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7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要用一番功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4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世界上的事情啊，無論你學什麼，你若想把它學的精通了，都要啊，用一番功夫才能明白；我們就學佛法，也是一樣的。不是說我看了幾本書，聽了幾次講經說法，我就明白佛法了；必須要啊，有一個時間，有個地點，還有一個說法的，然後啊，才能有所成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在幾十年以前，我說過這麼幾句話，我說，「事欲求精」，這個事啊，就是一切事；這個事呢，就包括你讀書，也是讀書的事；你做工，是做工的事；研究佛法，就是啊，佛法事；無論你做什麼，這就是什麼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想把你所做的這個事，精通了，事欲求精，「須用苦功」，你應該呀，用一點功夫。這種功夫，不是啊，很容易的，要啊，有一種忍苦的精神，你這功夫才會成就。「功夫既到」，你這苦功啊，既然到了，到這種的程度了，「默識心通」，默識，你就默默中啊，就認識了，你心呢，也就通達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你們學佛法，雖然有的有五、六年的工夫；可是啊，看起來這個經文，有的地方還是不懂。為什麼呢？就因為啊，你的功夫還沒有到；功夫到了，就默識心通了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0:00Z</dcterms:created>
  <dc:creator>Owner</dc:creator>
  <dc:description/>
  <cp:keywords/>
  <dc:language>en-US</dc:language>
  <cp:lastModifiedBy>Owner</cp:lastModifiedBy>
  <dcterms:modified xsi:type="dcterms:W3CDTF">2013-05-16T11:20:00Z</dcterms:modified>
  <cp:revision>1</cp:revision>
  <dc:subject/>
  <dc:title>572_要用一番功夫：(華嚴經疏懸談-第五門-2013_05_04)</dc:title>
</cp:coreProperties>
</file>