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50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造佛像有十一種的功德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1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造佛像啊，有十一種的功德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那麼今天呢，講給大家聽一聽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十一種的功德，你造佛像啊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世世生生啊，你這個眼目清潔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你眼睛啊，非常明亮，啊，看東西呀，也看的清楚。為什麼你有這種果報呢？就因為啊，你在宿世啊，生中啊，造過佛像，所以就眼睛非常明亮，這是第一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二呢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生處無惡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你生到什麼地方啊，那個地方沒有惡人，不論是啊，左右鄰居啊、你的朋友啊、親戚呀，都是善人，不會遇到惡人，也不會遇到惡獸，這第二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三種呢，你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常生貴家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生的那個富貴的家庭去，啊，又有地位，是又有錢，常生貴家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四種呢，你能造佛像啊，你的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身體呀，會有紫磨金色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為什麼我們身體不是紫磨金色？啊，我們在過去沒有造佛像，所以呀，就不是紫磨金色，這第四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五呢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豐饒珍寶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這個珍寶啊，非常豐富，非常的多，很多珍寶的。珍，就是珍珠；寶，就是寶物，珠寶，這珠寶很多，這第五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六呢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生賢善家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又可以生到啊，這個賢人，和善人的家庭去，這第六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七呢，又可以呀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生得為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可以作皇帝。你造佛像啊，將來的功德你就可以作皇帝。說，現在呀，沒有皇帝了，都是作總統，作總統和皇帝是一樣的。那麼這個國家沒有皇帝，那個國家還有，你可以找那一個有皇帝的國家去托生，那麼這第七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八呢，可以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作轉輪聖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輪聖王啊，那更尊貴了！轉輪聖王一修，就成佛，這是第八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九呢，不單在人間作王啊，而且還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可以生到天上去，生到梵天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生到梵天呢，壽命可以享有一劫的長。所以呀，這第九，可以生到梵天去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十呢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不墮惡道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你造過佛像的人呢，就不會墮落到三惡道去；地獄、惡鬼、畜生啊，事沒有你的份，這是第十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十一呢，就是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後生啊，還能敬重三寶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在將來呀，就生生世世都會啊，敬重三寶，就是恭敬三寶，皈依三寶，不會啊，墮落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有這十一種的功德，所以呀，我們若有力量啊，應該造多一點佛像。你造佛像啊，你那個相貌就圓滿。佛為什麼相貌那麼圓滿？也就因為啊，在三大阿僧祇劫的時候，他不知道造了多少佛像？你算算，他盡遇到佛就遇到，第一個阿僧祇劫，遇到七千五百佛。第二個阿僧祇劫，遇到七千六百佛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七萬五千佛，第二個阿僧祇劫，遇到七萬六千佛。第三阿僧祇劫，遇到七萬七千多佛。你看，盡遇到就這麼多的佛。那他造佛像，那當然更多了，不知道有多少？所以呀，他啊，相貌才那麼圓滿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造佛像，不是單單為的相貌圓滿，啊，好令人呢，生一種愛欲心。是要啊，修我們福，修我們的慧，將來也成佛，是為的這個。所以呀，莊飾作佛像，做啊，種種的佛像。「如是諸人等」：像這一類的，啊，這個人等啊，「皆已成佛道」：也都通通成佛了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1:00Z</dcterms:created>
  <dc:creator>Owner</dc:creator>
  <dc:description/>
  <cp:keywords/>
  <dc:language>en-US</dc:language>
  <cp:lastModifiedBy>Owner</cp:lastModifiedBy>
  <cp:lastPrinted>2013-09-08T17:00:00Z</cp:lastPrinted>
  <dcterms:modified xsi:type="dcterms:W3CDTF">2013-09-08T23:01:00Z</dcterms:modified>
  <cp:revision>2</cp:revision>
  <dc:subject/>
  <dc:title>046_眾生心念的分別：Ch02-20方便品第二 2013-07-31</dc:title>
</cp:coreProperties>
</file>