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6"/>
      </w:tblGrid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017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做人最苦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054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三字經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055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佛教從什麼地方來的</w:t>
            </w: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.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099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孝順父母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188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月光童子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10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眾生由什麼化出來的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13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不怕念起就怕覺遲的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14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虛空就是法界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15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虛空包容一切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16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如來藏性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17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佛沒有說法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18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迴光返照轉境界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19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活死人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86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說的是法行的是道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87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上供的水果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88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參禪打坐境界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89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依四念處修行脫輪迴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90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普賢菩薩警眾偈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91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真阿練若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92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講的是空的，你行的就是實的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93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你為什麼你不記得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94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觀四念處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color w:val="33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0000"/>
                <w:spacing w:val="20"/>
                <w:kern w:val="0"/>
              </w:rPr>
              <w:t>495_</w:t>
            </w:r>
            <w:r>
              <w:rPr>
                <w:rFonts w:ascii="新細明體;PMingLiU" w:hAnsi="新細明體;PMingLiU" w:cs="新細明體;PMingLiU"/>
                <w:b/>
                <w:bCs/>
                <w:color w:val="330000"/>
                <w:spacing w:val="20"/>
                <w:kern w:val="0"/>
              </w:rPr>
              <w:t>無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36:00Z</dcterms:created>
  <dc:creator>Owner</dc:creator>
  <dc:description/>
  <cp:keywords/>
  <dc:language>en-US</dc:language>
  <cp:lastModifiedBy>Owner</cp:lastModifiedBy>
  <dcterms:modified xsi:type="dcterms:W3CDTF">2013-02-11T18:15:00Z</dcterms:modified>
  <cp:revision>3</cp:revision>
  <dc:subject/>
  <dc:title>017_做人最苦</dc:title>
</cp:coreProperties>
</file>