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Cs w:val="24"/>
        </w:rPr>
      </w:pPr>
      <w:r>
        <w:rPr>
          <w:rFonts w:ascii="Arial" w:hAnsi="Arial" w:cs="Arial" w:eastAsia="細明體;MingLiU"/>
          <w:b/>
          <w:color w:val="000000"/>
          <w:kern w:val="0"/>
          <w:szCs w:val="24"/>
        </w:rPr>
        <w:t>宣化上人短篇開示</w:t>
      </w:r>
      <w:r>
        <w:rPr>
          <w:rFonts w:eastAsia="細明體;MingLiU" w:cs="Arial" w:ascii="Arial" w:hAnsi="Arial"/>
          <w:b/>
          <w:color w:val="000000"/>
          <w:kern w:val="0"/>
          <w:szCs w:val="24"/>
        </w:rPr>
        <w:t>:</w:t>
      </w:r>
      <w:r>
        <w:rPr>
          <w:rFonts w:ascii="Arial" w:hAnsi="Arial" w:cs="Arial" w:eastAsia="細明體;MingLiU"/>
          <w:b/>
          <w:color w:val="000000"/>
          <w:kern w:val="0"/>
          <w:szCs w:val="24"/>
        </w:rPr>
        <w:t>文字</w:t>
      </w:r>
      <w:r>
        <w:rPr>
          <w:rFonts w:eastAsia="細明體;MingLiU" w:cs="Arial" w:ascii="Arial" w:hAnsi="Arial"/>
          <w:color w:val="000000"/>
          <w:kern w:val="0"/>
          <w:szCs w:val="24"/>
        </w:rPr>
        <w:t>+MP3</w:t>
      </w:r>
      <w:r>
        <w:rPr>
          <w:rFonts w:eastAsia="細明體;MingLiU" w:cs="Arial" w:ascii="Arial" w:hAnsi="Arial"/>
          <w:b/>
          <w:color w:val="000000"/>
          <w:kern w:val="0"/>
          <w:szCs w:val="24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Cs w:val="24"/>
        </w:rPr>
        <w:t>做人最苦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  <w:r>
        <w:rPr>
          <w:rFonts w:eastAsia="細明體;MingLiU" w:cs="Arial" w:ascii="Arial" w:hAnsi="Arial"/>
          <w:color w:val="000000"/>
          <w:kern w:val="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17.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做人最苦：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說是啊，最苦的是什麼呢？就是你做人最苦了，做畜生啊，都比做人呢，快樂的多，做人是最苦的。做什麼不苦呢？做佛啊，就沒有苦了。說怎麼說做畜牲都比人呢，快樂呢？這個畜牲，牠也不憂吃的，也不憂穿的，也不憂住的，啊，牠有天然的，沒有憂愁，你說是不是？唯獨就是做人呢，啊，這苦太多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現在我們不說千苦萬苦萬那麼多的苦，有八萬四千種苦，不講那麼多，現在就單單講這八苦。是什麼呢？生苦、老苦、病苦、死苦、愛別離苦、怨僧會苦、求不得苦、五陰熾盛苦，這八苦。這八種苦啊，最苦的你說是什麼苦？最苦的就是生苦。若沒有生啊，這些苦都沒有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說我生怎麼樣苦法？哎！我知道你是不記得，我知道你是忘了生苦了，所以現在啊，我告訴你。怎麼生的呢？這個生啊，因為父精母血結成到一起，又由這個中陰身來投啊，投胎；投胎在肚裏頭，在母親肚裏頭啊，的時候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第一個禮拜，第二個禮拜，第三個禮拜，第四個禮拜，這時候不這麼！等到啊，第七個禮拜以後，就有了知覺。有了知覺的時候啊，這母親若吃涼的東西，你那時候就好像住在冰山裏頭這麼樣子，覺得很不舒服的；母親若吃熱的東西，啊，那時候又好像在火湯裏一樣，啊，燙的不得了！這是在母親腹裏呀，就有這個冷熱苦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還有母親呢，如果若是彎著腰，就好像啊，在這個衣架子這個泰山壓頂，壓的那麼不舒服。如果這個母親那時候，叉著腰的時候，也覺得非常不舒服。等到生的時候，那是最苦了，在出生的時候好像兩個山呢，夾到一起，這就夾山地獄，受這種的苦。所以小孩子一降生、一出世，他就喊起來；他喊什麼？他說，苦啊！苦啊！苦啊！苦啊！苦啊！他就喊苦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個哭啊，其實都從苦那來的，就說，哭啊！哭啊！哭啊！這個人生，就好像生龜脫殼那個樣子，就好想那龜呀，活龜脫殼那麼痛苦，這生的時候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可是啊，在這時候苦啊，一長大就忘了，忘了這痛。忘了生苦，接著就長大了；長大，孰不知，就老了。老的時候啊，這個苦也很厲害。什麼？老的耳朵也聾了，人家罵你，你也不知道？眼睛也花了，看什麼也不清楚了，這是啊，耳朵眼睛首先不幫了，不幫你的忙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麼舌頭雖然不掉，可是牙掉了，舌頭不會掉的；舌頭為什麼它不掉？因為軟，所以不掉。我遇到八、九十歲的老人呢，我就問他，我說你見過掉舌頭的人沒有？啊，你牙怎麼掉了？我說你遇到過掉舌頭的人沒有？他說：沒有啊，你遇到過嗎？我說：我更沒有遇到過，你這麼大年紀，八、九十歲都沒有遇到掉舌的人，我年紀比你輕，怎麼會遇到這麼怪的事情？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然後我又問他，我說：你知道為什麼你舌頭不掉呢？舌頭，沒有人掉舌頭呢？都有人掉牙？他說，這什麼道理啊？我說啊，因為這個牙它太硬了，所以它就掉；舌頭為什麼不掉？它軟，所以才不掉舌頭。啊，他說，哦！我說，你這麼大年紀了，以後也不要硬了，你若硬啊，也好像那個牙會掉，要學著軟一點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啊，這老苦啊，牙掉有什麼苦呢？牙掉了吃東西就不香囉！吃什麼東西也沒有滋味了。啊，到口裏，看人家吃的那麼樣，那麼樣子有味道，到你的口裏嚼也嚼不動，咬也咬不動，啊，整個吞了，到肚裡也不消化，啊，你說這苦不苦？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時候啊，面也皺了，面呢，生的很多皺紋，所謂：「雞皮鶴髮」，那個面皮肉就像那個雞皮似的，那雞皮呀，你看見那個雞毛，脫去，雞皮是疙瘩疙瘩的，一個疙瘩，一個疙瘩的，雞皮。鶴髮，鶴髮頭髮也都白了，啊，這個講法在美國不適宜，這個說鶴髮在美國不適宜，怎麼不適宜？美國小小孩子一出世啊，這個西方人頭髮就有白色的，那個他不是老的白，很年輕的時候也有白頭髮，不過這又另當別論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麼白的可是可以的，但是啊，這頭一出生，在美國這有白頭髮，可是白頭髮它不能變黑，黑的可以變白的，白的不能變黑了。不過有的時候也可以的。我告訴你們，我這個頭髮在香港，完全都白了。在香港的時候都白了，為什麼呢？因為我造廟，修了三個寺，修的，啊，這費心！費神的！把這個頭髮都白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以後我一看，這個得了，不得了了！啊，再也不用這麼多心了！我把什麼都放下，啊！以後它又黑了，所以這個什麼事沒有一定的。現在你看我這個頭髮，有很少的白頭髮，不是太多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以這個老苦啊，也是不容易受的，你若是啊，不相信，可以試一試！等你老的時候，你就知道味道。你不仿啊，活個七、八十歲，八、九十歲，或一百多歲。那時候，你吃東西不香的時候，你就知道，哦！以前有個法師，那位法師講老苦啊，我不相信，現在我才知道這真實不虛的。可是啊，那時候你想要修道，也晚了，來不及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麼最平等的就是「病苦」。有病啊，啊，頭痛，啊，頭就不舒服；腳痛，腳就不舒服；身上痛，身上就不舒服；啊，這個病啊，很多種病。好像你胃病，吃東西就不香了；啊，你若肺病呢，啊，就會咳死。總而言之，這個病啊，心、肝、脾、肺、腎，你有了病啊，這是也是苦了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eastAsia="細明體;MingLiU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麼最苦的還什麼呢？「死苦」，死苦啊，是最苦了。那麼說死苦啊，我不知道是什麼滋味？我想啊，先知道知道！那你就先試一試，先死一次看看！你先死一次啊，可是啊，沒有人保險你再活的！所以呀，這一試，也不可以試。那麼死啊，是容易，死後啊，到什麼地方去啊？這是一個重要的問題。死後你是墮地獄啊？是去做畜牲啊？是去做人呢？這個沒有人保險的。啊，這生、老、病、死都是苦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08:00Z</dcterms:created>
  <dc:creator>Owner</dc:creator>
  <dc:description/>
  <dc:language>en-US</dc:language>
  <cp:lastModifiedBy>Owner</cp:lastModifiedBy>
  <cp:lastPrinted>2012-10-22T15:08:00Z</cp:lastPrinted>
  <dcterms:modified xsi:type="dcterms:W3CDTF">2012-10-22T22:09:00Z</dcterms:modified>
  <cp:revision>3</cp:revision>
  <dc:subject/>
  <dc:title/>
</cp:coreProperties>
</file>