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Arial" w:hAnsi="Arial" w:cs="Arial" w:eastAsia="細明體;MingLiU"/>
          <w:b/>
          <w:color w:val="000000"/>
          <w:kern w:val="0"/>
          <w:szCs w:val="24"/>
        </w:rPr>
        <w:t>宣化上人短篇開示</w:t>
      </w:r>
      <w:r>
        <w:rPr>
          <w:rFonts w:eastAsia="細明體;MingLiU" w:cs="Arial" w:ascii="Arial" w:hAnsi="Arial"/>
          <w:b/>
          <w:color w:val="000000"/>
          <w:kern w:val="0"/>
          <w:szCs w:val="24"/>
        </w:rPr>
        <w:t>:</w:t>
      </w:r>
      <w:r>
        <w:rPr>
          <w:rFonts w:ascii="Arial" w:hAnsi="Arial" w:cs="Arial" w:eastAsia="細明體;MingLiU"/>
          <w:b/>
          <w:color w:val="000000"/>
          <w:kern w:val="0"/>
          <w:szCs w:val="24"/>
        </w:rPr>
        <w:t>文字</w:t>
      </w:r>
      <w:r>
        <w:rPr>
          <w:rFonts w:eastAsia="細明體;MingLiU" w:cs="Arial" w:ascii="Arial" w:hAnsi="Arial"/>
          <w:color w:val="000000"/>
          <w:kern w:val="0"/>
          <w:szCs w:val="24"/>
        </w:rPr>
        <w:t xml:space="preserve">+MP3  </w:t>
      </w:r>
      <w:r>
        <w:rPr>
          <w:rFonts w:eastAsia="標楷體" w:cs="標楷體" w:ascii="標楷體" w:hAnsi="標楷體"/>
          <w:kern w:val="0"/>
          <w:sz w:val="26"/>
          <w:szCs w:val="26"/>
        </w:rPr>
        <w:t>410</w:t>
      </w:r>
      <w:r>
        <w:rPr>
          <w:rFonts w:ascii="標楷體" w:hAnsi="標楷體" w:cs="標楷體" w:eastAsia="標楷體"/>
          <w:kern w:val="0"/>
          <w:sz w:val="26"/>
          <w:szCs w:val="26"/>
        </w:rPr>
        <w:t>、眾生由什麼化出來的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410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、眾生由什麼化出來的：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我們人人呢，本來都是佛來著！本來是佛，怎麼又做了眾生了呢？眾生為什麼又沒有成佛呢？這個毛病在什麼地方呢？這個毛病，就因為啊，我們這個人，本來是和佛是無二無別的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但是在這個佛性裏邊呢，會化出來眾生。怎麼化出來的呢？佛有千百億萬化身，這個「化身」呢，在什麼地方化出來的？在佛的光裏頭化出來的，也就是啊，在佛的性裏邊化出來的。佛性，是光明的，可是啊，這是「本覺」，這也就是啊，這個「本覺明妙，本覺明妙」。這個本覺，就是我們這個每一個人的自性裏邊的天然本具的一種啊，覺性，也就是佛光。在這個佛光啊，裏邊呢，化出眾生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這個，我舉出一個比喻來，這個比喻啊，不太恰，不太貼切，不過也可以呀，明白這個道理。這佛的化身呢，就好像我們影像（照相）似的，我們現在這個人影出一個像，和你這個人一樣的，但是這個像啊，沒有知覺，是個死物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佛的影像呢，佛啊，也可以影像，影像，就化出來，化出來一個人呢，這個「性」啊，是從佛那來的。但是啊，化出的這個眾生啊，和這個佛，那個「性」是一樣的；相貌啊，也有相似的地方，就好像影像一樣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又好像那鏡子裏照相似的，我們在這個鏡子前邊一過，就有個相；過去，就沒有了。佛啊，化這個身呢，也就是這樣子。我們那個「本覺」啊，就好像那個鏡子似的。在這個鏡子裏邊呢，忽然就生出來有一個相現前了，這就比方生出一念的無明。這一念的無明生出來了，然後就有了眾生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那麼現在說這個「明覺」。這個覺啊，本體就是明的。在這個富樓那呢，他的意思說，在這個「覺」上邊呢，還要加一個「明」，再給她加上個明。就好像那個電燈啊，本來是不需要開關，它就是光明的，它就是光明的。若是你不安開關，它白天、晚間都是光的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那麼你若是安了開關，你開開又關上，這就啊，添上一層手續；添上一層手續啊，這好像在這個覺上啊，加上個「明」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啊，本來他認為那個，富樓那呢，認為這個電燈啊，開關，有光明了。那麼在沒有開關的時候，這個燈啊，沒有光明，他要給它安上個開關，才有光明。那麼根本不需要的！根本這個「覺」的本體呢，就是個明的，不需要怎麼樣子再矯揉造作！這個地方啊，要點也就在這個地方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36:00Z</dcterms:created>
  <dc:creator>Owner</dc:creator>
  <dc:description/>
  <cp:keywords/>
  <dc:language>en-US</dc:language>
  <cp:lastModifiedBy>Owner</cp:lastModifiedBy>
  <cp:lastPrinted>2012-10-22T15:48:00Z</cp:lastPrinted>
  <dcterms:modified xsi:type="dcterms:W3CDTF">2012-10-22T22:49:00Z</dcterms:modified>
  <cp:revision>5</cp:revision>
  <dc:subject/>
  <dc:title/>
</cp:coreProperties>
</file>