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宣化上人短篇開示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文字</w:t>
      </w:r>
      <w:r>
        <w:rPr>
          <w:rFonts w:cs="新細明體;PMingLiU" w:ascii="新細明體;PMingLiU" w:hAnsi="新細明體;PMingLiU"/>
          <w:b/>
          <w:sz w:val="28"/>
          <w:szCs w:val="28"/>
        </w:rPr>
        <w:t>+MP3  413</w:t>
      </w:r>
      <w:r>
        <w:rPr>
          <w:rFonts w:ascii="新細明體;PMingLiU" w:hAnsi="新細明體;PMingLiU" w:cs="新細明體;PMingLiU"/>
          <w:b/>
          <w:sz w:val="28"/>
          <w:szCs w:val="28"/>
        </w:rPr>
        <w:t>、不怕念起，就怕覺遲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413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不怕念起，就怕覺遲：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我平常不常對你們講，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不怕念起，就怕覺遲</w:t>
      </w:r>
      <w:r>
        <w:rPr>
          <w:rFonts w:ascii="新細明體;PMingLiU" w:hAnsi="新細明體;PMingLiU" w:cs="新細明體;PMingLiU"/>
          <w:b/>
          <w:sz w:val="28"/>
          <w:szCs w:val="28"/>
        </w:rPr>
        <w:t>」，不怕你這個妄念呢，生出來；人誰都有妄念的，都有啊，這種妄想。妄想啊，紛飛，這個沒有了，那個又來了，這個妄想很多的。可是啊，你不怕它這個妄想起來，就怕你覺悟的遲！你覺悟的要快，你不要覺悟的慢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覺悟快怎麼樣呢？這妄想，你生出一個妄想啊，你要溯本窮源，問這個妄想的母親是誰？找它那個母親去！從什麼地方生出這種妄想？你那個妄想的母親呢，如果找著，啊，叫她管一管她這個孩子。可是這個妄想並沒有母親，所以孩子啊，也就沒有人管了。那沒有人管，可是你一找它的媽媽，這個小孩子也就老實了，也就啊，不會再頑皮了，它也就沒有了，因為它沒有母親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所以呀，那麼所以你「覺迷迷滅」：你能覺悟這是個「迷」，那麼這個「迷」就沒有了。「覺不生迷呀」：你覺了之後，覺悟之後啊，就不會再生出啊，這種迷來了，就不會再不明白了。為什麼呢？在這個你已經覺悟了，那個迷就滅了；迷就滅了，就不會再生出迷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所以佛呢，已經成佛了，因為無明斷了，就不會再生這個無明了。因為無明它也是沒有根本的；沒有根本，所以它也就沒法子再生出來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24"/>
      <w:szCs w:val="24"/>
    </w:rPr>
  </w:style>
  <w:style w:type="character" w:styleId="Style16">
    <w:name w:val="頁尾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8:25:00Z</dcterms:created>
  <dc:creator>Owner</dc:creator>
  <dc:description/>
  <dc:language>en-US</dc:language>
  <cp:lastModifiedBy>Owner</cp:lastModifiedBy>
  <dcterms:modified xsi:type="dcterms:W3CDTF">2013-03-30T18:25:00Z</dcterms:modified>
  <cp:revision>2</cp:revision>
  <dc:subject/>
  <dc:title>宣化上人短篇開示:文字+MP3  413、不怕念起，就怕覺遲</dc:title>
</cp:coreProperties>
</file>