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宣化上人短篇開示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文字</w:t>
      </w:r>
      <w:r>
        <w:rPr>
          <w:rFonts w:cs="新細明體;PMingLiU" w:ascii="新細明體;PMingLiU" w:hAnsi="新細明體;PMingLiU"/>
          <w:b/>
          <w:sz w:val="28"/>
          <w:szCs w:val="28"/>
        </w:rPr>
        <w:t>+MP3  415</w:t>
      </w:r>
      <w:r>
        <w:rPr>
          <w:rFonts w:ascii="新細明體;PMingLiU" w:hAnsi="新細明體;PMingLiU" w:cs="新細明體;PMingLiU"/>
          <w:b/>
          <w:sz w:val="28"/>
          <w:szCs w:val="28"/>
        </w:rPr>
        <w:t>、虛空包容一切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415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虛空包容一切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有一個譬喻，譬喻什麼呢？譬喻這個虛空，「體非群相」：虛空它的本體是什麼也沒有，空空如也。可是雖然它本體是空，沒有一切的諸相，體非群相，它的體呀，什麼形相都沒有。「而不拒彼諸相發揮」：可是啊，這個虛空它不拒絕這所有一切的諸相啊，自然的發揮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所以呀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在虛空裏邊雖然沒有群相，而這個群相啊，發生出來，它啊，任其自然的發揮，而它也不拒群相的發揮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所以呀，這個如來藏啊，也是這樣子，在如來藏裏呀，如來藏本來是沒有形相的，可是啊，這個七大，和這個五陰、六入、十二處、十八界，都在這如來藏裏邊呢，包括著，啊，它也不拒啊，這些個相發生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真妙覺明，亦復如是」：那個常住真心性淨明體呀，那種的真妙覺明啊，亦復如是，也就像這個虛空啊，和這個不拒群相這個道理是一樣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14:00Z</dcterms:created>
  <dc:creator>Owner</dc:creator>
  <dc:description/>
  <cp:keywords/>
  <dc:language>en-US</dc:language>
  <cp:lastModifiedBy>Owner</cp:lastModifiedBy>
  <dcterms:modified xsi:type="dcterms:W3CDTF">2013-02-03T21:16:00Z</dcterms:modified>
  <cp:revision>1</cp:revision>
  <dc:subject/>
  <dc:title>宣化上人短篇開示:文字+MP3  415、虛空包容一切</dc:title>
</cp:coreProperties>
</file>