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宣化上人短篇開示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文字</w:t>
      </w:r>
      <w:r>
        <w:rPr>
          <w:rFonts w:cs="新細明體;PMingLiU" w:ascii="新細明體;PMingLiU" w:hAnsi="新細明體;PMingLiU"/>
          <w:b/>
          <w:sz w:val="28"/>
          <w:szCs w:val="28"/>
        </w:rPr>
        <w:t>+MP3  416</w:t>
      </w:r>
      <w:r>
        <w:rPr>
          <w:rFonts w:ascii="新細明體;PMingLiU" w:hAnsi="新細明體;PMingLiU" w:cs="新細明體;PMingLiU"/>
          <w:b/>
          <w:sz w:val="28"/>
          <w:szCs w:val="28"/>
        </w:rPr>
        <w:t>、如來藏性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416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如來藏性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在這個如來藏性裏邊呢，一，也就是一切；一切，也就是一。一為無量，就是一，為一切；一切，就是一。這也就是啊，無量為一。在小的裏邊，可以現出一個大的境界；在大的裏邊，又可以現出一個小的境界。啊，大、小也無礙；一多，也無礙。這個「一」，又可以說是就是這個如來藏。如來藏啊，能現出一切的萬法來；那麼萬法還歸如來藏，這也就一為無量，無量為一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又是，這個「一」，就是一心，就是啊，「萬法唯心」。這個心包萬法，萬法唯心；一切的法也不出我們這個心，這個心就包羅一切法。這個真心，也就是如來藏；如來藏，也就是這個真心。大中又可以現小，小中又可以現大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你不能啊，用我們這個人的思想啊，這種的有限度的這種知識啊，來思想啊，這個微妙的妙覺明性。這種妙覺明性啊，它是變化無方的，你人呢，思想啊，想不到的，你不能啊，完全把它都了解了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究竟為什麼能以這樣子呢？這就是這個佛法的妙用，佛性的一種表現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啊，這個小中現大，大中現小，好像我們用一面鏡子照出去啊，千里萬里的地方，若能照得到的，都可以照到這個鏡子裏頭，攝到這鏡子裏邊，這小中現大。那麼大中也可以現小，在這個十方世界，看我們這個，一根汗毛，也像十方世界那麼大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這種的道理呀，一定要得到這種的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事理無礙</w:t>
      </w:r>
      <w:r>
        <w:rPr>
          <w:rFonts w:ascii="新細明體;PMingLiU" w:hAnsi="新細明體;PMingLiU" w:cs="新細明體;PMingLiU"/>
          <w:b/>
          <w:sz w:val="28"/>
          <w:szCs w:val="28"/>
        </w:rPr>
        <w:t>」的這種境界，你就知道了！這個「事」和「理」無礙，圓融無礙。也就是前邊講這個「一就是無量，無量也就是一」。這個「一」，就是我們這個「一心」；一心而包萬法，萬法仍歸一心。所謂萬法呀，這不只萬法，所有的這個山河大地、森羅萬象，這個世界所有一切一切的，這都包括在內。那麼這個數目大的也很多，那麼這用這一個萬法來包括它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所以那個咒的陀羅尼，陀羅尼呀，梵語叫陀羅尼，翻到中文叫「總持」，就「總一切法，持無量義」。這個「一為無量，無量為一」，也就是啊，總一切法，持無量義，那就是這個總持。這個總持啊，也可以說啊，就叫一個「總機關、總樞紐」。這個總樞紐在什麼地方呢？就在佛性中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那麼你聽經啊，聽的多了，自然對這個道理呀，就會明白了；聽的少啊，沒有會通這個理呀，聽了也格格不入。說是，不知道講什麼呢？當然你不知道了！你沒有聽過經，所以就不知道？你聽多了，自然就明白了。這個道理呀，非常的奧妙的，妙不可言！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18:00Z</dcterms:created>
  <dc:creator>Owner</dc:creator>
  <dc:description/>
  <cp:keywords/>
  <dc:language>en-US</dc:language>
  <cp:lastModifiedBy>Owner</cp:lastModifiedBy>
  <dcterms:modified xsi:type="dcterms:W3CDTF">2013-02-03T21:19:00Z</dcterms:modified>
  <cp:revision>1</cp:revision>
  <dc:subject/>
  <dc:title>宣化上人短篇開示:文字+MP3  416、如來藏性</dc:title>
</cp:coreProperties>
</file>