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Arial" w:hAnsi="Arial" w:cs="Arial" w:eastAsia="細明體;MingLiU"/>
          <w:b/>
          <w:color w:val="000000"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color w:val="000000"/>
          <w:kern w:val="0"/>
          <w:szCs w:val="24"/>
        </w:rPr>
        <w:t>:</w:t>
      </w:r>
      <w:r>
        <w:rPr>
          <w:rFonts w:ascii="Arial" w:hAnsi="Arial" w:cs="Arial" w:eastAsia="細明體;MingLiU"/>
          <w:b/>
          <w:color w:val="000000"/>
          <w:kern w:val="0"/>
          <w:szCs w:val="24"/>
        </w:rPr>
        <w:t>文字</w:t>
      </w:r>
      <w:r>
        <w:rPr>
          <w:rFonts w:eastAsia="細明體;MingLiU" w:cs="Arial" w:ascii="Arial" w:hAnsi="Arial"/>
          <w:color w:val="000000"/>
          <w:kern w:val="0"/>
          <w:szCs w:val="24"/>
        </w:rPr>
        <w:t xml:space="preserve">+MP3  </w:t>
      </w:r>
      <w:r>
        <w:rPr>
          <w:rFonts w:eastAsia="標楷體" w:cs="標楷體" w:ascii="標楷體" w:hAnsi="標楷體"/>
          <w:kern w:val="0"/>
          <w:sz w:val="26"/>
          <w:szCs w:val="26"/>
        </w:rPr>
        <w:t>417</w:t>
      </w:r>
      <w:r>
        <w:rPr>
          <w:rFonts w:ascii="標楷體" w:hAnsi="標楷體" w:cs="標楷體" w:eastAsia="標楷體"/>
          <w:kern w:val="0"/>
          <w:sz w:val="26"/>
          <w:szCs w:val="26"/>
        </w:rPr>
        <w:t>、佛沒有說法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417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、佛沒有說法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佛呀，說法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隨說隨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！隨說這個法呀，隨就把這個法掃了它，沒有了。所以在佛呀，入涅槃的時候啊，有人問佛，說是佛你說這個法怎麼辦呢？將來怎麼樣流通啊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說，佛說什麼來著？這並不是佛呀，要臨終啊，臨往生的時候，說糊塗了，說這話！佛說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我沒有說法呀！說，你若有人說我說出一個字來，就是謗佛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你看，我連一個字都沒說！所以說法四十九年，談經三百餘會，三百餘會，沒有說一個字！你說這怎麼講呢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現在呀，又是非色，又是非心、非空，都給非了，都非了。本來佛說這一切法，啊，可是說完了，又沒有了，他不留！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掃一切法，離一切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，就不叫人你有這個法執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佛說的法，我若著住在這個法上，這沒有得到法空！你要人也空了，法也空了！說，那我得到人空、法空了，我天天睡覺，什麼也不學！我人空了嘛！人空了，我睡覺去，你還有個睡覺呢！你要睡覺也沒有了，那才空了！你還有個睡覺，那沒有空了。啊，所以呢，要我、法二執都空，把這個我執也沒有了，沒有我；法也沒有了，這我、法二執全空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《金剛經》上說，說啊，如來所說法呀，如筏喻者！就好像啊，這過河啊，似的；過河之後，你若揹這個船走，你說那多累贅呀！你過河需要船，這個果彰也有船，他想要坐船呢，從西雅圖來到三藩市。那麼他坐車來，坐車來，是不是要把那個船揹到揹著來呢？不是的。這個船只是渡海的，渡過去啊，就要把它放下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這個法呢，也只是啊，滅除我們的煩惱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煩惱如果沒有了，什麼法都不要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！你煩惱如果沒有、沒有的時候，那你不能說是我就什麼法也不要了！那你不要什麼法，你的煩惱更多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煩惱無盡誓願斷，法門無量誓願學，學這個法門呢，就是為的斷煩惱。所以你學佛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我現在講點真的佛法給你們聽，就是要斷煩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！你不斷煩惱啊，你學幾千年佛法，也是等於零，沒有學，所以要斷煩惱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怎麼樣斷煩惱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遇著那個來的境界來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不為這個境界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！你不被境這個界所搖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你這就是定力，這也就是佛法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說，佛法怎麼沒有是、沒有非？六祖大師啊，告訴過我們，說，本來無一物，何處惹塵埃呢？本來沒有一物，你說到什麼地方有塵埃的？所以這個「本來無一物，何處惹塵埃」，也就把這一些個法都非去了，都非了，都沒有了！這也是「掃一切法，離一切相」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為什麼說，也沒有個是，也沒有個非？這就是佛法！啊，你在這個地方啊，若明白了，這也能開悟的，就能開悟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六祖大師告訴那個惠明啊，說是啊，你不思善、不思惡，就在這個時候如何是明上座的本來面目？就在這個時候！也不思善；不思善，就沒有個「是」；不思惡，就沒有個「非」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沒有「是」、沒有「非」，這個地方啊，你用一用功夫！你把它想一想！這是個什麼境界？也就是那個不思善、不思惡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思善，就沒有「是」；不思惡，也就是沒有「非」；沒有「是」、「非」了，你這就是本有的「佛性」，這就是那個「本妙圓心」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你若能得著這個本妙圓心了，那你就什麼都有了，也什麼都沒有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但是啊，你什麼都有，什麼都沒有；可是啊，不像你現在執著這個境界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什麼都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有什麼呢？有這個如來藏裏邊的所具足這些個法寶，你都有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什麼都沒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沒有一切煩惱了，煩惱沒有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個煩惱有多少？那個如來藏裏那個法寶有多少？你為什麼你沒有得著如來藏裏頭這個法寶？就因為你這個煩惱啊，太多了，你這個肚皮裏裝不了那麼多東西。所以呀，你煩惱若多，這個法水就少，法性就少。你煩惱變了，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就是那個煩惱，就是那個法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不要怕你脾氣大，你脾氣越大！啊！你那個法性也越多；但是可不要再使脾氣了！你再若使脾氣啊，哦，那就是啊，聰明反被聰明誤了！聰明反被聰明誤，你本來很聰明的，但是啊，自己往那個愚癡道上走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我們學佛法，就是要斷煩惱的！你把煩惱斷了，那就是菩提。煩惱即菩提呀，也就是叫你把那個冰啊，化成水，那就是水了。你若水變成冰呢，那就是煩惱；冰變成水呢，那就是菩提。沒有什麼很困難的問題，只要你一變，就成功了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9:00Z</dcterms:created>
  <dc:creator>Owner</dc:creator>
  <dc:description/>
  <dc:language>en-US</dc:language>
  <cp:lastModifiedBy>Owner</cp:lastModifiedBy>
  <dcterms:modified xsi:type="dcterms:W3CDTF">2012-10-22T22:25:00Z</dcterms:modified>
  <cp:revision>4</cp:revision>
  <dc:subject/>
  <dc:title/>
</cp:coreProperties>
</file>