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Arial" w:hAnsi="Arial" w:cs="Arial" w:eastAsia="細明體;MingLiU"/>
          <w:b/>
          <w:kern w:val="0"/>
          <w:szCs w:val="24"/>
        </w:rPr>
        <w:t>宣化上人短篇開示</w:t>
      </w:r>
      <w:r>
        <w:rPr>
          <w:rFonts w:eastAsia="細明體;MingLiU" w:cs="Arial" w:ascii="Arial" w:hAnsi="Arial"/>
          <w:b/>
          <w:kern w:val="0"/>
          <w:szCs w:val="24"/>
        </w:rPr>
        <w:t>:</w:t>
      </w:r>
      <w:r>
        <w:rPr>
          <w:rFonts w:ascii="Arial" w:hAnsi="Arial" w:cs="Arial" w:eastAsia="細明體;MingLiU"/>
          <w:b/>
          <w:kern w:val="0"/>
          <w:szCs w:val="24"/>
        </w:rPr>
        <w:t>文字</w:t>
      </w:r>
      <w:r>
        <w:rPr>
          <w:rFonts w:eastAsia="細明體;MingLiU" w:cs="Arial" w:ascii="Arial" w:hAnsi="Arial"/>
          <w:kern w:val="0"/>
          <w:szCs w:val="24"/>
        </w:rPr>
        <w:t>+MP3</w:t>
      </w:r>
      <w:r>
        <w:rPr>
          <w:rFonts w:eastAsia="細明體;MingLiU" w:cs="Arial" w:ascii="Arial" w:hAnsi="Arial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>418</w:t>
      </w:r>
      <w:r>
        <w:rPr>
          <w:rFonts w:ascii="標楷體" w:hAnsi="標楷體" w:cs="標楷體" w:eastAsia="標楷體"/>
          <w:kern w:val="0"/>
          <w:sz w:val="26"/>
          <w:szCs w:val="26"/>
        </w:rPr>
        <w:t>、迴光返照轉境界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  <w:t>418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、迴光返照轉境界：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這一段文呢，這很要緊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我們每一個人呢，也要迴光返照，問問自己，是不是勤求無上菩提呢？是不是現在啊，真正要求佛法呢？如果你真想要明白佛法，研究佛法的時候，你就應該呀，勤求無上菩提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每一個人呢，都要問問自己，啊，我在這天天幹什麼呢？是不是人家笑，我也就隨著笑？人家說，我也就隨著說？啊，這叫「隨梆唱影」，隨著大眾啊，人家做什麼，我就做什麼，沒有啊，真給自己呀，來用功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你若真給自己用功的人，旁人在你旁邊說話你不知道的，你聽不見；旁人呢，在你旁邊走路，你看不見。說，那我是聾子？我是個瞎子？我不是瞎子為什麼看不見人？我不是聾子為什麼我聽不見人家講話呢？哎，你雖然不是瞎子，不是聾子，你若能看不見，聽不見，那就是妙囉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那你就是啊，真正得著這種境界了！不是瞎子，不是聾子，啊，「眼觀形色內無有」，眼睛看呢，這個聲聲色色的，裏邊沒有的；「耳聽塵事心不知」，耳朵聽不見呢，啊，誰說什麼，我不知道的？你能以呀，這樣子，那我知道你是勤求無上菩提了。沒有這樣子，那就要發勇猛心，發真正的道心來呀，求無上道，求無上菩提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啊，說是有一個人呢，有一天對我講，啊，說這個地方沒有一個靜的地方，阿，沒有一個靜的地方，他說這。那麼你知道沒有靜的地方，你若能以呀，靜了，你若是自己靜了，什麼地方都靜；你若自己不靜啊，到什麼地方都不靜。你自己這個境界不靜，就被外邊的境界轉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你到什麼地方，他都有境界的；這個山河大地、房廊屋舍，你在這個地方不靜，你到那個地方也是不靜。你一個人沒有，你自己和自己都過不去的，自己和自己要發脾氣的！為什麼呢？你沒有能克服這個環境，你呀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被這個境界轉，而沒有能轉這個境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勤求無上菩提的人，像方才我說，你看見人，沒看見！聽見人講話，沒聽見！能到這個程度上啊，那是真正學佛法的人。說，那你這盡講，啊，愚弄人的事情，那我根本做不到！你根本做不到，你就是啊，沒有道。你若有道了，這都是一個小境界。你能啊，轉這個鬧市為山林，就算鬧市裏頭，也和在山林裏一個樣子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呢，現在這一段文呢，每一個人自己問問自己！是不是來勤求無上菩提來了？是不是到這地方盡啊，和人家看人家不對啊？某人好了，又某人不對了！啊，盡啊，用這個照相的鏡子，反光鏡子向外照，照人家，不照照自己，你應該要迴光反照，每一個人問問我自己，我學了佛法，學了一個多月了，今天是一號，就來一個半月了。這一個半月的過程中啊，究竟我是不是真正學佛法？若不是真學佛法，這光陰是不是都空過了？若是真學佛法，我得著什麼好處了？說，我什麼好處也沒得！那更要加功猛進，沒有得著啊，要加功猛進，要啊，一定不要落人後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今天呢，我知道有一個人，啊，這個〈楞嚴咒〉可以念到第四會呀，第五會那麼可以念的一部份，還沒有全念會。我們到兩個月的時候啊，我要考〈楞嚴咒〉。誰能背會〈楞嚴咒〉，這也算呢，合格的，也算合格，及格。這個兩個月的時候，要考〈楞嚴咒〉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這個〈楞嚴咒〉啊，因為最要緊的，這現在講《楞嚴經》，就是為的〈楞嚴咒〉；若沒有〈楞嚴咒〉，就沒有《楞嚴經》，所以呀，這個《楞嚴經》啊，主要的就是為的這個〈楞嚴咒〉。所以呀，我們現在呀，你就你不懂這個經文你把〈楞嚴咒〉學會了，我就認為你合格的，這個我先給你們一個提示，告訴你們，早一點告訴你們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不過每一個人呢，也不要太擔心了，你還到吃飯的時候吃飯，睡覺的時候睡覺，不要憂心呢，啊，我〈楞嚴咒〉沒有背會呢，吃飯也吃不下了，睡覺也睡不著了，啊，那你呀，如果把頭急出來一種的毛病啊，那反而你更學不會〈楞嚴咒〉，這是很要緊的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說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視而不見、聽而不聞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這種境界，我們人呢，都被這個境界轉，而啊，不能轉這個境界。你最初看見這個東西呀，就要很注意的，時間一久了，就忘了：忘了，也就沒有了。好像我們這普通用的那個鐘，古老的鐘啊，它滴答、滴答、滴答、滴答響，你天天聽這個鐘啊，聽滴答、滴答、滴答響，你聽慣了，你聽不見的；這鐘滴答、滴答響，你不知道了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什麼不知道？忘了。把這個鐘啊，忘了。你那，你想起，你一注意，哦，那個鐘響了，滴答響了！你由這一點呢，就證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你這個心呢，若不著住到這個上啊，就會沒有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我方才說啊，「眼觀形色內無有，耳聽塵事心不知」，你隨著啊，這人大家在這用功打坐，說是啊，某某人有動靜，挨著你那個人有動靜啊，你不要怪那個人，因為你定力不夠！你定力若夠啊，挨著你那個人他怎麼樣動靜你不知道，怎麼樣動你也不知道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因為什麼你知道他動呢？因為你那也動了，你那心裏也動了；你心裏若不動啊，就把它，他就動，也不會動，所以呀，這也就是境界。小的境界、大的境界、好的境界、壞的境界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只要你能會運用這個佛法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都沒有問題的。那麼說，我現在不會用；不會用，要想法子學著會用，要往這條路上走。那麼你功夫深了，自然就不為境界轉了。你定力，夠定力呀，它什麼境界也搖動不了你的心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呀，這個在中國有這麼一句話，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學問深時意氣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。你這個學問呢，若是深了，有學問了，意氣平，你已經沒有火氣了。為什麼這個人有火氣呢？就因為學問呢，還不夠呢！你這定力若夠了，就是這個地方啊，應該壞了，你都能感應好了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所以呀，我們大家現在這學定力呀，也就是你若真有定力了，你到什麼地方都是平安的；你沒有定力，到什麼地方啊，啊，那個平安的地方都會不平安，因為你心裏動。你有定力，到任何的地方，都可以把這個境界轉過來，這也是很要緊的！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們人呢，還要第一，又要學這個〈楞嚴咒〉，第二，就要學這個楞嚴定。楞嚴定啊，就是什麼都不怕了，最堅固的。</w:t>
      </w:r>
    </w:p>
    <w:p>
      <w:pPr>
        <w:pStyle w:val="Normal"/>
        <w:widowControl/>
        <w:shd w:fill="FFFFFF" w:val="clear"/>
        <w:rPr>
          <w:rFonts w:ascii="Times New Roman" w:hAnsi="Times New Roman" w:eastAsia="細明體;MingLiU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33:00Z</dcterms:created>
  <dc:creator>Owner</dc:creator>
  <dc:description/>
  <cp:keywords/>
  <dc:language>en-US</dc:language>
  <cp:lastModifiedBy>Owner</cp:lastModifiedBy>
  <dcterms:modified xsi:type="dcterms:W3CDTF">2012-10-22T22:35:00Z</dcterms:modified>
  <cp:revision>5</cp:revision>
  <dc:subject/>
  <dc:title/>
</cp:coreProperties>
</file>