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Arial" w:hAnsi="Arial" w:cs="Arial" w:eastAsia="細明體;MingLiU"/>
          <w:b/>
          <w:kern w:val="0"/>
          <w:szCs w:val="24"/>
        </w:rPr>
        <w:t>宣化上人短篇開示</w:t>
      </w:r>
      <w:r>
        <w:rPr>
          <w:rFonts w:eastAsia="細明體;MingLiU" w:cs="Arial" w:ascii="Arial" w:hAnsi="Arial"/>
          <w:b/>
          <w:kern w:val="0"/>
          <w:szCs w:val="24"/>
        </w:rPr>
        <w:t>:</w:t>
      </w:r>
      <w:r>
        <w:rPr>
          <w:rFonts w:ascii="Arial" w:hAnsi="Arial" w:cs="Arial" w:eastAsia="細明體;MingLiU"/>
          <w:b/>
          <w:kern w:val="0"/>
          <w:szCs w:val="24"/>
        </w:rPr>
        <w:t>文字</w:t>
      </w:r>
      <w:r>
        <w:rPr>
          <w:rFonts w:eastAsia="細明體;MingLiU" w:cs="Arial" w:ascii="Arial" w:hAnsi="Arial"/>
          <w:kern w:val="0"/>
          <w:szCs w:val="24"/>
        </w:rPr>
        <w:t>+MP3</w:t>
      </w:r>
      <w:r>
        <w:rPr>
          <w:rFonts w:eastAsia="細明體;MingLiU" w:cs="Arial" w:ascii="Arial" w:hAnsi="Arial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419</w:t>
      </w:r>
      <w:r>
        <w:rPr>
          <w:rFonts w:ascii="標楷體" w:hAnsi="標楷體" w:cs="標楷體" w:eastAsia="標楷體"/>
          <w:kern w:val="0"/>
          <w:sz w:val="26"/>
          <w:szCs w:val="26"/>
        </w:rPr>
        <w:t>、活死人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419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、活死人：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捨不了死，你就換不了生；捨不了假，就成不了真；你捨不得死啊，啊，就換不了生」。說，那捨不得死，怎麼樣子呢？怎麼樣要捨得死呢？捨得死啊，我現在就去死了，那麼死了再生，這是捨得死，換得生嗎？不是的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怎麼叫捨得死呢？就是啊，你在活的時間呢，你就啊，把自己看成一個活死人！你不要啊，人家說你一句，你也放不下；對你有什麼一個不好的表現，你也就受不了！啊，你就自己把自己看成一個活死人。活死人，雖然活著，就當他死了。啊，不要那麼要面子，不要那麼，啊，為這個假軀殼來盡用功夫，所以呀，這叫捨得死。捨得，就像死了似的；這時候你自然呢，你大死然後才能大活呢，你大死，大死一回，然後啊，就大活了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捨不了假，那個假的你捨不了啊，那個真的你也得不著。為什麼你沒有得到自己這個寶覺妙性呢？這種圓明覺性呢？也就因為你那個妄想太多了，放不下你的妄想。你的攀緣心呢，一天比一天增加，一天比一天提高；啊，這種攀緣心一有了，那你就不用想成道的。所以這叫捨不了假，成不了真；捨不了死，換不了生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啊，人呢，有的人，說啊，一般人呢，都在這個死物上用功夫，不在活物上用功夫。我們這修道人呢，這就是啊，不要在死物上用功夫，要在活物上用功夫。什麼叫死物？什麼叫活物？啊，你盡啊，為這個執著「我有身」，為這個身體，來呀，奔奔波波，這是啊，為死物上用功夫，你將來這個身體一定會死的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什麼叫活物呢？我們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自性啊，那是永遠不會死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就是你這個身體死了，你那個自性也沒有死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不過轉換一個房舍而已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所以呀，我們現在明白這個道理了，要在活物上用功夫，不要在死物上用功夫！</w:t>
      </w:r>
    </w:p>
    <w:p>
      <w:pPr>
        <w:pStyle w:val="Normal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34:00Z</dcterms:created>
  <dc:creator>Owner</dc:creator>
  <dc:description/>
  <dc:language>en-US</dc:language>
  <cp:lastModifiedBy>Owner</cp:lastModifiedBy>
  <dcterms:modified xsi:type="dcterms:W3CDTF">2012-10-22T22:34:00Z</dcterms:modified>
  <cp:revision>2</cp:revision>
  <dc:subject/>
  <dc:title/>
</cp:coreProperties>
</file>