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1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tabs>
          <w:tab w:val="clear" w:pos="480"/>
          <w:tab w:val="left" w:pos="4845" w:leader="none"/>
        </w:tabs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ab/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32"/>
          <w:szCs w:val="32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32"/>
          <w:szCs w:val="32"/>
          <w:lang w:val="zh-TW"/>
        </w:rPr>
        <w:t>妙法蓮華經卷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姚秦三藏法師鳩摩羅什奉詔譯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妙法蓮華經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《妙法蓮華經》有二十八品，這一品是第一品，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第一品序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序，就是敘述這個經的這個因緣。本來這所有的經啊，前邊這個經文不叫序品，那麼現在這一部經這個特別的單單有這個序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我聞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如是」：是信成就。「我聞」：就是聞成就。在禮拜天呢，講這個金剛經，已經啊，講了這四個字的因緣。那麼如是的法，才可以信；若不如是的法，就不可以信。所以呀，這個如是，就是信成就；我聞，是聞成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我呀，是什麼我呢？啊，這個「我」有凡夫的這個假我，外道的神我。那麼這個我呢？也就是個假我，不是個真我。為什麼說我聞，本來聞是耳朵聞呢，為什麼不說耳朵聞，而是而說這個是我聞呢？因為耳是單單的一部份，這個我呢，是身體一個總的名稱，所以呀，阿難他就說我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我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這四個字，有很多種的意思。第一個意思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斷眾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斷眾疑呢？阿難呢，結集經藏的時候，初登法座，感佛相好。在這阿難呢，結集經藏，登到這個法座的時候，感現的這個身體呀，和佛的身體一樣了。所以呢，大眾就頓起三疑，起了三種疑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三種疑惑呢？第一的，這些個菩薩、羅漢、比丘，以為啊，釋迦牟尼佛沒有入涅槃，又來講經說法了，啊，以為啊，這個佛啊，重起，就起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有的人懷疑，說是喔！這位佛呀，這是一定是他方佛來，是啊，旁的地方的佛，到這來了，啊，以為是他方佛來了，這是一個懷疑，第二種懷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種懷疑呀，大家啊，說，喔！現在阿難成佛了，阿難轉身已經成佛了；若不然的時候，他怎麼會有三十二相，八十種好，這樣的相好光明呢？啊，有如紫金光聚呢？生了三種的疑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阿難呢，登到法座上，一講，說，「如是我聞」一說出這四個字來，這三疑頓息，這三種的懷疑呀，通通都沒有了。這個一切的羅漢、菩薩、聲聞、比丘，喔！才知道啊，阿難說，如是之法，如是啊，是指法之辭；就是啊，指說啊，如是這個法，是我阿難親自聽見佛所說的這四個字，如是之法是我阿難親自聽見佛所說的，不是我阿難自己呀，來說的，這是啊，第一，斷眾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遵佛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遵呢，就是遵從。佛入涅槃的時候啊，吩咐阿難，說是啊，一切的經典前邊，都應該呀，用如是我聞呢，這四個字。所以呀，阿難就啊，依照佛的命令啊，在結集經藏啊，首先用這如是我聞這四個字，這個遵佛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的意思是什麼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息爭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息呀，就是休息的那個息；爭啊，就是鬥爭的爭；論呢，就是辯論的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息爭論呢？因為阿難呢，在佛的弟子裏邊，他是一個最年輕的；如果他啊，不用佛的名義呀，不說我這個經典是聽佛說的話，那麼他說他自己講的，那麼大家就該爭了！啊，你可以講，我也可以講，互相就爭論不已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阿難一說這個經典是佛所說的，那麼一切的大眾啊，無論年紀老的，是年紀中等的，是年紀最年輕的，大家啊，也都沒有話講了。因為什麼呢？這個經典是佛所說的，所以呀，也就沒有爭論了，這叫息爭論。用這四個字啊，來表示息大家的爭論。這個不是阿難他自己呀，作出來的；這一部經，不是阿難說的；而是阿難呢，聽佛所說的這個經典，所以這息爭論，第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個意思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異外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異外教。外道的經典，在前邊呢，都用「阿歐」兩個字。阿，無；歐，就是有。為什麼他用這兩個字？他說一切的萬法不是無，就是有；不是有，就是無。所以呀，他的這種啊，經典，就用這個阿歐兩個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啊，所說這個經典，用「如是我聞」這和他外道那種的有頭無尾，有尾無頭，不是無，就是有；不是有，就是無；不同。所以呀，這異外教，第四個意思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阿難呢，以四事問佛的時候，第一就是結集經藏，經的前邊用「如是我聞」佛答覆阿難的問題。第二呢，要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依四念處而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四念處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念處就是身、受、心、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要依四念處而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身、受、心、法呢？第一，要觀身不淨，觀呢，觀察這個身體是個不淨的。第二，觀受是苦，所領受的一切都是苦。第三，要觀心無常。第四，要觀法無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身不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呢？我們這個身體，啊，你就洗的它再乾淨，它也有汗流出，有汗泥，啊，如果你若不洗它呢？它就出了一股臭味。九孔常流不淨，啊，你看，兩個眼睛就有眼淚，就有眼屎，這是不乾淨的。兩個耳朵，就有耳屎，時間一久了，你若不掏耳朵，耳朵裏邊那個耳屎就滿了。兩個鼻孔，就有鼻涕。啊，口裏頭就有黏痰、唾沫，這都是不清淨的。啊！你怎麼樣收拾它，它總有一些個骯髒的東西在裏邊；這七孔。再加上大小便利，這九孔。這叫九孔常流不淨，所以呀，要觀身不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多貪的眾生，要不淨觀，修不淨觀，就修這種啊，看這個身體呀，不乾淨、不清淨。多貪，貪什麼呢？就貪婬欲。貪婬欲的人就要啊，用一種方法來制止這個婬。怎麼制止呢？就是啊，觀身不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再好的美貌的男女，也都是不淨的；既然不淨，你又有什麼可貪戀的呢？所以才說「多貪眾生不淨觀」修不淨觀。知道它不淨了，就不會貪著了；不會貪著，就沒有那麼大的婬欲心，所以第一呀，觀身不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，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受是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受啊，就是領受。你所領受的一切的境界，是善的境界，惡的境界，你有所領受，就搖動你的這個心；心搖動，這就是苦。這苦，說起來很多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苦苦、壞苦、行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又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愛別離苦、怨憎會苦、求不得苦、五陰熾盛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再加上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、老、病、死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八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苦苦、壞苦、行苦，這就包括欲界、色界、無色界，在這三界中裏頭就有這三種的苦。所以呀，觀受，你無論你所有的接受、領受啊，一切的這種境界，都是苦的。你若能知道它是苦，你就不會有一種享受的這種感；不會有享受這種的感，沒有貪求快樂這種感，這就是啊，沒有苦了，所以第二，觀受是苦。四念處，第一念，是觀身不淨。第二念，觀受是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心無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我們人這個心呢，後念生，前念滅；啊，前念生，後念又生；就像大海裏頭的水波浪一樣，像那海裏的波浪一樣，這一念一念的生生不已；可是啊，每一念都是無常的，每一念都是虛妄的，所以呀，要觀心無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法無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法是什麼法呢？有色法，有心法。在這個《百法明門論》上說，色法十一，心法八，五十一個心所法，二十四個不相應，六個無為成百法。色法，十一；心法，八，這啊，是十九種。五十一個心所法，這合起來是七十個。再加二十四個不相應法，這是九十四。再加六個無為，那麼湊起來呀，六個無為法，合起來這是百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雖然有這麼多的法呀，可是無「我」；於「我」呀，和「我所」啊，都沒有。所以呀，不要執著這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法呀，在《金剛經》上說，說，「法尚應捨，何況非法。」就是真正的法，你修到極點了，人空，法也空，都不要執著有法。你如果執著有法，這就變成啊，法執了，我、法二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人呢，沒明白佛法的時候，就有我執，一切都是屬於我的，一切都是我所有的，那麼這有所執著。有所執著，就有所罣礙；有罣礙，就有顛倒；有顛倒，就有夢想。在沒有明白佛法的時候，就有一個我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明白佛法之後，又變成了一個法執，執著有「法」。所以佛呀，說這個四念處，要觀法無我，觀一切法呀，都無我。「我」既然沒有了，又什麼地方會有「法」呢？所以呀，這要觀法無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四念處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觀身不淨，受、心、法，亦皆不淨，也都是不淨的，所受的也是不淨，這個心也是不淨，啊，這個法也不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觀受是苦，你看這個受，若知道這個受是苦了，那麼身、心、法，也都變成苦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觀心無常，這個身、和這個受、和這個法，也都是無常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觀法無我，這個身、和這個受、和這個心，也都是無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雖然說是四念處，這身、受、心、法；可是啊，它啊，都有連帶關係。在佛入涅槃之後，每一個比丘都應該呀，依四念處而住，這個四念處，時刻不應該離的，這佛所吩咐的。那麼釋迦牟尼佛臨入涅槃，這樣的囑咐一切的弟子，所以呀，有很多的比丘，都啊，修這四念處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就是啊，要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以戒為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這個出家人呢，一切的比丘、比丘尼，必須要啊，依照這個戒律去修行；若不依照戒律去修行，佛法就會滅亡的；依照戒律去修行，佛法就住世，就住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一個人依照戒律來修行佛法，佛教就有一分的光明。十個人依照戒律去修行，在佛教裏頭就會放十分的光明。你若百人、千人、萬人，人人呢，都依照這個戒律去修行，不犯佛所說的戒律，這個時候就無量無邊這麼多的光明啊，會把這世界的黑暗都給照化了，消滅了。所以那麼這個持戒，依戒修行啊，這是最重要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這個惡性比丘，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默而擯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這個比丘，惡性比丘，你沒有法子和他講道理，只可以呀，就和他不講；不和他講道理，那麼自己呀，生懺悔心，就會也要守規矩了。所以呀，這是一個最好的辦法，不和他辯論。那麼阿難呢，以這以四事問佛，佛啊，答覆阿難這四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一切的經典前邊，都有如是我聞這四字。如是，是指法之詞，就是說的這個法，所以呀，叫信成就，這是一種信的成就。你信它，就如是；不信它，就不如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者，這個如，就是不變名如，不變。隨緣，就是個是，隨這個緣，隨一切的緣這就叫是。那麼雖隨緣而不變，雖然不變而隨緣，而又隨緣，所以呢，這叫如是。因為它雖然不變，不變隨緣，這也就是如如不動，了了常明，所以叫如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者，這個如是，是印可之意，印可，就是啊，你做對了，你做的和佛的心是一樣了，所以叫如是；你若和佛的心不同了，這就叫不如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聞，說我聞，我聞呢，這是阿難，說是啊，如是之法，是我阿難呢，親自聽見佛所說的，聽佛所說；不是我自己的杜撰，不是我自己編造出來的，是我從佛那聽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阿難呢，比佛小了很多歲，啊，佛成道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九出家，三十歲成佛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佛成佛這一天呢，就是阿難呢，的生日，阿難呢，出世的時候。那麼結集經藏的時候，阿難在他二十歲才出家給佛當侍者，在二十歲以前所說這個經典，他也沒有聽過啊！那麼他怎麼又會結集經藏的時候，結集這個經典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一問呢，很有道理的！阿難，是佛的一個堂弟，那麼二十歲的時候才出家，在以前，佛所說的經典他沒有聽過。可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難發願呢，請佛呀，再重說，重給他說以前的經典。所以佛呀，在秘密之中啊，把以前所說的經典呢，又都給阿難呢，重說了一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阿難呢，對佛所說的經典呢，是從始至終，啊，他都啊，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聞永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一歷耳根，就永遠存在他的心裏了。所謂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法大海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佛的法呀，就好像大海的水似的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流入阿難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流到阿難的心裏邊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者，在這個阿難呢，也是大權示現；大權示現呢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權，就是這個權巧方便這個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因為阿難呢，在過去一切的佛呀，說的經藏，都是他給結集經藏。所以呢，他就沒有聽過釋迦牟尼佛所說法，但是他開悟了之後，對於過去所有的佛呀，所說這個法藏啊，他都啊，可以呀，回憶的起來，啊，都可以呀，想的起來。所以每一個佛呀，所說的法，都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在釋迦牟尼佛的會下，他啊，把以前所說的這個經教啊，他也都可以回憶的起來，這是啊，這個阿難沒有聽過以前所說的佛經啊，那麼他啊，也完全都記得，有這個關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2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我聞：一時，佛住王舍城耆闍崛山中，與大比丘眾萬二千人俱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時」：這是個時成就。「佛」：是個主成就。怎麼叫一時呢？這個時啊，因為沒有一定的，如果若說是某年某月某日某時，在印度的時，和中國的這個時候，就不相同，因為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曆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關係。在以前，大約每一個國家，都單有它的這個年月日時，不相同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若說是啊，在什麼年月日時啊，未免就要考古家呀，費了很大的腦筋去研究去，那什麼時候？所以呀，在佛經上，翻譯這個時候，就是啊，就是有這麼一個時候。哪一個時候呢？就是釋迦牟尼佛說《法華經》這個時候，就是那個時候，這叫一個時成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」：就是個主成就。佛，常常聽經的人都知道，這個佛是怎麼樣解釋法。佛是個半梵語，梵語的一半，若是具足了說呢，就叫「佛陀耶」，又叫「布達耶」，這個具足。那麼單單在中國的人呢，習慣願意呀，說省文，所以就單單說一個「佛」字。這個佛呀，中國人，人人都認識這個字，認識這個「佛」字。你叫他講這個「佛」字啊，人人都不會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者，覺也，這個佛是梵語，在中國呀，本來沒有這個字的，那麼後人造這麼一個「佛」字。佛者，覺也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覺悟的那個覺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三種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三種是什麼呢？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本來就覺悟的，也不需要修行，他說，這是本來那個佛性是覺悟的，這叫本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始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始覺啊，就是啊，方才開始覺悟。好像我們本來有佛性，人人呢，都有佛性，人人都可以成佛；但是沒有覺悟，這只有本覺，而沒有始覺。我們發心想要學佛法，研究佛教的道理；這一開始的時候，這叫始覺，開始覺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開始覺悟，一天就比一天覺悟的多一點；好像聽經，我們聽一次經，就多明白一點佛法，一天就明白一點，十天就明白很多了。啊，等到完全把佛法都明白了，都了解了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究竟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你完全明白了那個時候，也就成佛了；你成佛了，這叫究竟覺，這三種的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三個講法，就是自覺、覺他、覺行圓滿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就是自己覺悟。自覺，這和凡夫就不同了；凡夫是不覺，他不覺悟，沒有覺悟，自覺。自覺，是什麼人叫自覺呢？是二乘人，就是聲聞、緣覺，這叫自覺。只能自覺，而不能覺他，所以這二乘，小乘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覺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就是菩薩。菩薩呢，就和二乘又不同了。二乘，和凡夫不同；那麼菩薩，和二乘又不同。那麼雖然能覺他，怎麼叫覺他呢？就是啊，我自己覺悟這個道理了，啊，我啊，把這道理呀，發揚光大，把你所覺悟的道理，去向每一個人講說，這叫覺他。令其他的人通通都覺悟了，這覺他。這是菩薩自利利他，自己得到利益了，又要以這個利益，去利益一切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二乘的人呢，他就不是這樣子，他只知自利，而不知道利他；只知道我自己明白了，就不管其他的眾生。所以呀，在佛啊，認為這二乘的人叫自了漢，佛罵這個二乘人呢，罵他叫焦芽敗種，因為他不會令佛法發揚光大，就等於啊，已經要生出芽的，那個芽又乾了，又不生了；種到地裏雖然是種子，但是這個種子壞了，這二乘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薩雖然能覺他，而沒能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覺行圓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沒能覺滿，所以呀，覺滿，這就和菩薩又不同了。就是什麼呢？就是佛了。這佛呀，就是「三覺圓」啊，這三種的覺悟都圓滿了。「萬德備」啊，所有的一切德行，他也都完備了，所以呀，成為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位佛呀，就是在印度出生的，淨飯王的太子，他的名字呢，叫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悉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。又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九歲出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十歲成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說法說了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十九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法會就有三百多會。阿難，比佛小了三十歲；又晚出家，二十歲才出家；所以佛說法，他呀，聽了二十九年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那二十年呢，那麼佛用這種神通力呀，秘密的向他宣說。那麼阿難呢，一歷耳根，永遠都不忘。所以結集經藏的時候，那麼把佛所說的經典，都清清楚楚的記下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住王舍城」：這個住啊，有的經上就講「在」，佛在王舍城。這個住啊，也就是在；在，也就是住。啊，那麼佛呀，在這個王舍城這個裏邊。這王舍城啊，就是那個舍衛國。啊，惡個舍衛國呀，也是梵語，翻譯成中文呢，就叫「豐德」。豐，說是啊，就是所有的人呢，有這個五欲，五欲財寶之豐；人，有多聞解脫之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國家呀，他的國家有五欲，這五欲呢，也就是五塵，啊，色、聲、香、味、觸這五種；啊，也就是財、色、名、食、睡。這五欲的境界呀，非常的豐富，非常的豐富，這國家。人呢，就歡喜讀書，多聞解脫；多聞呢，歡喜讀誦這個書；解脫，就啊，很自由的，無拘無束。所以呀，就叫啊，豐德。這個是這個王舍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耆闍崛山」：耆闍崛山，也就是那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靈鷲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靈鷲山呢，怎麼叫靈鷲山呢？因為這個山的形啊，好像一隻鷲鳥似的。這個鷲烏鳥啊，是一種靈鳥，那個山的形啊，猶如這個鳥的樣子，所以呢，叫耆闍崛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個佛呢，一時，就是時成就；佛呀，就是說法主成就；王舍城耆闍崛山，這就是啊，這個處成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下邊，「與大比丘眾萬二千人俱」：其它的經典呢，多數是說一千二百五十人俱，這是萬二千人俱，在法華會上那個人特別多，所以萬二千人俱。那麼在這個舍衛國耆闍崛山，和這個一些個大比丘。大比丘，這個大比丘呢，就是將要啊，證果成阿羅漢，所以呀，謂之大比丘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比丘呢？比丘具足三義。這三個意思呢，是啊，多含不翻，所以呀，就仍然保留這個名詞，這個比丘。三個意思都是什麼呢？第一個意思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乞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一個要飯的人。第二呢，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怖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魔王啊，恐懼。第三呢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破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乞士，怖魔，破惡這三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比丘啊，不立煙炊，自己呀，不做飯吃。在佛制比丘啊，有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日中一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，有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過午不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。那麼日中一食的，叫啊，這行頭陀行比丘。過午不食的，這也是行頭陀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乞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是每一天吃飯的時候啊，到吃飯的時候，要托缽，到城裡去乞食去；乞食啊，就是化齋飯，托這個缽啊，到每一個門口去化這個齋飯。那麼一般的在家人呢，就布施這個齋飯給比丘，這叫乞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怖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怎麼叫怖魔呢？怖魔就是啊，在出家人受比丘戒的時候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師七證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問，說，汝是丈夫否？啊，你答，說，是丈夫。汝已發菩提心否？啊，這已發菩提心。在這樣子做羯磨問答的時候啊，你這說已發菩提心，有這個地行夜叉，就啊，報告給空行夜叉；空行夜叉，就報到這個六欲天那個天魔那個地方；說是啊，人間又有某一個人出家了，佛的眷屬增加了，我們魔王的眷屬就少了。這樣一報告的時候，這魔王啊，就生一種妒忌心，生一種妒忌心呢，於是乎就恐怖，所以呀，這叫怖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叫「破惡」，破惡，破什麼惡呢？就是破這個煩惱惡，破這個無明惡，破這個貪瞋癡這個三毒的惡。所以呀，比丘有這三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眾，眾就是大眾，很多在一起。多少呢？有萬二千人俱，有一萬二千人這麼多的比丘在一起。那麼這個比丘，和啊，萬二千人俱，這是啊，眾成就。這個比丘，是表位，表明了這是聲聞的位子，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下邊呢，明天講這個「歎德」，歎，讚歎呢，都是什麼程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在每一部經的前邊都有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種成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信成就、聞成就、時成就、主成就、處成就、眾成就。有這六種成就，佛才說法；如果六種有一種不成就，就不能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譬如，我們現在講經，講經，你先要有人聽，先要有眾成就；那有人聽了，有人聽，若如果沒有個地方，又怎麼聽呢？啊，地方也有了，有地方了；可是地方有了，又要有個法師來講，啊，又要有真正明白佛法的這個說法主，說法的主，來講經說法；如果你單單有人聽，和有地方，沒有人說法，你這個法會也不能成就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說法的人也有了，啊，也有人聽了，也有地方了；那麼你又要有個時候，你如果沒有一個相當時候，七點到九點這個時候，啊，那麼也是不成就的。那麼時候也有了，時候有了，你又要有聞成就，啊，你要來聽了，人有了，是地方也有了，說法的人有了，時候也有了；那我不聽去，你不聽去，這聞成就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你，啊，說我想去聽去，這聞成就也有了。可是雖然聽，我不相信，他都不知道這個法師講來講去講的什麼？啊！都不知道他所說的是真的、是假的？這不信，不信，這也不成就了，信不成就。說，哦！這個法師講經啊，講的井井有條，我聽的是津津有味，啊，愈聽愈想聽，聽的我這個耳朵都流出油來了，啊！總想要聽，這個所以呀，這就是信成就了，相信了。那麼現在我們這個講經呢，也有六種成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你要信；你若信，才能聽；啊，你若聽，又要有個時候；啊，有個時候，又要有講經說法的法師；啊，又要有個地方，我們大眾聚在一起，這六種成就，缺一不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3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皆是阿羅漢諸漏已盡，無復煩惱，逮得己利，盡諸有結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與大比丘眾，和這一些大比丘眾，有萬二千人這麼多，這是說啊，這個數。「皆是阿羅漢」：這是啊，歎德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歎呢，就是讚歎的歎；德啊，就是道德的德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讚歎呢，這個阿羅漢的道德。皆是阿羅漢，皆啊，當個「全」字講，就全是阿羅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羅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是梵語，也是和那個比丘啊，一個樣子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三種的意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比丘，就是阿羅漢的因；阿羅漢，就是比丘的果。在因中做比丘，修證果了，得阿羅漢。在因中，是乞士，就去啊，要飯去。在果上呢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應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應供，這個應供啊，是應人間的人，和天上的人，來供養，所以呀，叫應供。也就是啊，人間的人，和天上的人，應當啊，供養的，所以叫應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也叫「供應」，什麼叫供應呢？應當去供養其他的比丘，這應當。怎麼樣呢？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住世的時候啊，一切的比丘啊，一切的人呢，啊，都要供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呀，有一次，就變成一個道人，修道的人，又去轉供啊，這個比丘，轉供養一切比丘，所以呀，又叫供應。這個第一個意思，叫應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個意思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殺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啊，殺什麼賊呢？殺啊，這個無明賊；殺啊，這個煩惱賊；殺啊，這個眼、耳、鼻、舌、身、意這個六賊。這眼、耳、鼻、舌、身、意這六種賊，你若證果到阿羅漢的程度上，啊，阿羅漢就把它們都殺了，殺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是賊要殺，不是賊呢，殺不殺呢？也殺。不單殺賊，而且殺不賊，不賊也殺，所以這叫殺賊。怎麼不賊也要殺呢？在這個小乘，啊，聲聞、緣覺，這認為是不賊呀；到菩薩的境界上，這還是賊，所以呀，這個在羅漢說來不是賊呀，但是在佛，在菩薩的境界上啊，這還是賊，所以也殺不賊，這殺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個意思，那個意思是什麼呢？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啊，沒有生，也沒有滅了。證到四果阿羅漢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悟無生法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在這個三千大千世界，不見有一點點法能生，也不見有一點點法滅；啊，這種境界呢，說，說不出來；講，也講不出來，只可忍受於心，所以呀，叫無生法忍，悟無生法忍。這第三個意思，是無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羅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有四個階級，有初果阿羅漢、二果阿羅漢、三果阿羅漢、四果阿羅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初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它又有一個名稱，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須陀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初果須陀洹。這須陀洹果，是羅漢的一個初步。證得這個初果的羅漢，生死還沒有了，這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見道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看見的這個見，見道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初果，第一個果位。這個須陀洹呢，是梵語，翻譯成中文的意思，就叫「入流」。怎麼入流呢？就入聖人的法性流，逆這個凡夫的這個六塵流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六塵是什麼呢？就是色塵、香塵、聲塵、味塵，色、聲、香、味、觸塵，啊，和這個法塵，色聲香味觸法這叫六塵。這個證了初果的人，不入色聲香味觸法，他就有一種定力。定力怎麼樣子呢？這個色，你不能搖動他的心，你無論是美色，是不美色，是啊，再好的這個美色當前，他也不動心的；啊，這對於色塵他不搖動，不入這個色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聲塵呢，在一般人，啊，歡喜聽唱歌呀，聽音樂啊，聽好的音聲啊；啊，證初果阿羅漢的人，善聲、惡聲、好聲、壞聲、是聲、非聲，啊，無論你什麼聲音，他也不搖動了；不為這個聲塵所轉，而能轉這個聲塵，他能把這個聲塵轉變過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香，啊，香塵，有的人歡喜聞一股香味；見到香味，他就歡喜；遇到臭味，就不歡喜了；這都叫被這個香塵所轉了。你有一個歡喜，有一個不歡喜，這就啊，有了愛憎心；有了愛憎心，這就被這個香塵所搖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舌嚐味，啊，這個味道，啊，吃了好的滋味，就歡喜吃多一點；不好的滋味，就不歡喜吃；這又被味塵所轉。證到初果的阿羅漢，不為這個香塵，和味塵所轉，不能轉動他的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觸，我們一般人，啊，都貪圖這個觸塵，乃至於男女這種情愛，都是啊，對這個觸塵沒有看破；所以呀，以自己的身體，就要接觸另外的這種觸，所以呀，這是沒能轉這個觸塵。阿羅漢呢，證到初果的阿羅漢，就對這個觸塵，他不為它所搖動；也不貪這個美好，也不貪華麗，啊，這就觸塵不為所搖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，就是法塵，這個法呀，種種的法，你若有所執著，這也是塵；所以阿羅漢對這個法塵也不著住，這是初果的阿羅漢有這種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啊，啊，某某人證了果了，得了道了，開了悟了，你試一試他，給他做一樣最好吃的一種東西，再做一種啊，最不好吃的那個東西，啊，你看他選擇哪一種吃？不過你不要被他知道；你若被他知道，他知道你是試驗他，當然他，啊，矯揉造作，就歡喜吃那個不好吃的東西。那麼這個他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歡喜吃不好吃的東西，這也是啊，被這個香塵所轉，味塵所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為什麼呢？他歡喜，啊，吃好東西，他知道你是試驗他，他就故意吃這個不好吃的東西，這是叫矯揉造作；這啊，就是矯揉造作呢，就是一種啊，假面具，不是真的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若不為這個香塵，和味塵所轉呢，他沒有什麼選擇；吃好的，壞的一起吃，啊，吃一點好的，也吃一點壞的，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沒有分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證明啊，這個修行人呢，是有一點工夫。但是一定說是啊，證了初果，這還談不到。證初果的聖人呢，那是有證據的，不是隨便呢，誰都可以說我證了果了，我開了悟了，唉，不是，不可以的，初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二果」的阿羅漢呢，初果須陀洹，二果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斯陀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斯陀含呢，這個證了二果阿羅汗呢，如果不向前再去修去，還要一來天上，一生人間。這二果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來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初果呢，還要受七番的生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二果呢，是一來；一來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證二果，二果叫斯陀含。斯陀含呢，是梵語，翻到中文呢，就叫一來。這一生天上，一來人間，這叫一來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三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」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三果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那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阿那含也是梵語，翻譯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不再受生死了，這三果阿羅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初果，叫見道位。二果、三果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道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還要修呢！四果阿羅漢，就叫「無學位」無學啊，就是不需要再學習了，無學了。無學，證到無學位，就是啊，生死了了。什麼生死了了呢？這個分段的生死了了。可是啊，這個變易生死他還沒有了。這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兩種的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一種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分段生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一種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變易生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分段，什麼叫分段生死呢？就是我們這個身體呀，每一個人都有一份，啊，每一份都有它的段落，這是這個身體呀，這叫分段生死，這叫分段生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變易生死呢，就是在你的心念裏邊呢，啊，前念滅、後念生；後念滅、後念又生；這生滅、生滅，變易生死。這阿羅漢呢，住故變易的生死還沒有了。啊，要到到菩薩的境界上，菩薩的地位上，才呀，這個變易生死才會了了。那麼這是啊，這個阿羅漢大概的意思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證到四果阿羅漢，他的神通變化，有一種不可思議，微妙難言的境界。他所有的神通，和外道的神通，是完全不同的。他啊，有五眼，有六通，他可以踴身虛空，啊，這麼一跳，就跳到虛空裏頭。在虛空裏邊什麼東西也沒有，他可以站到虛空裏，又可以在虛空裏走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在虛空裏走路，在虛空裏他可以呀，打觔斗；頭向下，腳向上。啊，他的身上邊可以出火，下邊可以出水；身上邊出水，身下邊又出火；飛騰變化。那麼總的名稱啊，有十八種，有十八變，虛空裏頭他可以有十八變。因為他有神通的關係，所以在佛教裡，他就列入這個四聖之內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是佛、菩薩、聲聞、緣覺，這個四法界叫四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有一個羅漢，他收了一個徒弟，他帶著他徒弟啊，去走路；他這個徒弟呀，啊，在路上啊，揹著這個衣單、行李，就想了，啊！行菩薩道是最妙，是最好的，我一定要發心行菩薩道，來呀，幫助一切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徒弟這樣想，這個羅漢呢，就知道，說，哦！他現在發菩薩心了，我現在是個羅漢，我應該呀，負擔呢，這個行李，揹著行李走了，叫他，啊，減輕他的負擔。那麼就向這個徒弟把這個衣單呢，所拿的東西，說，你交給我了，我來揹著這個衣單了，揹著這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徒弟就交給師父了，交給師父，走了走，就想，啊！舍利弗行菩薩道，就遇到有人向他來化眼睛，化了左眼，又說不對，原來是右眼，啊！這個菩薩道啊，是不容易行的，我都不要行菩薩道，也去修這個羅漢這種法啊，自己是幫助自己好了，不管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個師父，這個羅漢一看，哦！他又，本來他迴小向大，現在呢，他又迴大向小了，啊，又開倒車了，向後轉了，啊！於是乎說，啊！這個東西還要你揹著了，我不能拿著這個東西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徒弟呀，就接過來；接過來揹著走一走啊，啊！他這個菩薩心又發起，又迴小向大了；這個羅漢，啊，又和他要衣單；這個徒弟就說，啊！你等等又要揹，等一等你又交給我，現在你又要拿回去，為什麼你這樣子？你不怕麻煩嗎？我揹著好好的，你又要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羅漢就說，唉，你呀，走路，你先呢，發了菩薩心，迴小向大；所以這個衣單呢，東西呀，我是個行羅漢法的，我應該呀，自己拿著。那麼等一等你又迴大向小了，又不行菩薩道了，又要修羅漢法，所以呀，我啊，把這個衣單又應該呀，交給你；現在你又發了大心，我又應該呀，我來負擔這個衣單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徒弟一聽，哦！這個師父真是有點來歷，於是乎啊，哎，就發菩薩心，行菩薩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羅漢呢，他是有神通，有神通啊，他這種神通啊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入而不自得耶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阿難呢，結集經藏的時候，他沒有得到啊，這個漏盡通，沒有證到四果。沒有證四果，在結集經藏的人呢，大家開會先要講明了，都要證得四果阿羅漢，才可以參加這個結集經藏的法會；啊，所以阿難證到三果上，沒有證到四果，人家就把他放到門外邊，不准他進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就著急了，啊！這怎麼辦呢？這個所有佛所說的這個經典，我都記得；現在我沒有證得四果阿羅漢，也不能參加這個結集經藏的法會，啊！這怎麼辦呢？就著急了！在這一著急的時間呢，但是，不是發脾氣，著急呀，啊！他急，急的不得了！這一著急的時候，喔！證了四果阿羅漢！阿難呢，證了四果阿羅漢就對大家說講，說我現在證了四果了，你可以開開門叫我進來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些個大阿羅漢在裏邊說，啊！你證了四果阿羅漢，何必又開門才能進得來呢？你在那個鎖匙的那個窟窿裏就鑽進來了嘛！那麼果然這樣一說他，喔！我是可以進去的，不要開門，就可以進去，於是乎就進到門裏來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看，這個證阿羅漢的人呢，他若進來不要開門的；若要開門才可以進得來呀，他說他證阿羅漢，那你就證明他是講大話，是說假話、打妄語。所以呀，這個阿難結集經藏啊，的時候，被人家關到門外邊一次，不是那麼容易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阿羅漢呢，啊，證得四果阿羅漢，才能啊，諸漏已盡呢！諸漏，啊，諸漏，這個諸漏啊，不是一種漏，有多少種呢？啊，多少種？往多了說，有八萬四千種。有八萬四千煩惱，就有八萬四千的漏；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煩惱，就是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願意生煩惱嗎？那就是向下漏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漏到什麼地方去？漏到這個欲界、色界、無色界裏邊來。所有一切的毛病，都叫漏。所有你的這種欲心，這都叫漏。你歡喜吃好東西，這是漏。你歡喜聽好聲音，這是漏。你歡喜住好房子，這是漏。你歡喜睡一個好床舖，這是漏。啊，你所願意的，你所貪的，這都叫漏。你所放不下的，這都叫漏。你看這有多少？你放不下的東西有多少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些個漏，啊，就好像啊，在一個瓶子裏頭，底下有個窟窿，你裝水，裝多少漏多少，啊，裝多少漏多少，把你這個功德不能存住，你做了什麼功德，做了一點功德，它就漏了一點，就漏出去；你做多少、漏多少，啊，總保持不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們這個人這個身體，這叫有漏的身體！啊，眼睛也是漏，耳朵也是漏，鼻子也是漏，口也是漏；啊，大、小便利，這都叫做漏。你心裏頭打妄想，這都叫漏，這個諸漏啊，諸漏是太多了，數不盡那麼多，總起來說八萬四千，唉！那不止八萬四千那麼多，這諸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諸漏，就是所有你大的習氣、小的習氣、大的毛病、小的毛病，一切的怪習氣、壞習氣，習氣，啊，這都叫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再說淺近一點，你歡喜抽菸，這是漏；歡喜喝酒，這是漏；啊，歡喜賭錢，這是漏。歡喜去找女人，這是漏；啊，女人歡喜找男人，這一樣也是漏。不是說，男人有漏，啊，女人就不算，女人漏的更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再說明顯一點，你保持不住你的精、氣、神，這都叫漏，漏了。啊，女人到每一個月，就有她的月信來，這也叫漏。啊，男女這個根，不能停止這個婬欲心，這叫最大的漏，所以呀，這個漏是太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這個阿羅漢呢，諸漏已盡；盡，就是了了，沒有了。這個已盡呢，並不是說漏盡了，而是沒有漏了。所以呀，你若看經文呢，要特別清楚這個地方，不是說，啊，漏沒有了，這個叫盡了；東西漏，漏盡了，沒了，這叫漏盡，不是的。根本就沒有漏了，根本就不漏了，這叫漏盡，不漏了，沒有漏了，啊，這才叫漏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那個「漏盡通」啊，這個證到四果阿羅漢呢，才能這個得到漏盡通。你沒有證到四果阿羅漢呢，是得不到漏盡通。這個漏盡通，漏盡通啊，就是諸漏已盡了。現在這些個一萬二千這大阿羅漢，大比丘眾啊，都是諸漏已盡了，沒有一點毛病了，這一些個都是聖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4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無復煩惱，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逮得己利，盡諸有結，心得自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些個大阿羅漢，大比丘，已經都得到漏盡通，因為得到漏盡通，所以就沒有煩惱了。如果不得到漏盡通，這個煩惱還會有的，所以說「無復」：無復啊，就是不會再有煩惱了。他呀，所作已辦，不受後有了，他生死都了了，所以呀，沒有煩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煩惱啊，究竟有多少呢？總起來說，有八萬四千種這麼多的煩惱。那麼八萬四千種煩惱啊，這是太多了，我們再把它收回來，總起來呀，就是一個無明。這一些個煩惱，都是從這個無明生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無明啊，生出來的煩惱啊，再有三種；三種的煩惱是什麼呢？這三種的煩惱又叫三毒，三種的毒藥。這三種的毒藥，把我們所有的人的佛性，都給蓋住了。我們由無始到現在，所以沒有成佛的原因，就是因為有這三種的煩惱，有這三毒。這三毒啊，把我們毒的醉生夢死，總也不能返本還原，恢復我們本來的面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三毒是什麼呢？第一，就是貪。第二，就是瞋。第三，就是癡。講起這個貪心，貪而無厭，無論什麼，都希望多一點，希望把人家的物質貪為己有。這個貪呢，每一個人有每一個人的貪。在國家，就有國家的貪；在個人，就有個人的貪。在國家，啊，這一些個當政者，總想啊，吞併其它的國家，作為自己的土地，這是啊，國家的貪。個人的貪，啊，貪一切的財產，一間房子不夠，就想買兩間；兩間不夠，又想買三間；三間又不夠，又想造一個，啊，摩天大廈，驚奇好異，總想勝過其他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啊！我呀，所有的財產比任何人都多。可是啊，比任何人都多，但是這個生命也沒有保持得住；你錢再多，也不能啊，把這個生死停止了；買，向閻王爺，啊，去行一點賄賂，使令你呀，永遠都不死，不可能的。那麼這個貪心呢，把人呢，毒的，本來很聰明的人，就變成糊塗了；本來是一個好人，把這個貪毒啊，給毒的，也就走到壞的路上去，這是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瞋，啊，這個瞋心，也不容易把它改了它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星星之火，燒去功德之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千日打柴一火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這個人做功德，做的很大的功德，可是你有的時候啊，一發起脾氣來，把你這功德，就給燒去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怎麼叫供養三寶呢？你面上沒有一種瞋恨的心，這就是供養三寶了。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面上無瞋供養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就你對於佛呀，歡歡喜喜的，這也就等於你供養佛了。你若供養佛，供養三寶，啊！把面孔板起來，發很大的脾氣，就你供佛呀，這個再好的供養，佛呀，也不會高興！為什麼呢？啊，你這個發脾氣來供養佛，所以佛是不會接受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口裏無瞋吐妙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口裏頭啊，你若沒有瞋恨的這個言語，就是不罵人，這就等於啊，有一股香氣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裏無瞋是真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心裏再沒有瞋恨心，這才是真正的寶貝。這個瞋心講起來，是很不容易呀，把它降伏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《金剛經》上說，「降伏其心」也就是降伏啊，這個煩惱，也就是降伏這個妄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瞋，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瞋，和貪，很容易呀，人犯的；但是啊，也很容易發覺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唯獨這個癡心，這是在裏邊的，啊，不容易露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癡，就是愚癡，愚癡，就是認理不清，認一切的事理不清楚，以是為非，以非為是，講黑作白，是講白作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種癡心的人，我常常講，講了好幾次，他有一種妄想心。妄想什麼呢？他想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好花常令朝朝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花開花謝，是萬物的一種自然的生滅一種道理。他啊，歡喜這個花，他就想，哦！這個花呀，要天天都開的這麼鮮艷，開的這麼美滿，說多好啊，我天天都可以看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明月何妨夜夜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他想啊，這個明月，歡喜賞月，這個月光，八月十五這個月光圓了，有這麼亮！你說若是每天晚間都有這麼圓的月光，都有這麼光明的這個月亮，這個多好！我每天晚間，我可以賞月；啊，怎麼到時候這個月它又不圓了，也沒有光明了，啊！真是討厭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你說怎麼樣啊？歡喜賞月的人，願意這月光是圓的，是亮的；那個偷東西的人呢，他的心理就不同了，他就想，啊，我今天呢，想去偷東西去，可惜這個月光這麼亮，令我呀，也沒有地方躲藏，他也認為是討厭；他想啊，這個黑，沒有月光。那麼歡喜賞月的人呢，就歡喜月光，啊，這是這個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喝酒的人呢，就想了，啊！現在我啊，喝酒就要用錢來買，買酒來飲，有錢才可以買醉！如果這個世界上，所有的江、河、湖、海，所有的水，都變成酒啊，那就方便了；我也不用錢，想喝的時候，到那取來就飲，就可以喝；這也是一個愚癡的妄想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貪財的人呢，若做工去賺錢，他覺得會很辛苦才能賺到錢；他說啊，這天地所生的這個樹啊，這個樹，每一個樹的樹葉子，都可以作為天然的錢；我如果用錢的時候，就到那去到樹上去摘去，這有多方便！這也是一種愚癡的想法，根本就沒有啊，可能這些個問題，不可能，但是他要這樣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以前也講過，啊，好像沒有讀過書的人呢，就想得到博士的學位；沒有種田的人呢，到時候就想要收榖；啊，這也是一種愚癡的心理。你也沒有修行啊，就想要成佛，這是愚癡到極點了！啊，你也沒有，連修行、皈依三寶，都沒有經過這種手續，就想成佛，那豈有此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是啊，我們每一個人這三毒啊，啊，竟它們呢，三個，把我們每一個人呢，都支配的顛顛倒倒，糊裡糊塗的，腦筋也不清楚，啊，智慧也都不現前。那麼怎麼樣子才可以呢？就要不生貪心、不生瞋心、不生癡心，要熄滅這個貪瞋癡，勤修戒定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談到這個戒、定、慧，什麼又叫戒？什麼叫做慧？什麼又叫定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就是止惡防非，就是治你的貪心。貪心，就會生出一種惡念，去貪不應得的這種財物。為什麼生出這種的貪心？就因為不懂這個戒。這個戒，就是止惡防非，啊，叫你呀，知足，知止，不要妄貪，這是戒。你知道守持這個戒律，就把貪心給打敗了，戰勝了這個貪心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定」：就是要有定力。你若沒有定力，就會有瞋心，看人也不對，看事也不對，有什麼事，也認為不對；所有的一切人，都看的不對；也沒有人，也沒有事，自己看自己，也不對，自己對自己呀，也發起脾氣來。啊，甚至於像某某人呢，自己對自己呀，發脾氣還不算，自己呀，就打自己；左一個嘴巴，打這一個，啊，他自己想了，哦！這邊這個嘴巴也要打一下，不就它就會吃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吃醋，什麼叫吃醋呢？這是啊，中國一個很有趣的一個公案。怎麼有趣的公案呢？就是啊，在清朝有一個皇帝，這個皇帝呢，有一個大臣，這個大臣怎麼樣呢？就怕老婆，怕老婆，啊，怕他太太，怕的很厲害的。啊，怎麼樣厲害法呢？晚間呢，回去一晚了，她就叫他在床前跪著。他本來去，作大臣呢，見到皇帝呀，就要叩頭跪著見皇帝；啊！回去晚了，要跪他太太！啊，他太太什麼時候啊，說你起來了，哦，這他才敢起來；若不下這個聖旨啊，不講這一句話，始終不准他起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他和這個皇帝非常之好的，非常之好，這個大臣；於是乎啊，就告訴這個皇帝；皇帝呀，說：我有法子，我可以治你的太太，以後不管你的。大臣說有什麼辦法子？你有什麼法子呢？啊，你不要問，我一定有法子，啊，我幫你管一管你的太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啊，這皇帝就下了一道聖旨，要宣這個大臣的太太到宮裡去。這個母老虎啊，好像老虎一樣的他這個太太到宮裡去，皇帝就對她講，說妳呀，為什麼妳的丈夫回去晚一點，妳就叫他跪這個在床前跪著？這樣是不對的；嗯，況且他沒有和其他的女人有這個不清楚的事情，就有你也不應該管他，妳以後如果能改過的話，那麼不管妳的丈夫，那算沒有事，我現在赦妳無罪；妳以後還要管妳的丈夫啊，不給他自由啊，那我這有一碗毒藥，這一碗毒藥妳要把它喝了，我就賜叫妳死。你如果歡喜不管你的丈夫，你就不要喝這碗毒藥，你若還要管你的丈夫的話，那就要把它喝了，喝了，完了你就一定死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女人你說，真是勇氣呀，十足，勇氣非常的勇敢，說，那好了，我願意就現在死在你的面前，於是乎拿起這一碗毒藥，喝了！原來這一碗呢，並不是毒藥，是什麼呢？就是一碗醋。那麼這個皇帝呀，故意就說這個一碗醋就是毒藥，那麼看看她敢不敢喝這個毒藥？那麼這個女人呢，特別勇敢，拿起就喝了，不加思索就喝了，她就願意死，寧可死，也不願意不管丈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由此之後呢，中國就留下這一個公案，說是喝醋。這喝醋的意思呢，就是這個太太要管丈夫，管的特別厲害，她就是寧可死，她也不放棄她的丈夫，一定要管的。結果呢，這個幸虧是一碗醋，啊，喝到肚裏頭，不過酸溜溜的那酸一陣而已，並沒有生命的危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有脾氣的人，他自己呀，沒有旁人呢，他自己對自己過不去，自己打自己。啊，因為什麼呢？就因為他這脾氣太大了，沒有旁人好打，就打自己。那麼為什麼打自己呢？就因為他沒有定力呀，他有定力，就不會自己打自己了，所以呀，就要修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修定的人呢，有定力了，就不會有這個瞋心了；為什麼你有瞋心、有脾氣、那麼大的火？就因為你沒有定力，這是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為什麼你愚癡啊？就因為你沒有智慧嘛！沒有智慧，所以就是愚痴了。啊，一天到晚就打妄想，一天到晚就把這個心呢，啊，支配的不得休息，就因為沒有智慧，什麼事情認不清楚。有智慧的人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事來則應，事去則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什麼事情來了，我就應付它，把這個事情做過去；事情去了，沒有事情，啊，就叫這個心呢，休息，啊，不要總支配它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為形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不要這個心呢，總做這個身體的奴隸，啊，這個心，總做這個身體的工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心為形役？這個心，就做身的一個奴隸，就因為你沒有智慧，不能支配這個身體，啊，而被身體來支配。你若有真正的智慧，一切的事情來了，迎刃而解；就好像啊，拿一把快刀似的，你無論什麼事情來了，這個快刀，這個刃太鋒利了，它就擋不住，這就迎刃而解，就把這個事情解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學佛法的人，對於一切的事情，要認清楚了。今天我聽果章，教一切的教他們學中文，啊，說，我不明白佛法的人呢，就是最愚癡的；你若明白佛法的人呢，就有智慧了，所以呀，這個真是格言，真是講的，啊，最很有道理的話。那麼我們有智慧的人，就不會愚癡；愚癡的人，就沒有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再告訴你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句真話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個愚癡啊，你知道是什麼？就是智慧！那這一講可把我講糊塗了，愚癡就是智慧，智慧就是愚癡，那為什麼還要學智慧，又啊，不要這個愚癡呢？我這個說呀，說法，你不要把它又籠統起來。啊，我說的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愚癡的本體，就可以變成智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不是說離開這個愚癡，而另外去找智慧。這個智慧，本來就在你這個愚癡裏邊，你沒有能會用它，你若會用它就是智慧；不會用就是愚癡，啊，在這個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定，也就是瞋；瞋，也就是定。你真若是想要有定了，就是在這個瞋，就可以變成定力。啊，你真若想持戒，就是在這個貪上，也就會變成這個戒，不是向外去找去。這些個都是在你自己自性裏邊，你會用利用它，就是戒、定、慧；你不會用它，就是貪、瞋、癡，妙；啊，妙也就在這個地方！啊，你不明白，也就在這個地方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5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逮得己利」：這個逮呀，及字講，當個到字講。哪一個到呢？就是我們到什麼地方，已經到了這個到。那麼現在呀，這個經文上說逮得己利，就是啊，到得到他自己這個利益的程度上了。怎麼得到他自己的利益呢？前邊已經告訴你，說啊，「諸漏已盡，無復煩惱」我們人為什麼不得到自己利益？就因為隨得隨失，都漏出去了；那麼現在沒有一切的漏，又沒有煩惱了，這時候啊，才得到自己真正的利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真正的利益是什麼呢？就是真正的明白了，就是得到真正的智慧了；沒有智慧的人，那他沒有得到真正的利益。得到智慧，證阿羅漢果，這才叫啊，得到自己的利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自利，也就是自己覺悟了，也就所謂那個自覺。自己覺悟了，就是自己利，你再能以自己所覺悟這個道理，去教化一切眾生，這就叫利他，也叫覺他；所以自利利他，自覺覺他。那麼現在這一些大阿羅漢都自覺了，而沒有能覺他的，所以自得利益，自利，而沒有利他，這叫逮得己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盡諸有結」：盡，沒有了；什麼沒有了？諸有，的結。什麼叫諸有結？諸有結，就是欲界有、色界有、無色界有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三界，三有，分開來說，有「二十五有」，三界二十五有。這二十五有，以前已經講過了，我不知道啊，各位還記得不記得？若有記得的人呢？可以現在講給大家聽一聽，我呀，可以休息，哎，一秒鐘，那麼沒有人記得，我再來講，大概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界二十五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就是四洲，四惡趣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是東勝神洲、南贍部洲、西牛賀洲、北俱盧洲，這叫四洲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惡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地方是最壞，所以叫惡趣，很惡的地方。什麼呢？就是阿修羅這一趣，地獄是一趣，餓鬼是一趣，畜生是一趣，地獄，餓鬼，畜生，加上阿修羅，這叫四惡趣。這八個，八個有了。怎麼叫「有」呢？就是啊，它有業可造，就是有這種業，有這種罪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欲梵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六欲天，欲界有六天呢，這六欲天，並梵天。啊，七，八，一十五了，這十五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禪四空處，無想五不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禪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是初禪天、二禪天、三禪天、四禪天。有的不明白佛法的人，喔！說他到了四禪囉！啊，那麼四禪了。初禪、二禪、三禪、四禪，以為這就是不得了了；其實啊，這在三界二十五有裏邊呢，根本就談不到有什麼好處，對於修道上啊，那遠之又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這一些個糊塗師父就告訴人呢，說，這個這是最高的一種境界了。好像那個無聞比丘，以四禪為四果，他啊，到了四禪天呢，他以為他證了四果了；然後他又墮落了，他就譭謗佛，佛說證四果沒有生死了，我現在怎麼還要墮落呢？他這一譭謗佛，更墮到這個四惡趣裏去，永遠都出不來，這就有一個無聞比丘。那麼這個無聞比丘啊，不是他一個人墮地獄去，他還有幾萬萬那麼多的徒弟，都跟著他跑到地獄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以前講，好像講過兩三次了似的，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懵懂傳懵懂，一傳兩不懂；師父下地獄，徒弟向裏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徒弟也跟著師父到地獄去了，師父問徒弟，你來到這幹什麼？這徒弟說，你來到這來了，我當然跟著你來嘛！師父一聽，哦，我怎麼把徒弟都領到地獄裏來了，他自己也不曉得怎麼來的？你說，啊，這真是，這一些個徒弟真是最愛惜他的師父，啊，師父到地獄裏他就跟著去，啊，很可憐的，那麼這四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空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四空處呢，就是空無邊處天、識無邊處天、無所有處天、非想非非想處天。又有五不還天，這合起來呢，這是三界二十五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五不還天，他那一個天叫五不還天，不是五個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六欲並梵天，這是七個，六欲天和大梵天，四禪，四空處，這是八個；再加上這個無想天，和五不還天，這十個，十五再加十個，二十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盡諸有結呀，就是超出三界了，不在這個欲界、色界、無色界這裏邊，所以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超出三界外，不在五行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真正了脫生死了，這叫盡諸有結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心得自在」：這時候啊，這大阿羅漢心裏快樂無邊；這自在，就是快樂；啊，再沒有那麼自在了！再沒有那麼快樂了！所以呀，這觀自在菩薩，觀自在呀，菩薩，怎麼叫觀自在？就是坐那，一天到晚都是快樂的，啊，非常自在，一點煩惱也沒有了，無覆煩惱，逮得己利，盡諸有結，心得自在，心真正得到自由了，得到啊，啊，真正的智慧了，所以非常的快樂。這種快樂呀，是內裏邊真正的快樂！啊，不是啊，故意矯揉造作，啊，好像呵呵呵，哈哈哈那麼快樂，真，這個樂在其中矣，不是在外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要以為，啊，我一天呵呵呵，哈哈哈，那就是快樂了，那簡直的是煩惱呃！唉，那就是顛倒呃！啊，為什麼說顛倒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見到你所歡喜的事情，你就被這個歡喜的境界所轉動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跟本就沒有定力，被這個歡喜的境界一轉動，就哈哈哈，這有什麼真正的快樂？沒有的，所以這是顛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6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名曰：阿若憍陳如、摩訶迦葉、優樓頻螺迦葉、伽耶迦葉、那提迦葉、舍利弗、大目犍連、摩訶迦旃延、阿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 xml:space="preserve">]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樓馱、劫賓那、憍梵波提、離婆多、畢陵伽婆蹉、薄拘羅、摩訶拘絺羅、難陀、孫陀羅難陀、富樓那彌多羅尼子、須菩提、阿難、羅睺羅，如是眾所知識大阿羅漢等。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名曰」：是誰的名字呢？就是阿若憍陳如等這個名字。那麼這些個人的名字都在這個萬二千人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若憍陳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是佛呀，最先度阿若憍陳如。這個阿若憍陳如是五比丘之一，其中的一個。記得嗎？佛在菩提樹下，夜睹明星而悟道；悟道之後，他就觀察了，觀察什麼呢？說我應該先度誰去呢？世界這麼多的人，啊，哪一個是我最先應該度的呢？因為佛成道了，就三嘆奇哉！啊！說，奇哉！奇哉！奇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奇哉什麼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地眾生皆有佛性，皆堪作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釋迦牟尼佛呀，只是說，大地眾生皆有佛性，皆當作佛，都可以作佛，並沒有說呀，一切眾生就是佛！那麼可是啊，後世的佛教徒，或者不是佛教徒，冒充佛教徒，冒充的，就是假佛教徒；他就說了，他說呀，人人都是佛。他認為這個人呢，和佛呀，根本就沒有區別了，沒有分別了。這是啊，就是昨天晚間我所說的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以盲引盲，瞎人天的眼目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把人間的人，眼睛也都給瞎了，天上的人，眼睛也都給瞎了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三嘆奇哉之後，就以這個妙觀察智，妙觀察智這種的智慧來看，誰是應該先度的？喔！這個憍陳如，在鹿野苑這五個人呢，應該先度。因為這五個人呢，在過去生中，啊，專門來破壞釋迦牟尼佛，譭謗釋迦牟尼佛；在過去無量劫以前呢，他們一起發心修道的時候，啊！這五個人專欺負釋迦牟尼佛；欺負他，有的時候打他一頓、有的時候罵他一頓，有的時候吃他肉，又有的時候喝他血，你看，這厲害不厲害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釋迦牟尼佛在因地的時候，這五個人打他，他也就發願，發什麼願呢？他說，啊！你真是幫助我修道，我如果若是能將來能成佛呀，我一定要先度你，我發願先度你，你現在對我不是不好嗎？哎，我對你呀，更應該好一點！他在罵釋迦牟尼佛的時候，釋迦牟尼佛也就發這個願，說你現在罵我不是嗎？哎！我不瞋恨你；不但不瞋恨你，我成佛之後，我首先要度你，就發這個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這若是我們這個人，啊，有人打我，嘿！你打我一拳，我回敬你一拳；你踢我一腳，我也回敬你一腳。釋迦牟尼佛不單不反攻，而且還呀，一定要對他，用好心來對待他。有的時候，這五個人合到一起，起個小黨派，啊！說你，我們現在沒有肉吃，你這麼修行，可以把你身上的肉，割出來一點給我們幾個人吃一吃嘍？那麼釋迦牟尼佛就把自己身上啊，這個最乾淨這個肉，最厚的那個肉，割下來給這五個人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五個人呢，一邊吃、一邊罵，啊，吃這個肉你說，啊，他說啊，這個肉啊，這個肉這麼不好吃呢，這個狗肉都比這個肉好吃的！啊！最好吃啊，還這個豬肉、牛肉、羊肉，你這個肉啊，一點也都不香。哼！你雖然給我們吃，我們都不願意吃的。說著不願意吃，但是都吃到肚裏去；就這麼吃他的肉還罵他。釋迦牟尼佛在這個時候，本來想供養他這個肉，感化他們五個人回心向善，改過自新的；誰不道他們一邊吃肉，一邊罵。你說啊，這搞普通的人，那氣得發火了，我現在給你肉吃，不是在外面買來的肉，在我身上割下來的肉，你吃，你還罵我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不是這樣，好，你們吃我的肉不是嗎！將來呀，我修行成佛啊，我先度你們成佛，啊，因為你吃我的肉啊，我這個肉，就是佛的種子，給你們種下了。你看，釋迦牟尼佛發這個願。喝釋迦牟尼佛的血，也是這樣子；啊，那麼一邊喝血，一邊說是這個血壞了，是敗血，那麼釋迦牟尼佛就忍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最大一個公案呢，就是歌利王，將來呀，講到金剛經那個內文裏頭啊，就講過。這歌利王是誰呀？歌利王就是這個憍陳如。在過去你看看，啊，講講歌利王這個公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歌利王啊，帶著一班宮娥婇女，到山上去打獵去，打圍，就是打，啊，獐、麃、野鹿啊，這些個熊，啊，這些個動物，去打去。去打呢，到那個山裏邊這些宮娥婇女從來就在深宮裏頭啊，像坐監獄似的，監獄裏鎖著，啊，總也不能出來；這一次一出來，這可見到天了；啊，喔！看見山裏頭這麼開朗，啊，有山、有水，草木欣欣向榮，啊，這個泉涓涓始流，這種境界非常歡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風景優美，是這種的好法，說不完了；於是乎啊，就探幽取勝，啊，各處去看！看，看，在一個山洞裏頭，看見一個，啊，老人；這個老人呢，身上的泥土啊，不知有多少厚？頭啊，這個頭髮也都長到一起了，結成一個疙瘩。這一些宮娥婇女，在這個先先看見這個人的時候，不敢向前去，以為這山裏頭是有一個妖怪；以後細一看，細一觀察，哦！是一個老人，很奇怪的人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在因地作忍辱仙人的時候，也是很少見到人的；現在看見有這麼多的宮娥婇女來了，他也就想度這一些宮娥婇女。說，啊！妳們不要害怕！我不會把妳們吃了的，我不會吃人的，我也是和你們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些宮娥婇女一聽，啊！這個老人說話了！那麼於是乎問，說，你在這幹什麼？你在這個地方有飯吃沒有啊？你這個衣服都爛了，啊，你是不是會走路啊？為什麼你總在這個地方坐著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因地這個釋迦牟尼佛，說啊，我在這修道的，我這專門修忍辱！這一些個宮娥婇女說，忍辱，什麼叫忍辱？啊，聽這個忍辱，她也聽不懂？啊，聽不懂釋迦牟尼佛說忍辱啊，就是人對你再不客氣，你都不要發脾氣，都不要啊，生氣，就像沒有那麼回事似的。然後就給這些宮娥婇女說起這個忍辱的法門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說這個忍辱法門，說來說去，說的大家他也願意說，這一些宮娥婇女，從來也沒聽過這個妙法也願意聽；這個聽的也定了，說的也入定了；啊，就都旁邊有什麼動作都不知道了？啊，好像我們現在你若真心聽經的人，在這個地方聽經，外邊有什麼動靜你聽不見的！你若不是真心聽經的，哦！那個街上又有什麼？又有遊客了，現在在金山市報那個地方講金山市報怎麼樣子的來源？就聽見了。你若是真正注目凝神的這麼樣聽，外邊有什麼聲響，就聽不見。那麼這個忍辱仙人給這個宮娥婇女講忍辱的法門呢，也就講的入了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啊，歌利王從遠遠的就來了，來了大約他一看，這宮娥婇女這個地方，平時他都和這個宮娥婇女儘開玩笑慣了，這一次他又偷偷的，慢慢的走，不叫這個宮娥婇女看見；宮娥婇女也聽經聽的出神了，哎，忍辱仙人也講的出神了；啊，出神，就是注目凝神的這麼聽的，旁邊什麼動靜都不知道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歌利王偷偷的走到近前一看，哦！這一個老人來這一些，他的宮娥婇女都圍著這個老人這聽他講話；於是乎，啊，他就生了妒忌心！說，這些宮娥婇女都是我的女人，你這個老人現在給我引誘都歡喜你了，啊，於是乎就開聲了，啊，就講，說，你現在講什麼呢？釋迦牟尼佛聽有人這麼樣一問，這麼一看，哦！是來一個王爺，來一個皇帝，說，我給她們講忍辱這個法門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皇帝說，忍辱，什麼叫忍辱啊？你能忍辱嗎？就憑你這個老樣子，你能忍辱？釋迦牟尼佛說，我可以忍辱，啊，我可以忍辱的！啊，歌利王說，你可以忍辱，我現在壓，要試試你！我現在要考驗考驗你，倒看看你能不能忍辱？你忍辱，是什麼痛苦你都可以忍著，是不是啊？釋迦牟尼佛說，是。說，那麼我先把你這個手給你用我的寶劍給你剁下來，看看你怎麼樣？釋迦牟尼佛說，可以的，你試試吧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，歌利王把身邊的寶劍拔出來；他這個寶劍呢，切金斷玉非常鋒利的，啊，向釋迦牟尼佛這個手上這一碰，就把手給切下來。說，你痛不痛啊？歌利王問他，說，你痛不痛啊？釋迦牟尼佛說，不痛。說你忍辱，你心裏生不生瞋恨？啊，你瞋恨我不瞋恨？釋迦牟尼佛說，不瞋恨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那你不瞋恨？好了，那一隻手我也給你割下來，啊，一隻你當然不瞋恨，兩隻來試一試！於是乎把那一隻手也給它割下來。割下來了，又問，你痛不痛啊？釋迦牟尼佛說，不痛。啊，你心裏瞋恨我不瞋恨我？釋迦牟尼佛說，我不瞋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有什麼證據呢？你說你不瞋恨，你一定打妄語，講大話！啊，豈有此理呢！我把你手給你剁下來，你不瞋恨我？世間沒有這個人，我不信的？啊，我再把你腳給你剁下來一隻，看看你瞋恨不瞋恨？我始終要你說實話的，要你說真話，你對我說假話我是不能饒你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舉起寶劍又把腳也給剁下來一個，你說，這一個人，把兩個手，一個腳被人剁下來，就剩一隻腳了，啊！若是普通的人，眼淚一定啊，啊，好像流水那麼往外流，痛的；可是釋迦牟尼佛這個時候還沒有事似的。歌利王又問他，說，現在你痛不痛啊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說，不痛，不算一回什麼似的。哦！不算？你心裏瞋恨我不瞋恨我？釋迦牟尼佛說，我不瞋恨你。哦！那好了，你這兩個手已經沒有了，就剩一條腿，一個腳也沒有用，不會走路了；我啊，成全你這個不痛苦的這個忍辱了，啊，把你那個腳也給你剁下！於是把那隻腳也剁下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剁下又問他，說，你痛不痛啊？現在你兩個手也沒有了，兩隻腳也沒有了，我看你還怎麼辦？你現在痛不痛？你說的，講實話，說真話，你若說真話，啊，就沒有事；你不說真話，我還要考驗你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說，哦！我現在還是不痛。說，你心裏瞋恨我不瞋恨我？歌利王又問他，啊，釋迦牟尼佛說，我不瞋恨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歌利王說，你光口裏說不瞋恨呢，因為我是個皇帝，你不敢瞋恨我呀，你是敢怒而不敢言呢；所以呀，你就忍著痛也要打妄語的，也不講真話，是不是這樣子啊？釋迦牟尼佛說，不是的。我呀，如果沒有瞋恨心，啊，我這個手啊，和腳，都會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再長出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我如果有瞋恨心呢？我這個手足就不會呀，再生出來。啊，那麼說完了這話之後，這個手足果然就生出來了，沒有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時候，喔！一切的護法善神就都惱怒，惱怒，就下大雹子，天上下大雹子，就打這個歌利王，打這歌利王。那麼釋迦牟尼佛在這個時候啊，又向這個護法善神呢，給求情，說，你們不要怪他，他這是來試驗我，成就我的道業，將來我有在盡未來的時候啊，我若成佛，我要先度他去成佛的；我先要度他，他先開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阿若憍陳如，啊！對佛這樣不客氣，佛呢，成佛，要先度他開悟；所以他這個名字啊，「阿若」，就是啊，「解本際」也叫啊，「最初解」這個阿若憍陳如這個名字就叫解本際，又叫最初解，就是最初啊，開悟的。在講楞嚴經的時候，也都講過這種的因緣，不過有的地方沒有這麼詳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7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摩訶迦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摩訶是個大的意思；迦葉，就是大迦葉。這個迦葉呢，翻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飲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又叫光波；又有一個名字啊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龜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大龜氏，是他的姓，因為他祖上的人呢，修道的時候，有個大龜呀，附著一個圖，揹著一個圖啊，給他看，所以呢，他就以這個作姓名，大龜氏。若按著中國人呢，這簡直是罵人的；中國人罵人說，你是個烏龜，這是罵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其實大迦葉，他姓這個姓就有大龜。那麼迦葉的名字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庇多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庇多羅啊，是個樹的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因為啊，他的父母啊，祈禱這個樹而生的他，所以就以這個庇多羅作他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飲光呢？因為他身上有這光啊，把一切的光都可以給遮蓋住，遮蓋住一切的光啊，就好像啊，把一切的光啊，都給飲了似的，飲光。他怎麼有的這個光呢？這說起來也有一個公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公案呢？他和他太太，他太太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紫金光比丘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紫金光比丘尼呀，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毘婆尸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個時候，毘婆尸佛滅度之後，有人給造個廟，啊，造這個佛像。這時候啊，這個廟就壞了，塔也倒了。這個佛像啊，戴著一頂草帽子，遮著雨，啊，也不知道誰給戴上這麼一頂草帽子。什麼叫草帽子？這個草帽，就是用草編的這個斗笠，戴到頭上可以遮風雨的，遮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我北方啊，在春天都那個家庭的女人呢，都用這個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ㄕㄨ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稭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ㄐㄧㄝ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編的那種帽子，拿到城市去賣去；戴上那個帽子，就下雨不怕雨的，就好像這個傘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佛像戴這麼一個草帽子，這個女人呢，她一看，發了慈悲心，說，我一定啊，要給佛造個廟，佛在這都被這雨淋風吹，這樣子怎麼可以呢？啊，我一定要給這個佛裝金。於是乎，她就各處去要飯，化緣呢，各處去化緣要飯，她是很窮的人。那麼每一天呢，要的錢，她就買金子，每一天要的錢，她就買金子，大約要了十幾年飯呢，就攢了很多的金子；攢了很多金子，她這回大約修這廟也夠了，給佛鋪金也夠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她就請一個這個冶金師，就是這個做這個金子的這個匠人，叫他把這個金子給化了，給佛好貼金。這個做這個金子的這個金匠，一看她有這麼多金子，說，妳怎麼有的這麼多金子？她說，我以前呢，看這個佛像，這個金都脫落了，我呀，就發心去要飯，要了十多年，積存這麼多金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樣一講，這個金匠也發了心，說，那這功德不要妳自己做，我也算一份，我們兩個人，其實怎麼樣啊？這個金匠啊，就是一定一看這個女人呢，發心造廟、裝佛金，這心地非常好，於是乎他就對她生了愛心了。生了愛心了，一定要先討好這個女人；所以他就說啊，他要兩份做，這功德，不要她一份做。這個迦葉祖師一定有這麼意思來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把這個佛像裝好了，把這個廟也蓋好了，這個金匠啊，就向這個女人求婚了，說是，妳這個心地太好了，我這一生啊，沒有遇到比妳再好的女人了，啊，我本來想要啊，這個獨身主義這一生，現在我遇到妳這麼一個知音的，知己的人呢，那麼妳可不可以同我結婚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女人一想，哦！他這個心地也不錯，我請他來給佛裝金，他只要一半的工錢，這個男子的心地也不錯，於是乎就答應，答應了，兩個人呢，就結婚了；結婚了還不要緊，就發願生生世世都要做夫婦。哈！你說，這一種的愛力多厲害，啊，生生世世兩個都要作夫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由給佛裝金的關係啊，所以兩個人呢，這個身體都有金光的，這個身上都放金光的。那麼所以身上放金光，他的名字就叫飲光，他這個意思啊，翻譯中文叫飲光，能吞一切光，把一切光都給吞了。在今生的時候，這個迦葉一出生，身上啊，也就有金光。熟成長大了，他父親母親呢，就要找一個好的小姐給他結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，不可以的，我呀，我身上是有金光啊，我一定要找一個女人也有金光的，才可以的，才可以和我結婚。要不就，我就又做這個獨身主義了。所以呢，以後果然，不是在他那個國家，在另外的一個國家，碰到一個女人，和他這個身上一樣的顏色，都是有金光的，兩個人呢，就又結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結婚，果然沒有錯，啊，兩個人都證羅漢果的時候，知道啊，啊，生生世世都作夫婦的。所以你說，啊，但是人家這個作夫婦啊，你不要誤會，說啊，哦！那將來我遇到一個男子，我也和他這麼發願，生生世世作夫婦。哎，人家發願呢，生生世世作夫婦是修道的；啊，生生世世都要修道，都要皈依三寶，出家了道。你不要生生世世發願作夫婦，啊，愈做愈遠，做來做去做到地獄裏去，要修道才可以。所以迦葉，啊，和他太太一起都皈依佛，那麼都證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迦葉，就做第一代的祖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第一代的祖師，初祖，就是摩訶迦葉。那個你們想不想見摩訶迦葉啊？這個摩訶迦葉現在還在這個世界上啊，就在中國雲南那個雞足山呢，在那還打坐呢！在打坐，在那入定。等到將來呀，當來下生彌勒佛，出世成佛的時候，他要把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衣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交給這個彌勒尊佛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他現在還沒有往生，也沒有圓寂，還在這個世界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你誰若有誠心的話，啊，到雞足山去拜這個摩訶迦葉的時候，都可以見得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摩訶迦葉，在昨天晚間所講啊，是這個飲光氏，這個飲光啊，並不是真正的說把這個光向口裏來喝，不是這個意思。是言其呀，他身上的光，這個摩訶迦葉的身上的光，可以呀，吞沒一切的光。他這個身光啊，超過這一切的光。就意思就是這個迦葉到了什麼地方，好像這個電燈，有五百度的光，啊，他到這個地方啊，這五百度的光都不亮了，他這個身上的光啊，超過這個五百度以上，到一千度，二千度，把這個五百度的光啊，就給喝了，不是用口來喝這個光，用口來飲這個光，這因為他身上所放的光啊，把這個光啊，給蓋住了，給遮蓋住了，猶如啊，把其它的光給飲了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一點我們每一個人呢，應該要知道的，不要以為呀，說是這個迦葉呀，啊，他盡不喝水，喝光，啊，這是一種錯誤的。啊，他這個光，超過一切的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迦葉呀，在佛的弟子裏邊呢，他是一個年紀最長的，沒有再比他年紀大的。可是啊，雖然他年紀這麼長啊，年紀越大不是嗎！啊！他愈精神，愈有力量，什麼事情都苦幹。他本來家裏頭，他的父親母親是非常有錢的，啊，住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摩竭提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摩竭提國這個國王啊，啊，拜他作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這個家裏邊呢，富可敵國，非常非常有錢；可是他跟佛出家修道之後，他一想，修道要貧道，貧道，不能要錢的。所以呀，他把他所有的財產都布施出去，他又自己想啊，這修行啊，要忍苦耐勞，刻苦自待，要自己呀，吃得苦，啊，耐得勞，不要怕苦的，於是乎啊，他就專行苦行頭陀，啊，專行苦行頭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年紀這樣老了，苦行頭陀，怎麼叫苦行頭陀呢？就是最苦了！吃也不吃好的、穿也不穿好的、住也不住好的地方，所謂苦行呢，就是啊，愈苦，他愈要受，要受苦的。人生所有的享受啊，不外衣、食、住這三種。那麼他對這個衣、食、住啊，這三種，衣，就是穿的衣服；食，就吃的東西；住，就住的地方；他都歡喜受苦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一天，佛呀，在這說法，他來，佛呀，就讓了半邊座給他。為什麼讓了半邊座呢？佛坐的那個座位很大的，就讓一半呢，說，請你坐到我旁邊來，就和啊，摩訶迦葉坐到一起，迦葉，和佛坐到一起，分半座給這個迦葉。然後啊，為什麼他分半座給這個摩訶迦葉呢？因為迦葉年紀太老了，這個時候，大約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百四十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就勸他，說，你年紀太大了，你精神呢，也不會很充足的，你不要行這頭陀行了；你都是啊，吃點好東西呀，穿一點好衣服啊，住一點好房子好了，不要行這個頭陀行了，太苦了！你年紀太大恐怕受不了！啊，這個迦葉啊，雖然聽佛這樣勸呢，啊，他也沒有聽佛的這話，這一樣他不聽話的，啊，不聽教，還是照樣行這個頭陀行，照樣行頭陀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佛呀，看他還是照樣行頭陀行，這麼樣受苦吃苦，啊，忍苦耐勞的，於是乎啊，佛就深深的讚歎他，說是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佛法呀，久住於世啊，是迦葉頭陀行啊，行頭陀行這是有大關係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迦葉能這樣行頭陀行，我呀，這個佛法一定能在世界上久住的。所以這個迦葉祖師呢，就頭陀第一，他是行頭陀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佛說法呀，的時候，有一次，梵天，梵天就是大梵天，來呀，以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金波羅花來供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他呀，躺到這個地下，叫佛呀，請佛坐到他身上，來給眾生說法。那麼佛啊，就坐到這個梵天的身上，手裡拿起來花呀，就對著百萬人天呢，當時有百萬人天這麼多呀，人，拿著這個花，就面上微微的這麼一笑。他這一笑呢，老迦葉也笑了，這個老迦葉也笑起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『拈花微笑傳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拈花微笑傳，傳什麼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傳佛心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傳這個心印法門。就說啊，佛就說了，說，「我有正法眼藏，涅槃妙心，實相無相，教外別傳，以心印心，已咐囑摩訶迦葉！」我已呀，傳給呀，這個摩訶迦葉。所以這個迦葉呀，就做西天的第一代祖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祖師呢，怎麼做，叫佛怎麼叫祖呢？佛把他所有的法，都傳給這個弟子，這個弟子就是祖師。在印度的這個祖啊，是一代只傳一個人，單傳的。所以佛啊，單單的傳給迦葉。迦葉呢，又單單的傳給二祖阿難。二祖阿難呢，又傳給三祖商那和修。商那和修，又傳給四祖優婆毱多。那麼一代一代傳下來，都是以心印心這個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由初祖，傳到二十八祖，菩提達摩。菩提達摩呀，就把佛這個正法眼藏，涅槃妙心，實相無相，教外別傳心印法門，啊，就給整個帶到中國，傳給呀，二祖神光。二祖神光，又傳給六祖，傳到啊，三祖、四祖、五祖，乃至六祖。以後，這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花開五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才分出來呀，「臨濟宗、法眼、曹洞、溈仰、雲門」這分出來五大宗。乃至到現在，這個佛法，又流到西方。那麼這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『佛祖流傳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大概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方才聽講這個頭陀，頭陀，在中國一般人呢，都說頭陀僧！究竟頭陀僧兩個字怎麼樣解釋呢？不要說普通的人，就是那些個有學問的人，若沒有研究過佛學的，他也不懂的，我就知道叫個頭陀僧。那麼這個頭陀呀，也是梵語，翻到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抖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抖擻精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啊，我們打禪七，我不常常講，「打起精神來」就是這個打起精神。這個打起精神來，就是啊，要你不怕苦，不怕難，啊，愈苦愈來幹，愈苦愈去做去，像啊，這個迦葉祖師。你看，迦葉祖師那麼老了，還是行頭陀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8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抖擻精神，這樣分出十二類，十二種類，十二個種類的頭陀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第一，是什麼呢？第一就是講的穿衣服。穿什麼衣服呢？穿人所不穿的那個衣服。人所不穿的是什麼衣服呢？是衲衣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百衲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衣服啊，左補一塊補丁，右補一塊補丁，補的這個補丁不知有多少？啊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糞掃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又叫糞掃衣，又叫百衲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糞掃衣呢？這個衣服是怎麼樣做成的呢？這個衣服啊，這個布，是在那個糞土裏邊呢，撿出來的，是人，一般人呢，不願意穿那個衣服，就當這個垃圾，把它掉到垃圾裏頭。掉到垃圾裏頭了，那麼這出家人到垃圾裏邊呢，把這個爛布，在那個垃圾裏邊呢，那個糞土裏邊呢，撿起來；撿起來，把它洗淨了，又縫到一起，做成了衣服，來穿，這叫糞掃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穿這個衣服，有什麼好處呢？嘿！若講好處啊，是太多；若講它不好呢？也不少。怎麼說太多了呢？你穿上這個衣服，自己也沒有貪心了，自己不起貪心，滅自己的貪心；啊，也沒有說，哦！你看我穿這個衣服多漂亮，最值錢，啊，沒有這種的驕傲心，沒有這種貪心，就把自己的心呢，貪心制住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啊，息滅人家的貪心，那麼旁人一看你，啊！這個老修行，修，穿這麼樣破爛的衣服，不穿好衣服，啊！這才真正是修道的人，我應該照這樣學，息滅人家的貪心。因為你這種影響力呀，就令其他的比丘啊，也都發起道心來了。所以呢，既止自己的貪心，又息人家的貪心，啊，這豈不是好處呢！這好處，你說能有限量嗎？所以說啊，好處太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到壞處，不少，怎麼樣呢？什麼壞處？啊，你穿這個爛衣服啊，哈，那個打劫的土匪他不會搶你的。他一看，好像我在南華寺，我不講過，那個土匪來搶，搶南華寺；把門砸開了，進來就和我要支票；我說，你看看我穿的那個衣服，我像有支票的人嗎？他一看我穿這個衣服，那時候不是像現在穿這個衣服這麼樣子，這麼樣的沒有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時候那個衣服，就是我在我母親守孝，墳上守孝啊，穿的那一件衣服。以後呢，就守完了孝啊，就永遠都穿那件衣服，紀念我母親。所以在我東北，我的皈依弟子，每一個皈依弟子啊，給我補這一吋丁方這麼一塊補丁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凡我的皈依弟子呢，就要給我補這麼一塊補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因為那個衣服啊，壞的很厲害；所以走到，誰皈依我嘛，就給我補一塊，誰皈依就補一塊，所以補的也很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在南華寺呢，那個土匪他一看見我穿那麼個衣服，他即刻，我叫他到房裏去，我說我房裏有寶貝，你到房裏去拿去，啊，他也不去拿去，也不去我房裏去搶去了。我沒講，我那時候房裏真有兩個寶貝，活寶貝，一個就是那邊那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法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法師，一個就是檀香山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祖印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法師，他們兩個，那時候小孩子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土匪不會搶你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再有，啊，那有錢的人呢，他離你也遠的；他說，這個人這麼窮，有錢的人離你遠一點這少很多麻煩；還有一點最要緊的，啊！這個女人離你也很遠的，你修道；修道因為那個總穿那一件衣服啊，啊！有一股啊，很香的那個香味！可是這個香味呀，那麼一般的女人她認為就是臭味了，所以就會離遠一點。所以呀，穿糞衣，這有很多的好處，我也講不完那麼多，這是第一，要穿糞掃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種的頭陀是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但三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但呢，就是僅僅的就有三衣，沒有其它的東西。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邊無礙物，自無煩惱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比丘，行頭陀行的比丘，只許可呀，預備三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第一，就是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祖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又叫「大衣」。在梵語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僧伽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翻譯過來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二十五條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二十五條，每一條，有三長一短，有四長一短的，那麼合計起來，是二十五條。這表示啊，是一種田的「田」相，所以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福田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是第一。這個衣呀，若入王宮，陞座說法的時候，托缽乞食的時候，都可以呀，穿這個祖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七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七衣，又叫啊，鬱多羅僧。這鬱多羅僧，就是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入眾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叫入眾衣呢？比丘，聽經的時候，要穿這個衣，來聽經聞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五衣呢，印度梵語叫「安陀會」。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作務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作務啊，就是做工的，服勞執役呀，一切時、一切處，都可以穿這個五衣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要行頭陀行的比丘，就應該呀，僅僅就有這三衣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衣缽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具就是拜佛，在拜墊上這個就叫具，三衣缽具；缽，就是比丘吃飯呢，那個缽。那麼這是啊，但三衣，也是一個行們，是十二頭陀行啊，之一，這是穿衣服的這兩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除了穿衣服，再重要的，就沒有重要過吃飯，人最重要是穿衣服，那麼吃飯又比呀，穿衣服又重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在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吃飯，有五種頭陀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種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乞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乞食，就是去啊，托缽乞食去。又叫啊，「常乞食」常乞食啊，就是一天到晚，不是說一天到晚都去乞食去，那麼乞太多了，你怎麼吃得了？常乞食，就是啊，每一天呢，到吃飯的時候去乞食去。自己呀，不做飯吃，自己不做飯吃，要吃現成的，人家做好了，你去到那個地方去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暹羅（泰國）、緬甸那個乞食，那個齋主啊，做出菜飯呢，預備出一碗，放到一邊；你哪一個和尚先來，到他這先乞食，他就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跪到地下那，把這一個這碗齋飯頂到頭上，倒到你的缽裏，然後要叩三個頭，這樣子，這供養三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每一個家庭都是那樣子，暹羅、緬甸、錫蘭來供養三寶，這常乞食，這是一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種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次第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次第乞呀，就是不揀擇呀，就是那個阿難呢，所謂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中初求最後檀越，以為齋主，不問淨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不管它是乾淨啊，是不乾淨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剎利尊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有錢的，啊，是旃陀羅啊，是最貧賤的那個人；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行等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問貴賤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問他是有錢的，啊，是沒有錢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意圓成一切眾生無量功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啊，叫次第乞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次第乞食啊，就把你這種分別的心沒有了，啊，行這個平等啊，給眾生種福，沒有一種揀擇心，這是大公無私，這是第二種啊，吃東西啊，的頭陀行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第三種，第三種是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日中一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日中一食，就是早起也不吃東西，晚間也不吃東西，只有中午吃一次，只有中午吃一次。那麼這個日中一食啊，是很好的；可惜呀，不容易做得到。為什麼呢？民以食為本，這一切人呢，都想吃東西，都有這個吃東西的這個食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餓呢，餓一點，就想吃東西了；早起也餓，晚間也餓。所以好，是最好，有什麼最好？節省很多麻煩；你少吃兩餐，就少大便，小便幾次。日中一食，這種的功德呀，說出來，也說不完的；總而言之，你少吃一點東西，就少一點麻煩；吃的太多了，麻煩就會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尤其在比丘啊，吃飯的時候，要有三種的觀想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種的念，五種的觀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三種的念，是什麼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「願斷一切惡」：把一切的惡都要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，是「願修一切善」：願做一切的善事，這是啊，第二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呢，是「願度一切眾生」：願把一切眾生啊，都度離苦得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三種的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要有五種的觀想，這五種觀想是什麼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吃東西的時候要，一，「計功多少，量彼來處」：這個第一，要啊，算計算計這個吃的東西呀，需要多少的人工，才能把它做成了？啊，好像做這個米，把它種到地裏頭，又要栽培，灌溉，然後收割回來用這個，現在是用機器；以前呢，是用這個碾磨，把它的皮退去，然後做成飯，才能吃。你算計這經過多少的功夫，才能成這一粒米呢？所以量彼來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古人，在中國呀，古人有這麼幾句話，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鋤禾日當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中國以前都是那個老法子啊，用鋤頭鏟地。鋤頭鏟地呀，在那個天氣熱的時候啊，鋤禾日當午，這個太陽正在中午的時候；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汗滴禾下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農人呢，種田這個人的汗呢，啊，像水似的，滴答滴答，滴到這個田裏邊這個土上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誰知盤中飧呢，粒粒皆辛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每一粒呀，都是從辛苦中得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我們任何的國家，任何的民族，對於這個物質啊，都應該節省，應該呀，愛惜物質，不要隨隨便便呢，把這個有用的物質啊，就隨便的丟了，隨便就糟蹋，啊！應該呀，想它的來處不容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現在世界上有的國家就沒有飯吃？就因為糟蹋的東西太多了，所以呀，就沒有飯吃了。我們信佛的人，尤其呀，對於因果上啊，特別要小心，要注意，不要啊，糟蹋一切的東西。這個東西，飲食的財物，你能用就用，不能用的時候，可以給旁人用，不應該呀，隨便的糟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廚中有剩飯，路上有飢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我們家裡有剩的飯，外邊就有餓的人；應該呀，給那個沒有飯吃的人，給他吃，不要糟蹋了。那麼在這個吃東西的時候，要想這個它的來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二，第二種的觀想，是「忖己德行，全缺應供」：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ㄘㄨㄣˇ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度量度量，就是想一想；想一想自己有什麼德行，受十方的人來供養啊？全缺，自己是德行夠不夠啊？啊，是全啊，是缺呀，應人家的供養？如果若是德行不夠，就要趕快用功修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種，要「防心離過，貪等為宗」：防心，防備自己這個心呢，啊，要離開這過錯。離開什麼過錯呢？離開這個貪，離開這個貪瞋癡啊，這三種。不要貪，不要，哦！這個東西好吃，我就多吃一點；那個不好吃，我不吃它；要平等的飲食，不要分別啊，好不好的味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，「正事良藥，為療形枯」：第四，在比丘吃飯的時候，啊，要做什麼觀想呢？要作藥食想。要啊，啊，我吃這個東西，為什麼我要吃這個東西呢？哦！這就是真正的藥品呢，我如果不吃這個藥品呢，我這身體呀，就乾了，就會啊，啊，不能生存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，「為成道業，應受此食」：我為什麼要吃這個飯呢？哦！我想要用功修道，如果我不吃飯，站也站不住了，坐也坐不穩了，啊，睡覺可以的，但也不是一個修道的辦法。所以呀，我想修道，那麼我就不得不吃這個東西；啊，為成道業，應受此食，所以呀，我因為想要修道，所以才吃這個飯，這是第五的觀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比丘啊，在吃東西的時候，都應該有這三念、五觀，三種的念，五想這個願，五種觀法。這是日中一食啊，啊，這個好處啊，太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第四，第四種的這個頭陀行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節量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節量食啊，節，就是有節制；量，就是有數量；食，吃東西呀，不要說，哦！這個東西好吃，吃完了又想吃，吃完了又想吃，這就沒有節量了。無論怎麼好吃的東西，我每一天吃兩碗飯嗎，我一定就吃兩碗；不能說，哦！這個東西不好吃，我吃一碗；好吃，我吃三碗；啊，就把自己沒有節量了。每一個行頭陀行的出家人，應該，啊，本來吃兩碗可以飽，我吃一碗半，啊，節量，少吃一點，這叫節量食。這個第四，第四種的在飲食裏邊的第四種頭陀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種呢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過午不飲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過了午時之後啊，不飲這個連牛奶呀，連這個橘子汁，都不喝的。但是這是啊，太難了！這種的行力不容易的，所以過午不飲漿啊，這個頭陀行是很難的，因為飲漿，連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茶都算是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連茶都不可以飲的，所以這是很難的。這是啊，飲食的這五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9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摩訶迦葉，迦葉，在佛住世的時候，他是頭陀第一。這個頭陀有十二種，已經講了七種，還有五種，這五種這是屬於住的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住，第一，要住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練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蘭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也是梵語，翻譯成中文就叫「寂靜處」寂靜，就是不喧鬧的地方，沒有任何的聲音。這個地方，是在山林裏邊，離城市很遠的，這叫阿蘭若，又叫阿練若，就是修道人一個最好的修道的地方。那麼在這個阿練若住，它是啊，有一個一定的地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行頭陀行的比丘，要在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樹下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樹的下邊坐，樹下坐，樹下宿。為什麼要在樹下住？因為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道的人，以天地為廬，四海為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到處都可以住。那麼這個樹啊，下邊，它既可以避雨，又很涼爽的，所以呀，在樹下住。可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每一棵樹底下住，不能超過三天，啊，只可以住兩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不能超過三天呢？因為修道的人呢，真正修道的，清高的人，這種比丘，他呀，避免呢，有緣；避免呢，有人認識他，來供養他。所以在每一個地方啊，住兩宿就走了；你就有人認識他，你想供養他，他已經走了。所以呀，就是不求任何人的好供養，所以在樹下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呢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露宿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樹下還有遮風擋雨的這個樹葉子；在露天呢，來住，啊，這時候啊，真是啊，天地做一個房子，做他一個大房子，這種生活非常自然。在露宿住啊，既有月明，又有星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月到天心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月亮啊，到這個天的中間這個時候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風來水面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風啊，在水的面上來這個時候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般清異味，略得少人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種啊，天然的生活呀，是很少人呢，領略到這種的妙處的。這是啊，露宿住，啊，第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你說呀，怎麼樣啊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塚間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塚間呢，塚間住，這個塚啊，就是個墳墓，就是啊，和這個死人在一起來睡覺。坐到那個墳墓的那個林裏邊去，啊，和這一些個鬼呢，做朋友。這是為什麼？因為啊，這個，到這個墳墓的旁邊呢，自己正可以呀，修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常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知道人生啊，是無常的，無論早晚遲速，都是會死的；死了之後，都會啊，變成一個墳；裏邊呢，變成一堆白骨頭。在這個墳墓這個地方坐著修道，能覺悟這一切都是無常的，就不會生出種種的貪心、種種的瞋心、種種的癡心，啊，知道一切無常的，就不會有所執著了，啊，這是四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種是什麼呢？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脅不著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脅呀，這個脅不著蓆，怎麼叫脅不著蓆呢？脅，就是這個脅肋。言其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坐不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常常是坐著。在印度有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脅尊者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脅尊者啊，他就是啊，一生都不躺著，就是坐著，叫脅尊者。那麼這常坐不臥，也是頭陀行之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人睡呀，躺著睡，就容易呀，愈睡愈想要睡，啊，不願意起身用功修行。常坐著，常坐不臥，那麼他坐，睡一陣呢，就醒了，醒了，就很容易又用功修行、參禪打坐。所以呢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坐不臥啊，對於修行上啊，是很有幫助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摩訶迦葉他這十二種頭陀行啊，他都能行持。有的人行頭陀行，單行一種的，或者單單呢，穿這個糞掃衣；或者單單這個但三衣；或者單單呢，行這個常乞食；或者呀，單行這個次第乞食；啊，或者呢，就修這個日中一食；或者單單呢，就修這個節量食；或者單單修啊，在這個墳墓這個地方啊，住著；或者單修啊，常坐不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摩訶迦葉，雖然他年紀非常老，可是這十二種頭陀行啊，他都能如法修行，所以呀，他是頭陀第一，這是摩訶迦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優樓頻螺迦葉、伽耶迦葉、那提迦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這是大迦葉。這又有一個叫「優樓頻螺迦葉」：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優樓頻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梵語，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木瓜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木瓜林，言其呀，他喜歡在這木瓜林這修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伽耶迦葉」：這個伽耶迦葉啊，翻譯伽耶翻成「城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一個城的城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那提迦葉」：又翻譯呀，或者叫翻譯成「河」，或者翻譯成「江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們兄弟三位呀，以前都是外道的。什麼外道呢？事火外道。他們以這個火，認為最神聖，認為這個火呀，是萬物的之母，所以呀，他們就專門恭敬火，向火啊，叩頭、頂禮呀，啊，來拜這火，這叫事火外道。啊，你說愚癡不愚癡，這火，你拜它又有什麼用呢？但是沒有用，他可就要拜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呀，最初化這個，教化眾生，先呢，度這五比丘。度完了五比丘，一看，我現在應該度誰去呢？一看這個摩竭提國，摩竭提國這個三迦葉，機緣成熟了，應該呀，去度他們三個人去。於是乎啊，他就走到這個優羅頻螺迦葉這個地方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去做什麼呢？你度人，不能說到這個地方就說，啊！我來度你來了，你信不信啊？不能這樣講，就佛呀，也有方便權巧的方法。佛到這了，說，哦！現在天黑了，我不能走了，我想在你這借一宿住，可不可以呀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老迦葉那時候已經都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百六十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了；啊！這個人怎麼與眾不同？哦！是有點來歷的這個人！啊，想要看看這個人究竟是怎麼個來歷，怎麼個因緣，就找不出來，看不出來？啊，看這個人是普通人一樣；但是又知道這個人是個特別人，不是普通人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奇怪！我什麼的人的因緣我都可以觀察，一看就知道，怎麼就不知道這個人了呢？啊，於是乎啊，他說，你要在這住，好，留他在這住。住吧，住到什麼地方去呢？住到這個火龍洞裏頭去。那有一個火龍啊，在那給這個優羅頻螺迦葉當護法！當護法呀，但是可非常的惡，這個火龍啊，啊！誰要到牠那地方去，那就是死的，牠就用牠火給燒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晚間到半夜了，這火龍出來了，看見佛在這，就用這個邪火來燒佛！啊，佛呢，就入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火光三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在這火裏呀，也燒不著佛，佛是無論牠怎麼樣用火來給燒佛，也一點都燒不著佛。然後佛呀，就用把這個火龍啊，給收到這個缽裏了。但是這個佛當初，我相信不會像六祖那麼樣說，你呀，只會放火，你不會到我這缽裏來呀？不用這麼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自自然然用法呀，就把這火龍給收到這個缽裏來。收到缽裏，就給這個火龍說法，這火龍啊，竟皈依佛了。然後佛呀，又用種種的神通變化，這個老迦葉一看，自己是不可能，沒有這麼大道德了，是要皈依佛了，於是乎啊，就皈依佛。他皈依佛之後了，他這五百個弟子，通通啊，他都把他，叫他們都皈依佛出家了；出家沒有好久，就證聖果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兩個兄弟呢，一看這個老大哥已經出家做和尚了，原來他們都是事火外道，都是同事的，啊，現在這哥哥出家了，弟弟也要跟著出家了。啊，於是乎這個伽耶迦葉、那提迦葉，帶著五百個弟子，也都來出家了；出家之後沒有好久，就證聖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0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舍利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舍利弗啊，相信和每一個人都很熟的，每一個人呢，心裏都很記得這個舍利弗，因為他有一段呢，令人忘不了的這種的因緣。怎麼忘不了呢？舍利弗的舅舅叫摩訶拘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ㄐㄩ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絺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ㄒㄧ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羅。那麼和他的，是他姊姊，和他的姊姊兩個人常常辯論；可是啊，每逢辯論呢，他這個姊姊一定要輸的，一定啊，辯論不能勝利，每一次辯論呢，都是這個摩訶拘絺羅啊，勝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他這個姊姊，這個鶖子啊，他姊姊叫鶖子；懷孕了之後，啊！可就奇怪的事情就發生了。什麼奇怪的事情呢？他再和他姊姊去辯論呢，每一辯論呢，這會他輸了，他姊姊勝利了。所以呀，這個拘絺羅就知道了，說，喔！他姊姊這個肚子裏邊呢，一定是有一個有智慧的小孩子，在肚子裏邊呢，幫著他媽媽來辯論。啊，他的媽媽以前不是這麼聰明來著，現在這麼聰明啊，一定是有一個智子啊，在他姊姊的肚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樣，他一想啊，哦！我現在要學啊，本領去了，如果不學本領，將來這個外甥出世的時候，生出來之後，我做舅舅的，這是個老前輩呀，如果被外甥給辯論輸了，這多倒架子啊！太丟人了！於是乎啊，就到南印度啊，去學法！學法，你說學的怎麼樣子？啊，白天晚間呢，都讀書學法；學的，啊！頭髮也不剃，鬍子也不剃，手指甲也不剪，手指甲長出幾吋長也不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他不剪？不是故意不剪，不是說現在，像現在有某某一般青年人，也長頭髮，長鬍子，啊，也不修篇幅，但是他不讀書。他這個所以不同的地方，就因為沒有時間來修飾，沒有這麼多的時間，剪手指甲的這個時間都沒有！幹什麼呢？就是讀書，白天晚間都是讀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你說，這才叫一個真正正正的讀書的人。因為讀書啊，把一切的工作都停止了，沒有時間去啊，剪指甲，沒有時間去剃鬍子，沒有時間去剪頭髮，沒有，沒有那麼多的時間。所以一般的人呢，就都稱他叫「長爪梵志」長指甲的梵志，給他起個名。那麼他學啊，把這個南印度這所有的一切醫、卜、星相，一切的辯論這一些個學問，都學熟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學熟悉了，回來，就去見他姊姊去。見他姊姊就問了，說，我這外甥哪去了？啊，他姊姊說啊，你的外甥啊，你的外甥去跟佛出家去囉！呵！他一聽說跟佛出家，就生大驕慢，啍！我的外甥八歲登座說法，就聲震五天，啊，這五印度啊，通通都轟動了，所有啊，幾百個論師啊，都被他給戰敗了，啊，八歲升座說法。這個他這麼樣聰明的小孩子，怎麼能去跟著這麼一個沙門出家呢？這可太，啊！太可惜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生出一種大我慢，驕傲，生出一種驕傲心。生出一種驕傲心呢，就去見佛去，去見佛！我看看這個沙門他有什麼本事？啊，他把我這個這麼聰明一個外甥給我騙去了，啊！給他做徒弟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那看見佛，啊！想盡方法，想這個來攻擊佛，沒有什麼方法？想不出來一個什麼方法？啊，讀了這麼多年書，啊，讀了十多年書，啊，指甲都不顧的剪，回來想就是預備和他這個外甥來辯論的，熟不知回來他用不著了！啊，外甥又跟佛出家了。現在見到佛也不知用什麼所學的哪一種書來和佛來辯論好？想來想去，啊，講楞嚴經的時候講過囉，他想出來一個宗了，就和佛立出一個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立什麼宗呢？佛就問他，你以什麼為宗啊？他說啊，我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宗。不受，你無論講什麼，我也不接受你；你說什麼，我也不理；啊！我就是不受你所說的道理，我看看你有什麼辦法？你講什麼我都不接受，以這個為宗，你講吧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說，啊，好，你以不受為宗，那你還受不受這個你不受為宗這個見呢？佛這一問，把他問的，如果說受這個見嘛，這又是受了；如果說不受啊，不受這個見，根本就沒有宗了，你說，以不受為宗這個就是個見呢，啊！就是你這種知見呢！如果說「受」，自己也立不住了；說「不受」，自己更，自與相違，自己根本就沒有道理了；立出來一個，好像一棵樹啊，沒有根了；啊，如果說自己「受」他這個見，那根本就自己的，立這個宗立不住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沒有辯論以前呢，他和佛啊，打賭擊掌！說，我若辯論輸了，我就把頭割下來給你；你要是輸了呢，你就要把你這個徒弟，把我的外甥還給我。那麼這一回，一敗塗地，就跑了！啊！一想，自己這個頭割下來就完了嘛，這怎麼可以？於是就跑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跑了，跑出大約有五、六英里呀，五、六英里，自己想，欸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ㄟ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我是個男人呢，我怎麼講了話可以不算呢？我說若如果辯論輸了，就要斬我自己的頭，我現在跑了，怎麼可以呢？自己這麼一想，唉！回去自己把自己頭砍下來算！就又跑回。跑回幹什麼呢？就和佛要刀，說，你把你的戒刀給我，你給我一把刀；佛說，你要刀幹什麼？說，我已經和你立這個辯論呢，我已經輸了，輸了我要砍下我的頭給你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說，在我佛法裏頭沒有這一種方法，你輸了就算了，啊，何必又斬頭呢？佛於是乎就給他說法，一說法，他當場就得到法眼淨，啊，就開了法眼了，法眼就開了。所以法眼一開，知道佛法是奧妙無窮的，原來我學了這麼多年外道法呀，啊！連佛這個法啊，萬分之一都不如呢！所以呀，也就跟佛出家了。不單沒有搶回去自己的外甥，哈！自己也跟著佛出家了。這是這個舍利弗的舅舅啊，有這麼一個因緣。所以我相信每一個人，都認識這個舍利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弗是梵語，翻到中文就叫「鶖子」，又叫「珠子」，又叫「身子」，他的智慧第一，他的神通啊，也非常之大；並不是說智慧第一，神通就第二了，不是的，他神通啊，也很大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鶖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因為呀，他的母親叫鶖。他的母親怎麼叫鶖呢？他母親因為啊，那個眼睛就和那個鶖鷺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ㄌㄨ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鳥那個眼睛啊，一樣的，生的那個眼睛啊，非常的美麗，啊，非常好看，所以呀，就叫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珠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怎麼叫珠子呢？這個珠，就是啊，因為這個眼睛，像個珠似的；啊，所以他母親又叫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啊，由他母親身上啊，分出來的，這個生的一個兒子，這個子。舍利弗，這個弗啊，就是個子，啊，就是「鶖鷺之子」啊，他啊，智慧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有一次啊，摩訶目犍連呢，和他較量神通；怎麼較量神通呢？釋迦牟尼，到這個另外一個地方去說法，佛所說法呢，這一切的弟子啊，一定都去跟著聽法的。為什麼呢？如果不聽法，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說過去這個法，以後再就不能聽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那時候，不像現在有個錄音機，啊，可以把它錄下來，這一次沒有聽，可以留著第二次慢慢聽，啊，那時候還沒有這種方法，所以這佛的弟子，都要去跟著聽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唯獨這時候啊，舍利弗就入了定了！摩訶目犍連，一看舍利弗入定，就叫他，叫他，他也不出定；啊，目犍連說，你不出定嗎？好！我用神通來呀，使令你出定。啊，這個目犍連就用盡他所有的神通，來呀，想把這個舍利弗啊，托起來；可是不單托不起來舍利弗啊，連舍利弗這個衣服的角啊，也不能動分毫，也動不了分毫，啊，這衣服的角都不能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這個舍利弗這個神通多大！本來目連是神通第一呀，但是他和舍利弗兩個鬥法，還鬥不過舍利弗，所以這個足見舍利弗這神通啊，更大！那麼這是舍利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大目犍連、摩訶迦旃延、阿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樓馱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目犍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大目犍連翻譯成中文叫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萊菔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又叫為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採菽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ㄕㄨˊ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他的名字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拘律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拘律陀，也是一個樹的名字。也和啊，這個大迦葉這種的因緣呢，相同。大迦葉，也是他父親、母親呢，求向樹去祈禱、去求，生的。目犍連呢，也是這個樣子，他父母向這個拘律樹啊，去求子生了他，所以就叫拘律，以這個樹作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目連呢，他的母親呢，雖然去求神，但是不信佛、不信法、不信僧，不恭敬三寶，並且還譭謗三寶，說三寶如何不好，如何不可以信，破壞。所以在這個目連的母親呢，死了，就墮地獄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到這個目連，證得六通的時候，得到證羅漢果；證羅漢果，他就徧觀這個世界啊，找他母親；一看，他母親呢，墮了地獄了。他因為啊，開了佛眼、法眼、慧眼呢，就得到五眼六通；看他母親在地獄裏受苦，也沒有飯吃；於是乎啊，他就托了一缽飯，拿著一缽飯呢，去給他母親送飯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了地獄裏了，把這一缽飯給他母親；他母親呢，在生的時候，貪心很厲害，做餓鬼呀，仍然還是這個貪心。怎麼樣呢？她用一個手啊，拿著這個缽呀，那個手啊，用這個袖子就把這個缽呀，來蓋上，來擋住；擋住，趕快的跑，跑到那個沒有鬼呀，沒有什麼人的，沒有那一切的餓鬼地方，她拿出這個缽裏頭的飯自己偷著吃。啊，為什麼她遮著呢？她怕這其他的餓鬼來搶。她這個吃，這個飯到到她口裏頭啊，就變成火！啊，什麼道理呢？因為啊，她的業障太重了！罪業太深了！所以呀，就是再好吃的東西，她也不能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目連呢，雖然神通第一，現在也沒有咒念了，也沒有啊，神通了，沒有法子了？沒有法子，去找師父去囉！啊，這個徒弟所學這一些個本領，到那也都用不上了！於是乎就回去，到祇桓精舍，找釋迦牟尼佛！說，我母親墮地獄了，我給她送飯去，啊，她一吃這個飯就變成火，這怎麼辦呢？啊，求這個世尊慈悲啊！救一救我母親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啊，就給他出一個方法。什麼方法呢？就說啊，你母親呢，因為譭謗三寶，罪業太重了！現在呀，不是你一個人的力量可以呀，救得了你母親。想救你母親呢，應該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七月十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天，佛歡喜日，僧自恣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ㄗ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時，在這一天呢，你呀，設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盂蘭盆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盂蘭盆供啊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解倒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解倒懸的供啊，你先供十方僧，在這個十方僧啊，沒有吃這個東西的時候，你自己不可自以吃的；你先要供佛、法、僧，然後啊，再可以用這個東西。這一天呢，你來供養三寶，你的母親呢，就會離苦得樂。所以呢，目連呢，就依照這個方法來呀，設這盂蘭法會，盂蘭盆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在這一天呢，每一年到七月十五這一天呢，那麼每一個寺廟裏頭啊，都有這盂蘭盆法會，超度啊，過去七世的父母，和現生的父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人說啊，我父親母親還沒有死呢，那我怎麼辦呢？父親、母親沒有死，你超度啊，過去七世的父母；超度過去的父母，現在的父母也會增福延壽。所以呀，這個目連呢，他的神通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目連的這種的神通啊，也大的不得了！有一次釋迦牟尼佛呀，就到忉利天去說法，經過這須彌山，在路上啊，就遇到一條毒龍，這一條毒龍啊，就妒忌佛，啊！你這個沙門，到天上去說法，我單不叫你去！就在口裏呀，吐這個毒沙，想來呀，把佛給毒死！可是目連呢，用他的神通啊，把這個毒沙就都給變成啊，細軟的棉花了，根本就不能發生作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毒龍一看，你這個沙門有神通，把我的毒沙都給變化了，啊！於是乎牠就現大身，現了一個大身。有多大呢？牠把這個須彌山呢，蟠了三匝，牠現了一個，這個龍現了一個大身，把這個須彌山呢，繞了三轉，你看厲害不厲害！須彌山究竟有多大？哈！那須彌山，那說不出來那麼大！我們這四大部洲都在須彌山的四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個時候，目連呢，也現大身，比牠的身更大！牠繞三匝，目連呢，現了一個大身，繞了九匝，繞了九轉。哈！這個毒龍一看，喔！你都比我厲害！啊，但是牠還不肯認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，目連呢，又變成一個小蟲，啊，變成小蟲啊，就鑽到這個毒龍的肚裏邊去，在這個牠肚裏咬牠，把這個毒龍的腸啊，給咬的非常之痛！這個毒龍一看，自己是不，沒有這麼大神通了，於是乎啊，也就皈依佛了！所以目連的神通啊，非常之大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目連是哪一位呢？就是我們現在所講那個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願地藏王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就是地藏王菩薩。因為啊，他看見他母親受苦了，他呀，不不忍他母親受苦，不單不忍他自己母親受苦，不忍一切眾生的母親受苦，所以呀，他發願去做地藏王，到地獄裏去啊，管地獄這個事情去。這是目連他的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1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摩訶迦旃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ㄓㄢ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延、阿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樓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「摩訶迦旃延」，摩訶，是大；迦旃延，這是他名字，這個名字翻譯大約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文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怎麼叫文飾呢？言其呀，他的文章啊，非常美麗；飾，就是一種啊，裝飾，裝飾啊，就非常美麗的一個樣子，也就是莊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位尊者，他又有一個名字，叫什麼名字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扇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扇呢，就是這一把扇子的扇；繩啊，就是這一條繩的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為什麼叫這麼一個名字呢？因為啊，他父親生了他之後，就死了；死了，他母親就要改嫁；可是就因為呀，有這個文飾，有這個迦旃延，她就啊，不能隨她的願去改嫁去；好像就用一條繩啊，把她栓住了似的，這個文飾啊，就好像一條繩，把這個他的母親就給拴住了，所以叫扇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意思，有一個名字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好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言其呀，他這個兩個肩膀啊，非常好看的，這位尊者，就叫好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名字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思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思啊，就思想的思；勝啊，就勝利的勝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言其他的思想啊，非常勝利，勝過一切；一切人的思想啊，也都沒有他這個思想來的這麼殊勝。這是這些個名字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位尊者呀，他呢，善能說法，所以呀，他是論議第一。你無論講什麼道理，你對他一講啊，啊！他就有很多道理講出來。有一次，這一位尊者，就遇到一個斷見的外道。這個斷見的外道啊，他專門什麼事情啊，講「斷」，斷了，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啊，你佛教裡頭說，「人死還有來世！」我這個道，就不講這個，講人死啊，沒有來世。我有一個證明講給你聽，什麼證明呢？他說啊，人死了，你說他有來世，又去受苦去。但是啊，我所知道的，這個死的人，沒有一個人再回來了，再回來說一說他受的什麼苦？沒有看見過？那麼這怎麼能就會有來世呢？是沒有啊！沒有來世啊！人死如燈滅，就像那個燈滅了是沒有來世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位尊者怎麼樣答覆他？說，哦！你說他不回來。好像那個犯罪的人，被人把他抓去了，抓去判了罪，圈到這個監獄裏去，把他關到這個監獄裡頭，他還可以回家去嗎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外道一聽，哦！那你說這個人死了，就好像犯罪圈到監獄裡他不得自由，不能回來了；可是人生到天上去，我也沒有看見呢，哪一個生到天上的人再回來呀，告訴你說是我生了天了！這又怎麼樣講呢？到地獄裡他不自由，不能回來；到天上去是自由的，他應該回來做一個簡單的報告啊！做一個簡單的報告啊！怎麼生到天上去，也沒有看見哪一個人回來過啊？問這個迦旃延尊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迦旃延尊者怎麼樣講啊？啊，說，哦！你講的很有道理，可是啊，你要知道，這個生到天上去的人呢，就好像啊，這個人從這個廁所裏頭啊，爬出來，用清水把他洗乾淨了，他還會不會再跑到廁所裏邊去，滾上一身住故糞呢？啊，這個外道沒有什麼話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迦旃延又說，說，還有一個比方，還有一個道理，天上啊，一晝夜，就是我們人間的一百年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忉利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他到天上啊，兩三天的功夫，就是我們人間兩三百年，你想一想他生到天上去的人，是不是要安排安排他的事情呢？啊，要佈置一切呢？等到他休息一個時期，休息想要回來了；可是那個時候你已經死囉！啊，他一日夜，就是人間一百年，他過三五天的時間，就是人間幾百年了；那時候你死，骨頭都爛了，你還能知道他回來嗎？外道一聽，也沒有話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迦旃延，他論議第一，在十大弟子啊，各有所長的，他所長的就是論議，就專門能辯論道理。你有什麼道理你想問他，那他就說，啊，所說的這種議論呢，是滔滔不斷，津津有味的，這是迦旃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」，這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不知道你們各位認識他，不認識他？或者這個音呢，稍微差一點，人呢，就覺得陌生了。我若是把他以前你們所知道的名字講出來，我相信你們就都認識他，喔！原來是他呀。那麼究竟是誰呢？就是那一位，哪一位呢？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貧尊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個無貧尊者，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那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阿那律。那麼現在叫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，也就是那個阿那律的一個音呢，大同小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位尊者，講了很多次了。啊，他怎麼叫無貧呢？因為他在無量劫以前呢，曾經啊，供養過一個辟支佛！那麼他供養辟支佛的時候啊，他並不知道這個是辟支佛？不過他就看他啊，去化緣，托缽乞食啊，沒有乞到他所願意得的這個飲食。這個時候啊，這個辟支佛他的願力，是七天下一次山，下一次山，就啊，化七個門口緣；如果在這七個門口，沒有人布施給他飯，他就啊，不再化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本來呀，在七天以前，他已經就沒有得到這個飲食；那麼這一次又下山，化了七家，七個門口，也沒有人布施給他，於是乎啊，這個辟支佛就托著空缽回來。托著空缽回來已經一個禮拜沒有吃東西了，這回呀，又沒有化著飲食，又要餓一個禮拜，又要餓七天。那麼這個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在這個時候啊，他知道這個情形啊，他就很悲痛，很同情啊，這個出家人，這個老比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，啊！你這化緣，為什麼化不到緣呢，那個時候？因為那時候，那個時候不好，啊，鬧災荒，飢荒，就是啊，沒有飯吃。每一個家庭啊，自己生活尚且都發生問題，怎麼有餘糧來布施給這個出家人呢？沒有。所以因為這個，這個辟支佛就托空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阿那律尊者當時啊，他是一個種田的田夫，耕田的。耕田的，也是一個非常窮的人，既然要用勞力來換取呀，這個生活的安定；但是所吃的呢，也都是最便宜的那個米。是什麼米呢？叫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ㄅㄞ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籽米。這個稗籽米呀，就是在穀子裏邊呢，在那穀裏邊呢，生出來那個，那種草結的這個籽。這種米呢，是最便宜的，最不值錢的。那麼他天天呢，做工，就吃這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早起帶著這個午中的飯呢，吃完了，晚間就回家。可是這一天午中，他看見這個老比丘沒有化到緣，他就生了一種同情的心，說，唉！你這個出家修道的人，遇到這個飢荒的年景都沒有飯吃了，啊！太可憐了！你嫌不嫌我所吃的這個稗籽米的飯呢？如果你若不嫌棄的話，我可以呀，送給你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辟支佛啊，啊！說，那你肯布施給我這真好了！好了，我就接受你這供養囉！那麼你自己吃什麼呢？這個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說，哦！我自己呀，我自己可以呀，不吃，這一天，那麼不要緊的。於是乎這個辟支佛就把他這個稗籽米飯吃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吃完了，你說啊，怎麼樣呢？這個辟支佛就顯了神通，顯了神通，就現出十八變。這十八變呢，啊，羅漢有十八變，辟支佛也有十八變；前幾天我不講那個，有一個身上出水，身下就出火；身下出水，身上又出火，踴身虛空，他有十八種的變化。總而言之這個變化，都是你普通人呢，認為是特別奇怪的。那麼現了十八變，就說啊，我受你的供養，你以後啊，生生世世啊，都不會再窮了！說完，這個老比丘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走了，他又在這耕田呢，耕田，在這個田裡邊，就跑出一個兔子來，跑出一個兔子。這個兔子啊，很奇怪的，怎麼樣子呢？就圍著他呀，就像那個狗啊，和貓啊，啊，和人呢，開玩笑一樣；就蹦蹦跳跳，跳跳鑽鑽的，在他前後左右同他開玩笑！啊，他說，我這沒有時間，我這做工呢，你不要來搗亂我；這個兔子，啊，一跳，就跳到他肩膀上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跳到他肩膀上去，想去擺脫這個兔子，但是怎麼樣也擺脫不下去了，好像啊，就在他肩膀生了根似的。他就一邊做工啊，一邊就生一種恐懼心，哦！這兔子在我脊背上，在後背上，會不會有什麼問題呀？但是等到晚間，他就回家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回家把這個，叫他一個大約雖然他窮啊，都有個太太；就叫他太太把這個兔子給他在後背上啊，拿下來。他太太一拿下來怎麼樣啊？啊！本來是個活兔子來著，現在變成一個死的；不但是死的，又是一個金的兔子！那麼金的兔子，他就把這個兔子前腿給剁下來去賣了，賣了很多錢；但是這個腿又長出來；後腿給剁下來，拿到市上去賣去，後腿又長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啊，從此之後他就發達了，就不知道有多少錢？因為他這有一個金兔子啊，隨時斬去牠的腿，隨時就生出來，啊，就這麼奇怪！不單這一生啊，他啊，成了一個財主，乃至於啊，到九十一劫，他都啊，富貴而不貧窮。所以呀，那麼他啊，供養這個辟支佛，並不知道這是個辟支佛？不過供完了之後，這個辟支佛給他迴向，他啊，自己就得到這種不貧的果報，這是啊，這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[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少下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]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樓馱啊，他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佛的一個弟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麼最歡喜什麼樣呢？他最歡喜睡覺的。每逢佛一說法，講經說法的時候啊，他趴在桌上就睡著了；一睡著了，就鼻息如雷，啊，打呼，打的很大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佛呀，就責怪他，就說，說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咄咄胡為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咄咄啊，就是責怪之辭。說，喂！喂！你為什麼這樣呢？睡覺啊，胡為寐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螺螄蛤蚌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說你呀，好像那個螺螄蛤蚌類，就像那蛤蚌似的，在那個水裡頭啊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睡一千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一睡呀，就睡一千年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聞佛名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呀，聽不見呢，佛的這個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被佛這樣呵斥之後啊，他就發奮。發奮怎麼樣？發奮，永遠都不睡覺！啊，從此之後他就不睡覺。可是他這個不睡覺啊，是真正發心想要學習佛法，七天七夜沒有睡覺。你說怎麼樣啊？啊！把眼睛就瞎了，因為沒有睡覺把眼睛就瞎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瞎了，釋迦牟尼佛一看，這個小弟弟，太可憐了！啊，因為精進研究佛法，把眼睛都瞎了。於是乎啊，就教他啊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金剛照明三昧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教修這個金剛照明三昧。那麼他就依法修行啊，依法一修行，就得了天眼通。不單得了天眼通，得了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半頭天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！啊，他這個頭上啊，半頭都是天眼，半頭天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他觀呢，三千大千世界呀，就像觀手上這個一個菴摩羅果一樣，就像一個在掌上放一個蘋果，這麼樣看的這麼清楚，看三千大千世界。這是啊，所以阿那律尊者呢，他的天眼第一，他的第一，就是天眼第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2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劫賓那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劫賓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啊：他父親、母親，活到四、五十歲呀，沒有兒子；沒有兒子啊，就走到一個廟裏邊呢，向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二十八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星辰，去祈禱。向哪一顆星星呢？就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房日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角、亢、氐、房、心、尾、箕，這房日兔，啊！來求兒子。那麼一求，果然就靈了，就有感應了，就生了一個兒子。生了一個兒子，所以就叫「房宿」劫賓那，就叫房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房，就是一間房子這房；宿呀，就住宿的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二十八宿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角、亢、氐、房、心、尾、箕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斗、牛、女、虛、危、室、壁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奎、婁、胃、昴、畢、觜、參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井、鬼、柳、星、張、翼、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暑假的時候我已經講過，這個果寧啊，並且已經把它寫的很清楚，寫給每一個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劫賓那呢，就是這個第四的星宿，叫房日兔，向這個第四星宿來祈禱它生的，所以叫啊，劫賓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劫賓那，以後呢，就是這個誰，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憍梵波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憍梵波提，在楞嚴經上也講過，啊，楞嚴經上講過。是哪一位啊？就是那個總歡喜學牛吃草的那個樣子，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牛呞尊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叫牛王，啊，又叫牛王。他呢，啊！很奇怪，怎麼奇怪呢？他吃完了飯呢，他那個嘴裏總像牛啊，嚼草那麼樣子；啊，牛啊，吃完了東西，牠就趴那睡覺；但是牠睡覺的時候啊，牠那嘴裏總嚼那個草，總嚼草，總那麼嚼，有一種動靜，有一種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尊者呢，就有這麼一種習慣，這麼一種習慣，啊，吃完了東西呀，他那個嘴裏就像那個牛啊，嚼那個草似的，總有這麼一個動作。因為他有這種的習氣呀，所以釋迦牟尼佛啊，就怕人看見他，來譭謗他；譭謗他，就會墮落，所以呀，就叫他住到天上去，受天人的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為什麼有這種習氣呢？這就因為啊，是他惡口的果報。怎麼樣惡口呢？在過去無量劫以前，很久很久以前，他也是遇到一個辟支佛。這個辟支佛老的牙都掉了，啊！很老很老，一吃東西呀，就要慢慢，慢慢嚼，慢慢，慢慢嚼。他就說，嘿！你這個老和尚啊，你吃飯好像那個牛吃草一樣！啊，就說這麼一句話。這個辟支佛就，說，你呀，你這麼譭謗我，將來你是不得了的！你趕快要懺悔呀，我懺悔，我懺悔什麼？啊，我怎麼樣都不會像你這麼樣子，他做小沙彌的時候，就這樣來輕慢這個老和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這樣來譭謗老和尚，說老和尚好像吃飯像牛吃草似的；於是乎他就啊，轉生做了五百世牛。做了五百世牛，以後又做人了，所以這個牛的習氣呀，總也不脫離他的這個形像；所以他一吃完東西，總像好像做牛吃草那個樣子。因為他就過去呀，譭謗辟支佛，所以他現在受這種果報。由這個看來呀，我們一言一行，一舉一動啊，不是隨便可以呀，譭謗人呢，破壞人的，必須要自己檢點自己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離婆多、畢陵伽婆蹉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ㄘㄨㄛ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離婆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也是梵語，翻譯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星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星，就是天上的星星的星；宿，也就是住宿的那個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他啊，也是他父母向那個星宿啊，來求兒子，就得兒子，所以呀，就叫這麼一個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名字叫什麼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假和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假，就真假的假，和合，假和合，不是真的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怎麼叫假和合呢？因為這一位尊者，他有一次啊，就在一個空的亭子裡住宿，他也是很窮的，沒有房子住；就住到一個亭子裡邊呢，睡覺。這睡覺啊，你說怎麼樣啊，啊，晚間就來了鬼囉！真來了鬼了！一個大鬼，一個小鬼。這大鬼呀，就有兩丈多高；這個小鬼呢，就有兩尺多高；一大一小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兩個鬼見到他，就問他，說你，我們兩個一定都要吃你，你是給我們哪一個吃？是給大鬼吃？是給小鬼吃？這兩個鬼呀，抬著一個死屍，就問這個離婆多，說，你說我們兩個人吃這個死屍好啊，是不吃死屍好？意思間，他若說吃死屍好，這兩個鬼就要這樣說，啊！你說我們吃死屍好，這你是啊，叫我們吃死屍，我們單不吃死屍，我們要吃你！意思間就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果說不要吃死屍，那麼說吃死屍，不吃死屍好，他們兩個鬼，一個大、一個小沒有東西吃，啊，還是要吃他。所以無論他怎麼樣說，自己呀，要被這兩個鬼吃了。啊，他在這個時候啊，也不說吃好，也不說不吃好，不答覆他們這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答覆這個問題，這個大鬼呀，就把這死屍的兩條腿都給吃了。這小鬼呀，就把這個離婆多的兩條腿呀，給用力一攙，攙下來，又把這個死屍啊，這兩條腿給補上。那麼又吃兩個胳膊，胳膊給吃了，小鬼也把他這個兩個胳膊給拉下來，把這個死屍這個補到這個死屍身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大鬼把死屍給吃完了，小鬼把他這身體也都給撕開了，又把這個死屍給補起來。補起來了，他自己現在究竟，啊！我現在沒有身體了，我身體被小鬼給我都扯了補到這個死屍的屍體上了，我現在沒有身體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自己第二天就各處啊，走；走，見到一個人就問，問人，喂！喂！你看看我有沒有身體呀？這個人看，有沒有身體？也不知道他是說什麼？哎，明明你有身體，怎麼要看看你有沒有身體了？啊，碰到一個人他就這麼問，碰到一個人就這麼問，說你，喂！你看看我到底有沒有身體了？我這個身體自己不知道有沒有，就問人，見著一個人，問一個人，見著一個人，問一個人，把同街的人都問，人人也都不敢接近他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知道他這個這種的遭遇，這種的情形啊，誰也不明白？都以為他是個瘋子，啊，以為他是一個發狂的人，所以也沒有人理他。啊，這一天他又碰到一幫和尚，就問，喂！你們看我有沒有身體呀？這幫和尚一看，和尚裡邊就有證果羅漢，喔！這個人可以度他出家呀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就說，人這個身體本來是假的，不是你自己的；你若修行證果，那得到自性的光明啊，那才是真的呢！你這個身體有沒有，有什麼關係呢？這麼一說，那我就跟你出家囉！於是乎就跟出家，就開悟了。開悟，因為他被這個鬼吃過，看見，但是是假的，所以叫假和合，這是啊，這個離婆多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畢陵伽婆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尊者的名字呢，翻譯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餘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餘習呢，就是他在多生多劫這個習氣呀，總沒有去盡，所以呀，就叫餘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有一次，他因為啊，過河，他證得羅漢果，證得羅漢果呀，他有神通啊，過這河呀，他就叫這河神，給他停止這個流水。這個河神，是個女的河神；他就啊，說啊，小婢住流！小婢，就是一個工人，這個奴婢的意思。他呢，這樣講，這河神呢，因為他是一個證果阿羅漢呢，也就不敢不聽他的招呼；但是心裏呀，可是敢怒不敢言，心裏很不滿意的。不是一次了，是過很多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過很多次啊，這個河神呢，就去到佛那去抗議，就到佛那去告訴佛。說，你這個弟子，有一個叫畢陵伽婆蹉的，他，啊！一點也不尊重我，他一到我那個，河那個地方，他就說，叫小婢住流！這個講話太沒有禮貌了，對人太不客氣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佛說，好，等他回來，我叫他向妳道歉，向你來認錯。這個畢陵伽婆蹉回來了，釋迦牟尼佛說，你去過這恆河的時候，你為什麼叫這個河神叫小婢住流呢？你不應該這麼樣講啊！你趕快向她去道歉，是說一說好話，認認錯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畢陵伽婆蹉到那地方給合起掌來，對著河這個神呢，就笑嘻嘻的就說，啊！小婢莫怪！小婢莫瞋！啊，本來他因為他叫她小婢，她不願意了，佛叫他去給道歉去，他還叫她小婢，說小婢莫瞋！這個河神呢，啊，說，就同佛講，說，你看，你現在當著佛面前，他都這麼樣來叫我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說，唉！妳不知道啊？妳和這個畢陵伽婆蹉，在五百年以前呢，妳就是給他當做工人的，他叫妳呀，叫小婢叫慣了，所以現在你雖然做河神呢，他這個習氣還沒有改；因為你們這種關係呀，有主僕的關係，所以現在他還叫妳叫小婢！啊，這河神，一聽佛這樣一講，也就沒有法子。啊，這是啊，他的習氣呀，使然，因為在多生多劫，習氣呀，習慣了，所以叫餘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薄拘羅、摩訶拘絺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薄拘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那個有五種不死那個人。那麼這個五種不死啊，就是說的薄拘羅。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這個尊者呀，在過去無量劫以前呢，他專門呢，修什麼呢？專門修這個不殺戒，戒這個殺，戒殺生。他這種啊，戒殺生啊，不是像我們普通人說是啊，不殺生的。他連這個殺生的念也不起，這個心也都不動，不起這個殺念，不起殺心。不單外邊戒這個殺，啊，裏邊呢，戒的清清淨淨的，就戒這個殺，無論是什麼眾生他都不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他因為持這個不殺戒呀，就感應啊，有五不死報，五種不死。什麼叫「五不死報」呢？因為啊，他一生出的時候啊，他就會說話，就嘻皮笑臉的，嘻笑顏開的，啊！就會講話，就會叫媽媽，又會叫爸爸，啊，就很好玩的。很好玩的，他媽媽一看，豈有此理呢！一生小孩子我從來就沒有聽說過一生出來就這麼樣子會講話，又這麼好玩的，這一定是妖怪！這一定是個怪物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;Arial Unicode MS" w:cs="Times New Roman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於是乎啊，你說怎麼樣啊？這個他的媽媽大約心也很狠的，啊，不太慈悲！於是乎就把他放到那個炒菜的那個鍋上啊，用底下燒上火煎上他，哈！放到鍋裡來煎他，但是煎他也煎不死，好像沒有這麼回事似的，他坐到那火，那個燒紅的那個炒菜的鍋裏頭，也沒有那麼回事，還是啊，很好玩的。</w:t>
      </w:r>
    </w:p>
    <w:p>
      <w:pPr>
        <w:pStyle w:val="Normal"/>
        <w:autoSpaceDE w:val="false"/>
        <w:rPr>
          <w:rFonts w:ascii="Times New Roman" w:hAnsi="Times New Roman" w:eastAsia="標楷體;Arial Unicode MS" w:cs="Times New Roman"/>
          <w:kern w:val="0"/>
          <w:sz w:val="26"/>
          <w:szCs w:val="26"/>
        </w:rPr>
      </w:pPr>
      <w:r>
        <w:rPr>
          <w:rFonts w:eastAsia="標楷體;Arial Unicode MS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;Arial Unicode MS" w:cs="Times New Roman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他媽媽說，好，你不怕火嘛，那你一定怕水的；於是乎又用了一大鍋水呀，把他放那水裏頭就煮，像煮肉那麼煮，啊！水都煲滾了，滾了有幾百滾呢，也燙不死他。這燙不死，用熱水燒燒不死他，就把他整個的放到水裡，用水來淹死他，但是水淹也淹不死，你說奇怪不奇怪？水也淹不死！</w:t>
      </w:r>
    </w:p>
    <w:p>
      <w:pPr>
        <w:pStyle w:val="Normal"/>
        <w:autoSpaceDE w:val="false"/>
        <w:rPr>
          <w:rFonts w:ascii="Times New Roman" w:hAnsi="Times New Roman" w:eastAsia="標楷體;Arial Unicode MS" w:cs="Times New Roman"/>
          <w:kern w:val="0"/>
          <w:sz w:val="26"/>
          <w:szCs w:val="26"/>
        </w:rPr>
      </w:pPr>
      <w:r>
        <w:rPr>
          <w:rFonts w:eastAsia="標楷體;Arial Unicode MS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;Arial Unicode MS" w:cs="Times New Roman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水淹不死，他應該放到海裡頭這個水淹不死他，就被魚給吃了，啊，這個小孩子被魚給吞到肚裏去。這個魚雖然吞到肚裏也沒有咬死他，也沒有咬死他。那麼偏偏有也就很巧的，很奇怪的，這個魚被打魚的漁翁給打到岸上來了，用這個刀把牠肚子給割開了，也沒有割死這個小孩子，這個小孩子又從魚肚子裏又生出來了，所以五種不死。</w:t>
      </w:r>
    </w:p>
    <w:p>
      <w:pPr>
        <w:pStyle w:val="Normal"/>
        <w:autoSpaceDE w:val="false"/>
        <w:rPr>
          <w:rFonts w:ascii="Times New Roman" w:hAnsi="Times New Roman" w:eastAsia="標楷體;Arial Unicode MS" w:cs="Times New Roman"/>
          <w:kern w:val="0"/>
          <w:sz w:val="26"/>
          <w:szCs w:val="26"/>
        </w:rPr>
      </w:pPr>
      <w:r>
        <w:rPr>
          <w:rFonts w:eastAsia="標楷體;Arial Unicode MS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啊，用火煎他也不死，啊，用熱水煮他也不死，放到水裡也淹不死，被這個大魚給吃到肚子裏去也咬不死，這個魚肚又被人給剖開，用刀割開，也沒有把他殺死，所以這五不死報，得到五不死報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薄拘羅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為什麼得到五不死報？就因為他不殺生，持不殺生戒，所以就有這種感應。這是這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薄拘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今天呢，講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摩訶拘絺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摩訶拘絺羅，它是梵語，翻譯成中文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膝，就是啊，這個膝蓋的膝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言其呀，他這個膝蓋很大。這個人呢，就是舍利弗的舅父，他和佛啊，打賭擊掌啊，來輸他這個頭的那個人。他呢，就是辯才無礙，也很會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薄拘羅啊，他的翻譯的梵語也是薄拘羅，翻譯成中文呢，就叫「善容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善，就是善惡的這個善；容，就是容貌的容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言其呀，他的相貌非常好，儀容第一，他啊，相貌看的很端嚴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摩訶拘絺羅，和這個薄拘羅，啊，都是佛的常隨眾。在這啊，又這個做影響眾，又做常隨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3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難陀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難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呀：這個難陀，有阿難陀，有孫陀羅難陀，這三個。這個難陀呢，據說這是放牛，放牛難陀。小的時候啊，歡喜放牛。難陀，翻譯成中文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歡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他很高興，歡喜，這是一個難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跟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孫陀羅難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孫陀羅，是啊，這個難陀他太太的名字。她這個名字呢，翻譯成中文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好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啊，就是很好的那個好；愛呀，啊，就是我愛你你愛我那個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麼樣子啊，她所愛的愛的哪一個呢？愛著這個難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翻譯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端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言其呀，她相貌非常美麗，這孫陀羅啊，相貌非常美麗，長的可以說是印度國裏邊的一個最美麗的一個女人。所以呀，這個孫陀羅，難陀就被她迷住了。孫陀羅，難陀啊，最愛的他這個太太。啊，為什麼愛呢？因為她生的最美麗，最美貌。所以呀，行住坐臥，寸步不離，如膠似漆，啊，粘到一起了，粘到一塊。好像那個膠，膠到一起似的。啊，行住坐臥都在一起的。現在的這個話，講說出雙入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呀，要度他這個弟弟出家；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難陀，是佛親兄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親兄弟，是個親弟，同父同弟弟。啊，他看他的因緣呢，成熟了，就叫他出家。他就捨不得他這個老婆，捨不得太太，他就不出家。不出家，佛啊，就設一個方便法門。啊，選擇一天呢，這個孫陀羅、難陀夫婦倆個正吃飯的時候，佛來了，佛到王宮裡呀，要化齋來，乞食；其實這個難陀，看見他哥哥來了，化緣，一定要給添缽，就用這個飯，菜呀，布施給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說，你給我送到，去送到祇桓精舍去，他說，那怎麼可以呀，孫陀羅在家裡呢，我怎麼可以去呀？但是不可以，這佛說了，他又不敢違背哥哥的命令！於是乎啊，就問孫陀羅，說，佛叫我給送到祇桓精舍去把這個飯，可以不可以呀？孫陀羅說，可以是可以，但是我吐到地下一口啊，這個吐沫，吐沫吐到地下，你要在這個吐沫沒有乾以前就回來；如果等我這口吐沫乾了，那你回來就不要進門來，我就不准你進門來。那麼孫陀羅難陀說，就答應她了，說：好！我送到祇桓精舍去啊，大約回來，來回也不需要多少時間，大約你這口吐沫，還不會乾的。於是乎就放心去到祇桓精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到了祇桓精舍怎麼樣啊？佛就不准他回來了，就叫他出家，硬給剃頭，哈！就把頭給剃了。剃了，這孫陀羅難陀，一天到晚找機會想要偷著跑回來，啊，一天到晚想偷著跑回來。啊，為什麼要跑回？就捨不得這個孫陀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有一天呢，這個所有的比丘都到街上去化緣去了，釋迦牟尼佛就吩附這個孫陀羅難陀，說，你今天呢，要看門口的，你哪會也不可以去！你在這個精舍裡邊呢，要打掃地方，把地方啊，都收拾乾淨了它，我們去化齋呀，回來給你吃。孫陀羅難陀高興的不得了，哈！這回你們可都走了，我有機會逃跑了，啊，等一等啊，哎，我就一定跑了！於是乎啊，這人都走了，他就在家裡收拾地方；等著預備把這個講堂打掃乾淨了，窗門抹好了，然後就預備逃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也奇怪？他把這個地方掃乾淨了，那個地方又有塵土了；把那個地方掃乾淨了，這個地方又有風刮的又來，又不乾淨了，他掃了這個是一上午啊，掃來掃去累出一身汗呢，也這個地也掃不乾淨；啊，甚至於關上這個窗門，啊，那個窗又開了；啊，那個窗關上，那個窗又開了，總有很多麻煩。所以呀，這一上午啊，也沒有跑，沒有做完這工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一看時間不早了，現在應該要跑了；如果現在不跑的話，哦！那沒有機會跑了！於是乎啊，就從祇桓精舍跑出來往皇宮裡跑。跑，他就想，哦！不要碰到佛啊，碰到佛又跑不了了！啊，他一想，佛都是走大路的，他不走小路；今天我走小路，從小路上逃回去王舍城，跑回皇宮去。孰不知，他走這個小路，正這個佛也從小路回來了，就看見他；看見他，有一棵大樹他就隱到一棵大樹後邊，躲著不叫佛看見；啊！他往這邊躲，佛就往這邊走；往那邊躲，佛就往那邊走；完了，佛看見，就問他，說，你幹什麼？他說，哦，我等佛，你總也不回來，總也不回來，我現在來迎接你，啊！我來迎接佛回祇桓精舍，佛說，好，那好了，跟著我一起回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本來要跑，這回又沒有法子跑了，又跟著佛回來。跟著佛回來了，吃過飯了，佛說，你願不願意出去各處去看一看啊？我帶你出去玩一玩啊！孫陀羅難陀心裏想，我哪有心情出去玩呢？我一天到晚要跑，要回家，我怎麼有這麼個閒心各處去玩去呢？不過佛叫到了，他是弟弟，佛是哥哥，也不敢抗違，不敢違他的命令，於是乎就勉強跟著佛啊，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走，走到了一個山上，見著很多這個馬猴子，很多猴子，佛就問，說是，你來比較一下，是孫陀羅美麗呀，是這些個猴子美麗呢？難陀，當然是孫陀羅美麗了，這猴子怎麼能可以比孫陀羅呢？啊！那簡直你不等於侮辱孫陀羅一樣嗎？這個猴子長的這麼醜怪，怎麼可以比得了孫陀羅呢！佛說，哦，你真很聰明，你知道哪個是好，哪個是不好。好，回去了，就帶他回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更想孫陀羅想的厲害！又過了幾天，想要跑，也沒有機會。佛說，咦！你，我看你這麼悶悶不樂的，天天也不知道你想什麼？啊，我帶你到天上去看看去，孫陀羅，天上？天上又什麼樣子？好了，跟著佛去到天上。到天上一看，天宮啊，啊！可太美麗了，太好了！又看見呢，有一個天宮裡邊呢，有很多的天女，這些個天女，哦！那可美麗的不得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又問他，說是，你說是這個天女美麗呀？還是孫陀羅美麗呢？孫陀羅難陀說，當然這天女美麗了嘛！這個天女，孫陀羅比較天女，那就等於這個馬猴子比孫陀羅一樣的，啊，孫陀羅又變成馬猴子了，變成猴子，啊，這個孫陀羅怎麼可以和天女來比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說，喔！那麼他看這個天女這麼美麗，於是乎佛在前面走，他後邊偷偷的問這個天女，說，你們這，誰是天主，天主啊，誰是你們的主人啊？這個天女說，喔，我們的主人呢，是佛的弟弟，叫孫陀羅難陀，他現在跟著佛出家了，出家修啊，他將來等到這一生啊，完了之後，就生到我們這個天堂來，我們這一些個天女呀，都是陪伴孫陀羅難陀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孫陀羅難陀這回高興，啊！有這麼多的美女，天上的美女來陪伴自己，啊，這一定要發心修行，這回把孫陀羅也忘了，也不想孫陀羅了，只想這一些個天女了。於是回去就用功修行，求著生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用功修行，修的很多時候，佛一看他，哦！現在不想孫陀羅了，就罣著想天女了。好，叫你看一看這個奇怪的事情。有一天，又說，孫陀羅難陀，你天上去過了，地獄你沒有去過，我帶你到地獄去看一看好不好？孫陀羅難陀一聽說地獄，到地獄去看去，他知道地獄是，平時佛常常講地獄是不好的地方啊，他知道是很不好的，地獄有什麼好看的？佛說，你去看一看，參觀參觀，你沒有見過，那麼他就跟著佛到地獄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地獄各處看這個刀山、劍樹、油鍋、火湯，各處什麼地獄都看見。看，那麼但是看見有一個地獄呀，有一鍋油，這一鍋油啊，很滿的，有兩個鬼，在這地方看著這個油鍋；這油鍋底下的火呀，又好像著著，又要滅，又要熄滅的樣子。兩個鬼呀，一個人就在那個地方坐著沖盹，打瞌睡，就坐著那個地方要睡著了的樣子；那一個鬼呀，啊，簡直就躺那地方睡覺，這兩個鬼真是懶鬼！啊，這個燒油鍋，都不把它燒滾了，就光想睡覺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於是他就問，問這個鬼，問這個要睡著這鬼，說，哦！鬼大哥，你這做這個工作，有人管著你，沒有人管著你呀？怎麼你這麼自由啊，在這就睡覺都可以呢？這個鬼，打了一個哈欠，啊，啊！打了一個哈欠，揉揉眼睛，說，你說什麼？啊，他說，我問你在這個地方做工，怎麼不好好做盡睡覺呢？你燒這個油鍋，你把它燒滾了才對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唉，這個鬼說，你知道什麼？我們這個受罪這個人呢，將來來的時候還很遠呢！啊，他說，怎麼很遠呢？他說，因為呀，佛有一個弟弟，叫孫陀羅難陀，他現在已經出家了，跟著佛出家，他修天福，將來生天；等天福享盡的時候啊，他有五衰現相，等這五衰現相之後，他就要墮落，墮落就下地獄，下地獄就到這個油鍋啊，因為他不正經修道啊，所以就要到這個油鍋裡呀，來，用油鍋炸他。距現在呀，還有幾百年的時間呢，所以我們現在何必這麼忙把這個油鍋燒滾了它，啊，所以我們這個工作很清閒的，天天都可以睡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孫陀羅難陀一聽，這時候，哦！周身都飆冷汗，周身都出汗，嚇的，哦！這個油鍋原來就是給我預備的，這怎麼辦？於是佛就把他帶回來，帶回來佛就給他說啊，這個生天，是苦、空、無常、無我這種法門。那麼他才修這個佛法，證阿羅漢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孫陀羅難陀，因為他最愛惜他這個太太；可是見著比他太太更美麗的女人呢，他就又不愛他太太。那麼知道地獄的苦，他就發心修道了；如果不知道地獄的苦，他就不會發心了。所以這個難陀呢，也叫這歡喜，和前面那個難陀一樣的解法。不過這個難陀，是孫陀羅的，孫陀羅的難陀，以他太太來作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富樓那彌多羅尼子、須菩提、阿難、羅睺羅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富樓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翻譯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是他父親的名字。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彌多羅尼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彌多羅尼，是他母親的名字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叫慈女。這個是滿慈的一個兒子。滿慈啊，的兒子，他呢，在佛的弟子裏邊，他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說法第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，富樓那，說法第一，他善能說法。這個他在降生的時候啊，天上啊，好像下雨似的，這個珠寶啊，下到他家裡，所以呀，這是很吉祥的，這是這滿慈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須菩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須菩提，講金剛經已經講了很詳細了。他為什麼叫須菩提呢？就因為他啊，一出生的時候啊，家裡空了，所以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空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」什麼空了？所有的珠寶都空了，叫空生。他的父親呢，去找一個算卦的先生來占算，算了「既善且吉」說是啊，非常的吉祥，所以又名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」過了七天之後，他家裡的珠寶又都現出來，所以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須菩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阿難呢，就是佛這個侍者呀，結集經藏這個阿難，他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慶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因為佛成佛的日子，他出生，所以他父親呢，很高興的，所以叫慶喜，全國啊，都慶賀佛成佛，叫慶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羅睺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羅睺羅啊，是佛的兒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佛啊，你們各位有沒有知道佛有幾個太太？有幾個？三個，他說，他這個說的對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有三個太太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大的太太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俱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第二個，叫耶輸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耶輸陀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第三個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鹿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」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這個鹿野園那個鹿野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羅睺羅呢，是第二個太太生的。生，佛這第二個太太生這個兒子啊，哦！惹起很大的是非，很大的麻煩。怎麼樣子呢？因為佛已經出家了，他這個太太呢，肚子大了，所以一般的釋種啊，一般的這個釋迦牟尼佛的眷屬啊，他的家裡的人呢，就非常的惱怒，說，這個女人呢，一定是不守規矩！要不然的時候佛已經出家了，她怎麼會有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年生小孩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這個羅睺羅呀，在他母親肚裏頭啊，住了六年；住了六年，那麼佛不在家，這沒有這個理由說是隔了六年有小孩子？所以這釋種啊，就非常的惱怒了，又要治她罪，又要殺這個耶輸陀羅，又要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時候啊，這個惡聲啊，載路，就是通街，通巷什麼人都知道了，知道這件事了；說是佛的太太，佛不在家六年，這個佛的太太有小孩子，生了小孩子。那麼這宮人呢，向佛的父王來保證，說她沒有做過什麼錯事啊！這個小孩子的確是釋迦牟尼佛的，那麼也沒有人相信？世界沒有這種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不得已，這個耶輸陀羅啊，就發了願，發願呢，說，我呀，如果是不守規矩的話，我今天呢，我要跳到火坑裡呀，我啊，和我這個兒子一起都被火燒死；如果我若沒有做錯事的話，這個天神呢，應該擁護我，啊，我跳到火裡也燒不死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就造一個很大的火坑，裏邊放了很多柴，那麼點起來；點起來，這個耶輸陀羅抱著這個羅睺羅啊，就跳到這火坑裡！跳到這火坑裡了，奇怪的事情也就發現了，這火坑雖然是火，即刻就變成水了，啊，火坑變成池了，變成水池子。在這個水池裏頭啊，就生出蓮花托著這個母子兩個人，托著母子兩個人。所以由此之後，這一切的，國王也知道這是冤枉這個兒媳婦囉，那麼一切的國人呢，也知道這個事情是一個不平凡事情，才沒有人譭謗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羅睺羅他的名字，叫什麼呢？他的名字是羅睺羅，翻到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覆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覆啊，就是遮覆著那個覆；障啊，就是障礙的障，煩惱障，所知障那個障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怎麼叫覆障呢？因為他過去生中啊，在做小孩子的時候，把這個老鼠的這個洞，老鼠的籠，他用一個木頭啊，給塞住，給堵住了。堵住六天呢，他又把它打開。所以他啊，今生受的果報，在母親肚裏頭要住六年，也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受那六天的果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每一個人呢，應該想一想，這因果循環太厲害！羅睺羅是佛的兒子，在過去生中啊，把老鼠籠給堵上，就要在母親腹裏呀，住了六年，受這種六年的果報，這叫覆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覆障呢，又是啊，對著耶輸陀羅說的，因為有這個羅睺羅，所以呀，令這個耶輸陀羅呀，有很多的麻煩，很大的障礙，所以叫覆障，這個障，就因為兒子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兒子，那麼究竟佛啊，的兒子，怎麼樣來的呢？是不是釋迦牟尼佛的兒子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釋迦牟尼佛是不是也有像一般普通的人的夫婦這種的行為呢？不是。怎麼樣子呢？因為耶輸陀羅啊，啊，歡喜要個兒子，釋迦牟尼佛呀，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用手這麼一指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麼於是乎耶輸陀羅就懷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講法呢，本來是個神話！但是在佛教裡頭的神話很多，不單單這一點，這一件事情，所以呢，這是一種不可思議的境界。你想要一定來考證，怎麼樣才能這樣子呢？那是沒法子考得出來的！啊，只有你呀，用功修道，修到那個境界上，你才知道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的境界，是微妙難思的，不可思議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方才來這兩個不知道是什麼？啊，到這聽一聽，啊，覺得，啊，聽的不太入耳就走了，走了不知道幹什麼去？你說啊，我們天天來聽經，這不是很容易的，坐到這聽經啊，這真要有大善根，才能坐得住。不久坐這個地方，啊！可就覺得周身都不舒服，所以就要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4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眾所知識大阿羅漢等。復有學、無學二千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是」：如是啊，就是指著前邊這二十個大阿羅漢。是「眾所知識」：這個大眾，眾，是大眾；知，心裏明白叫知；眼睛看見叫識。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裏，和眼睛，都明白，這叫知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知識啊，是對著啊，這個愚癡來講，愚癡的人就不知道，不知不識。那麼這知識，就是啊，有智慧的人，叫知識。可是這個道理，要講兩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知不識的，你真若不知不識了，那才是真正的智慧。真正的不知不識，你才能無思無慮。你能無思無慮，那你自己本有的智慧，一定顯現出。那才是真正的知識，真正的智慧。所以呀，講道理，要把這個反面的道理找出來，正面的道理講出來，反面的道理也要講出來，所以這是知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大阿羅漢」：這些都是大阿羅漢。大阿羅，就不是小阿羅漢。小阿羅漢，啊，香港有個小阿羅漢，他是個小和尚。那個樣子啊，一天到晚都笑嘻嘻的，他很天真的。他也不要，人家供養他什麼東西呀，他也不要；他即便接受了，隨時又轉送給人；所以一般人呢，都給他起個名字叫小阿羅漢，小羅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是大阿羅漢呢，就是啊，受天人的供養，應供、殺賊、無生，這是這個阿羅漢。以前我不講，他殺這個賊，不單殺賊，就不是賊，他也殺。你說這個真不講道理了，這個大阿羅漢是不講道理的，他有神通變化，啊！你和他講道理，那沒法子講的；所以呀，不賊，他也要殺。這個在羅漢的境界上，認為是不賊，在菩薩的境界上，認為它又是賊了；所以呀，他要，還不賊，也要殺；若是迴小向大，不賊也要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復有學、無學二千人」：不單這個大阿羅漢，又有這個有學，和無學，二乘人。有學，就是有所學，在沒有證四果阿羅漢以前，都叫有學位；有學位，有所學。在證了四果阿羅漢，這叫無學位，到無學了。啊，這有學，和無學啊，合起來，有二千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二千人呢，又是表示啊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如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十如是啊，每一個十，這個十如是啊，在後邊經裏頭有講的。那麼這是啊，如是相、如是性、如是體、如是力、如是本末究竟等，這有十種，在後邊經文呢，再講，現在不過提一提。那麼這每一個如是，又變成十，那麼十就變成百，百就變成千，啊，那麼這是表示這個學、無學的二千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摩訶波闍波提比丘尼，與眷屬六千人俱。羅睺羅母耶輸陀羅比丘尼，亦與眷屬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摩訶波闍波提比丘尼」：摩訶，就是大了；波闍波提，翻成中文叫「愛道」這個波闍是愛；波提，道；這是大愛道。她啊，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的姨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佛的，她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出世啊，這個七天呢，佛的母，就生天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這是佛的姨母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姨母啊，來把他，把佛養大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不單做釋迦牟尼佛的姨母，就千佛出世啊，這個大愛道，都是她做佛的姨母，來把佛褓養啊，大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與眷屬六千人」：和她的眷屬；眷屬，就是她的親戚啊，朋友啊，有六千人那麼多。「羅睺羅母」：羅睺羅的母親。「耶輸陀羅比丘尼」：這個耶輸陀羅，以後也跟著佛出家了，做佛的徒弟，做比丘尼。比丘尼呢，比丘是乞士、怖魔、破惡，這比丘尼也是有這麼三個意思，乞士、怖魔、破惡，不過她是個女的。「亦與眷屬俱」：也和她的眷屬啊，很多，啊，到這個地方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菩薩摩訶薩八萬人，皆於阿耨多羅三藐三菩提不退轉，皆得陀羅尼，樂說辯才，轉不退轉法輪，供養無量百千諸佛，於諸佛所植眾德本，常為諸佛之所稱歎，以慈修身，善入佛慧，通達大智，到於彼岸，名稱普聞無量世界，能度無數百千眾生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菩薩摩訶薩八萬人」：又有這個菩薩摩訶薩八萬人。菩薩，是覺有情；摩訶薩，是個大菩薩。啊，這個大菩薩有七種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菩薩」，這是鳩摩什法師啊，他用的省文，具足應該說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Bodhisattva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提薩埵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Bodhi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個覺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sattva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有情；就是覺悟有情的一個菩薩，也就是有情裡邊的一個覺悟者，也就是以這個覺悟的方法，這個道理，來再去覺悟這個有情，這就叫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名字啊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道心的眾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他也是眾生之一，不過他道心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名字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開，就是開開的那個開；士，就是這個士人的士，這個土字上邊那橫長，底下那橫短，這讀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摩訶薩，這是在菩薩裡邊的這個大菩薩，這個菩薩摩訶薩，這大菩薩，有七種的大，這個大，有七個大。這七大，不是楞嚴經那七大。這是啊，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摩訶薩七個大的意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怎麼叫摩訶薩呢？他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具大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他的根基呀，非常深，深也就是大，大也就是深。怎麼樣大法呢？他呀，植眾德本。他在呀，多生多劫，種下的善根，非常之深。這種善根呢，就叫德本，就是道德的根本。他把這個德行這個根紮下去，紮有多少呢？無量無邊那麼多，所以叫植眾德本，眾，就眾多，很多很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這種多法呀，所謂：不於一佛、二佛、三、四五佛，而種善根，《金剛經》上說的，已於無量千萬佛所，種諸善根。他呀，這個植眾德本，不是在一個佛來種的這個善根，是啊，在無量無邊百千萬億恆河沙數那麼多的佛呀，的面前，種諸善根。所以呀，這叫具大根，這第一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大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有大的智慧，這個智慧怎麼樣大法呢？啊，就是能發大菩提心；能發大菩提心，所以自己要有大智慧。發大菩提心，他要廣度一切眾生，普度一切眾生；可是普度一切眾生，而不著住這個度生之相。這是《金剛經》所說的，「若卵生、若胎生、若溼生、若化生、若有色、若無色、若有想、若無想、若非有想、非無想，我皆令入無餘涅槃而滅度之。」這個雖然滅度一切眾生，而無一眾生得滅度者，沒有一個眾生啊，是佛度的，都是眾生自度，這就叫啊，「雖然度生，而不著住度生之相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像我們這個人做了一個什麼好事，啊，我度了多少個人出家了，我度了多少個人發心信佛了，某一個人是我度的，某一個人是我勸他信佛的，某一個人是我介紹來的，啊！這種，著這種相。那麼這個為什麼著相呢？就因為愚癡。若是有智慧的，有大智慧，就不著一切相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菩薩應離一切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應該呀，離一切相，即得阿耨多羅三藐三菩提。你若不離相呢，那就不是菩薩。這菩薩第二的就要有大智慧，這個具大智慧，這第二個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種是什麼？第三種的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信大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信大的法。什麼是大的法呢？大法，就是大乘之法；就是啊，你要信大乘的法門，你要深信般若，你要深信因果，你要深信這個大乘實相的法門，要啊，有這種大的信心。佛法好像大海那麼大，就是一個「信」字，才能可以到這佛法裏邊去；如果你若沒有信心，那是佛法雖然大，也不能度你。為什麼呢，你沒有信心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信為道元功德母，長養一切諸善根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這個善根從什麼地方來的？要從信心來；從信心才能生出來。所以這個信呢，就是你所修的功德的母親。所以在第三種，就要信大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薩摩訶薩，啊，他信一切的大法，啊，無上的妙法，尤其對這個《妙法蓮華經》他是特別的深信，所以這要信大法。我們對於這個佛法，若有真正大的信心，我們也就是摩訶薩，也就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Bodhisattva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《金剛經》上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乃至一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就僅僅的有一念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淨信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生出一種啊，最純潔的這種信心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其福德勝過以七寶布施三千大千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功德呀，就等於你呀，用這個七寶來布施給世界那麼多的福德。如來呀，是決定知道你這個心念，而不會空過的。所以我們學佛法的人，每一個人都要拿出真正的信心來，啊，才能得到這種相應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好像我們這個講經法會，啊，有幾個染這個傷風的病，盡咳嗽，本來我的意思呢，希望每一個人呢，休息休息；但是啊，啊，果章，和果寧，果現還這麼發奮圖強，在這個講經法會的期間呢，啊，也不退席，還是到這來聽經。這個足見呢，就有一種真正的信心；信佛，信法，也就應該呀，有這種真正的信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以前在聽經學法的時候，也有的時候生病；生病啊，我也不退席。那時候自己抱什麼觀念呢？啊，說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學習佛法呀，除非把這口氣斷了；不斷了這口氣，我一定要學習，就是啊，啊，再或者不能動，不能行動了，啊，我才休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想不到啊，現在也遇著這麼多的知音，啊，也能以呀，這個帶病聽法；不過不要勉強，若實在支持不住呢，都可以休息休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個大是什麼呢？第四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解大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解呀，就是解釋那個解，解脫的解；大理，理就是道理的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什麼叫大的理呢？前面第三不是要有大信嗎，這個叫解大理。可是啊，解大理呀，必須要依照啊，這個信心，在《華嚴經》上啊，講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信、解、行、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首先要信，然後就要明白，明白就是解；解了，你又要去做去，要去實行去，實行然後才能啊，證得，這叫信解行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個解大理，什麼叫大理呢？啊，我現在告訴你們，你要啊，明白一切眾生本來是佛，這是一個大的理，也就是那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即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裏邊的理即佛，那個理即佛。按著理呀，我們每一個人都是佛；可是你要啊，去修行才能成佛；你如果不修行，就說，我是佛、佛、佛、佛！那是沒有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好像什麼呢？你自己封自己做皇帝，說，哦！我是皇帝呀！我是皇帝！可是有沒有一些個文武大臣來保護著你呢？有沒有老百姓來支持你呢？沒有的。沒有！那你是一個光棍皇帝有什麼用啊？你說你是佛，不錯！啊，這個按著理呀，你是佛；可是事上啊，你要修行；你若不修行啊，就不能返本還原，認識你本來的面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要明白一切眾生本來是佛呢？因為呀，這個實相的智慧呀，不離眾生的心，實相的智慧就在每一個人的自性所具足的。所以呀，第四要解大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5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大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要修行。修行啊，什麼法門呢？要修這個六度萬行，勤修這個六度萬行。什麼叫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呢？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布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頭一樣要布施。布施啊，是要布施給人，不是要人家布施給自己。有的人呢？也專講布施，是叫人家布施給他，他不布施給人，這就是啊，不單不夠菩薩，就連羅漢也不夠，所以第一要布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布施啊，以前講過很多次，有三種。這三種的布施，第一，就是財施；第二，就是法施；第三，就是無畏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財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又有內財，有外財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外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一切的珠寶，國土，這國家的領土，啊，和妻子，都可以布施給人，這叫外財。這個行菩薩道，根本就沒有一個「人」，也沒有一個「我」。所以呀，他啊，我的也是你的；你的，啊，我也不一定要；他是啊，無人相、無我相。所以呀，他能把國家也捨棄囉，能把這個家庭也捨去了，甚至於妻子也都捨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釋迦牟尼佛，啊，本來他應該做皇帝的，他不做，去做和尚；本來他有很美麗的三個太太，他也不要了，都很願意怎麼樣怎麼樣，就都捨棄，捨棄國榮，啊，去到雪山呢，修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內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什麼叫內財呢？內財呀，就是你自己本有的。頭，有人要這個頭嗎？啊，只要你需要，他都捨給他。目，這個眼睛，有人需要眼睛嗎？啊，他布施給人。腦，這個頭裏邊這個腦。髓，髓就骨髓裏邊那個骨髓。頭、目、腦、髓，都可以呀，布施給人。啊，皮、血、肉、筋、骨，什麼都可以布施給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什麼叫法施呢？這法施啊，就是說法利生；利生，啊，教化一切眾，給眾生啊，講說佛法。在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諸供養中，法供養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一切的供養裏邊，法的供養，是最高尚的。法供養，就是啊，給一切眾生宣揚這個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要學佛法的人，都應該呀，學習呀，講經說法；不要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懷寶迷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叫懷寶迷邦呢？啊，自己呀，帶著很多珠寶，在這國家裡呀，也不救濟貧民，把這個貧民呢，給都餓死，這叫懷寶迷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會佛法的人，一定要把這個佛法介紹給人聽。我知道一點，就向人來講說一點；知道十分，就講十分；本照我所知道這個佛法，去給人家來講說佛法，這就叫啊，法施，用這個法來布施給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畏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無畏施啊，在我們每一個人呢，都會遇著啊，飛災橫禍，令你呀，非常恐懼！正在這啊，恐懼的時候，你去安慰安慰他，說，啊，你不要怕，不要緊的，這有感應的，將來啊，你心這麼好，一定不會有什麼惡的結果，去安慰安他，令他沒有一種的恐懼心，這叫無畏施。這布施，有這三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的度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持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持戒，我們每一個人都知道了。有五戒、八戒、十戒、十重四十八輕戒，比丘二百五十條戒、比丘尼有三百四十八條戒，這個戒律啊，有這麼多種，那麼你也要持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忍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忍辱啊，是最好的一個方法，你若能啊，忍辱，你就有寶貝了。所以呀，我以前不說過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忍是無價寶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忍字啊，就是無價的寶珠。可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人使不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無價寶啊，人人不會使。怎麼不會使呢？就是忍，忍一次，忍了；忍兩次，就勉強；忍三次，就發了火了；哈！發了火了。你為什麼這樣欺負我，你以為我真怕你嗎？啊，我是啊，忍著你，你這樣子對我，左一次、右一次，一而再、再而三，你不趕盡殺絕，你這個，你太過了！發起火了，就和來鬥爭起來。這就是因為啊，沒能用這個「忍」，哈！沒能用這個「忍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以前我不講過，有一個修忍辱行的一個老修行，在那他門上掛了一塊匾，自己呀，用紙寫了，寫幾個字。寫個什麼呢？寫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性如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言其他性裏頭啊，像灰似的，一點火都沒有，在門口掛著。一天到晚他也不發脾氣，在這修行，用功啊，性情啊，修的很柔和，啊！真是像水那麼樣子，啊，活活潑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就來了一個菩薩來試驗他，到這，說，你這幾個字是寫的什麼呢？他說，性如灰。過了幾分鐘，他又問，你這幾個字是什麼？哦！他說，性如灰。那麼又過了沒有好久，他又，你這幾個字是什麼我記不清楚？啊！他說，性如灰。一問，問了幾十，百次，這回把火給問出來；說，性如灰！性如灰！你這麼囉嗦囉嗦，我這個地方修道，你來這搗亂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人，喔！原來這灰裡還有火呢！哈！說完了這話，就踴身虛空！原來是誰呢？是觀世音菩薩，來試驗，考驗他。啊！結果這一回，唉！修了幾十年性如灰，觀音菩薩來一試驗，考不上了。啊，觀世音菩薩說，你還要修行啊！再等你二十年，我再來看看你。你看，這不容易的，忍呢，就是，啊，要沒有脾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啊，我以前呢，做人家徒弟的時候，始終不敢發脾氣；就是在我師父面前，不在我師父面前，都不敢發脾氣的。為什麼呢？我那個師父啊，他並不像我這麼惡，我那個師父很慈悲的。因為呀，我如果一發脾氣呀，他自己就不吃飯了；他說，我教化這個徒弟呀，沒有教化好，啊！就不吃飯；所以因為他不吃飯，我也就不敢發脾氣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有沒有脾氣呢？我的脾氣比誰都大，最大不過了！但是啊，因為出家修行啊，把這個脾氣呀，就改了。所以現在到這美國，新收三個美國人，美國徒弟。這美國的人呢，本來這個在沒出家以前都沒有脾氣的，這回一出家，沒有學會旁的，學會了發脾氣了，學會了，啊，會發火了。尤其呀，啊，昨天，就有兩個徒弟到我那去告狀去。他說，啊，他發了脾氣了；他說，他發脾氣。究竟誰發脾氣？我也不管他，我這回呀，我立一個規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天已經發表過，昨天晚間我又重複一次，今天再講一講。什麼規矩呢？我也不管誰發脾氣，是誰是，誰非，總而言之要發脾氣這個人呢？就要在佛前跪一天一夜，二十四個鐘頭。這二十四個鐘頭，不准起身、不准去大小便、不准去吃東西、不准去喝水、不准去睡覺，啊，這是我立的規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果你若是不這樣做呢？啊，不在佛前來這樣跪呀，我來替你代辦，我就照這樣來做，啊，你試一試。可是啊，不是一個人跪著，要怎麼樣子呢？無論哪一個發脾氣，現在我就這三個美國徒弟，要三個一起跪。那兩個沒有發脾氣的，一樣要陪著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說是這不公道啊！一個人發脾氣，兩個人陪著跪，這是太不公道了！哎！就是這麼樣不公道那才是？若講公道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間沒有公道的事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是怕嗎？就大家都不發脾氣。背著不讓我知道發脾氣，那也一樣的，也一樣要罰的。你不讓我知道？或者我有千里眼、順風耳，有人會告訴我的。所以那時候，你一樣要這樣做，聽清楚了嗎？這是這個忍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叫你跪呢？不吃、不喝、不睡，這也叫要修「忍」。你不是有脾氣嗎？有脾氣要修這個「忍」，這也是個「忍」忍著膝蓋痛啊，在那裏跪著。現在聽清楚了吧？清楚了，以後這個憲法就立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，哦！這個師父真厲害！我再也不敢跟他出家了，有好幾個想要出家，也不敢出家了。啊，你要怕，就不發脾氣，就沒有事。這個不是我立的規矩，這是咎由自取。能跪，不跪在自己那個地方，不是在我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什麼要立這個規矩？如果我不立這個規矩，啊，一天以後，徒弟若多了，你和我打，我和你打，啊！這個也來這告狀，那個也來到師父這，哦！誰誰對我不對了，那簡直一天也審判不完這個糊塗的官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忍辱，修道的人呢，怎麼可以發脾氣呢？不可以的。你若是有徒弟，教化徒弟，對著徒弟發脾氣呀，啊，那還有情可原。對師兄弟若發脾氣，那可是啊，不可以的。所以說啊，「忍是無價寶，人人使不好，若能會使它」，你若能啊，會用這個「忍」字了，「萬事都能好」什麼事情都會好的；你不會用這個「忍」字啊，那就什麼事情都出毛病，說這個忍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呢，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精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那麼這個精進呢，有身精進，有心精進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精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拜佛、念經、持咒，去用功修行，啊，一時一刻也不懈怠，啊，不睡那麼多覺，做和尚不是很容易的，不能天天睡覺，這精進，晝夜來精進，真正用功的精進。啊，不是說盡給人家做功夫，叫人家看，我用功修行。要自己呀，啊，有人看見，沒有人看見，都要精進修行。這修行用功，是給自己用功，不是給人家看的，要精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禪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禪定，修這個禪定的功夫，參禪打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精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心精進呢，念茲在茲，方才講這個精進呢，說身精進，心精進；心精進呢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勤修戒定慧，息滅貪瞋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把這個心裏這個貪心、瞋心、癡心攆走它；啊，然後你要精進，然後才能啊，修行，參禪打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參禪打坐，必須要用精進來幫助它。你若不精進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日曝之，十日寒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今天，啊！蓮花，明天又牡丹，盡變。牡丹呢，就是牡丹花；蓮花，是蓮花。你本來呀，一日歡喜蓮花，你就歡喜蓮花。啊，明天又歡喜這個牡丹去了。所謂一日曝之，十日寒之，啊，你好像這個東西，你曬了一天，凍它十天，那有什麼用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你修行一天，休息十天；修行一天，休息十天；啊，都是個ㄒㄧㄡ。一個修行的「修」，一個休息的「休」；這就不能得到禪定的功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度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啊，這個般若度，也是最要緊的。我們修行一定要有智慧，若沒有智慧呀，啊，那你就沒法子修行。愚癡的人呢，修行，啊，往前去用功，怎麼樣用功，也用不上去？那個有智慧的人，他隨時隨地都是用功的，真有真正的般若。所以才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翠竹黃花，無非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他看見什麼都是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這個果現，說是果寧一講話就，果寧告訴我，說他一講話，他就說他罵他。罵「誰」呢？啊！這豈不是愚癡呢？若是有智慧，啊，怎麼會又有人罵呢？啊，就算他罵了你，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是有智慧的人，你不接受這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個罵，回去了，回到他自己那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人呢，在《四十二章經》上那不說，有人罵佛，佛不答他。啊，這個人說，怎麼樣子呢？佛說啊，你罵我，我不答你；這個你罵我這個，還回去了。就好像你仰天而唾，對著天吐一口吐沫，啊，這口吐沫還落到你自己臉上，一個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不要說他不會罵你，就罵你，你若不接受這個罵，就沒有了。罵你，你聽著，哦！他唱歌給我聽呢！他唱歌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再或者，哦！我不懂他罵人的這個話，他是講日本話呢！或者他是講中文呢！再不講法文呢！你就認為他講的話你不懂？什麼事都沒有了，這就是有真正智慧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以為懂了，哦！他罵我！究竟「你」又是誰？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薩無我相、無人相、無眾生相、無壽者相，那麼怎麼還又有個「我」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出家人呢，尤其，把這個「我」啊，要掉到他那個太平洋去，不要，不要這個「我」；沒有「我」，這才可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第五啊，要修大行，這是講這個六度。六度，又有萬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6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薩摩訶薩，這摩訶薩，就是大菩薩。這大菩薩，就有七種的大，在昨天已經講具大根，有大智，信大法，解大理，現在是「修大行」。修大行裏邊講六度萬行，六度已經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萬行」，言其這行門之多，若是詳細講起來不止萬行，有八萬四千種的行門，啊，那麼不過限於時間的關係，不能一一分析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再講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菩薩呀，他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掃三心，非四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掃，就把它掃去了，掃淨了它。好像地下有塵土，用一個掃，笤掃把它掃乾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人這個三心呢，也應該把它掃去的。什麼叫「三心」呢？就是過去心、現在心、未來心，這三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過去的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過去心已經過去；已經過去，就是沒有「過去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現在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說這個是現在？哦！這個又過去了，現在它不停。你說這個是「現在」？哦！這個又過去了。現在的不停；過去的，已經過去了。現在的又不停，停留不住；你說這個是「現在」？這個就過去了，就變成「過去」了。所以這現在心也了不可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未來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未來心還沒有來呢？沒有來的，那你又到什麼地方去找這未來心呢？所以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過去心不可得，現在心不可得，未來心亦不可得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若是過去、現在、未來這三心都了不可得了，又有什麼可執著的呢？就沒有可執著的。沒有可執著的，就是得到解脫了；你得到解脫了，那就是真正的自由。這叫三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攝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菩薩要行這個四攝法。什麼是四攝法呢？第一，就是布施。第二，愛語。第三，利行。第四，是同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薩要存一種布施心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布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是普徧的來施給一切眾生；前邊已經講過了，財施、法施、無畏施，這布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愛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菩薩要行愛語；但是，可要是菩薩才可以的；不是菩薩，就不可以這樣子。這菩薩，啊，要說愛語，對一切眾生啊，都要有一種慈愛的心，慈愛一切眾生。為什麼他慈愛呢？這菩薩呀，他沒有我相，他看呢，一切眾生啊，就和他自己是一樣的。那麼不單呢，和他自己是一樣的，他自己也和一切眾生是一樣的，是一個；不單一樣，還變成一個，那麼沒有彼此之分。所以他願意救度眾生，也就是救度他自己。這個愛語，對一切眾生都有一種慈愛的這種說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利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利行啊，就是一切眾生啊，都歡喜利益，你若啊，對一切眾生要有一點利益，要有利益。有利益的事情，很多很多的，凡是利益眾生的事情，菩薩都應該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同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同事啊，這個菩薩要化身呢，千萬億。見到什麼眾生，就應該以什麼身得度，他就去變化一個這一類的身體，去教化這一類的眾生。所以釋迦牟尼佛行菩薩道的時候，就去度這個鹿呢，他就變成一個鹿，去教化這個鹿的眾生。這都是啊，同事之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行菩薩道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難行能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本來不容易做的這件事情，你要去做去，這就是菩薩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難捨能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不容易捨的東西，你要把它捨出來；你愈捨不得那個東西，或者你的財寶，你若能把它捨了，那才是啊，真捨得，難捨能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難忍能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容易忍的事情啊，要忍，這是啊，啊，也是菩薩應該行的這種菩薩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難讓能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能讓的事情，你能以呀，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也常常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要吃人所不能吃的，受人所不能受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吃人所不能吃的，並不是說，啊，人所不能吃的是他沒有吃著的東西，我要先吃，不是這樣子。啊，說，這個世界最名貴這個菜呀，人人都沒有吃著，我要先吃，不是這個意思。是人家不歡喜吃那個東西，這個菩薩，他可以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告訴你們，我不是個菩薩，可是我也能吃人家所不願意吃的東西。怎麼樣呢？我記得啊，在我十七歲呀，那個時候，在我北方啊，有一個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道德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這個道德會呀，就專門講道德，說仁義的；啊，一天到晚呢，都是講道德，說仁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在那個時候啊，現在記，大約是記不清楚了，是十七歲那年冬天的時候；啊，我十六歲參加道德會，十七歲呢，就做這個講習班的主任；講習班的主任呢，就是來做教授，教授啊，這一切的學員，學生。這學生大約有六、七十人，我來呀，傳習給他們，作傳習主任，傳習班主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傳習班主任呢，我年紀很輕的，那個學生啊，有五、六十歲的，四、五十歲的，都有，啊，男男女女有五、六十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道德會呀，講要節約的，節約啊，就是省儉，什麼東西都要省檢。節約到什麼程度上呢？吃這個馬鈴薯，那個不是這個甜的，這是普通那種的馬鈴薯。這馬鈴薯吃的時候啊，本來一般人吃這馬鈴薯把這皮都剝下去，不吃那個皮。在道德會，這些個人呢，都講道德啊，要人家不能吃的都要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就對這一班學員講，我說，這個我們每一個人吃這馬鈴薯的皮呀，不要吐了；就是勉強一點呢，都要把它吃下去。表示我們不能吃的，要吃，表示我們這個實行的功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我這樣講了，我自己是把這個皮吃了；但是一般學員呢，有的就像耳邊風啊，聽了，也不聽，就這麼還是把它吐到，有的吐到桌子上，有的把它吐到地下，這從口裡呀，嚼完了吐到桌子上，吐到地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吃飯的時候，大家都不講話，我也不管他，隨他們便；我已經發表說，不要吐這個馬鈴薯的皮，那麼他一般的學生啊，還是照常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吃完飯，我用一個碗，把所有的學員呢，吐這個到桌面上，或者地下這個馬鈴薯皮呀，我都撿到一個碗裡。撿到一個碗裡，我對著這一般學員呢，把它給吃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麼樣一來呀，這些個學生啊，都覺得不好意思了，啊！都覺得不好意思。啊，由此之後啊，再我看這個學生，一個也不敢吐這個馬鈴薯的皮了，沒有再敢吐的。如果我若不是這樣實行啊，以身作則呀，啊，那麼這些個學生，就不會受教化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，他們從口裡吐出來，我再把它用口來吃了它，他們，啊！覺得非常的慚愧！這就是啊，這就叫啊，人所不能吃的，能吃；人所不能受的，能受，人所受不了的，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人所受不了的，什麼人所受不了呢？這個「氣」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是都受不了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若是啊，給他受一點氣呀，他就要發火了！你若能受氣，有人對你發脾氣啊，就像昨天我講的，你就認為他是唱歌給你聽呢！啊，他講外國話的，這樣就沒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能受、能忍、能讓、能捨，這都是啊，這個修大行的菩薩，所應該具備的條件，這是啊，第五，修大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呢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大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經多大的大劫？我告訴你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個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就是十三萬九千六百年，是一個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千個劫，集到一起，叫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小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再這個二十個小劫，集到一起，這算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中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四個中劫，合起來，這叫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經大劫，經過多少個大結呢？經過三個，沒有數量的這麼多的大劫。你想一想，這是多少數目？經過三個，沒有數量，三大阿僧祇劫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僧祇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印度話，此云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量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在這個三個無量數的大劫，這麼長的時間，你說這要經過多久？所以做菩薩，不是這麼容易的，啊！這要經過很久很久以前呢，這麼多的大劫，這才能做菩薩摩訶薩，這第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個大，是什麼大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求大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他所求的是個大果。什麼大果呢？阿耨多羅三藐三菩提的果，就是無上正等正覺，也就是成佛。所以呀，這摩訶薩，具足這七種大的意義，所以呀，就叫摩訶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菩薩摩訶薩有多少呢？有八萬人這麼多。這八萬人呢，完全都是得到這個無上正等正覺這個道路。得到這個道路，只向前去走，所以說啊，「皆於阿耨多羅三藐三菩提不退轉」：都不退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不退轉呢，有三種不退轉。三種是什麼呢？是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位不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位不退啊，他這是大乘菩薩，不退啊，回去到這個二乘，這個位子上了，叫位不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念不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菩薩摩訶薩，念茲在茲的，只行這個菩薩道，行這個六度萬行。念念之中，他只有向前進，而不向後退，這是啊，念不退。這個菩薩，就在念念之中也不會想啊，說是，哦！不行菩薩道囉，做一個自了漢，唉，回到二乘去囉，不會的，都不退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第三呢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行不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他啊，只有向前進，而不向後退。這位不退，念不退，行不退，這三種不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皆得陀羅尼」：陀羅尼是梵語，此云呢，叫「總持」，又叫「遮持」。總持，就是總一切法，把這一切法呀，都總起來；持，持無量義，那麼在這個佛所說的法，有無量義。那麼這個菩薩，得這個不退轉，啊，又得這個陀羅尼，就得這個總持，總一切法，持無量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陀羅尼，又有的翻做「咒」，這陀羅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遮持，遮持什麼？就是這個陀羅尼呀，就是生善滅惡，遮這個惡，而持這個善，這也叫遮持，就是把這個惡，遮住了，而行這個善事，遮持。也就是啊，「諸惡不做，眾善奉行」；和那個「戒」的意思，大同小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過這個戒，所持的那個戒，戒律，要你自己呀，去守持這個戒律。跟這個陀羅尼呢，是你誦一種咒啊，能幫助你，啊，斷惡修善，它這個咒力呀，可以幫助你，這陀羅尼。這個陀羅尼，有很多種陀羅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陀羅尼，他若得到啊，這個樂說辯才，得到這個樂說辯才，也可以說是啊，得到樂說辯才這種陀羅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轉不退法輪」：菩薩，就是要轉法輪，教化眾生。怎麼叫轉法輪呢？你看，這前邊這有幾個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「法輪常轉」這個法輪常轉呢，也就是這個轉不退法輪。怎麼叫轉法輪呢？好像我們現在，這講經說法，這是轉法輪。我們現在這個把經典翻譯成英文，這也就叫轉法輪。我們現在把這個佛法，介紹給一切的人知道，這都叫轉法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轉法輪不是一部份，這是種種的弘法工作；做這個弘法的工作，這都叫轉法輪，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我們做佛教徒的人，每一個人，都應該呀，把這個轉法輪這種工作，看成自己的工作，這就是我所應做的這種責任。我們能做什麼工作？就在這個佛教裡邊做一種什麼工作，這都叫轉法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現在我們利用這個科學的時代，有這個印刷的機器，天天呢，把這個翻譯的英文打出來，用打字機打出來，再又把它印出來，給每一個人一份，啊，這都叫轉法輪。在這個轉法輪，也就是啊，流通佛法。流通，流通啊，就像那個水似的，彎彎這麼川流不息，永遠都不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再給你們說一點，啊，我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年輕的時候，所做這弘法工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做什麼工作呢？我最初啊，不會講經的時候，那麼就印經。印經，印經啊，每一部經多少錢？譬如有人印經啊，我就出錢來印經。印了幾百部，或者幾千部，這個經。然後回來，慢慢，送給我的朋友，親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每一個朋友，到過年的時候，或者過節的時候，或者他有生日啊，喜慶的時候，我就給他送一點禮物。送什麼禮物呢？我這個禮物啊，沒有旁的，就是佛經，啊，佛法。我把它用這個，中國人歡喜紅紙啊，我用紅紙包的，啊，那麼很美麗的，這麼送幾部這個佛經給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說，我送給你這個禮物啊，這是啊，最重大的禮物。為什麼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是救你生命的，啊，救你的法身慧命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因為我和你是朋友，所以呀，我特別把我所最歡喜的這個佛法，送給你。所以我這麼誠誠懇懇對他這麼一講啊，啊，每一個人呢，一定要看；看一遍，若對佛教發生興趣了，於是乎他就來找我來；找我，說，你這經在什麼地方有啊？我還有朋友他還想要，你可不可以再多送我一點？這就來了生意了，那我就又給他一部，所以呀，就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每逢印佛經，無論誰印佛經，我都參加印，多印一點。所以我在東北，我的財產沒有旁的，就是佛經，就是這個佛經。我在我東北我那個房裡的那個佛經啊，恐怕比這個佛教講堂的佛經都多，沒有旁的東西，我就是佛經最多。到什麼地方，我這個佛經也很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香港，啊！我印佛經啊，印的錢最多，大約在香港的錢在一百萬以上。我臨來到美國的時候，我有十幾萬的，這個大約價值十幾萬的佛經啊，我都送給人了，一個人這麼一大包，一個人有這麼一大包，通通送給人。本來預備慢慢送給人的，但是因為要來美國，所以把這個佛經啊，就都趕快送給人，因為沒有地方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最歡喜的也就是啊，印佛經。所以現在呀，能用這個機器，用這種機器來把這個所講的這個講詞啊，印出來，這也是一個最好的弘法的一部份，所以我很歡喜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是啊，我對這個轉不退法輪呢，這種的工作，是這樣子。我希望啊，我們每一個人呢，都對這種工作呀，去努力盡一點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供養無量百千諸佛」：我們在這個不單要轉法輪，而且要供養一切的諸佛。供養無量，無量，就是沒有數量那麼多。啊，有多少呢？百千諸佛，啊，這麼多佛。「於諸佛所」：這些個大菩薩摩訶薩呀，在無量劫，無量諸佛的那個地方啊，「植眾德本」：培植啊，啊，種植啊，他的德行的根本。怎麼樣培植呢？怎麼樣去種植呢？就是供養三寶，轉不退法輪嘛！哎，這就是啊，你能供養三寶，這就是啊，栽培你德行的根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常為諸佛之所稱歎呢」：這八萬菩薩摩訶薩呀，都時時刻刻常常啊，都得到諸佛的讚許，得到諸佛的稱揚，讚歎，啊，就說，善男子，啊，你真好！啊，善男子你行菩薩道不退轉，你是不錯了！讚歎，這個諸佛來讚歎這個菩薩。「以慈修身」：你呀，啊，從來就以這個慈悲心去教化眾生，修自己的身。啊，「善入佛慧呀」：你善能啊，得到佛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通達大智」：你通達呀，最大的智慧。什麼是最大的智慧呢？這個佛慧，就是最大的智慧。大智，也就是佛慧；佛慧，也就是大智。那麼你得到佛慧，得到大智，才能達到彼岸呢，才能啊，得到彼岸。得到彼岸，就是波羅蜜了，就得到波羅蜜了。這波羅蜜呀，就是到彼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名稱普聞呢」：這一些個大菩薩摩訶薩，這八萬菩薩名稱普聞呢，他的名字，普通一切眾生都啊，常常聞，常常見的。「無量世界」：在這個所有這無量的世界。「能度無數百千眾生」：他能啊，度化這個無數百千萬這麼多的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7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名曰：文殊師利菩薩、觀世音菩薩、得大勢菩薩、常精進菩薩、不休息菩薩、寶掌菩薩、藥王菩薩、勇施菩薩、寶月菩薩、月光菩薩、滿月菩薩、大力菩薩、無量力菩薩、越三界菩薩、跋陀婆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ㄙㄨㄛ</w:t>
      </w: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羅菩薩、彌勒菩薩、寶積菩薩、導師菩薩，如是等菩薩摩訶薩八萬人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八萬菩薩摩訶薩，他叫什麼名字呢？那麼八萬菩薩的名字，就有八萬這麼多；如果像點名似的，把他每一位菩薩的名都點出來呀，這一部《法華經》啊，那麼太長了。所以呀，就把其中為首的這幾位菩薩提出來，來作代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代表為首的菩薩都叫什麼名字呢？有一個就叫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文殊師利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文殊師利，也是啊，梵語，翻到中文的意思就叫「妙德」，又叫「妙吉」。這位菩薩，智慧最大，所以叫大智文殊師利菩薩，智慧最大。在菩薩裏邊呢，他資格也最老，所以呀，他在觀世音菩薩前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文殊菩薩、觀世音菩薩、普賢菩薩、地藏王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大菩薩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文殊菩薩，他住在啊，中國這個五台山，是文殊菩薩的道場。他的靈感呢，也不可勝數，說不完那麼多。這一位菩薩，在過去啊，已經成佛了，叫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龍種上尊王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成佛了之後，他又隱大示小，來行菩薩道，教化眾生，助佛揚化。這一位菩薩，他的神通妙用，都是不可思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中國近代的高僧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虛下雲老和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曾經啊，發願朝拜五台山，就是拜這位菩薩。怎麼樣拜法呢？他是啊，在南海普陀山那開始啊，向山西這個五台山去朝拜，走三步，跪下，叩一個頭；走三步，跪下，叩一個頭；啊！拜這一位菩薩，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求這一位菩薩來感應，開他的智慧，令他也得到大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三步一拜這相隔，相隔這個路徑啊，大約不下五、六千里路。這五、六千里路三步一拜，你說要拜多久啊，才能拜完呢？這個時間是很長的。那麼想要詳細知道這個事情，可以呀，打開虛老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年譜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或者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畫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詳細看一看便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最值得呀，我們一提的，就是虛老啊，拜到黃河那個地方，正趕上冬天下雪，他在那個黃河邊上啊，那個做小生意的那個草棚子裏頭來避雪。避雪，這個雪下了，就不停！於是乎啊，這虛老在那，連凍帶餓，就幾幾乎要死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時候，就來一個討飯的化子，給他煲的用這個鍋呀，化的雪水，啊，煮的黃米粥，就給老和尚啊，吃這個黃米粥。老和尚吃過黃米粥之後啊，覺得有精神了，這就問這個乞丐，說，你貴姓啊？他說，我姓文呢；啊，說，你叫什麼名字啊？他說，我叫文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就用手啊，指著這個雪，問虛老；先先這個文吉就問你從什麼地方來的？他說，我從南海來的；說，你南海有這個嗎？就問這個有沒有雪？那麼老和尚說，沒有。沒有，那麼你吃什麼？虛老也答不出了。答不出，兩個人就這麼結伴嘛，去朝拜五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乞丐，這個要飯的，他不拜，給他拿著行李，拿著衣單，拿著他所帶的這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樣，虛老他不揹著，沒有東西負擔了，那麼叩頭走路啊，都方便很多。所以呀，以前揹著自己的行李，就是衣單，叩頭啊，很費力的；現在減輕他的負擔了，那麼拜的就比較快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這個虛老朝拜五台呀，他就問這個文吉，說，你是什麼地方的？他說，我就是五台山的，所有的和尚都認識我，同我都是好朋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拜，拜到有的地方啊，就在廟上住；住啊，啊，這個廟上的和尚啊，專門欺負這個要飯的，欺負這個乞丐，啊，又罵虛老！說，你這麼拜，朝山就朝山，拜佛就拜佛，你還叫一個跟班的，啊！你這麼擺什麼架子呢？到什麼地方都被人鬧，唉，虛老也被人鬧，是這個要飯的更被人鬧！啊，甚至於不准他在這廟裡頭住，啊，趕他到廟外邊去，給這個乞丐氣受，就給他氣受！但是這個乞丐呀，哈！他就能受氣的，能受氣的乞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到離五台山呢，不太遠了，這個乞丐啊，因為受氣，受這和尚的氣太多了，所以就告訴虛老，說，前邊呢，你有人會接你，有人幫你呀，幫你忙了，我還要自己走了，於是乎啊，就相別而去了。果然虛老走到前邊呢，沒有好遠，就遇著一個湖南的作官的，有車；所以他把他行李又放到車上去，他又三步一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拜到五台山，到那問這個所有的和尚，說，這個有一個討飯的化子叫文吉，你說，你們都認識他；問遍五台山的和尚，也沒有人認識？我們都不知道這麼一個討飯的化子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以後有人呢？就對虛老說，說他叫什麼名字啊？虛老說，他叫文吉。哦！這是文殊菩薩嘛！文，就是文殊菩薩；吉，他翻譯成中文就叫妙吉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虛老朝拜文殊菩薩的時候啊，感應到啊，文殊菩薩來給他揹著拿東西，給他揹揹裌子；揹裌子，就是大約美國人那個背包，就是那個東西。那個中國用木頭，兩個木頭把它微彎彎了，這麼兩個往前一夾，把這個行李夾起來，就好像那背包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看，虛老啊，親身朝拜文殊菩薩，和文殊菩薩在一起很久的時間，一直也不認識？啊，結果以後知道是文殊菩薩了呢，但是已經看不見。啊！所以這文殊菩薩的妙處啊，是不可思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他妙處，他就變了一個乞丐，變了一個化子；如果他變一個大富長者，啊，或者僱個馬車，啊，來幫他忙，可以嗎？但是他不這樣做，他也啊，隨著虛老來受苦！這個所以呀，這是文殊菩薩。啊，他的事情很多，不要講大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位菩薩，在他呀，出生的時候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種的吉祥事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來呀，表示這一位菩薩功德圓滿，智慧第一。這十種的吉祥，這個十種的吉祥，第一種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光明滿室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當文殊師利菩薩他降生的這一天，他這個家裡呀，這房子裏邊啊，就放一種光。這種光啊，不是日光的光，不是月光的光，也不是星光，和燈光的光。這是啊，表示文殊師利菩薩他這個智慧，般若之光，這般若的光明。也就是啊，表示這位菩薩有大智大慧，他這種智慧，能破除一切的黑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種啊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甘露盈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甘露，這是一種不死的藥，在天上啊，有的。這甘露可以得到飽滿，飽滿，你得到有甘露，就可以飽了，不吃飯，也不餓了。好像我們一般人呢，就不吃飯，就會餓。為什麼會餓呢？因為沒有甘露啊，來滋潤你。所以這個一切眾生皆有佛性，那麼你因為沒有感到甘露啊，給你灌頂，所以你就覺得餓了，餓的沒有精神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甘露盈庭，這甘露啊，可以得到飽滿，可以得到啊，這種的清淨，清涼。所以惡鬼呀，若得到甘露啊，給他一灌頂，他即刻呀，就消除他的罪業，可以呀，往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甘露盈庭，啊，這表示啊，文殊師利這位菩薩，他以這甘露法，來呀，灌救眾生，救度一切眾生，這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甘露門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甘露門一開開呀，打開了，這惡鬼都進來呀，就都得到飽滿了，飽滿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地湧七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地呀，從地生出來七種珍寶，這金子、銀子、琉璃、玻瓈、硨磲、赤珠、瑪瑙，這七種的寶貝。這七種為什麼叫寶呢？因為它少有。這個世界上啊，所少有的，就是寶貝；多了，就不是寶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這個「土」，本來是啊，也很寶貴的，我們人若沒有土，就不會生存；但是啊，人人都拿它不稀罕它；啊，你抓把土送給人，這沒人要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說，這是最寶貴的東西我送給你，啊，他一看，是土，啊，掉，掉到地下。為什麼呢？因為到處都有，哪個地方都有。所以人呢，本來這個土是最寶貴的東西，沒有人呢，很稀罕它；因為隨處可以有，所以就不寶貴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水」，也是最寶貴的東西，我們人若沒有水，就不會生存的。不單人，就所有一切，若沒有水，也不會生存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老君說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善若水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上等的善呢，就像水似的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水善利萬物而不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水呀，它利一切的物質，什麼物質它都對一切物質都有利益；但是它也不爭功，它不是對這，好像這花吧，你這朵花呀，幸虧我這個水，你才長這麼大，開得這麼新鮮呢！若不是我這個水，你能有今天嗎？你應該對我有一種報答才對的，它沒有這個思想，而不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處眾人之所惡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ㄨ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水呀，它在低下的地方，那個越低下，那個地呀，最窪下的地方，它在那地方住著；啊，這處眾人之所惡，誰都不願意在那個地方，它在那個地方住著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故幾於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所以合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水，火，金、木、水、火、土，這對人呢，對一切眾生，都有益處。但是為什麼人不寶貴它呢？就因為它太多了，好像木頭，也到處都有，所以人也不寶貴它。啊，這個金子為什麼人寶貴它？因為它少。它少，就出貴了，不是隨地都是。好像若到了極樂世界那「黃金為地」的地方啊，嘿！那「土」就值錢了。因為什麼？沒有，沒有土。那到極樂世界，你若送給他一把土啊，啊！他好像，就好像什麼呢？就好像現在到月球拿回那塊石頭，那麼寶貴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一樣的石頭，在月球拿回來的，這就是，哦！價值連城了。到極樂世界，你本來呀，我們娑婆世界這一把土不值錢的，你送到極樂世界去，喔！這個真是稀有，沒有的；沒有，它少有，所以就出貴了。這七珍呢，為什麼叫七寶？就因為它少有。少有，人人不容易得到，所以說這是寶貝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文殊師利菩薩，因為呀，他這有無量的寶藏，所以呀，他出世的時候，七珍也就隨著啊，他出世，這個地方，在地裏就湧出來。湧出多少呢？啊，取之不盡，用之不竭，你拿也拿不完，啊，用也用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，在什麼地方？在文殊師利菩薩出世那個地方。啊，說，我可不可以到那個地方？方才果弟已經說了，人不要生出一種貪心，你到那地方想要拿一點七寶啊，你到那地方，恐怕用的路費比那個七寶還值錢了，所以呀，不要打這個妄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神開伏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神呢，是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ㄘㄤ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寶，這個叫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ㄗㄤ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藏主。在這個轉輪聖王啊，有這種七寶啊，這種啊，叫作藏主寶。藏主寶啊，就是管這個寶藏的這個神。那麼這個地湧七珍，是從地裏湧出來的；這個寶藏啊，是以前人呢，埋到那個地方的，那麼埋到那個地方啊，這個人忘了？這時候這個守藏的這個神呢，把這個財寶都打開了，把這個地呀，好像就有人把地刨開了；刨開，那麼這種寶貝呀，也就都可以得到了，這是啊，第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，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雞生鳳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啊，這個雞呀，本來是生雞；但是這個雞，菢出來這個雞呀，就不是雞，是什麼？鳳凰。鳳凰，是一種吉祥的鳥，啊，很吉祥的，人若看見這個鳳凰啊，就一定啊，會得到一種的很幸運的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古來講，那孔子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鳳鳥不至，河不出圖，吾已矣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說這個鳳凰的鳥啊，也不來了；河不出圖，這河呀，也沒有那個河圖洛書出現了。啊，在伏羲氏畫卦，有那個河圖洛書，那種情形啊，啊，現在也沒有了；吾已矣夫，我呀，停止囉！我不需要再宣揚這個道德了，說，吾已矣夫。吾已矣夫，就我停止了，我不做什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豬產龍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雞生鳳子啊，這還不算出奇。這個龍啊，本來是龍生龍，鳳生鳳啊，但是現在這個豬，他家裡呀，養的豬啊，生出一條龍了，啊，一個好像龍似的這麼一個豬。啊，怎麼像龍似的？這個身上有鱗，就像那個龍鱗似的，那個龍身上都有鱗，魚鱗；啊，這個豬生出這個小豬啊，啊！有鱗，這叫豬產龍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馬生麒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馬呢，本來都生馬呀，現在生出個麒麟。這個麒麟呢，也是獸類之中的一個獸中的王。老虎是獸中王啊，這麒麟啊，和獅子，也都是獸中之王；啊，但是在這由馬生出來的。這麒麟呢，是一種祥瑞的獸，也是在中國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唐堯那時候啊，這鳳凰啊，麒麟呢，這很多很多的，都人人可以看得見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以後啊，因為這個眾生的業報啊，重了，罪業深重了，所以這一些個吉祥的鳥獸也都不出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在這個孔子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獲麟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上說啊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唐虞世兮麟鳳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說唐朝啊，和這個舜帝那個時候啊，唐堯虞舜的時候啊，麒麟，和鳳凰啊，常常到啊，這個世界上來遊，人人都看得見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今非其時來何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說現在呀，不是唐虞那個時候，你來幹什麼呢？啊，你來有什麼所求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麟兮麟兮吾心憂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孔子說啊，說，麒麟呢！麒麟呢！我心裏呀，正為你很憂愁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因為啊，在孔子那時候</w:t>
      </w:r>
      <w:r>
        <w:rPr>
          <w:rFonts w:eastAsia="標楷體;Arial Unicode MS" w:cs="新細明體;PMingLiU" w:ascii="標楷體;Arial Unicode MS" w:hAnsi="標楷體;Arial Unicode MS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C0504D"/>
          <w:kern w:val="0"/>
          <w:sz w:val="26"/>
          <w:szCs w:val="26"/>
          <w:lang w:val="zh-TW"/>
        </w:rPr>
        <w:t>魯哀公十四年</w:t>
      </w:r>
      <w:r>
        <w:rPr>
          <w:rFonts w:eastAsia="標楷體;Arial Unicode MS" w:cs="新細明體;PMingLiU" w:ascii="標楷體;Arial Unicode MS" w:hAnsi="標楷體;Arial Unicode MS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見到這個打獵的人呢，打著一個麒麟，他一看這個麒麟呢，他認識，認識這個麒麟。因為孔子啊，生的時候，有一個麒麟呢，來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麟吐玉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麒麟呢，來吐玉書，吐這個字；那麼孔子的母親嘛，就把一條啊，繩，栓到這個麒麟脖子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孔子看見這個打獵的人打住這個麒麟，一看，他媽媽繫這條繩子還在這個麒麟脖子上繫著，所以呀，他知道這個麒麟呢，被打獵人打住了，給打來了，孔子他自己知道他也不久啊，就要圓寂，所以呀，他很傷歎的，才說這麼幾句話，說，唐虞世兮麟鳳遊，今非其時來何求，麟兮麟兮吾心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馬呀，生出個麒麟，這是啊，第七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種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牛生白澤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白澤呀，是白色的；白色的，這種的獸類呀，是很少有的；牠也不像牛，也不像馬，也不像驢，也不像這個騾子，啊，所謂：四不像。啊，牠是馬的樣子呢，但是長的牛蹄子；那個角啊，長的牛角；啊，雖然是牛角，卻又是馬的樣子，所以呀，牠也不像個驢，也不像個馬，也不像個牛，也不像個騾子，所以叫白澤。這種的獸類，也是一種祥瑞的獸，這第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九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倉變金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啊，我頭先問果地，這個金粟可有什麼用呢？可以拿來吃嗎？這穀子本來可以做飯，做米，來吃飯用的；變成金子了，這怎麼吃啊？啊，他就很聰明，他說，這個你若拿一些去啊，就可以賣了換錢的，可以買很多米；啊，我一想，也是這樣；這個果然這個金粟，你拿去一些個賣了就很值錢的了，所以這是很對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啊，可惜我對這種的情形還不了解，那麼果地這麼一說，我才豁然大悟。啊，他問誰有貪心？我說我有。我貪什麼呢？我貪呢，我這個貪心呢，想要貪大家快點成佛，這是我的貪心；啊，所以呀，不要把這個徒弟給餓壞了，還希望他快一點成佛呢！啊！這個傻徒弟，傻頭傻腦的；傻頭傻腦的，還有個不傻勁！這是啊，第九倉變金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十呢，本來這個象啊，是生兩個牙的，象有兩個牙。啊！文殊菩薩出世這個時候啊，他家裡養的象生了六個牙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象具六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這十種的吉祥，所以這代表啊，這大智文殊師利菩薩，這十種的「十度波羅蜜」那麼所以和其他的菩薩不同，這是文殊師利菩薩，十種的吉祥如意的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要想啊，認識文殊師利，要想見一見文殊師利菩薩，你就要先呢，記著這十種的吉祥的事情。你知道這十種吉祥的事情，你見著文殊師利菩薩，啊，你可以講，你說，您老人家呀，是我一個老朋友了，最知己的善知識。為什麼你這樣講？我知道您這個出生的時候，這十種的吉祥事情，你一念，喔！文殊師利菩薩會很歡喜的，說，哦！是的，你是我的老朋友，我不否認，因為你知道我，這知己，這叫知己的朋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不知道他呢？文殊師利菩薩雖然他沒有分別心，但是你對他不認識，他對你也就不會接近；你認識他多一點，他和你就近一點。所以呀，我們為什麼要知道每一個菩薩的這種境界呢？也就是想要啊，每一個菩薩呀，都和我們做朋友，做兄弟，每一個菩薩都是我們的善知識。啊，你們各位呀，將來都是菩薩的善知識，所以自己不要把自己看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646B86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8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646B86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雲法師問，解釋一下觀世音菩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646B86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【觀世音菩薩】：他是觀世間的一切音聲而得名。啊，他這個大約是因為眼睛太多了，所以世界什麼事他都要管；啊，這個菩薩，這位菩薩，因為什麼他要管世界所有的事情呢？就因為他大慈悲！啊，他因為大慈悲的原因呢，不捨棄一眾生，所以叫觀世音菩薩！在往昔，他因為啊，修的四十二手眼，所以呀，證得千手千眼的這種的法相，啊，莊嚴法相，這是觀音菩薩簡略的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弟子問，得大勢菩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646B86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646B86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得大勢菩薩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他是這個有大勢力，一舉手，一投足，都大地六遍震動，啊，都有這個「震、吼、擊、動、踴、起」這種的形相，這種的聲音，啊，這所以叫，他的勢力很大，那麼驚天動地的這個勢力，所以這叫這個大勢至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弟子問，常精進菩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精進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他是日精進，夜精進，晝夜六時沒有不精進的時候，所以呀，比任何人都精進，所以呀，名字叫常精進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弟子問，不休息菩薩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休息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也是常精進差不多的意思，他什麼時候也不會說，我疲倦了，休息休息了，他不休息，啊，時時刻刻都在精進；啊，身精進，心也精進，不是啊，身精進，心懶惰了；或者心精進，身懶惰了，這都不叫啊，不休息。那麼就是身心晝夜六時常精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寶掌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寶，就是寶貝，也就是法寶；掌，手掌。因為菩薩有以他這個行門命名的，有以他的本願命名的，取名字的。什麼叫行門呢？行門，就是他修行那個法門，叫行。什麼叫本願呢？就是他啊，在因地的時候，發這種的願，來取他的名。有的就用他這個德行道德來取，有的就用他的這個本領取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位寶掌菩薩，他啊，這個手掌上，有種種的法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在他的掌上，第一個法寶，就是如意珠法寶，有如意珠。這個如意珠，是遂心如意，無所不至，如意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，他啊，這個手，又有這個罥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ㄐㄩㄢ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索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寶缽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，就是寶劍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，就是跋折羅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，就是寶杵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，就是施無畏手，他這個施無畏手，是啊，對一切都無所畏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寶掌菩薩，他在因地，也就修這個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千手千眼觀世音菩薩四十二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所以呀，得到寶掌，因為他這個掌裏頭，具足一切法寶；這一切法寶，就包括一切的寶，所以叫寶掌菩薩，這一位菩薩他的名字就叫寶掌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藥王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藥王菩薩，那麼在聽楞嚴經的時候，還記得在那個二十五聖各訴圓通，其中就有藥王、藥上，這兩位菩薩，他的這種因緣，我相信有很多人會記得，我們現在啊，還叫這個果前講一講這個這兩位菩薩的來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藥王菩薩，他們是在這個佛教裡邊呢，都有一個因緣。什麼因緣呢？在以前有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轉輪聖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轉輪聖王啊，生了一千個兒子。這一千個兒子啊，大家就都一齊發願出家修行，就是啊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賢劫的千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釋迦牟尼佛呢，就是第四位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在這個賢劫，他出世，這一千個兄弟，就做千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另外呀，這個轉輪聖王還有妻室，就有另外一個太太，又生了兩個兒子。這兩個兒子，大兒子，就發願呢，護持他這一千個哥哥的法，護持啊，千佛；每一位佛出世，他都啊，做護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第二個兒子啊，一看，他哥哥發願做護法，他就啊，發願呢，來供養，供養。他發願呢，他這一千個哥哥成佛的時候，無論哪一個成佛，他都啊，先先來供養，供養啊，佛。不是就供養一次，那麼在這佛住世的時候，他永遠來供養，發這個願。不是供養就一個哥哥，在他這一千個哥哥都成佛，他每一個哥哥，他都去啊，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個佛呀，入涅槃之後，到這個末法的時候，他又發願呢，來救度眾生，用這個種種的藥品，來醫治眾生的病。啊，這個三災來的時候，刀兵，水、火，瘟疫流行；這種啊，刀兵災，水火災，這個瘟疫災；瘟疫呀，是傳染病。這種傳染病啊，有的一生這個病就會死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藥王菩薩，他就發願呢，來給救度這一切有病的這個眾生，所以這是啊，藥王菩薩他的宿世的這種因緣。這個藥王菩薩，他啊，專門來醫治眾生的病，不單醫治眾生的身病，也醫治眾生的心病；啊，眾生身心的病都醫治好了，那麼然後才能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勇施菩薩，寶月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勇，就是勇氣；施，就是布施。你這個布施，要有勇氣，才能行布施；如果沒有勇氣，你就不會行布施。在六度萬行，布施第一，這個萬行之中以六度為主；六度，又以布施為主。所以我們人若是做布施，這就包括六度萬行在這個布施裏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布施，要有勇氣，你要有一種勇猛的心，去行布施，你這個功德呀，才是不可思議。因為你布施的時候，是布施，以不思議的這種精神來做布施，你得的果報，也是不可思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譬如我們想做布施，做布施，想要做布施，可是啊，又想起自己來，啊！我這個錢如果布施給他人，我自己怎麼辦呢？我這個衣服如果布施給他人，我自己又穿什麼呢？我這個房子布施給他人，我自己又住什麼呢？這就是沒有勇氣了；一想起來自己，就不肯做布施了，這就是沒有勇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一切的飲食，本來想送給人家吃，自己也想起來自己了，啊！我自己如果把這個飲食布施給人，我自己又吃什麼東西呢？就想起自己了；一想起自己，這個勇氣就消散了，就沒有勇施的這種精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勇施菩薩，他啊，所作的布施，他不加思索，就做布施。啊，我看這個人困難，我幫忙他，給他一百塊錢叫他拿著，做點衣服，買點吃的東西，這不加思索就布施給他；如果一想，想到自己，那就是沒有勇氣了，這是勇施菩薩。他勇於做布施，勇於財施、法施、無畏施；他最勇猛，勇猛精進，這是勇施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寶月菩薩：這位菩薩，他的名字就叫寶月菩薩，以寶月為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月光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菩薩呢，他以月光為他的名。月光啊，能除一切的晚間的黑暗，所以這個菩薩，以月光為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滿月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前面所講這個寶月，和月光，和滿月菩薩，從什麼地方來的呢？怎麼叫寶月菩薩？怎麼叫月光菩薩？怎麼又叫滿月菩薩呢？這位菩薩，他是精持戒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精持戒律，所謂：「嚴淨毘尼」，在《楞嚴經》上講，嚴淨毘尼，毘尼，就是啊，戒律。「宏範三界」，作三界的這個大的模範，大的榜樣。「能於國土成就威儀」，他啊，在每一個國土，成就威儀。「佛子住持善超諸有」，這樣子持戒律，持的就像一個寶月那麼光明，那麼樣圓滿；所以呀，這三位菩薩，一個叫寶月菩薩，一位菩薩就叫月光菩薩，一位菩薩就叫滿月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其實，這個名字雖然不同，都是從這個持戒中來的，精持戒律。其實，這個寶月也就是滿月，月光也就是寶月，這三位菩薩雖然名字不同啊，他的行門是一個的，是一樣的，都是從啊，精持戒律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說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持戒清淨如滿月，身口清淨無暇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持戒清淨啊，就好像那滿月似的；身口清淨，身業、口業、心裏這三業清淨，意業，無暇疵，一點的黑暗的地方也沒有。所以這三位菩薩，都是從持戒修持而得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力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大力，他力量是特別大。好像昨天那個得大勢菩薩，那個力量也那麼大。這個菩薩，也和得大勢菩薩那個力量是一樣的，叫大力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菩薩叫什麼名字呢？叫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量力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無量力，這個大力呀，它可是啊，大呀，但是還沒有到無量；這個無量力呀，的菩薩，又超過這個大力菩薩；其實，大力也就是無量力，無量力也就是大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菩薩他修什麼行門成的，啊，得這個菩薩的名字呢？和這個【越三界菩薩】：超越三界這個菩薩。超越三界，哪三界？欲界、色界、無色界，這三界。這個怎麼超的呢？也就是因為有大力，也就是因為有無量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大力，和無量力，越三界這個菩薩，也都是修一種的行門，修哪一種的行門呢？修精進波羅蜜，啊，修精進波羅蜜。他呀，向前去，總邁進去。為什麼他修精進波羅蜜呢？你現在由他這個大力證明，無量力來證明，越三界來證明，這三個名字都是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大力，也就是無量力，無量力，也就是越三界。他若沒有大力，也不會越三界，不會超越這個三界了，超出這個三界。他若沒有無量力，也不會超出三界。所以這大力、無量力、越三界菩薩，他知道他修精進行門，精進波羅蜜。為什麼他修精進波羅蜜？就因為啊，他有大力、有無量力，有超越三界這個勇氣，所以呀，啊！常常精進，總向前去邁進去，這是啊，這幾個菩薩的名字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跋陀婆羅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跋陀婆羅，有三個翻譯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個就是「賢守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賢，就是聖賢的賢；守，就是啊，保守的守，保守著，保護的那個保，保護，保守的守，就是守著，在那看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個又翻譯叫「賢首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賢，也是聖賢的賢；首，就是這個首腦的首，就是首楞嚴那個首，大佛頂首那個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個翻譯又叫「賢護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賢，那聖賢的賢；護，就是保護的那個護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有這三個翻譯這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賢守呢？這講第一個意思，因為這一位菩薩，能守住佛的家業，能看守佛的家業，所以呀，叫賢守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啊，保守的這個守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個叫賢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首呢，就是大佛頂首楞嚴經那個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呢，還是作眾賢之首，是在菩薩裏邊呢，他是作上座的，就是啊，菩薩裏邊的一個大菩薩，菩薩之首，賢人之首，賢人的一個首領，第二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個意思叫賢護，他呀，是在聖賢裏邊的，能護持眾生的一位菩薩。所以呀，這個跋陀婆羅菩薩，有這麼三個翻譯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彌勒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彌勒菩薩，又叫「阿逸多菩薩」。這個彌勒，翻譯成中文，就叫啊，「慈氏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慈啊，就是慈悲的慈；氏啊，姓氏的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阿逸多，又翻呢，叫「無能勝」，沒有啊，可以能勝得了他的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勝，就是勝利的勝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彌勒菩薩呀，沒有任何的天魔外道可以能勝得了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呀，住在兜率天，兜率內院，這一位菩薩，他修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慈心三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慈心三昧，所以呀，他，每一個眾生，見著他，生一種慈心，因為他修慈心三昧。他對一切眾生有這種慈悲心，一切眾生對他也就生出一種慈愛的心，來擁護這彌勒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跋陀婆羅菩薩，他是啊，用禪定的功夫，修禪定波羅蜜。這個無能勝菩薩，就是這個慈氏菩薩，他修慈心呢，也就修忍辱三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彌勒菩薩，等釋迦牟尼佛不做這個娑婆世界的教主了，他就啊，來接釋迦牟尼佛這個教主的職位。在什麼時候他來接呢？有一些個外道就講，說是啊，彌勒菩薩來了，彌勒菩薩出世了，這簡直是說夢話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說他說夢話呢？在釋迦牟尼佛說的明明白白，清清楚楚。在這個世界，現在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減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每過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百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年，這個身量矮了一寸，身量減去一寸，高，高度減去一寸；壽命就減去一歲。減到人壽命到十歲上那時候，然後再增；也是一百年，這個身量增高一寸，壽命增多一歲。等到人的壽命增到八萬四千歲，然後再減；再減到人的壽命到八萬歲的時候，那個時候彌勒菩薩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才出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！才來呀，教化眾生。那時候也就是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龍華三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現在這些個外道，不懂佛法，啊，就亂講亂說的，這是有一定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拿著佛法來評論，我們現在這個人的壽命，平均都在六十至六十五歲之間，那麼等到減到人的壽命到十歲那時候，你想一想，還有多長的時間？然後再增到八萬四千歲，這又有多長的時間？然後在八萬四千歲，再減到八萬歲上，彌勒菩薩才出世。所以現在這些個人說夢話，啊！真正可憐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寶積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這個寶積菩薩，他積集很多的寶貴的東西。什麼是寶貴的東西呢？他積聚了啊，這個無量無邊這麼多的功德。啊，這個功德呀，就是猶如寶貝一樣，猶如法寶一樣，積聚而成。啊，他這個菩薩的名字，叫寶積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導師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就這個菩薩叫導師菩薩，怎麼叫導師呢？導，就是引導；師，就是師父。他作眾生的引導的師父，接引，啊，來導。不現在有這個旅行，有這些旅行社呀，帶著人到各處去旅遊去，啊，這叫導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導師呢，他就引導人歸於正路，歸於啊，佛道。引導什麼樣人呢？引導墮地獄的人。這個人呢，墮地獄了，他也不曉得發菩提心了，在那啊，受罪受苦，他也不知道懺悔？所以這個導師菩薩，就用種種的方便法門，去啊，引導他，令他呀，再發菩提心，修菩提道，這是導師菩薩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是等，啊，菩薩摩訶薩」：像啊，前邊所說呀，這麼多這個菩薩摩訶薩。啊，「八萬人俱」：有八萬人那麼多。這個菩薩摩訶薩，我以前呢，講地藏經的時候，大約講過這個摩訶薩，有七種的意思。講這個法華經，也講過這個七種大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9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釋提桓因與其眷屬二萬天子俱。復有明月天子、普香天子、寶光天子、四大天王，與其眷屬萬天子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當爾之時。哪個時候呢？就是釋迦牟尼佛說這一部《法華經》有八萬菩薩同時來到道場，來到法會這個時候。那麼在這個八萬菩薩，這個都是一些大菩薩，都是佛的子；佛為法王，菩薩就是法王之子。所以呀，在《彌陀經》上說，文殊師利法王子。在這一部《法華經》這些個大菩薩，都是法王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法王子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佛有三個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第一個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第二個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內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第三個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外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什麼是佛的真子呢？就這個菩薩法王子，這是佛的真子，這佛的內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跟一切的比丘，和羅漢，這都叫佛的內子，是佛的內裏邊的眷屬，是佛真正的內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一切的凡夫眾生等，這也都是佛子，是佛的外子，是在佛法的外邊，還沒有啊，來學習佛法，這個佛的外眷屬，他是外邊護持佛的，這是啊，凡夫眾生。那麼這也可以說是在佛法裏邊的外子，因為他啊，雖然學習佛法，可是啊，他沒有證果，所以呀，在這個凡夫的地位上，沒有到這個聖賢的地位，所以叫外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佛有這麼三個子，這三個子，就包括菩薩、羅漢、六道的眾生。六凡的眾生，和這個三聖眾生，三聖六凡，合起來這是九法界的眾生；九法界的眾生分出來三種的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，當爾之時啊，「釋提桓因」：釋提桓因呢，也是梵語，翻譯呀，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能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能作什麼呢？能作天主。這個釋提桓因呢，就是一般人呢，所崇拜那個上帝，那個老天爺，也就是那個天主，這一般的這個外道啊，所崇拜那個天主，就是這個釋提桓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釋提桓因呢，在〈楞嚴經〉裏頭啊，他就是因陀囉耶，「南無因陀囉耶」就是那個因陀囉王，也就是這個釋提桓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釋提桓因呢，他在做三十三天的這個天主，也就是忉利天的這個天主；也就是啊，在中國人，一般人所恭敬的那個上帝，那個玉皇大帝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玉皇大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是啊，在天上做皇帝的一個人。他呢，還在六凡法界裏，談不到啊，聖人。所以這個釋提桓因在佛教裡頭來說，他是護法，是護持佛教的。在佛教，在佛的前邊，他啊，連一個座位都沒有，只可以站著，沒有他的座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沒有他的座位，怎麼一般人這樣崇拜他，這樣相信他呢？啊，怎麼信他是天地的真正的真主宰呢？這是不是他的意思呢？是的。他在佛教裡頭雖然沒有座位，只可以站著在那做護法；可是他在他啊，所管的這個範圍內，他就是啊，獨一無二，最高的一個領袖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常常用這個來做比喻，有一種比喻。在佛法裡邊呢，這個釋提桓因僅僅是一個護法，護持佛教的，那麼一般人對他是很崇拜的。這個道理呢，有一種比喻，比喻什麼呢？比喻我們這一個國家，有那一些個窮鄉僻壤，就是啊，這些個鄉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個窮鄉僻壤啊，它有這一個村莊，有它這個範圍。這個範圍呀，和外邊的交通啊，不通達，它還沒有開化，在那山裡邊呢，住著。住著，他啊，這村裡邊就有個村長，這個村長啊，常常到外邊去和外界接觸，那麼這國家，也承認他是個村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他對他老百姓講啊，怎麼樣講法呢？他說呀，因為他這一些個老百姓都沒有到過這個大城市裡邊，都是一些個鄉下人；所以他對他這個鄉下人呢，就講了，說啊，這個世界呀，我是最大的，任何人呢，都要聽我的指揮，我也就是皇帝，我也就是總統，我也就是啊，管理這個世界的一個主人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樣一講啊，他這些個老百姓啊，就就都相信他這個說話，啊，認為他是個首腦啊，他所講的話，當然是對的。這一般人呢，也就不知道，在這個村長的上邊，還有啊，縣長啊，省長啊，又有啊，啊，總統啊，或者有皇帝呀，都不知道的。為什麼不知道呢？就因為在這個窮鄉僻壤裡邊呢，在這個山窟攏裏頭，這個山谷，山谷裏，和外界的交通啊，不接觸。所以這些個山谷的人呢，就認為這個村長是世界上最第一了，啊，是最大的，就都崇拜他，相信他講的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天主啊，也就是這樣子。不明白佛法的人，就等於啊，這個窮鄉僻壤裏頭的一些個鄉下人，他沒有見過大的場面，沒有見過大的這個城市，不知道這個世界上啊，究竟是怎麼一回事？所以呀，就認為他那個村長啊，就是最高的領袖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這個凡夫沒明白佛法之前，也只知道啊，有個上帝，有個天主，啊，不知道在天主的上邊還仍然有佛，不知道在這個上帝的上邊還仍然有這個菩薩，都不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不知道呢？就因為天主，他不希望叫他這個所統領的人呢，知道，誰再比他大。也就好像那個村長啊，他不叫他這個部落，這個村莊的人呢，和外邊接觸，一樣的道理。如果他就和外邊一接觸了，那麼誰都知道他是個小小的村長，就不會再那麼樣相信他，這個釋提桓因也就是啊，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釋提桓因，他怎麼樣來的呢，他的因緣？釋提桓因他的來源呢，他的在前生啊，啊，很久很久以前，他是一個做女人的，不單做女人，還是一個窮女人；不單是個窮女人，而且還是一個要飯的女人，討飯吃的。討飯吃的，她因為看見呢，這個迦葉佛那時候，這個佛像啊，這個金脫落，於是乎啊，她就聯合起來呀，三十二個人，共同完成啊，這個重修廟宇，又給佛呀，重塑金身，完成這種的功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她啊，三十三個人，就感現呢，都做這個天主。這個發起這個窮女人也做了忉利天的天主。其餘三十二個女人，就東八天、西八天、南八天、北八天，這四、八，三十二天天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講起來這個天呢，有多少天呢？這個天呢，沒有數量那麼多，數不過來那麼多！不過這一個天呢，是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忉利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是在須彌山的山頂上。跟四王天呢，在須彌山的半山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釋提桓因，啊，這個釋提桓因，和他的眷屬，「與其眷屬」：眷屬啊，就是和他同類的，和他一家人。有多少呢？有「二萬天子俱」：有兩萬這麼多的天子，同時啊，到這來。不僅僅呢，就是釋提桓因，和他的眷屬有二萬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啊，「復有明月天子」：又有一個天子，他的名字呢，月天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啊，「普香天子」：這個天子啊，常常放香，啊，身上放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寶光天子」：這個天子呢，他歡喜寶貝，所以呀，身上就有一股寶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普香天子呢，歡喜香氣，所以呀，啊！他就啊，總放著一股香，啊，普薰法界，普香天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四大天王」：四大天王，就是東天、南天、北天、西天。東天王，就在這個須彌山的東邊。南天王，就在須彌山的南邊。西天王，在須彌山的西邊。北天王，在須彌山的北邊。四大天王，住在須彌山的半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東方的天王，就叫持國天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持啊，就是指持的那個持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南方的天王，叫增長天王，持國增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西方的天王，叫多聞天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北方的天王，叫廣目天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四大天王保護這個世界，所以叫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護世四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護啊，我們現在這個眾生，都是在這個四大天王保護之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與其眷屬萬天子俱」：和他這個同類的眷屬，有一萬多個天子，都一起呀，來到這個法會。哪一個法會？就是《妙法蓮華經》法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方才我說這個普香天子他就歡喜聞香，這個寶光天子他就歡喜寶貝。這不單是他自己歡喜香，歡喜寶貝，因為這個天子啊，他啊，知道一切眾生啊，也都歡喜這個香，於是乎啊，他就放出一種普香，在這個世界上。如果不是這位天子放出香這種香啊，啊，我們這個人世間呢，我告訴你，那可就臭不可聞了！啊，因為他放這個香氣在這個世界，所以呀，把這個臭氣就都避開了，變成普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寶光天子，他知道啊，一切眾生啊，都有貪心，都貪這個寶貴的東西，所以呀，他就放出一種寶光了，滿眾生啊，這種的希望；希望滿了，然後發菩提心。這是啊，我再補充這兩位天子這個意思。不是他自己呀，歡喜聞這個香，而是啊，因為一切眾生也歡喜聞這個香，所以他放出香；不是他自己歡喜寶貴的東西，因為一切眾生啊，也都歡喜這個寶貴的東西，所以呀，放出一種寶光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都是啊，令眾生啊，覺悟這個世界，啊！有這種不可思議的境界，而發無上的菩提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自在天子、大自在天子，與其眷屬三萬天子俱。娑婆世界主、梵天王、尸棄大梵、光明大梵等，與其眷屬萬二千天子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自在天子」：自在天，這個天子非常自在，他住在呀，化樂天上。化樂天，它這個快樂呀，是由變化而產生的化樂；也是啊，其它的天，天上的快樂，他可以把它變化到他自己這個天，這個地方來，化樂天，這自在天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「大自在天子」：這個大自在天子，就是他化自在天；他這種自在呀，不是在他本天所有的，是啊，由其它的天，他給呀，化現出來的大自在天。「與其眷屬」：和他的同類的眷屬。「三萬天子俱」：喔！三萬這麼多，比以前呢，這個天子都多；以前這個釋提桓因只有兩萬天子，他這，啊，有三萬，多了一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0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ㄙㄨ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婆世界」：娑婆世界，什麼叫娑婆世界？娑婆是梵語，有的時候又說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ㄕㄚ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娑訶世界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SahaWorld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我聽翻譯的時候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SahaWorld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就是這個娑婆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娑婆世界，是個什麼世界？是個甜的世界，啊，這個世界是個最甜的。說，法師啊，你這回講經啊，我聽你講這麼久，也沒有講錯過經，這回呀，這可真講錯了！我看這個翻譯呀，說，娑婆是苦的，你怎麼現在講是甜的呢？喔！那你知道它是苦的，就不要留戀囉！為什麼你還捨不了這個世界？我為什麼說它是甜的呢？就因為我看你捨不了這個世界；你捨不得啊，當然是甜的了！啊，若是苦的，你早就捨了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說是，你法師這樣講啊，我也沒有什麼話講？那你沒有話講，我又有了話講了；有什麼話講呢？這個世界，也不是苦的，也不是甜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一個沒有味道的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什麼味道都沒有。可是麻煩很多，沒有味道啊，有麻煩。什麼麻煩呢？啊，是很痛苦的麻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娑婆，翻譯成中文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堪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堪忍。堪，就是啊，堪能忍受。堪能忍受什麼呢？外邊，裏邊，這兩種。外邊，啊，有一切的苦的環境，堪能忍受。這苦的環境，就有三苦、八苦、無量諸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三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就是苦苦，壞苦，和這個行苦。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八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生苦，老苦，病苦，死苦，愛別離苦，怨憎會苦，求不得苦，五陰熾盛苦，這麼多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苦啊！我們堪能忍受，唉！真難為你怎麼忍受來著？這個意思就是，本來不可以忍受的，啊！你竟然能忍受了！在這麼個苦的境界上，你能處之泰然呢，你還能忍受，還捨不得這個世界，你拿著這個世界當個什麼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怎麼說是個甜的世界？這個一般人呢，拿這個世界都當蘋果了；啊，當蘋果，以為蘋果啊，這個東西啊，很甜的，他以為這個世界就是甜的。其實啊，啊！吃過的，就覺得這個世界是苦了，那麼像黃蓮那麼苦，比黃蓮更苦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知道這個世界苦，你能忍受這個苦，這是啊，不容易的。你若能修道啊，吃得這麼多的苦啊，那一定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以前在東北，我一個徒弟，就是那個果舜，他說呀，啊，我去給日本人做勞工，吃也吃不飽，穿也穿不暖，晚間睡也睡不夠，睡眠也不足。他說，人若修道，能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就用這個做勞工受的苦一半，一定會成佛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他由出家之後，也日中一食，一天只吃一餐，不多吃。那麼常坐不臥，白天晚間他都是坐單的，不躺著睡覺，日中一食，啊，常坐不臥，行頭陀行。這是啊，我所收的皈依弟子，我所有的弟子，他是這個頭陀行第一，這個人叫果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以後自己呀，因為不願意在這個娑婆世界上，他就自己把自己用一把火就燒了！燒完了之後，他這個身體還是在那坐著！還是在那坐著！等有人去一看，啊！用手這麼一摸，他這個身體就變成灰了！燒完了時候還是坐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見著啊，他有一種定力；如果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沒有入定的功夫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用火一燒，一定會跳起來。我們這個普通人，你用一柴，你向他身上一燒，這時候這個人一定蹦起來。那麼他坐那個地方用火燒完了，還沒有蹦起來，還在那坐著，這啊，證明他是有定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無論哪一個人，他若說他有定力，入了定了，啊，你可以試驗試驗他；你就用點著火燒一燒他看。他若不跳起來，那真有定力了；甚至於燒完了，化成灰了，還是在那坐著，那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正定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沒有這樣的定力，那不要自誇自己有定力，所以我不敢說我自己有定力，也就因為這個緣故。啊，如果說自己有定力，那要試驗試驗，要考驗一下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娑婆世界，這個世，是啊，有三世，過去、現在、未來，這是時間性。界，界就是分開一種界線，那麼娑婆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主梵天王」：這個主梵天，主啊，就是做主；梵，就是大梵天王，這個是在大梵天上。「尸棄大梵」：這尸棄呀，這是梵語，翻到中文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多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頭上啊，他有很多的髻。「光明大梵」：又有一個天子，叫啊，光明大梵。「等」：啊，等，就是等於其他的天子。「與其眷屬，萬二千天子俱」：有這個一萬二千人天子這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弟子問：三苦是什麼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苦苦：苦中之苦。壞苦，苦苦啊，就是貧窮困苦，這叫苦苦；既然貧窮，又沒有飯吃，又沒有衣服穿，又沒有房子住，你說這苦不苦？啊，這叫苦中之苦，所以叫苦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壞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壞苦啊，是也有飯吃，也有房子住，也有衣服穿；不單有房子住，而且還住的高樓大廈，啊！住的最漂亮的房子，不單有衣服穿，而且也穿的最好的，最時髦的，最美麗的那個衣服；啊，不單有飯吃，而且呀，所吃的都是珍饈美味，哦！山珍海味，這個世界人家所沒有吃到的，他都吃得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怎麼樣啊？好景不常，這種好的時間呢，長不久，啊！忽然間，或者著了火了，或者被賊啊，給打劫了，或者受什麼意外的損傷；雖然有這樣富貴的快樂，可是壞了，啊，破壞了，這叫啊，壞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行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行苦呢，既沒有貧窮的困苦，又沒有富貴的壞苦，那麼這可以說是沒有苦了？不是的，還是一樣有苦。什麼苦呢？啊，由少而壯，由壯而老，由老而病，由病而死，啊，念念遷流，念念不停，這叫念念遷流，念念不停，這叫一個行苦。就好像那水裡波浪似的，後浪跟著前浪跑，前浪沒有，後浪又生出了，這一生啊，由這個小，到老啊，一生啊，這個總也不停，念念遷流，這叫行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弟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八苦有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死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愛別離苦，怨憎會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你最愛這個人，哦！也不願離開；但是有這種環境逼迫你呀，不得不離開，你說這痛苦不痛苦？最愛的一個人要分手，啊，這是最苦的了。你最討厭的那個人，說啊，啊！我最討厭這個果前，我離開他，我不和他在一起。啊！到另外一個地方，又遇到另外一個果前，和他一樣的，也是令你那麼討厭，這叫怨憎會苦。你怨這種人呢，啊，到其他的場合，你以為離開他就沒事了，到任何一個場所裡頭，都會遇到一個和他一樣的，這怨憎會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求不得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你所想要求的，想要希望的東西，求不到手，你說苦不苦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陰熾盛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這五陰熾盛苦更厲害，跟著你寸步不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在你的這個身裏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行住坐臥都同你在一起。五陰，就是色、受、想、行、識。五陰熾盛，五陰呢，就好像火似的，燒得很旺的，這也是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1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八龍王：難陀龍王、跋難陀龍王、娑伽羅龍王，和修吉龍王、德叉迦龍王、阿那婆達多龍王、摩那斯龍王、優缽羅龍王等，各與若干百千眷屬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有八龍王」：龍啊，在以前有很多龍，人人都可以見；到現在這個時候，龍啊，不出現了。為什麼現在這個龍不出現？因為人太多了，所以呀，把這龍給嚇住了，嚇的不敢出來。這個龍的是一種屬於畜類，是畜生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anima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種畜生啊，與一般的畜生不同，牠有神通。什麼神通呢？他可以大，又可以小，可以呀，令人看見，也可以令人看不見，有這種神通的變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牠怎麼樣子做的龍呢？你不要把牠看的，小看牠；你不要以為牠啊，是個畜生啊，就看不起牠；這個龍的前生啊，是修道的人所變的。修道的時候，他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乘急戒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所以呀，就墮落龍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乘，就是啊，大乘小乘這個乘；戒，就是戒律的戒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對於修道啊，是很急的，可是不守戒律；不守戒律，這種啊，慾念呢，沒有斷，尤其是婬欲的念，他沒能斷。因為這種慾念沒有斷，他不守戒律，雖然他修道很用功的，研究大乘的佛法也很盡心，可是就因為不守戒律，認為這個戒律呀，很緩慢，很慢，所以呀，他就墮落龍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他不守戒律，墮落龍身；因為他修大乘的，修對這個佛道啊，他很精進的，所以呀，就變成啊，有神通是有神通，可是啊，變成畜類。這在講楞嚴經的時候已經講過，我恐怕各位呀，都忘了，所以再把它重複一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乘急戒緩，墮落龍身，有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戒急乘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的，戒，守戒律守的很嚴的，可是啊，對大乘的法呢？他不精進。這種的修道的人呢，就可以做人。做什麼樣人呢？做很富貴的人，但是啊，不太聰明；雖然很富貴，可是啊，很愚癡的。因為什麼他富貴？因為他修持戒律很嚴謹的，所以呀，啊，就做一個富貴人。為什麼他沒有智慧呢？因為他不讀誦大乘經典，不研究啊，佛法，所以呀，他就有多少愚癡，不會十分愚癡，但是啊，就不太聰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乘戒俱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對這大乘佛法上，皆啊，急急的向前呢，去修行；守戒律也守的好，對研究佛法也非常盡心。這種的人呢，或者可以證果；不能證果，那麼也生到天上去，可以生到天上享天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乘戒俱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他也不修大乘的佛法，也不持戒律，一天到晚呢，非常懶惰。就是沒有出家的人，啊，不研究佛學，不行持佛法，這是懶惰。甚至於出家的人，他也呀，不去研究佛法，也非常懶惰；啊，早晨睡覺，一睡，睡到十點鐘才起身，啊，晚間也早早就休息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什麼呢？他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日高三竿身未起，算來名利不如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」，太陽高了三竿，那一竿子啊，大約有十幾丈那麼高；三竿子呢，就有三十幾丈那麼高。啊，言其太陽出來三十幾丈高了，這個和尚還在床上睡覺呢！啊，未起身，說啊，日高三竿身未起，這個身，就是和尚，沒有起身。算來名利，求名求利的這個人呢，不如閒，不如我這清閒，什麼也不幹，懶懶的比較好。所以呢，這叫啊，懶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乘戒俱緩，他也不守戒律，是也不研究佛法；雖然掛名出家，啊，名義上是出家了，實際上啊，他不修行，不用功。啊，或者呀，歡喜躲懶偷安，無論有什麼工作，就往後鈍了，他不去做去；或者是，啊，有什麼好吃的東西呀，他先偷著吃一點，啊，好吃懶做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樣怎麼樣呢？就會墮地獄的，啊，會跑到地獄裡去。一天到晚都叫你吃，吃什麼呢？吃那個熱鐵丸，那個鐵燒紅了，叫你吃那個東西。你歡喜吃嗎？啊，一天到晚給你那個東西吃。你歡喜不做嗎？什麼你也不願意研究嗎？哎！到那個地方，不要你做什麼，就是叫你受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或者用油把你炸一炸，或者放到那個刀山上，劍樹上，油鍋裡，啊，叫你嚐遍那個滋味。為什麼叫你嚐遍那個滋味？就因為你懶惰，看你還懶不懶！這是啊，這個乘戒俱緩，人就這個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這個龍，有八個龍王，其餘的小龍啊，還很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個地方啊，啊，我又想起我在東北，就是那個果舜，昨天晚間不講這個果舜，他自己把自己燒了；啊，這個果舜呢，他是乘戒俱急的，他既然守戒律，又修大乘的佛法。他造了一個茅蓬，這個茅蓬呢，怎麼叫茅蓬呢？就是用茅草啊，搭的這麼一間房子；這房子啊，不太大，大約就有前面這個長，從這個地方這麼大，或者比這個還大一點，他自己造的這麼一間房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間房子啊，他請我去給它開光，開光，啊，也就是開幕。那麼帶了幾個徒弟去，有一個叫果能的，有個叫果志的，一個叫果佐的，有個就是這個果舜；那麼去給他開光啊，那天晚間就在他這個茅蓬住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住宿，住宿這時候呢，就來了十條龍，十個龍，要求啊，要皈依三寶。當時啊，天氣正在呀，非常的旱，沒有雨下！那麼當時因為沒有雨下，我就問這個十個龍，我說，這個龍是管著下雨的，為什麼你現在不下雨呢？你又要來皈依？這個龍說，下雨呀，是要由帝釋天的吩咐，就是啊，昨天講那個釋提桓因，說要有他的命令啊，才可以下雨；如果沒有他的命令呢，牠們是不敢隨便下雨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當時我就對牠講，對這個龍講啊，我說，你應該呀，到釋提桓因那去，替我來請求，我呀，要求在這個我這個方圓四十里地以內，下雨。如果明天呢，你能請准玉帝下雨；後天呢，我就給你打皈依，我收你做佛門的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這樣對牠講呢，果然第二天呢，就下雨。這個雨下的，果然也就是啊，在我所住的那個地方，方圓四十里地以內，有雨下；四十里地以外呢，沒有雨下。所以在第二天呢，我就給這個十個龍啊，都給牠說的皈依；說皈依之後呢，龍就也都去修行。講起這話，就好像啊，是一種神話似的！實際上啊，一點也不是神話，這是我親身的經驗，和這個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種龍啊，牠可以變化無窮，有一種神通；那麼現在在這個法華經上，法華會上，這有八個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忘了講，這十個龍王啊，我給牠們起的法名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急修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牠自己要快快修，急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八個龍王啊，都叫什麼名字呢？每一個龍王，都有名字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難陀龍王，跋難陀龍王」：這個難陀，跋難陀這是梵語，有沒有人記得這個梵語是什麼意思？問問他們。難陀，難陀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歡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跋難陀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歡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牠們兩個啊，這兩個龍王是兩兄弟；啊，以前呢，很不守規矩來著，因為遇到摩訶目犍連，把牠們兩個降伏了。以後呢，他們就作佛教的護法；所以現在在法華會上，才敢來聽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歡喜，和善歡喜兄弟倆個，擁護這個摩羯提國，摩羯提國這個風調雨順，啊，風雨及時，令這個五穀都豐收；啊，這兩個龍王，對人呢，是很有益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娑伽羅龍王」：娑伽羅，啊，翻譯就是一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鹹的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牠這個名字就住到鹹的海裡，這個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和修吉龍王」：和修吉也是梵語，翻到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多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個龍啊，牠有很多頭，一個龍身子啊，甚至於有的生九個頭的，有的生十二個頭的，又有生十五頭的，又有的生啊，三個頭、七個頭，這叫多頭，和修吉的這個翻譯就是啊，牠很多的頭，這個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德叉迦龍王」：這個德叉迦龍王呢，翻譯過來就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現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牠啊，能現出來很多的這個毒氣，有一股毒氣，人若是啊，受牠這個毒氣會死的，德叉迦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阿那婆達多龍王」：阿那婆達多，就是啊，翻譯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熱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沒有啊，這個熱的煩惱，這個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摩那斯龍王」：這摩那斯龍王，就啊，翻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因為牠這個身體很大的，所以叫大身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優缽羅龍王」：這個優缽羅呀，也是梵語，翻譯成中文就叫「青蓮華」，牠這個名字叫青蓮華龍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等」：等啊，就是不僅僅這八個龍王，還有啊，其牠很多很多。「各與若干百千眷屬俱」：那麼每一個龍王又帶了很多這個龍子龍孫，小龍啊，啊，這些小龍，帶的很多來，所以叫啊，各與若干百千眷屬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當時這十個龍沒有皈依以前，牠們就下雨，所以呀，我給這個果舜，到這個茅棚啊，就起一個名字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龍雨茅蓬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那麼牠們下過雨之後，給牠們舉行了皈依的儀式。所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個龍啊，你是雖然看不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但是，是有這個龍的存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2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四緊那羅王：法緊那羅王、妙法緊那羅王、大法緊那羅王、持法緊那羅王，各與若干百千眷屬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單有這個龍，又有這個「緊那羅王」：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是啊，天龍八部，所謂這個八部鬼神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緊那羅，他啊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疑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疑呀，就是懷疑的那個疑；神呢，就是那個神仙的神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怎麼叫疑神呢？因為他啊，好像人似的，但是頭上啊，生了一個角，頭上生了一個角。這個緊那羅，他是疑神，也是在玉帝那奏樂，奏音樂，在釋提桓因那，啊，奏音樂，是這麼一種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法緊那羅王」：那麼有一個這個疑神呢，就叫法緊那羅王，法，他有種種的方法來奏音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妙法緊那羅王」：他這個不單有法，而且還非常之妙，奏的音樂啊，是美而中聽的，人人都歡喜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大法緊那羅王」：啊，他這種的法呀，音樂奏出來，非常之大，他這個法也大，這個聲音也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持法緊那羅王」：還有啊，一個疑神呢，他奏出音樂啊，就叫你這個人，令你這個人呢，生出一種啊，歡喜修行啊，依法修行的這種心，所以持法緊那羅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各與若干」：各，就是每一個；與，就是同的；若干，若干呢，就是很多的數目，數目很多。有多少呢？「百千眷屬俱」：或者有帶著一百個的，有帶著一千的，或者帶著一萬個，眷屬俱，一起呀，來到這個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四乾闥婆王：樂乾闥婆王、樂音乾闥婆王、美乾闥婆王、美音乾闥婆王，各與若干百千眷屬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聽見呢，說這個緊那羅呀，和乾闥婆奏音樂，我們也就跑到這個音樂上去了，就啊，執著到這個音樂上了，啊！說在佛教裏頭也講這個緊那羅王，和乾闥婆王，這個是奏音樂的，於是乎啊，也就去學音樂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要知道啊，這個音樂是給玉帝奏的，並不是在佛法裏頭。他啊，皈依佛之後，做佛教的護法，這叫天龍八部鬼神；有的是鬼，有的是神，來做佛教的護法，不是啊，說你一定，哎，要你學這個音樂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四乾闥婆王」：乾闥婆，也是梵語，翻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嗅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種的這個神呢，他專門歡喜聞香。啊，玉帝那想要叫他去奏樂的時候，就點上那個牛頭栴檀香啊，點上那個栴檀香，他聞到這個香味，他就來了；啊，他歡喜嗅香。嗅香啊，到這個地方來就奏樂，奏這個音樂，奏的非常之好，那麼有這四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四個，就是啊，第一個叫「樂乾闥婆王」：他奏樂，奏的非常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樂音乾闥婆王」：他啊，奏這個音樂啊，啊，比那個樂乾闥婆王奏的更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美乾闥婆王」：有這個一個乾闥婆就叫美；美，就是美好；就是他奏的這個樂啊，啊，不單好聽，而且又美妙。有一個「美音乾闥婆王」，這四個乾闥婆王。「各與若干百千眷屬俱」：也同他這個眷屬啊，就是那個小乾闥婆，小乾闥婆，小緊那羅，啊，來到這個地方，聽佛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要學啊，有某一個唱歌的，那個像個小鳥似的，一見到人就要唱個歌給人聽，不要學那種的態度。並且那種人呢，啊，對我總還想辯證，辯證說什麼呢？他說，哦，八萬四千種這個法門呢，這也是其中之一，他說奏音樂啊，這也其中之一，他自己呀，啊，不知道慚愧呀，反而來，他自己著住到這個音樂上了，還想叫其他人著住到這個音樂上，這真是可憐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四阿修羅王：婆稚阿修羅王、佉羅騫馱阿修羅王、毘摩質多羅阿修羅王、羅睺阿修羅王，各與若干百千眷屬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阿修羅」：阿修羅是梵語，翻譯呀，過來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」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酒，就是飲酒的那個酒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沒有酒飲。又叫一個名字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端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長的相貌啊，非常醜陋。可是這個女的呢，相貌非常美麗；男的阿修羅啊，非常醜陋；女的，非常美麗。怎麼他叫無酒呢？因為他在天上啊，有一種天福，沒有天權，沒有權力，天上啊，他沒有權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阿修羅呢，天上也有阿修羅，人間也有阿修羅，餓鬼，畜生裏呀，也有阿修羅。這個阿修囉，他的性質啊，是什麼呢？就好勇鬥狠呢！好勇，好勇啊，歡喜打仗，作戰，一定要把你戰敗了，啊，鬥爭堅固，非常的好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阿修羅，他也有一黨，他這一黨啊，非常的厲害，在天上啊，和天兵天將常常的作戰，我以前講過好多次了。這阿修羅王啊，他有個小姐，這小姐呢，就對玉帝呀，後來結婚了，玉帝呀，和這個阿修羅王女，這個女結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他和她結婚呢？因為玉帝呀，他還是有，有這種欲念，他還有生起。因為有欲念，所以這個淫欲心不斷呢，他也歡喜這個美麗的女人。那麼在有一天呢，他就看見阿修羅王這個女呀，就最滿意，他就歡喜了，於是乎啊，就向這個阿修羅王求婚；阿修羅王當時一想，啊，玉帝他也是很大的，於是乎也就答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答應了，那麼就結婚囉！結婚之後，玉皇歡喜聽仙人說法，每一天呢，就去到這一個神仙呢，那去聽經，聽這個神仙說法。可是這個阿修羅女呀，就心裏就生出一種懷疑心！什麼懷疑心呢？說，哦，你天天都到外邊去，又很晚才回來，這大約是啊，你後和其他的女人去糊混去，那麼就問玉帝，問玉皇大帝，說，你天天到什麼地方去啊？是不是你另外有什麼不守規矩的行為？玉帝說，不是，我啊，到人間來去聽經，所以呀，晚一點回來，你不要多心。阿修羅女，她不相信你去聽經，你一定是不守規矩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就有一天呢，玉皇大帝去聽經，阿修羅女呢，她也有神通，會呀，有隱身術，什麼叫隱身術呢？她雖然在這，你這個人看不見；因為你這一切的凡夫肉眼呢，就是玉帝天眼也看不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玉帝坐著車去聽經，她就啊，也跟在這個車裡邊去。去到那地方，聽經的時候，玉帝一下車啊，她也跟著下車，玉帝就問她，說，妳幹什麼來的？那麼你幹什麼來的？我來聽經，我也來聽經！玉帝，也因為玉帝還是凡夫，他不是證果的聖人，所以他有煩惱，他就拿著荷花呀，荷花這個錠，就打這個阿修羅女。阿修羅女一被打，啊，她就發了脾氣，發了脾氣，就回去告訴她父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玉帝呀，和這阿修羅女結婚這個時候，玉帝呀，請這個阿修羅王，有一次請阿修羅王來赴宴，赴宴呢，玉帝呀，表示恭敬岳父啊，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於是乎把天兵天將都排列，排到兩邊，來呀，歡迎這個阿修羅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但是阿修羅王啊，他啊，多疑，生出懷疑心來，多疑怎麼樣呢？說，哦，你向我來示威呀，我還沒有看見你這個天兵天將，心裏就很不滿意，對他女婿不滿意。那麼加上這一次啊，他這女回來，說啊，這個玉帝呀，他現在特別不守規矩，天天呢，出去找另外的女人，所以呀，我和他一講啊，他還打我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阿修羅王一聽，這個自己女這樣一講，於是乎就大發脾氣，說好，你這個玉帝，我現在要和你鬥爭到底，於是乎就發動他這個阿修羅的兵眾，就去和玉帝作戰！那麼玉帝天兵天將，和這個阿修羅作戰，啊，很奇怪，打一仗就拜一仗，打一仗就拜一仗！玉帝呀，也沒有辦法了，可以戰勝阿修羅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玉帝沒有對付，就去求佛啊，來幫忙！那麼佛呀，教他念一句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摩訶般若波羅蜜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說你回去呀，你每一個天兵天將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  <w:lang w:val="zh-TW"/>
        </w:rPr>
        <w:t>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念這一句經文，摩訶般若波羅蜜多就可以勝。玉帝回去啊，啊，就是令他天兵天將，都念摩訶般若波羅蜜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念，這一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般若波羅蜜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時候，啊！果然這阿修羅呀，打一仗就敗一仗，打一仗就敗一仗，敗了！啊，敗的結果逃的沒有地方去逃去了，就逃到蓮花那個蓬裏邊，空那個地方，跑到那個地方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阿修羅就受不了這摩訶般若波羅蜜多呢？這裏邊呢，值得研究的。沒念摩訶般若波羅蜜多以前，他就屢戰屢勝；念誦佛所教的這個摩訶般若波羅蜜多之後，阿修羅啊，就屢戰屢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天兵天將，和阿修羅呀，都是差不多的這種天想，所以呀，互相都沒有智慧，所以作戰呢，就是胡打亂鬧。等到一唸這個摩訶般若波羅蜜多，這個天兵天將他具了大智慧了，那麼阿修羅他是一個沒有智慧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沒有智慧的，和有智慧的人來作戰，那一定就失敗，因為阿修羅啊，很多愚痴，天兵天將啊，都很有智慧的。所以呀，你有智慧的人，和愚癡的人呢，作戰，用那個個愚癡的是要失敗的，那麼這阿修羅，和天兵天將，也是這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阿修羅，啊，最歡喜鬥爭，我們現在可以呀，來比較，就我們世界上的人，哪一個人歡喜鬥爭，哪一個人就是阿修羅。不一定啊，天上那個阿修羅，人間呢，好作戰的這個人，都是阿修羅來化身。他因為在天上願意作戰，到人間呢，還是願意作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阿修羅，有四種阿修羅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個，就是「婆稚阿修羅王」：婆稚這是印度話，翻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被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怎麼叫被縛呢？被縛，就是被人綁上了，被誰綁上了呢？就是啊，被這個天兵天將綁上了。他這個名字呢，就叫「婆稚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佉羅騫馱阿修羅王」：佉羅騫馱，翻譯成中文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廣肩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阿修羅啊，他這個肩胛，就是人肩膀，非常的寬大，阿修羅王，他啊，很有力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毘摩質多羅阿修羅王」：方才講那個阿修羅王啊，就是這個毘摩質多羅，就是這個。他呀，相貌長的最醜，他的女呀，生的最美，最美麗。那麼他和玉帝呀，作戰之後，以後就藏起來，藏到那個蓮花蓬裏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個名字毘摩質多羅也是梵語，翻譯成中文就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海水波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海的水呀，那種水波，那種聲音，海水波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羅睺阿修羅王」：這有一個叫羅睺阿修羅王，這個羅睺也是梵語，翻譯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障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障，就是業障那個障；持啊，就是執持的那個持。他呀，拿他那個手，可以呀，把這個日月光啊，都遮蓋住，這障，障日月光明，所以呀，叫障持，這個阿修羅王，這個意思啊，本來很多，不過不要講太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又可以呀，障這個煩惱，遮障這煩惱。也可以說呀，他被這煩惱所遮障，這個他可以遮障這個煩惱，沒有煩惱，這是一個講法。又有一個講法，他被煩惱障住了，所以一天到晚發脾氣，要鬥爭，那麼這是啊，這個羅睺阿修羅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各與若干百千眷屬俱」：每一個和這個很多很多他的眷屬一起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四迦樓羅王：大威德迦樓羅王、大身迦樓羅王、大滿迦樓羅王、如意迦樓羅王，各與若干百千眷屬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四迦樓羅王」：這個迦樓羅王，聽過經的應該認識他；沒有聽過經的，講了之後就認識。這個迦樓羅王，也是梵語，翻譯過來，中文叫什麼？大鵬金翅鳥。這種啊，大鵬金翅鳥，牠不是啊，從卵生，牠從什麼生的呢？牠啊，就從胎生，有的是化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牠這種的身體呀，非常的大，牠這個膀子啊，一展開，就有三百由旬那麼多，那麼大；三百由旬，每一由旬八十里，三百由旬。牠這一翅膀，這麼一搧呢，可以把這海水通通搧乾了。搧乾了它幹什麼呢？牠把海水搧乾了，露出海底來；這個龍就住在海底下，牠就像啊，吃麵似的，啊，一條一條把龍給吃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見這個雞呀，小鳥，就吃蟲子，這個蟲子呢，蟲子就屬於啊，龍的種類；凡是啊，蟲類的，牠的往都是就是龍。那麼這個小鳥，就吃小蟲；牠這個大鳥，就吃這大蟲，吃這龍，龍也是蟲，因為牠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牠把這個龍啊，吃的就要絕種了；你看，現在這個世界，我們沒有看見龍，為什麼呢？就是大鵬金翅鳥吃的機機乎要斷種了。那麼龍沒有了，大鵬金翅鳥也會餓死，所以大鵬金翅鳥我們現在也看不見，這是啊，沒有龍，牠沒有飯吃了，所以牠也不能生存。哈哈！所以我們這些個人在世間若沒有飯吃，也就餓死，那麼牠去吃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龍啊，也到那求救，求佛來救牠，到佛那啊，這個我們現在龍的種類就要滅亡了，為什麼滅絕呢？就因為有那個大鵬金翅鳥啊，我們實在抵抗不了，牠這種的神力呀，哦！可以把海呀，給搧的乾了，所以呀，找我們龍吃，現在吃的都要沒有了，我們這個龍種啊，都要斷了，那麼請佛啊，慈悲幫幫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呢，就把他這個袈裟，舊的袈裟，不是新的，舊的袈裟給牠；說，你把這個拿回去啊，你每一條龍啊，就分一條線，你有這個我搭這個袈裟這條線呢，龍就，找不著你了，看不見你了。龍回去了，果然就如法而行，照這方法做去，大鵬金翅鳥果然是再搧著海水，搧乾了也沒有龍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結果牠知道啊，這是佛呀，幫著這個龍來不令牠吃了。於是乎牠也就去找佛去，和佛啊，去鬥法去！就問佛，你幫著這些龍，不給我東西吃，那麼現在要餓死了，那怎麼辦呢，令我們不會餓死？你不要吃龍了，以後每一天呢，中午，我所有的弟子，在吃飯的時候，他送一點東西給你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在我們中午，上供的時候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鵬金翅鳥，曠野鬼神眾，羅剎鬼子母，甘露悉充滿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給牠念，然後這個大鵬金翅鳥就有東西吃。那麼由此之後，大鵬也不吃龍了，那麼可是龍已經被牠吃的剩的沒有幾條龍，或者就剩就五條啊，每一個海裡只有一條龍，現在我們也看不見幾條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大鵬金翅鳥就皈依三寶了，皈依三寶啊，我看你們有一部書上，那個大鵬金翅鳥，那個相片那個樣子。那麼這個大鵬金翅鳥，牠雖然有這麼大的身體，但是牠也有一種啊，神通，牠又可以小，所以呀，能大能小，和這個龍差不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想這個龍都可以變化，做牠的飲食，龍是大鵬金翅鳥一種飲食，是一種飯；那麼牠吃的飯，都有神通，當然牠自己本身的神通也是不可思議的。你不要以為龍有神通，這個大鵬金翅鳥神通更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大威德迦樓羅王」：有這一個迦樓羅王，他的名字叫「大威德」牠呀，哦！飛到虛空裏邊遮天蓋地，哦，那種威風啊，那種威勢，大的不得了了，大威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大身迦樓羅王」：這個本來迦樓羅王，迦樓羅這個身已經就夠大了，牠這個還特別大，啊，特別大，比普通那個迦樓羅王的身體更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「有個大滿迦樓羅王」：這個大身迦樓羅王啊，牠還沒有大滿，這個迦樓羅王可厲害嘍！啊！一個大海，牠這個身體若往大海裏一蹲，這海就滿了，把那水都給，海水就都給擠出去，海水跑到其它的地方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意迦樓羅王」：又有一個迦樓羅王牠叫如意。如意，就是遂心如意，啊，牠想怎麼樣就怎麼樣！所以呀，啊，牠啊，想吃龍，這個龍自己就跑到牠嘴裡來；牠都不要用這個翅膀去搧那海水來吃，才有龍吃。那麼牠就這麼想要吃這個龍自己就往牠口裡鑽；啊，牠大約是你來了，來了，給我吃了！啊，這個龍也很聽話，就給牠吃，這叫如意迦樓羅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各與百千眷屬俱」：也都啊，每一個都同這牠的眷屬，很多很多的一起來呀，到法華會上聽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3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韋提希子阿闍世王，與若干百千眷屬俱。各禮佛足，退坐一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韋提希」：是梵語，翻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思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思，就是思想的思；唯，就是那個唯獨的那個唯，心裡思唯。他的兒子「阿闍世王」：這阿闍世啊，也是梵語，翻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未生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未生怨呢，就是沒有生出來呀，他就有一種不吉祥的事情，怨，就是怨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啊，有一個名字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指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沒有手指頭。怎麼沒有手指頭呢？他出生的時候，他母親因為很討厭他，所以呀，就把手指頭給咬去一個，就是沒有一個小指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阿闍世王啊，他什麼事情都做過了，啊，弒父，殺他父親；弒母，殺他母親；弒阿羅漢，證果的阿羅漢，他也給殺；出佛身血，他啊，把佛的，用一塊石頭啊，往下一撇，撇到佛的腳上，把佛的腳啊，砸破了流血，這出佛身血。啊，弒父、弒母、弒阿羅漢、破和合僧、出佛身血，他這個五逆的罪呀，都造了。有人看過《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六觀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》啊，那上就說的這個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阿闍世王啊，他做太子的時候，就和這個提婆達多做朋友；這個提婆達多就是和佛啊，也是堂兄弟，但是他專門破壞佛的，專門譭謗佛的，他啊，所做的事情，古古怪怪。那麼他知道啊，這個阿闍世王將來是要做皇帝的，於是乎啊，他就和他呀，結黨，叫他，把他父親殺了，把他母親也殺了，好來做皇帝。等他做皇帝的時候嘛，就叫這皇帝把佛也殺了他，他好來就做新佛；兩個人呢，預備新佛，新王共治天下。啊，你看，佛那麼大的威德，他一個堂兄弟來反對他，專門破壞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這阿闍世王就聽這個提婆達多的這種的挑唆，就是啊，這種挑撥離間，那麼就把他父親呢，捉起來，捉起來，圈到監獄裡。圈到監獄裡呀，這個監獄啊，它，啊有七重啊，這個牆，得要經過七道門呢，過這七重牆，才能見著啊，才能見著他，這可以說是啊，比那個銅牆鐵壁都堅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把他父親囚到這個地方，也不給飯吃，也不給水喝，就啊，活活的要餓死他，任何人也不准去接見，也不准去見他父親。你看，他是一個太子，那麼把他父親給捉起來了，他就做皇帝了，他下命令，任何人也不准去見他父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，這個韋提希呀，就對她丈夫啊，很敬愛，於是乎啊，就自己進去啊，探監去，看她的丈夫。她頭上戴著這個瓔珞寶珠啊，頭上啊，古來女人呢，頭上都戴一些個瓔珞。這瓔珞呢，中間是空的；中間是空的，她在空的地方，她裝上這個葡萄漿，葡萄的那個水，葡萄的汁，裝到這個瓔珞裏邊呢，在頭上戴著，偷偷的這麼送給她丈夫去喝這個葡萄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你說這個兒子，生這麼一個兒子，啊，要把爸爸餓死。這樣一來，她給她丈夫送去這葡萄漿啊，兩個人就在監獄裏就哭起來，哭起來啊，就想；說是啊，釋迦牟尼佛是一個大覺的人，佛為大覺，具一切智，他一定知道我現在所遭遇這種的痛苦啊，應該來救一救我了！啊！她這麼一想到佛的時候，佛就知道了。於是乎啊，就派這個大目犍連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ㄇㄛ ㄏㄜ ㄎㄞ 一ㄚ 一ㄚ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去呀，給這個韋提希，和她的丈夫說法，就說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六觀經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教她怎麼樣修行，用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這個世界啊，那個韋提希就說啊，說，這個世界呀，太苦囉！我啊，不願意在這個世界再做人了，我願意找一個好的世界啊，不受這麼多痛苦，你看，自己親身的兒子，還要把自己呀，殺掉，這個世界有什麼好呢？啊，就請佛呀，給指示她一個明路，生在其他的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佛呢，就說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十六觀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六種的觀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六觀經啊，就是教人求生西方極樂世界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就念『南無阿彌陀佛』求生西方極樂世界。那麼這韋提希呀，和她丈夫，就依照這個法修行，果然以後啊，就生到極樂世界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阿闍世王，他既然殺父又殺母，啊，他也想把他母親也殺了，又破和合僧，又殺阿羅漢，又出佛身血，這五逆的罪呀，根本就是不通懺悔的，沒有法子啊，可以挽救得了的；但是因為以後他知道是錯誤了，在這個佛前呢，痛哭流涕，深深懺悔，改過自新，那麼佛啊，也就赦他無罪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在這個法華會上呢，他也就參加這個法會，這是啊，這個阿闍世王啊，他是一個最兇惡的一個人，但是以後他都能改過遷善。那麼現在在這個地方啊，他又和啊，他所有的眷屬，「若干百千眷屬俱」：啊，和他這個國王，大臣呢，老百姓啊，都來聽經，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各禮佛足，退坐一面」：前邊所說這個天龍八部，啊，一切啊，人等，都啊，每一個都向佛頂禮；頂禮完了之後，就退坐一面，退坐到啊，一邊，坐到他自己應該坐的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世尊四眾圍繞，供養恭敬，尊重讚歎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就是當爾之時。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四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四眾，有兩個講法，可以說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比丘眾、比丘尼眾、優婆塞眾、優婆夷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叫四眾弟子。又可以說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起眾、當機眾、結緣眾、影響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四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比丘，就是男出家人；比丘尼，就是女出家人，這是出家二眾。優婆塞，就是男居士；優婆夷，就是女居士，這是在家的二眾。這叫四眾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優婆塞、優婆夷，都是梵語，翻譯成中文就叫近事男、近事女；他相近這個寺廟，接近三寶，可以呀，事奉三寶，這叫啊，外邊的二眾，是護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比丘，有三個意思，就是乞士、佈魔、破惡，這三個意思。比丘尼，也是有這三個意思。這叫啊，佛的內眷屬，二眾，是行法眾，他是啊，修行的，這四眾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起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發起眾啊，是知道佛的意思，這個機緣呢，已經成熟了，來發起呀，請問佛啊，這個道理，他有智慧，又有權謀。什麼叫權謀呢？權呢，就是權巧方便這種的智慧。那麼智，有智慧，他就可以見機，就可以呀，明白現在到什麼時候了，應該說什麼法；於是乎啊，他就發起來請佛說法，這叫發起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當機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怎麼叫當機眾呢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當，就是應當的那個當；機呀，就是機會的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當機呀，就是佛呀，就對著他說這種法。好像《金剛經》的當機眾，就是須菩提。這個《彌陀經》的當機眾，就是舍利弗，這一切的大阿羅漢，和大菩薩。那麼其它的經典，也都是這樣子，就是佛對著他說法。好像我們講《楞嚴經》，那個當機眾是誰呢？就是阿難，和那個二十五聖，這都叫當機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這個影響眾，和結緣眾。什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影響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這影響眾啊，他本來以前都明白佛法了，他就聽不聽佛法，都可以；那麼聽不聽經啊，都可以，他已經明白佛法了，那麼並且啊，已經聽過很多佛說法了，這些個大菩薩，可是他還要來擁護法會，做影響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呢？其他人一看，哦！這些個大菩薩，都來聽經來了，於是乎啊，他也就都歡喜聽經。啊，如果沒有這些個大菩薩來聽經，他啊，就會生出一種不信的心；啊，這也沒有什麼人聽，啊，大約是佛講的經也沒有什麼意思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些個大菩薩都來聽經來了，所以這個阿羅漢呢，和比丘，比丘尼，優婆塞，優婆夷，一看，喔！這個大菩薩都來聽經來了，於是乎啊，都生出一種信心，誠心，啊，注目凝神，啊，洗耳恭聽，眼睛啊，也不轉，這叫住目；凝神，神呢，聚精會神的，神呢，都聚會到一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洗耳恭聽，好像把這個耳朵洗乾淨了，恭恭敬敬這麼聽佛所說法。這就是為什麼呢？就是受這個影響眾的影響，啊，旁人呢，把他，引致他來發心，這叫影響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結緣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結緣眾啊，自己覺得啊，和這個一切的人沒有什麼法緣，這回呀，到這法會來結緣。怎麼叫結緣呢？啊，譬如有聽經的人，啊，這在美國這很少的講經，法會也很少；啊，到中國那講經法會多的很，這會也講經，那會也講經。那個聽經的，啊，有的時候就買一點糖來，給大家，一個人或者三塊、五塊、十塊，這麼分給大家，啊，吃個糖；這個有的時候啊，或者就買一點餅乾給大家分一分，給大家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先供佛，然後供法，供僧，然後，啊，留下一部份，就給大家結緣。有的呢，或者買一點水果呀，買點什麼這可人人歡喜吃的東西啊，來結緣。為什麼他要結緣呢？就因為他自己覺得呀，他和誰都沒有，和親戚也處不到一起，和朋友也處不到一起，和呀，所有的人呢，啊，對他都不歡喜他；於是乎他就要和人結緣，這麼請人吃一點什麼東西，或者送給人一點什麼物品，這叫結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呢，就供養錢，在中國聽經，不是都是在家人聽經，出家人呢，啊，多數出家人聽經；在出家人呢，這個在家人呢，就買，或者買一點布供養出家人，或者買，總而言之，所用的東西呀，來供養出家人，這是結眾緣。和大家，和法會的這一切的人結緣，這叫結眾緣，有這四眾。這四眾弟子，在這個法華會上啊，都完全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圍繞」：怎麼叫圍繞呢？啊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圍，就是周圍的圍；繞，就是來回轉這麼，好像我們有的在開光那一天，念南無阿彌陀佛，這麼這麼轉，那就叫繞，圍繞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在佛教的這個禮呀，是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繞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繞佛三匝。繞佛三匝呢，就要向右繞，向右啊，從右到左這麼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好像啊，我們開一個什麼餐會以後，我們人都記得，要有一定的規矩，一定的規矩。什麼規矩呢？譬如昨天這個吃這個東西，這個人呢，應該從右邊這上來，撥了東西，從這個左邊呢，走出去；不要啊，來回這麼撞，你撞我、我撞你，來回走，沒有規矩，應該呀，這麼樣子，像這個繞佛這麼從右邊上來，從左邊出去，這麼樣子呢，就人不會碰頭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如果你從右邊也上，左邊也上，這來回，雖然可以都可以走得通，但是啊，人都碰頭了；這因為沒有規矩，他就大家你也擠，我也擠的。若是從右邊呢，向左邊這麼繞著走呢，就不會碰頭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佛成佛之後啊，本來一般人也不知道怎麼樣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對佛，有什麼禮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都不知道的？那麼在這個時候啊，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淨居天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化成這個人呢，到這個佛的前邊，啊，向右邊呢，這麼繞，繞佛三匝，啊，然後叩頭頂禮，退坐一面。這是啊，所以圍繞，這圍繞的意思就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供養」：不單圍繞，叩頭，又要供養佛。那麼供養佛，這麼多人供養什麼呢？啊，供養佛什麼呢？都是供養佛啊，一種真正的這恭敬的心，啊，所以就說恭敬，尊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恭敬」：啊，恭敬，這是表示啊，要五體投地，來呀，叩頭。在佛教裡邊，這叩頭啊，這是最重的一種禮貌。「尊重」：又要啊，尊重佛，讚歎佛，啊，讚歎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我們現在念經，念那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彌陀佛身金色，相好光明無等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都是讚佛。啊，說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上天下無如佛，十方世界亦無比；世間所有我盡見，一切無有如佛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都是讚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說這個一切佛所說的這個讚呢，啊，世尊呢，最尊，最貴啊，這個總而言之啊，儘量來讚歎佛，這都叫「讚歎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4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現在再講一講這個「結緣」，這個結緣呢，是非常重要的；你若不結緣呢，你對任何人，心再好，啊！他也對你不滿意。為什麼呢？就因為沒有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以前呢，有這麼一個法師，非常聰明，所有的經典，他看一遍就記得，啊，不像我這麼笨，我要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才記得，他看一遍就記得。那麼講經啊，什麼經他都會講，講的辯才無礙，哦！甚至天上人都來聽他講經。可是怎麼樣呢？天上人來聽講經啊，人間的人沒有人聽，沒有人聽。為什麼天上人來聽呢？因為他講的太妙了。為什麼人間的人，沒有人來聽呢？因為他和人呢，太沒有緣了，沒有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他這既然是有智慧的人，他也就啊，明白這個因緣了，這個因果。所以呀，他自己走到山裏去，買了很多的米，到山裏幹什麼呢？餵雀去，餵這個雀，小鳥。一天到晚呢，他念〈大悲咒〉、〈楞嚴咒〉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加持這個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他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觀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所有的這個小鳥吃了我這個米呀，就去啊，托生做人去，捨離呀，這個畜生的身，捨離這個飛禽的身；於是乎啊，他就一天到晚餵這個滿山的小鳥。你看這個小鳥，牠也是啊，知道這個地方有吃了，也是一個介紹一個，一個介紹一個的，牠都到這地方來吃他這個米了，吃他這個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山裏頭一餵，餵了二十年，這二十年呢，他又出去講經去了。這回一講經啊，和以前大不相同了，所有的啊，這一切的青年人呢，通通都來聽他講經的；不單聽他講經，而且對他那種恭敬五體投地的；啊！又非常的聽話，啊，非常的聽教，這個法師說什麼，他們聽什麼，簡直的那個信到極點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般青年人呢，他的來歷是什麼呢？就是啊，他所餵的那些個小鳥，都托生去做人了。因為得到他這個法食，所以現在得到他對牠們有好處了；所以呢，牠們做人之後，還不忘這個法師的這種恩德，就來呀，擁護這個法師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這有三個和尚，連我是四個。我講經啊，有人聽，沒人聽，我不管他。你們若是啊，將來講經沒人聽呢，那就去餵雀去；餵完了，也會人多的很。這是也是因為對這一些個雀都結的緣了，所以小鳥變成人呢，就來聽佛法。你們應該呀，注意這一點，和啊，一切的人都應該結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不應該發脾氣，不應該呀，發火的；你若同人發火，就是沒有緣。沒有緣，你就是變成一個孤獨的法師，啊，沒有人相信你，你走到什麼地方也沒有人供養，將來或者餓死都不一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今天先講這個「供養」這供養啊，要用真心供養，要用誠懇的心供養。什麼叫真心？什麼叫誠懇的心？真心，就是你不能捨的，你若捨，那就是真心；也就是你呀，捨不得，這個東西呀，你最愛，那麼你能捨了，這就叫真心。什麼叫誠懇心？誠懇心，就是沒有雜亂心，做這個事情，要啊，實實在在的去做，誠誠懇懇，啊，也就是專一，這個心呢，要一個心，不要有兩個心去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呢，有一個要飯的，他看見呢，人人都供養三寶，來呀，做這個功德。他自己想一想，沒有多少錢，於是乎啊，他就把他所有的這個錢，來買了一斤油，供養啊，常住，供養廟上。供養廟上，就是供養三寶，供養佛、供養法、供養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時候啊，這個方丈和尚啊，是得天眼通的，等他來到門口，這個方丈和尚啊，就迎接出來，迎接出啊，就請他到方丈裏邊去，很好的招呼他，又啊，請他吃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同時啊，就有另外一個人，是個有錢的人，送來呀，有一簍油；這一簍啊，大約就有兩三百斤，比他這一斤油啊，加多了兩三百倍，他也送到廟上，來供養三寶。可是這個人送來呢，方丈和尚啊，僅僅叫知客師父啊，來招呼他，也沒有親自迎接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廟上一些個和尚啊，和沙彌呀，就都不明白這件事，就請問方丈和尚，為什麼一個窮人僅僅買了一斤油來，你就啊，走到門口來歡迎這個人，又請他到方丈裏邊呢，吃齋？那麼另外一個人呢，送來有三百多斤油，比他那增加了三百倍，方丈和尚為什麼不親自招呼這個人，來歡迎他呢？我們大家都很不明白的，請方丈和尚啊，給我們解釋這個問題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方丈和尚就說啊，唉！你們不知道，這個一斤油的窮人呢，他就有這麼多的錢，就買了這麼多的東西來供養，你說他是真心不是真心？那一個買三百斤的油，那一個他是有錢的，他不止能買三百多斤呢，他可以說呀，能買三萬多斤都有餘的，在他的身份上啊，這是很平常的一件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一個窮人，他是用真心，啊，難捨能捨，他全部的這個家子，啊，他整個的財產都捨出來了，你說這要不是一個大護法，他能這樣肯做嗎？所以我歡迎他，我招呼他吃齋。那一個他家裏的財產呢，多的不得了，啊，所以呀，他就布施出三百斤油，那僅僅是啊，九牛一毛的事情，就像九隻牛啊，在那個牛身上一條毛那麼多，所以那又何必，我何必又招呼他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由這一點呢，看來，這供養三寶，要在你難捨能捨，啊，難布施，而你能有這個布施心，這個功德呀，才是大的。你看那個富有的人呢，他並不是今生啊，富有，他是啊，前生啊，就難捨能捨，難做的他能做，所以今生啊，才富有。那麼方丈和尚給這一些個人呢，給這些個沙彌呀，和尚解釋之後，那麼這個沙彌，和和尚啊，才明白這個供養三寶這個道理，要有真心，要有誠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恭敬，要啊，身心恭敬，不是說身恭敬，心不恭敬；也不是說心恭敬，身不恭敬；要身心都恭敬，內外合一，這叫恭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尊重，這個尊重啊，就是不輕慢，啊，要尊重，讚歎。讚呢，就是用這個偈誦來讚佛，以千萬個偈誦來讚歎佛；歎呢，就是歎為稀有。說，佛呀，世界上沒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為諸菩薩說大乘經，名無量義教菩薩法，佛所護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諸菩薩來說這個大乘經，這個經名字呢，叫「無量義」：這是在沒說《法華經》之前，佛呀，說這個《無量義經》。說《無量義經》啊，這是「教菩薩法門，佛所護念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時候啊，這有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六種的祥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六種的什麼祥瑞呢？第一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說法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第二呢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入定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第三種啊，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雨華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第四種啊，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地動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第五種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眾喜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第六種，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放光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大約的是這六種瑞，或者有錯誤也不一定，但是我相信呢，是沒有錯誤，因為我還記憶力呀，還不至於那麼樣子的不好，所以這六種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這呢，就是這個說法瑞，說法一種祥瑞。有人就問呢，說，佛常常說法，常常入定，那麼這是啊，家常的便飯，怎麼變成祥瑞呢？因為這一次說法，和其他的說法不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次說法之後，這個入定，入定，然後就雨華；雨華呢，就地動；地動啊，大家就都歡喜；然後佛又啊，在這個白毫相來放光；這是一種特別的因緣，特別情形；所以這六種啊，叫六種祥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諸菩薩」：為這一切的所有的菩薩。「說大乘經」：這大乘經。這所有的菩薩，在這個大法華會上，這些個菩薩，前邊那不說八萬人；那麼現在呀，這個諸菩薩，就是那個八萬人摩訶薩。那麼這些個菩薩，都是大菩薩，來聽這個大乘的經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大乘經典，什麼叫大乘經典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的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法大，法怎麼大呢？所有這個三藏十二部經典，都在這個大乘經典裏，大乘裏頭包著。小乘呢，就不能包括大乘。而這個大乘呢，就可以包括小乘。所以這第一呀，就是法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大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發什麼大心呢？發大菩提心，不是發小菩提心。這個大菩提心，由凡夫啊，乃至成佛，永遠都不退轉，不退轉這種菩提心，這叫大菩提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解大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解大藏，他能啊，明白這個大乘菩薩藏的道理，大藏，就是菩薩藏。那麼解這個菩薩藏的道理，依照這個菩薩藏的法去修行，大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淨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淨就是清淨那個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淨大呢？他呀，能見道，見到這個道了，而啊，這個淨心大，清淨的心也大，學大乘法的菩薩，他有這個淨心大，這第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莊嚴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莊嚴，用什麼莊嚴呢？用這個福智莊嚴，福德，和智慧，莊嚴他自己，這第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時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他這個時候啊，是經過三大阿僧祇劫的，這長的時間；這也可以說是「因大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具足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具足大，具足，就是六度萬行都圓滿了，這叫具足大。以這個相好自嚴，而得這個菩提果，所以又可以說，叫「果大」，第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這七種的意思，所以叫大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般人說，哦！大乘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ahayana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ahayana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我問他，有多大？不是問他有多大？就是問他這個大乘的意思有多少種意思，啊，不知道了？所以現在你們聽過這個大乘，這個大乘有這七種大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和那個「摩訶薩」，摩訶薩也有七種的大，但是和這個有多少不同的，所以這叫大乘。為諸菩薩說大乘經，說，就是言說；經，就是經典。這個經，啊，前邊開始的時候已經講，就是啊，這個經，梵語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多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翻到中文叫契經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契諸佛之理，下契眾生之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那麼還有很多的意思，不必重複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名無量義」：這個在沒說《法華經》以前呢，釋迦牟尼佛說過一部經典，這部經典叫什麼呢？就叫名《無量義經》。無量義，就是沒有數量那樣多義。可是啊，這無量從什麼地方來的？從有量那來的。有量又從什麼地方來呢？就從那個「一」那來的。啊，「一」是從什麼地方來的？從那個無相那來的。無相從什麼地方來的呢？從實相那來。所以說，實相，就是無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無量義呀，就是從那個有量義那來的；有量義，就從那個第一個意思那來的。第一個意思從什麼地方來？從無相那來，無相義。無相義，就從實相義那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實相者，無相也。」沒有什麼相呢？沒有生死相。啊，無無相，也沒有涅槃相，沒有生死相，沒有涅槃相，這叫實相。但是無所不相，一切的，好像這個無量義呀，都是從這來的，從這個實相這來。所以呀，這個無量義經，也就是實相義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幾天，我為什麼講這個「諸」字，我把它講成「一」字呢？也就是這個意思，也就是這無量也就是一，「一為無量，無量為一」；甚至於連「一」也沒有了，這就是實相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有個「一」？從那「沒有一」那來的，啊，原來沒有一來的，那麼人呢，故意頭上安頭，就弄出個「一」來。啊！所以呀，沒有事情，就找事情來幹；啊，本來沒有麻煩，自己呀，找一點麻煩的事情來做一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說這個《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量義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》，這個無量義經啊，是做什麼用的呢？啊，「教菩薩法」：這是教化這個大乘菩薩的這一個方法，教菩薩行菩薩道的方法。這個菩薩學這個大乘法，這「佛所護念」：這佛呀，所護念。這種法呀，根本佛啊，不想說，不想說呀，「久默不談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默呀，就是能仁寂默那個默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默，就是啊，默然不講話了；久默，久，很久啊，佛也不說這個大乘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啊，這就是佛所護念。佛呀，不想說這個大乘法，因為說出來啊，令一切眾生都不相信；所以，不相信，這就不對機，不對機，所以佛啊，就很久都不講這個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這是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這是第一，說法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5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說此經已，結跏趺坐，入於無量義處三昧，身心不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第二種啊，入定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說此經已」：釋迦牟尼佛說完了這一部經，哪一部經啊？是不是這個《妙法蓮華經》已經說完了？不是。這是啊，《無量義經》，佛說完了《無量義經》的時候，就是啊，教菩薩法，佛所護念這一部經，佛說此經已，說完了這一部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完了這一部經，應該休息休息啊！啊，佛啊，不去休息去，做什麼呢？「結跏趺坐」：這跏趺坐呢，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蓮華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有單跏趺，雙跏趺。為什麼要結跏趺坐？這跏趺坐呀，幫助你修道。這個跏趺坐，也又可以說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金剛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以前我講那個鬼逼禪師那個公案，你們各位大約都記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所以呀，就不講那個意思，現在講這個跏趺坐，你結上跏趺坐，坐禪，少昏沉，這是啊，第一個好處。什麼叫昏沉？昏沉，就是坐那個地方睡覺。你結上跏趺坐啊，這坐著，他不會跌倒的，你坐著很堅固的，啊，容易生出來你的定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打坐就想要得到定力，那麼這個跏趺坐呀，幫助你生出你的定力。啊，你定力生出來了，慧力也就增加了。慧力，就是從定力那來的；定力，就是從戒力那來的，從戒律那來的。你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結跏趺坐呀，啊，端然正坐，這就是本有的一種戒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有戒，就有定；有定，就有慧；戒、定、慧這三無漏學，都從這個跏趺坐生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者，你結上跏趺坐呀，這一切天龍八部啊，都擁護你。天龍八部擁護你，那個邪魔外道啊，妖魔鬼怪，那些個魔王，就都遠避去，向遠去逃跑了。所以呀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金剛跏趺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道最要緊的一種坐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，我在東北的時候，曾經啊，遇見這麼一件事情。這麼一件事情呢？他是一個外道的法師，自己呀，有三千多個徒弟；可是他自己知道自己呀，沒有道業，沒有道力，於是乎啊，就各處去求道。他也不敢叫他這些個徒弟知道啊，他各處去求道。為什麼呢？啊，他若叫他徒弟知道他沒有道了，就不相信他了，他這是一個傳外道的法門。那麼各處去訪道，一訪，訪了兩三年，也沒有訪著啊，這個明眼的善知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後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就遇到我了。遇到我啊，怎麼樣遇到的我呢？因為以前我和他就認識，很久也沒有見了。我在我母親墳上守孝啊，他也聽說過，聽說過，可是沒有見過。有一天呢，我就到他家裡去。到他家裡去呀，他有一個姪子，姪子呢，就是他哥哥的兒子。那天晚間呢，就作了一個夢，作了什麼夢呢？他在夢中啊，就見著，本來他沒有見過我，也不認識我；那麼在夢中啊，他就見到啊，看見我，在夢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看見我，他就也不知為什麼，他就向我求道？求道，他聽啊，這個人叫關占海，他就聽我說，哦，你不能求道，你也不能修道啊！為什麼呢？你身上一身的孽皮，孽，所謂孽皮呀，就是罪業，罪孽的這個皮。他在這個時候還要求，要求呢，他就看見我在他這個頭頂上用手這麼往下一剝，就剝下來一張皮，這一張皮給它往地下一放啊，他一看，是什麼皮呢？是一張豬皮。完了，他說，他就聽我在夢中對他講，說，你這回呀，你這張孽皮我給你剝下來，你可以修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一天晚間他做這個夢，第二天呢，我就到他家裡去。我和他的叔叔啊，關忠喜認識。啊，他就問他的叔叔，說，這個是誰呀？我昨天晚間作夢，夢見這個人來，給我剝去一張豬皮了！啊，他二叔就說，哦，這個是這個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拉林西黃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守孝，那個他們一般人都知道的，叫，那個孝子嘛！這麼樣他就很歡喜，就對他的叔叔啊，講他這個作夢的原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個叔叔一聽，因為他叔叔也是一個道迷了，就認為，啊！這回這送到我們家裡來了，這個道送到家裡來了，我們倆個快向他求道；於是乎倆個人都跪到我面前就不起身，要拜我做師父。那時候我二十三、四歲的樣子，二十三歲；啊，我說，我不能做人的師父啊！我沒有什麼道，我現在還找道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你慈悲了！我們倆個人知道你是個修道的人，一定要拜你做師父。我說，你不要著急，我帶著你呀，各處去訪道去，你看哪一個夠做你師父的資格呢，你再拜師父；你不要拜我做師父，那我拒絕他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昨天講這個結跏趺坐，這個姓關的，關忠喜，和他的姪子，叫關占海，倆個人呢，就向我來求道。那麼這個關忠喜，和關占海，他啊，這關忠喜他有三千多個徒弟，但是啊，他自己生死沒有辦法了，於是乎啊，他就很著急的各處去訪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訪道呢，訪了幾年，大約三年呢，也沒有訪到道。這一次啊，我到他家裡去，啊，因為他姪子啊，有這麼一個特別的夢，他自己呀，也知道我，所以呀，這個叔叔，和姪子倆個人呢，就跪到我面前來求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當時啊，我對他講啊，我說，我是沒有道，我可以給你找一個道，你跟著我各處去找道，你到任何的寺廟上去，啊，或者這有修行的人地方去，你看哪一個，你滿意了，你就可以呀，認一個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他又跟著我各處去走，就到所有的這個有名望的這些修道的人地方去，都對他講，都叫他見。見完了之後呢，他都認為不滿意，不滿意，那麼回來又向我求道，我說，我沒有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只可以教你一個修行的方法，修行什麼方法呢？就要結這個跏趺坐，你先試一試看，你可不可以結跏趺坐？於是乎呢，他一坐呀，這個腿呀，高起來這麼多，大約離著這個炕上啊，有半尺高，不能貼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個人，他結這個跏趺坐，在這個右邊這個腿，不能啊，接近這個所坐的這個蓆子上，或者凳子上，那麼翹起來有半尺多高。為什麼他這樣子呢？因為他生長啊，在這個山裏邊，這山裏邊的人呢，這個膝蓋，就是這個腿的這個膝蓋，就很大的，叫大骨頭節；所以呀，他結這個雙跏趺坐就很困難，但是勉強啊，也可以結，也可以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教他啊，練習這個坐之後，我就走了。走了，等到七十多天，我又到他家裡去，去啊，一看，他這個本來他就大骨頭節這膝蓋很大的，現在更大了，腫起來；這個膝蓋腫的，走路都不能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我北方啊，所用的那是鐵車，這個鐵車的車轂大約有二寸呢，寬這樣子，這個車輪。車輪走路的時候，會把這個地下，這個土地呀，壓成一道溝，也有二寸多寬這麼一道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啊，這個時候啊，連這個車轍這一道溝啊，他都邁不過去了，這個腿腫得這樣子。那麼我一看他這樣子，這是很嚴重了，我就告訴他，我說，你不要練習這個坐了，這個坐，對你大約是不會成功的，你可以停止練習這個坐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，啊，我呀，除非死了，我就不練習這個坐；如果我不死，我這個腿呀，再腫的再厲害，我也要練習它，因為修道啊，如果沒有一種啊，忍這個痛苦的心呢，這怎麼可以修得道呢？我連這一個結跏趺坐都練不好，那我還修什麼道呢？我一定要把它練的成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說，你這樣子，啊！我也不管你了！你練就練，不練就不練，隨你自己的意思了，啊！我就又走了。走了，等到一百天的時候，以前七十天到他家裡去，這一百天呢，我又到他家裡去；去一看，他現在可以走路了，腿也不腫了。我問他，我說，你是不是停止練習這個跏趺坐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，不是啊，他說，我現在不單腫消了，腿也不痛了，啊！這個腿坐著也可以接近這個蓆子了；也可以呀，我坐到凳子上，它也不翹起來，也不痛了。啊！我說，你這是有志者事竟成，有這種志氣呀，你成功了。於是乎啊，我就教他這個坐禪的這種方法；那麼他就修習，習這個參禪的這種的功夫，這是他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個姪子關占海呀，啊，也跟他這個叔父各處去求道；求了三年，再加兩年，通通前後五年，也沒有找著師父。他啊，對我非常好的，啊，逢年遇節，這過年，過節呀，他就買好多東西去送給我；或者好吃的東西呀，或者總而言之他送很多東西給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當時，我只以為他對我有一種好感，那麼有一次，我又同他到這個，就是我的那個廟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緣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見我們那個廟上的方丈和尚。這個見著了，我以為他會拜他做師父，他也沒有拜，沒有拜跟我回去，和他到他家裡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半路上，經過一條樹林子，這條樹林子，大約有半里路長這麼大；啊！到這個樹林子裏頭，把我袖子就這麼給我抓住了，就給我跪下了！跪下，我說，你做什麼？他說，我啊，走了這麼多年呢，我所見的，啊，我最相信的，就是你，我所以現在呀，一定要拜你作師父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看他這麼樣子拉著我袖子，我這時候就假裝發脾氣了，把袖子這麼往下一掇，轉過身我就走。哼！我走了，走大約有半里多路吧，回頭看看他，還在那跪著呢！啊，也沒起來，跪在，就擦眼淚。哦！我又回去走到他的面前，我說，你做什麼？嗚！你一定要收我作徒弟，要不，我就跪著不起來，我跪死這！哦！那你跪死這最好！哈哈！你跪死這也是你自己願意跪死的，沒有人給你償命的，你願意跪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又走了，又走了，我看一看他倒是起身不起身？又走出有一里路，他還在那跪著也沒起來。啊！這回，把我的心跪的有點忍不住；回去，我說，好了，我答應你，這是我在這個東北呀，收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第一個徒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這個徒弟呢，由皈依之後啊，他就在沒皈依之前，他就吃齋；那麼皈依之後呢，他就練習坐單，脅不著蓆，不躺著，也持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他這個叔叔啊，又修了幾年，修了大約有五年的時候吧！以後啊，他自己就知道他自己往生的日子了；對他家裡說啊，說，我呀，在某天我就要走了，你們也不要哭，也不要喊，我呀，最感激的，我最想要見的，就是提我，說，如果這個孝子他若來呀，最好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我現在也不知道他在什麼地方？也沒有法子給他通信，啊，那麼其他的事情，我都可以放下了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唯獨這一件事情啊，沒有滿我的願呢，我是覺得不圓滿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麼講完了之後，到這個到這一天了，他坐著那個地方，就，啊，也沒有什麼病就死了，坐那地方死的。等他死之後啊，他那個鄉村裡邊呢，很多人都作這麼一個很奇怪的夢，作什麼奇怪夢呢？人人都夢見他，有兩個青衣的童子帶著他，在前邊領著他，就往西方去了。所以呢，這是以後啊，他的太太告訴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結跏趺坐呀，對修道上啊，是最有重要的關係的。所以若能練習呀，結跏趺坐，這對修道上啊，是太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也說完了這《無量義經》，也就結起跏趺坐，「入於無量義處三昧」：他就入到這個無量義處這種的定。這無量義處啊，啊，因為也就是啊，入到這個實相定，入到啊，那個只有啊，這個實相，入這個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身心不動」：身，啊，就是這個身體；心，就是我們一般人的這個心。有的人呢，就問了，說是啊，這個身不動，可以看的見；這個心不動，又誰能可以知道呢？啊，你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不動，心就會不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動，心就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入定的人呢，身若不動了，這個心也會不動。這個心，不是這個肉團心，這是個真心。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來就是不動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入定、不入定，它也是不動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這說身心不動，怎麼它不動呢？就因為他入了定了，這個身心得到清淨的本源呢，這種境界，所以身心都不動了。這是啊，佛這個入定的祥瑞，入定瑞就是這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26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時天雨曼陀羅華、摩訶曼陀羅華、曼殊沙華、摩訶曼殊沙華，而散佛上及諸大眾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段文呢，這是雨華妙，雨華瑞，這個祥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時」：就在釋迦牟尼佛入定這個身心不動這個同時。這個天呢，「雨」：雨呀，就向下邊落，這叫雨。雨什麼呢？雨「曼陀羅華」：這曼陀羅花啊，叫適意華，又叫呢，是這個是一種啊，白色的適意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摩訶曼陀羅華」：這個花呢，是一種大的白色的曼陀羅花。這曼陀羅是梵語，翻過來就是白色的花。「曼殊沙華」：這是啊，紅色的花，又下著紅色的花。「摩訶曼殊沙華」：這個紅色呀，是個非常的紅的這個色花。「而散佛上」：散到啊，這個佛的上邊。「及諸大眾」：和所有啊，在這個法會的這一些大眾，都得到這種花的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花，天雨這四種花，表示什麼呢？這有一種表法，表示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住、行、迴向、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住，就是啊，講楞嚴經不是有十住，就是表示十住位；這個曼陀羅華，這表示十住。摩訶曼陀羅華，這表示啊，十行；十行，在楞嚴經上也有十行，講過的。曼殊沙華，這表示啊，十迴向。摩訶曼殊沙華，這是啊，表示十地。那麼這是啊，這四種花，表示這四種的位置，它的程度，表示啊，這個菩薩的四種程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而散佛上，這個花呀，散到佛的上邊，和這個所有一切大眾。這一切大眾，修行啊，都要經過這個十住、十行、十迴向、十地。啊，所以呀，這是啊，雨華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普佛世界六種震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普佛世界六種震動」：這是啊，地動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這普佛世界六種震動？就因為釋迦牟尼佛想說這一部《法華經》。在沒說《法華經》之前，有這個種種的境界，來呀，形容表現呢，這《法華經》的重要，所以才有這麼多的這個境界出現，這是地動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普佛世界，就所有的有佛的世界，都有這六種震動。這六種震動啊，講過很多次了，並且還有一次啊，我提出來呀，問各位，有的人呢，就記得一種，有的人記得兩種，有的人記得三種，有的人記得四種，就沒有人呢，六種完全都記得。那麼現在啊，我也不問，教大家，我再講一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六種，就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震、吼、擊、動、湧、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震、吼、擊，這是啊，聲，聲音。動、湧、起，這是形，啊，有這個動的形象，有這個湧的形象、有這個起來的形象，形；一個是聲，一個是形。這六種震動啊，也就是表示這個六根，啊，六根是什麼呢？眼、耳、鼻、舌、身、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震動呢，有六種，但是若是把開開來講，開大，擴大來講，就有十八種。每一種裏頭啊，又有三種，這三、六就是十八種。十八種的表法，就是表示啊，十八界；十八界，六根、六塵、六識這十八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每一種又變成三種呢？這個拿講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來講，第一個是動，第二個遍動，第三個是等遍動，這是動、遍動、等遍動，這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震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也是震、遍震、等遍震，這也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吼，也是吼、遍吼、等遍吼，這也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擊也是，這個擊是一個，遍擊，這是兩個，等遍擊，這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是湧、遍湧、等遍湧，這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起、遍起、等遍起，這也是三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三個，怎麼叫動，遍動？怎麼叫等遍動？這個動，這一個地方動啊，這叫動，只是用一個動字。「遍動」，這一四天下都動了。一四天下，就南贍部洲、北俱盧洲、西牛賀洲一、東勝神洲，這四大部洲都動了，這叫遍動。那麼這是僅僅一四天下遍動，這叫遍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遍動呢，就是三千大千世界通通都動了，盡虛空徧法界都有這個六種形象，這叫等遍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種的動法，六種動法，這又也代表啊，這個十住、十行、十迴向、十地，這是四個階級，又等覺、妙覺這是六個。因為這一動啊，這表示什麼呢？表示啊，破我們這個無明。因為你經過這六個階級，六個果位的時候，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破六次這個無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你破這一次啊，就少一點；破一次，就少一點。所以呀，這叫六種震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六種震動啊，也是坐禪的人呢，人人都有的。啊，就不坐禪的人也有，就是表示六根，六根，這個眼耳鼻舌身意這六根，這六種震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拿這個「湧」字來講，這個湧啊，動湧起這個湧啊，從東邊湧出，從西邊沒下去，東湧西沒，這從東邊開始。東邊呢，是屬木，木啊，是青色的；方才那個青衣童子，就那個青色的，木形象是青色。青色呢，在人身上啊，是屬肝，屬肝，肝屬木。這個肝，又主於眼睛，所以呀，這是屬於眼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南方，就是紅色。西方，就是白色。南方這個紅色，就屬心，屬火，火是紅色，這屬於人的心。心，就是舌頭來主於心，舌頭也是紅色的。這有眼睛了，啊，有舌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西方這個白色呀，是屬金的；金，在人身上是屬肺，屬於肺。肺色呀，是白的，在人身上這個六根，是屬於鼻，鼻子啊，主於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表示什麼呢？表示這個眼功德深，啊，這個鼻的煩惱啊，滅；眼睛的煩惱滅，鼻子啊，這功德生；這個六根呢，每一根都有功德的。你看，將來到《法華經》後邊，都會講眼睛有多少功德、耳朵有多少功德、鼻子有多少功德、舌頭有多少功德，都有的。在《楞嚴經》上也有講過。所以呀，這它功德生，就煩惱滅；煩惱生，功德就滅，啊，所以這互相啊，來震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北方，屬水的，水色黑，黑色的。那麼黑色呀，這個在人身上就屬身，屬腎經病，腎經。腎呢，在人的六根呢，就屬於耳根，屬於耳根。這個耳朵，和這個舌頭，啊，耳朵的功德生，這個舌頭的煩惱就滅；舌頭功德生，耳朵煩惱就滅，這也互相啊，交流，這種功德，和煩惱交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跟身呢，身是屬於四方的，四方，這眼、耳、鼻、舌、身、意呀，這是都屬於身的。意呢，這個意呀，它有這種啊，攀緣的這四種的功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就是十住、十行、十迴向、十地、等覺、妙覺，這也代表這六種震動。啊，我們這個眼、耳、鼻、舌、身、意，這也是代表這六種震動。所以外邊的震動，裏邊的震動；啊，裏邊震動，就是六根；外邊震動，就是這種的有三種的是聲啊，三種的是形。那麼這個本來很多的，今天也講不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普佛世界六種震動，這是地動的瑞，第五種地動的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六種震動，就表示啊，這個六根的門頭啊，震動。這六根，眼、耳、鼻、舌、身、意，互相幫助；也可以說呀，它們呢，結成一黨，狼狽為奸。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狼狽為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這個狼，有狽，狼和狽呀，必須要在一起，才能走路；若不在一起呢？牠就不能走路的。為什麼呢？因為這個狼、狽，和普通那個豺狼啊，不同。這個狼啊，是只有前邊那兩條腿；這個狽呢，只有後邊那兩條腿；那麼牠們兩個人呢，聯合到一起才能走路，所以這叫狼狽為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眼、耳、鼻、舌、身、意，這個六根呢，也是；它可以呀，作惡，也可以作善。向下邊跑，它就可以呀，令你這個法身呢，跟著它們到地獄裏去；或者呀，做餓鬼，或者轉畜生，都是因為這個眼、耳、鼻、舌、身、意，它們帶你去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若是成佛呢，也是由這眼、耳、鼻、舌、身、意，它互相合作；它現在不是狼狽為奸了，互相合作，你幫助它，它幫助你。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我在上個禮拜講的，這個鼻子的功德生出來了，眼睛的煩惱就滅了；眼睛的功德生出了，鼻子煩惱就滅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什麼是眼睛的煩惱？什麼是鼻子的煩惱？啊，眼睛的煩惱，你看見你所願意看的，而你得不到了，就有一種煩惱；見著，就生出貪心來，眼睛一看，心裏就生出貪心來了，這個煩惱是因為眼睛而造成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眼睛的功德是什麼呢？眼睛的功德，啊！眼睛看見呢，這個經典，哦！這個經典這樣好，我要讀一讀這個經典，這也是眼睛幫你呀，心裏明白這個經典的道理了。啊，我眼睛看見佛像了，哦！於是乎啊，就拜佛。啊，為什麼你拜佛呢？你眼睛看見佛像啊，我要恭敬、我要供養，啊，這眼睛啊，有了功德，幫助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眼睛可以幫助你，鼻子、耳朵，眼、耳、鼻、舌、身、意這六根呢，通通都是這個樣子，都有這種的力量。它可以幫助你，又可以破壞你，啊，看你怎麼樣去做去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是根據善功德去做去，眼、耳、鼻、舌、身、意幫著你去做善功德。你若是以這個罪孽過做基礎，去造罪孽過去，這眼、耳、鼻、舌、身、意，它也可以幫助你去造罪孽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《楞嚴經》上說，啊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墮地獄，也是你的六根。你成佛，也是你的六根，沒有旁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我說，那個愚癡，就是智慧，也就這個道理，和這個六根呢，這個意思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聽經聽多了，一通一切通，啊，一了一切了，一知一切知，一覺一切覺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性如虛空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我們人這個自性就和虛空是一樣的。在虛空裏邊呢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妄在其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有真有妄，在那虛空裏頭包含著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悟徹本來理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明白本來那個自性的道理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通一切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一樣明白了，樣樣都明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我們人吃飯，拿吃飯來說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吃飯為什麼了呢，要吃飯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哦！因為呀，要醫治這個肚子餓，那麼醫治這個肚子餓呀，所有一切的飲食，都是醫治肚子餓的，啊，無論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好吃，不好吃的東西，都有這個用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穿衣服呢，是為的抵禦這個寒冷的，無論你穿什麼衣服，都是能啊，把這個寒冷能防備，能禦寒。我們現在每一個人都需要吃飯，穿衣服，睡覺，認為這三種，是非常重要的，為什麼呢？沒有它，我們這個生命就發生問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要學這個佛法，也就啊，應該把它看的像吃飯那麼重要，又要像穿衣服那麼重要，像睡覺那麼重要。沒有這個佛法呀，我們這個自性啊，就發生了問題了！啊，所以我們現在利用我們固有的這個六根，來呀，求無上的覺道，這都叫啊，六根震，大地六遍震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等你，坐禪的人呢，你沒有坐過禪的人不知道，坐過禪的人呢，有的時候，啊！這個手就動起來，這動起來；有的時候眼睛也動起來了，這個鼻子也動起來了，耳朵它也會動彈了，這都叫六根震動一種表現。你靜寂光通達，你靜，用功用到極點了，啊，別有一重天，另外有一種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今年這個暑假的時候，那果親啊，他就有一點小動作，啊，就是這個手啊，坐著，這手動彈起來，手自己動彈，你不想它動，它也動，這就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體有一種變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動則變，變則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種的功夫啊，必須要你用過功的人，還要有真正的名師來指點，才不會啊，走錯路，如果沒有真正的名師，善知識來指示，在這個時候，就很容易誤入歧途，也很容易呀，就生一種恐懼心，不敢再用功。那麼如果哪一個人呢，有這種境界的時候，不要生恐懼心，這都是啊，六種震動之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上所講的道理，必須要和我們每一個人自己這個身體自性上都是相合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為什麼要有經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就是給我們每一個人這個身體呀，找一條啊，應該行的道路，所以呀，佛說這麼些經。這些個道路，我們每一個人自性裏邊呢，都具足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說啊，佛說了八萬四千法門，就是對治我們眾生啊，八萬四千種的習氣毛病，我們自己有的毛病，還不知道？還呀，跟著這個毛病啊，去做去，跟著這個毛病去跑去，被這個毛病所轉，以為這個是快樂了，實際上啊，自己一天比一天墮落，自己還不曉得。所以呢，佛在這個經典上，指明我們每一個人的這個道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六種震動啊，就是不離你個人的六根。你六根呢，為什麼要震動呢？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震動，就表示破無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破你那個無明。為什麼要六種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要六番呢，破無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就是初果，破初果的無明，二果的無明，三果的無明，四果的無明，然後再破這個等覺的無明；啊，破了這個等覺的無明之後，這才成佛了。這六種震動啊，也就表示啊，這六個階段，六個果位，啊，就是啊，初果、二果、三果、四果、菩薩、佛，這六個果位。這是六種震動啊，大略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7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會中比丘、比丘尼，優婆塞、優婆夷，天龍、夜叉、乾闥婆、阿修羅、迦樓羅、緊那羅、摩睺羅伽、人非人，及諸小王、轉輪聖王，是諸大眾得未曾有，歡喜合掌，一心觀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眾喜瑞，大眾都歡喜了，這種祥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當爾之時。什麼時候？就是這個六種震動這個時候。「會中啊」：在這個法華會中啊，有這個一些個大比丘，啊，有一些個比丘尼。這比丘啊，有三個意思，就是乞士、怖魔、破惡，有這三種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比丘尼呢，就是出家的女人。有一個修行的，坐禪的修行，修行修行他就開了悟；開了悟了，你說要求這個大德高僧給印證啊！那麼這個高僧就問他，你有什麼所得啊？他說，我沒有所得。就好像今天問這個，啊，如來得阿耨多羅三藐三菩提耶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比丘啊，開悟這個比丘就說，他沒有所得。那麼你開個什麼悟？他說，我呀，我知道這個比丘尼呀，是女人做的。啊，這個大德說，喔！我批准你是開悟了！你真正是開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一樣的話呀，他說出來，這個高僧啊，得佛眼、天眼、慧眼、法眼、肉眼，五眼，這個高僧啊，就知道他沒有打妄語，是開悟了，就給他印證說他開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每一個人若是這樣說，是不是也開悟了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學人家的，就不是開悟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開悟的不是學著人家所說的，要自己呀，另有一個見解，和其他的人不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人家所說過的話，你在學著來說，那你就不是開悟的。因為他這一句話，是從來沒有人說過，啊，他說，我現在我確實知道這個比丘尼是女人做的；啊，這個才給他印證開悟。那麼你說你也這樣說，那就，你就不是開悟的，沒有人印證你。為什麼呢？你是跟著人家後邊來學來的；學來的，那不是自己悟出來的。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比丘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優婆塞，優婆夷」：優婆塞呀，就是男居士；優婆夷呀，就是女居士。這又有兩種的說法，翻譯成中文呢，叫近事男、近事女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事啊，就是做事的那個事；近呢，就是遠近的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一種。有的住到廟裏的，就又不叫近事男、近事女了；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近住男、近住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住啊，就是住到那廟裏頭的，這叫近住男、近住女。這有這四眾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天」：天呢，就是天上的那個天人，啊，六欲諸天呢，這個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龍」：龍啊，就是這個是一個大蟲子，龍啊，就是個大蟲子。這個大蟲子啊，牠就吃什麼呢？吃小蟲子。那麼牠吃小蟲子啊，那個大鵬金翅鳥就給小蟲子報仇，就吃牠這個大蟲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夜叉」：夜叉是梵語，翻譯成中文呢，叫「速疾」。速啊，就是非常快；疾呀，也是快的不得了。又叫什麼呢？又叫「勇健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勇，就是勇猛的勇；健，呢，就健康的那個健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言其呀，這個大力鬼神呢，非常的勇猛，非常的夠健康。啊，他可以呀，這大的鬼神，夜叉，他可以移山倒海；他這一手把這個山可以推出去幾百里，啊，把這山給搬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有起重機，也不會把這個山給搬一個地方。這個鬼呢，夜叉鬼，他這種勇猛法，這個一手就把這個山給推的，推出幾百里；啊，再一手又可以推回來。你說是不是大力量？這叫大力鬼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乾闥婆」：乾闥婆呀，是一個奏樂的樂神，奏音樂的樂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阿修羅」：阿修羅你們也都知道了，啊，他叫「無酒」，又叫「無端正」啊，他有天福，沒有天權，在天上啊，他沒有權力這個阿修羅。相貌啊，男阿修羅就是啊，像個醜八怪似的，非常醜陋，啊，再沒有那麼醜陋。啊，女的阿修羅呢，阿修羅女就非常的美麗，生的，啊，人見人愛。你不要說人，就是玉帝見著啊，那個，啊，那種欲心都動了，玉皇大帝呀，啊，欲心都動。所以就向阿修羅王去求婚，得到阿修羅女做他的太太。那麼這個阿修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迦樓羅」：迦樓羅啊，就是那個大鳥，大鵬金翅鳥。大鵬金翅鳥，你們都聽見過很多次了，啊，有的人會見過的；有的人呢，只聽過的。啊，見過那個人呢，啊，是什麼樣子啊？這大鵬金翅鳥，這個小沙彌果現，他都認識這個大鵬金翅鳥，叫什麼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engbird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緊那羅」：這個緊那羅呀，也是玉帝那地方一個奏樂的神。他頭上有一個犄角，所以呀，一般人呢，叫它叫疑神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疑，就是懷疑的那個疑；神呢，神仙的神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懷疑他是神仙，究竟他是不是神仙呢？這個沒有什麼確定的憑論。但是他是在玉帝呀，那個地方奏音樂的，奏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usic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彈那個吉他之類的。可是啊，他不像人的樣子，頭上有個犄角，所以叫疑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摩睺羅伽」：這摩睺羅呀，就是個大蟒蛇。這種蟒蛇呀，是很大的，啊，講起來啊，究竟有多大？比那龍小一點；你若知道龍多大，就知道牠多大了。可是龍啊，有大的，有小的。這個大蟒蛇呢，也是有大的，有小的，也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人」：人就是啊，人間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非人」：非人就是這個八部鬼神，這叫非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諸小王」：和這個小國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轉輪聖王」：轉輪聖王，這個轉輪聖王啊，又叫「金輪王」。釋迦牟尼佛呀，如果再晚一天不出家，就去做金輪王了。這個金輪王啊，說起金輪王啊，那可真正有大福報。有什麼大福報呢？他啊，有一千個兒子，生一千個兒子。他有七種的寶貝，這七種的寶貝呀，哦！這都和那個如意寶珠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到什麼地方用錢，說是用多少金銀，就這個在地下說，在這拿銀了！就把這個地刨開，這個裏邊你要用多少金有多少金，用多少銀有多少銀，就這麼樣子，遂心如意。他有一個車呀，他這個車呀，在很短的時間，就可以呀，周遊這一四天下。這一四天下呀，恐怕比到月球都遠；很短的時間就可以周遊到，這轉輪聖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轉輪聖王有這個金輪王，金輪王啊，是管一四天下。怎麼叫一四天下，就是管南贍部洲、東勝神州、西牛賀洲、北俱盧洲，這四大部洲，都歸他一個人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有銀輪王，這個金輪王管一四天下。銀輪王呢，就管三天下，管三洲：除去北俱盧洲；管西牛賀洲，南贍部洲，東勝神州，北俱盧洲他不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銅輪王，銅輪王啊，是管兩洲的，管南贍部洲和東勝神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鐵輪王，鐵輪王啊，就管一洲，就是只管這個南贍部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人問呢，說釋迦牟尼佛那個時候，有這個轉輪聖王嗎？不錯。在我們這沒有，在我們這個世界上那時候沒有轉輪聖王。那又從什麼地方來的？從他方世界來的嘛！你不要眼光那麼小，就知道你自己的那個房子那麼大一塊地方啊！那其他的，你還有鄰居呢，還有城市呢，還有大的這種城市呢，你不能說你沒有見過，你是一個鄉下人，到了大城市，就都像你做鄉下人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釋迦牟尼佛在這娑婆世界雖然沒有轉輪聖王，由其他世界來的。那麼其他什麼世界呢？啊，現在你若是研究起這個問題呀，那要有很長的時間；現在沒有那麼多時間呢，來和你研究這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大眾啊」：這一些個大眾啊，啊，就是前邊所說這麼多。究竟有多少數目？佛都不知道，我怎麼能告訴你？啊，「得未曾有」：從來就沒有聽過的，得未曾有。啊，「歡喜合掌」：大家都歡喜起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好像現在有的人懂的我講的，就歡喜起來；沒有懂的，不懂我講的，啊！哦，他笑什麼？怎麼回事啊？啊！這心裏也有一種啊，想要笑，又怕笑錯了，所以又不敢笑；等一等翻譯出來，我相信你也會笑的。「一心觀佛」：這歡喜瑞，眾人歡喜瑞，這大家一起呀，這麼看著佛。目不轉睛的，目不轉捨，就是望著佛，眼光光的那麼望著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佛放眉間白毫相光，照東方萬八千世界，靡不周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這個爾時，又是個什麼時候？這個爾時，和前邊那個六種震動那個時候，那個爾時是一樣的；可是，不是一個時候。是什麼時候呢？是大眾歡喜這個時候，一心觀佛這個時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啊，佛看見這一切的法會大眾都這樣歡喜，佛呀，也歡喜了。佛歡喜呀，就放光，這叫放光瑞，這是第六種的放光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上所說這六種的放光瑞，這是此土的放光瑞。那麼下邊呢，還有他土，他方國土的六種放光瑞，六種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佛呀，「放眉間」：眉間，就在這個兩個眉毛中間，那佛啊，兩個眉毛中間這，有一個白毫相；你看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個佛像，中間那不鑲一粒珠，那就表示那個白毫相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表示的這個白毫相。因為現在我們是用，或者泥巴造的佛像，或者用木頭造的佛像，那沒有法子表出佛啊，原來那個白毫相，鑲這麼一粒呀，珠啊，作表示，作為表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白毫相啊，可以遠，也可以近；那麼他這種的是一種光啊，是一種光，就好像琉璃筒那麼樣子，相光。「照東方」：照徧呢，東方，萬八千世界。這個東方啊，是屬木，這個木啊，是主於「生」，所以呀，佛啊，照這個東方萬八千世界。這個萬八千世界，不是太多，還有個數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萬八千世界呀，都得到佛的光普照啊，「靡不周徧」：靡，就是沒有不周徧，這萬八千國土啊，世界，啊，光明普照，這是啊，佛放光的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下至阿鼻地獄，上至阿迦尼吒天。於此世界，盡見彼土六趣眾生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就是他方國土的瑞了，見他方國土的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釋迦牟尼佛放的光啊，不單見這個世界這種祥瑞，「下至阿鼻地獄」：下呀，到這個阿鼻地獄。阿鼻是梵語，翻譯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間地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沒有間隙。一個人呢，在這個地獄裏也滿。多人呢，在這個地獄裏也滿。啊，這個時候也沒有間斷，空間也沒有間斷；時間和空間通通沒有間斷，所以呀，叫無間地獄。這個地獄，墮到這個地獄，不知道要在這個地獄裏住多長的時間？所以呀，也叫無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上至阿迦尼吒天」：阿迦尼吒是梵語，翻譯成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色究竟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是啊，有色界的這個天的最上一層天，叫色究竟天。這欲界，色界，在色界裏邊呢，它是最上一層天，這叫阿迦尼吒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此世界」：就在呀，這個娑婆世界。「盡見彼土」：也就啊，看見從娑婆世界向東邊去啊，這個萬八千世界的國土。「六趣眾生」：他這個六趣，就是天、人、阿修羅、地獄、餓鬼、畜生這是六道的眾生。六道眾生，那麼一切人都可以看見呢，啊，某一道裡，受的某一種的果報，都清清楚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8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昨天講這個下至阿鼻地獄，上至阿迦尼吒天，於此世界，盡見彼土六趣眾生。這個六趣眾生，就是六道輪迴的眾生。六道輪迴，已經聽過經的對這個六道輪迴是很清楚了，在沒有聽過經的，對這個六趣呀，是不明白，所以今天呢，把它再解釋一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六趣眾生呢？六趣，就是天趣、阿修羅趣、人趣，這叫啊，三善道。地獄、餓鬼、畜生，這叫三惡道。這個阿修羅啊，有的時候列到三善道裏邊，有的時候又列四惡趣裏邊。四惡趣，就是啊，阿修羅、地獄、餓鬼、畜生，這叫四惡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天，是天上的天人。怎麼做的天人呢？就因為你修五戒，十善，就可以生天的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佛教徒啊，最根本的，應該守的戒律，就是不殺生、不偷盜、不邪婬、不妄語，不飲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不殺生戒，你若是常常不殺生，你的壽命就長，得長壽報。為什麼那個人壽命就那樣的長？那一個人壽命就那樣短？這壽命長的人，就是因為他持不殺戒，得到這個長壽的報。壽命短的人，就因為他歡喜殺生，所以就得到這個短命的果報。這是啊，持戒，持這個不殺戒，得到這種的果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不偷戒，為什麼要持這個不偷戒呢？因為這個偷，是對人呢，損壞人的財產，損壞人的這種啊，福命。這個「偷」，就和這個「盜」在一起。這個竊盜，竊盜啊，怎麼叫偷盜呢？就是人所不知道，你偷偷的去，把人家的財產，或者是啊，物質，給偷去了，偷盜。你盡偷盜人家的東西，你自己得到什麼果報呢？將來你的財產就不長久，受這個財產不長久的果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譬如你很有錢的，有很多的財產，突然間，被強盜給搶去了。為什麼受這種的果報呢？因為你前生也偷過人家東西，搶過人家東西，你沒有持這個不偷盜的戒，所以今生啊，你所有的財產，被人來呀，破壞。如果沒有破壞呢，你的財產永久都啊，存在的，這是因為你持不偷戒，所以得到啊，你的這個富貴呀，長久。你若是啊，沒有守這個不偷盜的戒，你的富貴就不會長久。婬、妄、酒，也都是這個樣子，和這兩種的意思啊，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你不守婬戒，啊，你去姦婬人家的婦女，將來你自己的也被人家去啊，玩弄，所以呀，這都是一種果報。妄語，你自己若不騙人，你也就不會被人騙。說是，我呀，這一生沒有騙過人，怎麼很多人來騙我呢？我方才沒說嗎？這種果報啊，不是一生的事情；這講過去、現在、未來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果報啊，要通三世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你單單今生沒有騙人，你知道你前生騙過多少人嗎？不知道？你不知道，那有人騙你，那就是應該的，啊，就是應該受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飲酒，這飲酒啊，本來飲酒沒有什麼大的毛病，也是很不錯的一件事；不過就怕飲多了，你這個酒若啊，若飲的少，是沒有什麼問題的；飲的多了，就會亂性，亂性啊，就顛倒；顛倒，你這一個身體顛倒，做出的事情也顛倒，飲的多了，這個酒就會顛倒。所以呀，在佛教裡它戒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老道呢，道教裡呢，他就不戒酒。他說什麼呢？他說酒可陶情，什麼叫陶情呢？就陶冶這個性情，令這個，啊，你若不愉快的時候，喝了酒，就把這個不愉快忘了，把這個煩惱啊，也沒有了，他說這個可以陶情。但是這個酒能亂性，酒可以亂你這個性，你喝起酒啊，說話，那個舌頭也大了，這個舌頭啊，說話也不清楚。啊，所以在佛教裡啊，不主張飲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在道教裡也不主張戒酒。在孔子啊，中國的孔子說，他說過，他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唯酒無量，不及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說喝酒很好的，啊，不必限量它，不必說，我一定要喝多少；可是啊，不要喝醉了，這就是最好的；唯酒無量，不及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喝醉了呢？就不知道那個酒的滋味；若沒有喝醉呢，這個酒可以喝多少？可以喝少一點，不要喝太多了。那麼實在好喝酒的人是這樣子；若不好喝酒的人呢，根本就不需要喝它。因為有的人好喝酒，你若是叫他一定不喝酒啊，那比什麼都厲害。所以呀，我這個對於這個酒戒這方面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稍微放寬一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哼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五戒說起來是很多的道理，主要的，我們不單不手去殺生，我們心裏也不要生一種的殺念，這是真正的持這個殺戒。盜，也是這樣子，不單手不去盜，這個心裏也不生這一個盜念。這個盜啊，不論是大小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凡是人沒有許可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自己呀，偷偷的把其他人東西給用了，這都叫犯盜戒。甚至於，啊，舉一個很小的例子，人家買了一瓶子酒，啊！你看這個酒不錯的，啊，他的也就是我的，我的也就是我的，拿來喝一杯，這是犯盜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犯一個盜戒，又犯一個酒戒，兩戒都一起犯了。再不是說，那我不飲酒，這個戒我不會犯的。啊，你不飲酒啊，你飲牛奶嗎？啊，在那個雪櫃裡，有人買了一罐牛奶，啊！你看見這個牛奶，也不管三七二十一，開開這個牛奶就喝，不知道誰買的？啊，說是這牛奶誰買的？啊，我不知道啊？我不知道就喝了，你說這是霸王不霸王？這叫霸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牛奶這是一種小問題，你呀，沒有得到那個買牛奶那個人的同意，你就拿起來就喝，這就叫犯盜戒。還有，啊，一切其它的所吃、用的東西。所以，啊，我前幾天聽到有人告訴我，說是啊，在那個宿舍，有人偷吃的東西，啊，令啊，這個買這個人生煩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雖然是對方犯盜戒，那麼這又要說回來，你買牛奶這個人，或者買酒這個人，你又應該呀，自己反省一下，哦！他怎麼盜我的東西呢？怎麼偷我的東西吃呢？喔！前生我偷過人家的東西吃，所以今生啊，人家也偷我的，哦！這算了！這個是你買應該這樣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偷吃這個，不可以這樣想，喔！我現在偷你東西吃，等來生你再偷我的了。你不知道你來生有沒有？啊，或者你來生什麼也沒有了呢？又誰能偷你的呢？所以呀，就不要存這個偷的心。不是我所買的東西，我不可以隨便去用。如果得到對方的許可，這就不犯戒了；沒有得到對方的許可，偷偷地用其他人的東西，這都叫犯盜戒。所以呀，你往細了講啊，甚至於一草一木，一針一線，沒有得到這個主人的同意，你就拿走了，這都叫偷，都叫犯盜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婬、妄、酒，也都是這個樣子。所以呀，我講這一種啊，你們應該呀，就把其他那幾條也都明白了，啊，若講太多時間呢，浪費的太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生到天上去？就因為守這個五戒，才能生到天上去。生到天，啊，天福是無量的，可是啊，也有盡的時候。等到五衰現相啊，又會墮落，所以這是不究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阿修羅，阿修羅啊，也是做過一些個功德，可是他做功德呀，他那個煩惱，由這個煩惱做的功德。怎麼說由煩惱還能做功德呢？好像，啊，做功德，專門和人來比賽。怎麼樣比賽呢？就是啊，喂，我出五塊錢呢，給廟上，你出多少啊？啊，就和人來這個鬥，鬥著，啊！你若出五塊，我出十塊；你出十塊嗎，我出二十塊，哦！和人來鬥，競爭，爭第一；這個將來絕定做阿修羅去。有功德是有功德，但是啊，和人來鬥爭做功德，不是由自己本心呢，想要來做功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可以說爭名，爭這個名，啊！你看某某人是第一啊，他出的錢最多啊，啊，爭這個第一的名，這都是做阿修羅的功德。所以你行佛法，一定要真正明白這個因因果果，你呀，做，才不會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，啊，或者我在這個地方沒有名了，我到那個地方去做功德，爭那地方的名，叫這地方人，哦！大家你看看某某人，哦！跑到紐約去做了一個大功德，啊，令大家都知道。這麼樣子呢，這都是修羅的一種因，將來就生了做修羅去。啊，一講起話，就發脾氣。一講起來什麼事情，就要爭第一。這都是修羅的種子。啊，煩惱不斷，你做功德，這是有漏的功德，不是無漏的功德。你做功德，人是應該做的，不要人家知道我啊，是第一，或者第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有一種人，他不要名，偷偷的去做，做出來偷偷的告訴人，啊，說，我呀，我在什麼地方我做了五千塊錢的功德，誰也不知道啊，我這是告訴你呀，其實這種，這是也是阿修羅。這個阿修羅呀，比方才那個阿修羅還壞一點，為什麼呢？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屬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阿修羅，不是屬陽的。他表面上是不好名啊，實際上他這個背後的宣傳更厲害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你發心呢，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因地不真，果招迂曲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在這個種因的時候，你不啊，把它種的一個正因，等結果的時候，就偏偏了，就結了一個不好的果。結個不好的什麼果呢？做阿修羅去了。阿修羅，說阿修羅有什麼不好的？哈！阿修羅，那不好的地方就多了，天天去同人鬥爭打仗，啊，你說好嗎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做人，做人的這個人呢，是從什麼地方來的呢？也是從做善功德，持五戒，修十善這地方來的。不過他是下品的五戒，下品的十善。這阿修羅呢，是中品的五戒，中品的十善。天呢，是上品的五戒，上品的十善。這個裏邊分別的，若詳細分別起來這個法相，那是很多很多的細目，沒有時間講這麼多，這是啊，三善道的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三惡道呢，就是啊，由這個貪、瞋、癡造的。你貪心嗎？啊！貪心太多了，就變成什麼呢？變成啊，餓鬼了。餓鬼為什麼他餓著？就因為他在生的時候就貪，貪著吃，吃什麼都要吃多一點。你歡喜吃多一點嗎？變成餓鬼，什麼也吃不著了。什麼都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為什麼他著要貪吃多？就因為啊，他已經啊，有一點覺悟了，開悟了。開什麼悟呢？開悟知道他將來沒有東西吃，要做餓鬼，喔！將來要做餓鬼，現在可快吃多一點，啊，開這個悟，啊，他都有未卜先知的功夫啊，貪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瞋心呢，你好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脾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嗎？好了，發來發去，發到地獄去。啊，墮到地獄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啊！你自己和自己就過不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啊，好了，到刀山上去試一試，自己發起脾氣，跳到刀山上，腳都叫那個刀扎壞了。為什麼這個刀扎那個腳？就因為脾氣，有脾氣。我要試一試你這個刀子，看看你有什麼，怎麼樣厲害法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跳到那個油鍋裡去，哈！你們不敢跳嗎？我來試試！跳到油鍋裡去。為什麼敢跳油鍋？就因為有脾氣；有脾氣，所以呀，油鍋、刀山，什麼地獄都敢試一試。這是啊，瞋心，好瞋恨，好發脾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的弟子啊，無論哪一個？有脾氣的趕快要改；沒有脾氣的，也不要讓它生出來，這是啊，最要緊的，我祝福你們。不要拿著我這話當耳邊風的，不要，啊！不要緊吧！法師講，不過說說而已；不一定我有脾氣，就墮地獄去了。你若不一定，你試試，那時候到地獄的時候，你說：哦！我師父當初講過，有脾氣就要墮地獄，現在我才知道這個話是真的，但是也來不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唉！你還敢發脾氣嗎？所以我立的這個法，就要，為什麼我立法？說若是發脾氣，就要一個人發脾氣，三個人要跪二十四個鐘頭。我立這種嚴法呀，我就怕你們下地獄去；啊，所以我不歡喜你們下地獄，現在我用一個嚴厲的方法，啊，你出家人要發脾氣嗎？你一個，現在這三個沙彌，一個沙彌發脾氣，兩個沙彌要陪著跪的，跪二十四個鐘頭，毫不客氣的，絕對這個不會放寬的，我這個憲法已經早就通過了，啊，一點人情都沒有的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最好的辦法怎麼樣？你就是不發脾氣，就我這個法就用不著了，就沒有用了；你若發脾氣，那我這個法就有用了。那麼這個最要緊的，跪二十四個鐘頭還不，這不算嚴厲，也不准吃飯、不准喝水，不准大便、小便，你說這個是最厲害，啊，最厲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我設立這個法，這麼多天，這三個沙彌，一個也，我問你，你發過脾氣沒有？沒有啊！我說，小沙彌，你怎麼不發脾氣了呢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Idon'tknow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哈哈！他也不知道為什麼不發脾氣了？哈！你說這個法妙不妙？真妙到極點！妙到極點！啊，妙到極點！所以你要發脾氣，就會墮地獄；我怕你們下地獄，所以立上這個嚴苛的憲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愚癡呢，愚痴的人，你歡喜愚癡嗎？啊，不學佛法嗎？你若不歡喜愚癡，就要來學佛法來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學佛法，就是增加智慧，開你的般若妙智，般若妙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不學佛法，就會愚癡，愚癡到什麼地方去呢？愚痴就會做畜生的。那個畜生啊，為什麼那個馬、牛、羊、雞、犬、豕，你看牠不聰明？那個豬最不聰明，豬吃飽了就睡，睡飽了牠又吃，啊，除這兩樣，牠沒有第三種的工作。那馬、牛啊，還都有點工作，但是牠都愚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牠愚癡？就因為牠們不學佛法。不單牠們不學佛法，而且有人要學佛法的，他還，嘿，不要去學佛法，學佛法，啊！最笨的，他說人家學佛法最笨！其實怎麼樣啊？他自己笨到極點了，哈，將來做豬去了，啊，做馬去了，做牛去了，做這個馬、牛、羊、雞、犬、豕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他做那個？我告訴你們，就是因為他不學佛法。說，那我才不信？我不學佛法，我看看我能不能做豬、做馬、做牛？可以的，那你試一試！到時候，你可以試完了，再回來學佛法。所以呢，這個不必勉強，誰也不必勉強誰，你只要歡喜去做呀，那麼隨時隨地都有機會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個六道輪迴呀，是很重要的，你種什麼因，就結什麼果。種善因，就結善果；種惡因，就結惡果。啊，你種瓜就得瓜，種豆就得豆。啊，看你種什麼因？你種成佛的因，就成佛；你種地獄的因，就墮地獄，你自己選擇你這個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六趣眾生啊，在東方萬八千世界這國土，所有這個六趣眾生啊，不是我方才說這麼少少的，那種種相貌，種種形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都在釋迦牟尼佛這個白毫相光裏頭啊，顯現出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釋迦牟尼佛這個白毫相光，這個白毫相是表示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中道了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不偏左，不偏右，在兩眉的中間，也就是表示這個《法華經》圓頓的法門，中道實相的道理。現在這一段文是他方國土，現六趣瑞，現這個六趣，六道眾生，這種祥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如來的白毫相啊，它啊，能伸能縮，能遠能近，猶如一個琉璃筒一樣，那裡呀，光明徧照。你如果還不明白，我現在可以呀，舉一個不太相似的這個例子。什麼呢？你看見我們每一個人拿那個手電筒，或者那個車前邊那個燈，哦！突然一照，就照出很遠去，這是我們一般人呢，所會用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來那個白毫相啊，也就和那個車前那個燈光往前一照，照多遠！不僅僅呢，一里、兩里，啊，能照到東方啊，萬八千世界的國土。那麼是不是單單照東方呢？你人拿著手電筒，你歡喜往哪一邊照，往哪一邊照。你歡喜照東方就照東方，歡喜照南方就照南方，歡喜照北方就照北方，照西方，照上、照下、照天、照地，隨便你怎麼樣子用。所以呀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釋迦牟尼佛在過去所說的經典，沒有由這個白毫相裏頭放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好像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《楞嚴經》，就是從這個肉髻，無見頂相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爾時，世尊從肉髻中，湧白寶光明，白寶光，光中湧出千葉寶蓮，有化如來坐寶華中，頂放十道百寶光明，一一光明，皆徧示現十恆河沙；你看，那是從無見頂相發出來的。這回是從白毫相放出來。這個光，和那個光又不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《法華經》啊，我們人不要說聽，聽這麼多，天天來聽啊，聽一字，聽一句，聽這一晚間，你就種成佛的因了；你就再不來聽了，你這個「佛」也跑不了，一定會成佛的，將來，不是現在。多長的時間呢？那沒有一定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我們現在來聽到這個《法華經》啊，這都是有善根的人。有善根的人，就要來學習佛法，不要自暴自棄，不要說，啊！佛法與我有什麼關係？你要知道啊，除了佛法而外，任何的事情，與你也沒有關係，只有佛法和你有重要的關係，啊，和你有重要的關係。什麼重要的關係？叫你去成佛去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，這我不相信？我怎麼會成佛呀？啊，就是因為你不相信，才會成佛；因為你不相信你會成佛，喔！你將來成了，所以這就是妙法！你不相信成佛，啊，竟然成了，這所以叫《妙法蓮華經》就是這麼妙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29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彼土現在諸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昨天所講的是六趣瑞。今天這個文當諸佛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諸佛，是釋迦牟尼佛在這個白毫相裏邊，顯現出來諸佛國土。諸佛國土，那麼就有諸佛在那國土教化眾生。所以這一段文就是諸佛瑞，現諸佛的祥瑞，在如來這個白毫相光中，現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白毫相啊，昨天已經講過，它是啊，表示一種中道。為什麼佛要放光？為什麼又從這個白毫相來放光？因為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放光，是照這一切的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機呀，就是機緣的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機緣，什麼叫機緣？就是一切的眾生所應該化的這個機緣，這種機，所應該度的這一切的眾生，這謂之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機呀，就是機會那個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設教」，因機設教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設，就是設立的設；教，就是佛教的教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有某一種的機，就設某一種的教，所以這個放光，就表示因機設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個意思，什麼呢？「斷惑除疑」一放光啊，令一切的眾生這種疑惑的心沒有了，給破了，破除眾生這種疑惑的心，所以放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關於這個白毫相啊，阿彌陀佛啊，也有白毫相。那麼其他的佛呀，也有白毫相。在阿彌陀佛啊，那個讚阿彌陀佛偈講，說，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阿彌陀佛身金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』阿彌陀佛呀，身是金色的。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相好光明無等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他這三十二相、八十種好啊，光明啊，沒有可以比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白毫宛轉五須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阿彌陀佛呀，這個二眉中間這個白毫相啊，宛轉，宛轉呢，就這麼，哦！轉來轉去的這宛轉。就好像那個龍啊，那一條龍啊，這麼行路似的。啊，又好像，這個宛轉呢，它不是直行，就是啊，委曲宛轉的這麼樣行。這個白毫相啊，有多大呢？有五個須彌山那麼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紺目澄清四大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阿彌陀佛那紺目啊，有四個大海那麼大，你說這個眼睛有多大？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光中化佛無數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阿彌陀佛呀，在他這個佛光裏邊呢，又化出來呀，很多很多的佛，沒有數量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『化菩薩眾亦無邊』他不是單單呢，化佛，也化菩薩；化的菩薩，也沒有邊際那麼多。啊，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阿彌陀佛呀，有四十八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他發過四十八願，度眾生，每一願呢，都是歡喜眾生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『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九品咸令登彼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這個蓮華呀，分出九品，上上品、上中品、上下品；中上品、中中品、中下品；下上品、下中品、下下品；這分出三輩；三輩，就是上、中、下這三輩；三輩裏頭，又分出九品。咸令登彼岸，他令啊，一切眾生啊，都到彼岸，到涅槃的彼岸成佛去。這是阿彌陀佛的白毫相有五個須彌山那麼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迦牟尼佛這個白毫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若往大了說，也有五個須彌山那麼大。若往呢，小了說，按照這個《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佛三昧海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》上說的，在佛出世的時候，這個白毫相啊，有五尺。在佛行苦行的時候，這個白毫相啊，有十四尺。在佛成佛的時候，這個白毫相啊，常常就是十五尺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白毫相中間呢，是空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好像一個琉璃筒那個樣子。這就是啊，表示這個佛的「常樂我淨」這四種的德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中間空，這是表示中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一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常常的常，樂我淨這個常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白毫相啊，其中啊，非常清淨，這表示一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白毫相啊，它又柔軟，表示啊，隨意呀，可長、可短，表示是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常樂我淨這個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白色呢？白色就是表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德。這常德、樂德、我德、淨德，這表示涅槃的四德，常樂我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白毫相啊，在表示中道實相的寶印。這個實相寶印，就由這個白毫相來代表。所以呀，現在釋迦牟尼佛，由這個白毫相放光，在這個白毫相光裏頭，又見著他方國土的這個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如來的白毫相光啊，從他一出生，乃至於啊，到涅槃，到涅槃的時候；這一生啊，所行的這種苦行，種種相貌，涅槃之後，種種的功德，涅槃，一切的功德，都在這白毫相裏邊呢，來顯現出來。你現在呀，在白毫相光見到其他佛，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及聞諸佛所說經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聞法瑞。前邊那是諸佛瑞，現在是聞法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六趣，和諸佛呀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凡聖一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六趣眾生啊，是凡；這個諸佛呀，是聖；這叫凡聖一對。那麼這是他方國土所現的六種的瑞，那麼分出來三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聞諸佛所說經法」：所說的這個經典，和一切的佛法，這個聞法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並見彼諸比丘、比丘尼，優婆塞、優婆夷，諸修行得道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諸佛呀，在每一個國土做什麼呢？說佛法，講說這個經教。講說佛法。講說佛法，又有什麼用呢？這個佛法就是給比丘、比丘尼、優婆塞、優婆夷，這四眾弟子啊，要依法修行的。依法修行。修行啊，就證果，或者證阿羅漢果，啊，或者成菩薩，或者佛，那麼修行證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如來白毫相裏邊呢，也就看見諸佛說法，這叫聞法瑞。又見四眾啊，修行證果，啊，這啊，證果瑞。那麼在這個「法」，和這個「人」，這叫人法一對；人，和法，相對的。這個聞法瑞，和呀，證果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復見諸菩薩摩訶薩、種種因緣、種種信解、種種相貌，行菩薩道。復見諸佛般涅槃者，復見諸佛般涅槃後，以佛舍利起七寶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復見諸菩薩摩訶薩」：見著這個菩薩，和這個大菩薩。「種種因緣」：用啊，種種的這個因緣，來修種種的法門，教化種種的這個眾生。「種種信解」：種種，就是不是一種，很多種。信解，或者由「四諦法」修行，信解修行。或者由「十二因緣法」的法，信解修行。或者由這個「六度萬行」信解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種種相貌」：這個用種種的相貌，種種相貌啊，不是說這個菩薩種種的相貌，這是啊，他行種種的行門，修種種的法，所以呀，種種相貌。「行菩薩道」：所行的呢，都是菩薩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菩薩道，什麼叫菩薩道呢？菩薩道，就是自利利他，自覺覺他。這個如來的白毫相，由此土，照到啊，其他佛的國土，這也就表示啊，自覺覺他，自利利他這種法門。那麼行菩薩道，就要自覺覺他，自利利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見諸菩薩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ㄒㄧㄥ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ㄏㄥ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瑞，這個諸菩薩，行這個種種的行門，這種祥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復見諸佛」：那麼又看見呢，在這個如來白毫相裏邊又看見諸佛。「般涅槃」：這個般呀，就是入，入涅槃。入涅，涅槃呢，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圓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又叫啊，圓，就是功無不圓；寂，就是德無不寂。所謂啊，功德圓滿了，這叫圓寂。這個涅槃，涅槃又叫啊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生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涅者不生，槃者不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把生死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復見諸佛般涅槃後」：又看見呢，這一切啊，的諸佛，入涅槃之後，「以佛的舍利起七寶塔」：佛的舍利，舍利呢，是印度話，翻到中文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靈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靈啊，靈骨，說這骨啊，很靈的。這個塔，裏邊呢，就是供養舍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舍利，在釋迦牟尼佛呀，入涅槃之後啊，這舍利呀，用這火焚的時候，這個舍利呀，啊！流出不知多少？沒有數量那麼多。所以呀，到處都用這個舍利來建造寶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如來的白毫相光裏邊，也看見其他的國土這個諸佛呀，要入涅槃之後，用火焚化，有這個佛的舍利，來造這寶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寶塔，寶，就是寶貝了；塔，塔也是這個印度的一種話，翻譯成中文就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方墳呢，就是四方的一個墳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墳，就是墳墓的墳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人死了埋到地裏頭，這叫一個墳呢；那麼這個塔呀，就叫一個方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意思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高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因為它很高的，很明顯，一般人呢，都可以看得見，所以又叫高顯處，這個塔。這個塔是有什麼用呢？因為我們造這個寶塔供養佛的舍利，這個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舍利所在之處，也就是佛的法身所在之處，也就是啊，佛就在這個地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呀，造寶塔來紀念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見諸佛般涅槃瑞，見諸佛般涅槃瑞。這個呢，這個見菩薩行行瑞，和這個見諸佛涅槃瑞，這叫啊，始終一對。這個菩薩，為始；佛呀，為終；這叫始終一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以上啊，所講，這是他方的六種祥瑞，他方國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給你們講，講來講去，你們都不注意；這個佛法呀，一定要注意，才能啊，領略得到。講了像耳邊風似的，這個耳朵聽了，那個耳朵就跑了，這樣子沒有用的。啊，你就聽一百年呢，也等於沒有聽一樣的。為什麼呢？你就不留心、不注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現在聽經學佛法，啊，到其他的場合，有人請你們去講演，你們也會講演，啊，講的也滔滔不斷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口若懸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啊，口這個說話，像那河流水似的，口若懸河。講的很高興，人說，哦！法師，你不要講，我現在有個問題，問問你，這個涅槃呢，有幾種涅槃？你把這個給我講一講！哦！哦！哦！哦！忘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說你跟誰學的？我跟這個有一個法師，我跟他學了好幾年了，但是我也聽過，現在忘了？你說這個倒架子不倒架子，啊？可是啊，啊，深的佛法不懂，四種涅槃都不懂，你說這個太丟人了！現在時間沒有多少，我把這個名詞給你們，念給你們聽一聽，我相信我一念出來，你們都會想起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若不念出來，你們都想不起來；我念出了，哦！我也沒有忘嘛！哦，還是這四種啊，但是這個沒有用了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馬後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啊，諸葛亮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馬前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沒有來的，他就知道；你等來過之後，你再知道了，那就不發生效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呢？第一，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性清淨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聽過沒有？講金剛經的時候講過的，啊，自性清淨涅槃。第二，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餘依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第三，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餘依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第四，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住處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四個名詞。想起來沒有？果現，你大約知道吧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餘依涅槃、無餘依涅槃、無住處涅槃，那個是自性清淨涅槃，這四個名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30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彌勒菩薩作是念：今者世尊現神變相，以何因緣而有此瑞？今佛世尊入於三昧，是不可思議現希有事，當以問誰，誰能答者？復作此念：是文殊師利法王之子，已曾親近供養過去無量諸佛，必應見此希有之相，我今當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段文呢，是彌勒菩薩生出一種懷疑，懷疑什麼呢？他就不明白佛想要做什麼？佛放光動地，現此土的六種祥瑞；又現呢，他土的六種祥瑞；在這種祥瑞情形，彌勒菩薩他也不知道？所以呀，他就生出一種的疑念，懷疑。那麼彌勒菩薩生出疑念，那麼其餘的大眾啊，四眾等啊，也生這種疑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說「爾時」：當爾之時；當釋迦牟尼佛現此土六種祥瑞，和他方國土六種祥瑞時候。在這個時候，「彌勒菩薩」：彌勒，彌勒菩薩，是哪一個菩薩呢？就是很肥的那個菩薩，常常的笑的那位菩薩。梵語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彌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中國翻譯成中文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慈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慈，就是慈悲的慈；氏啊，就是姓氏的那個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他又有一個名字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逸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阿逸多呀，也是梵語，翻譯成中文呢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能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無，就是有無的無；能，就是能不能啊，那個能；勝，勝利的勝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講了很多次這彌勒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彌勒菩薩，他最慈悲，無論你是啊，善人、惡人，遇到他，他都啊，歡喜。他以這個慈眼呢，平等啊，來看一切眾生，對於眾生啊，不分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彌勒菩薩，在這個時候啊，他就生出一種的疑念。菩薩，菩薩就是啊，覺有情囉！「作是念」：他就啊，作這麼一種的疑念，生出這種疑念。生出什麼疑念呢？他說啊，「今者世尊」：說現在呀，這個世尊！「現神變相」：現出啊，這種神通變化這種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神通呢？就是啊，那個從白毫相放光，啊，又有六種震動啊，這都是啊，釋迦牟尼佛的一種神通。可是啊，在過去呀，彌勒菩薩也沒有見過這種的神變，所以他就不知道這是怎麼樣一個意思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彌勒菩薩呀，是補處的菩薩，是當來下生彌勒尊佛！他等啊，這個釋迦牟尼佛退位的時候，他啊，在這娑婆世界成佛，叫當來下生彌勒尊佛。這個彌勒菩薩他本來是智慧很大的，但是他也不知道釋迦牟尼佛想要做什麼？為什麼呢，他不知道？因為在佛教裏頭，初地就不知二地，初地菩薩，就不知道二地菩薩的境界？十地菩薩，他就不知道等覺菩薩的境界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庸人不知智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那個庸愚的人，他就不會知道啊，那個有智慧的人的這種境界。為什麼呢？他庸愚，他啊，思想很遲鈍，不是一個不及，就是一個太過，所以庸人不知智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散人呢，不知定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那個發散的人，啊，好像有這一個人，很發散的；怎麼叫發散呢？就是，啊，這個人東張西望的，看看南邊，又看看北邊，啊，看完，東張西望的；人家那個人在那入定呢，他不知道？這叫啊，散人不知定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凡夫呢，就不知聖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凡夫，就是我們一般的沒有證果的人這都叫凡夫。凡夫的人呢，就不會知道這個聖賢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那麼小乘呢，就不知道身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身子是誰呢？就舍利弗，舍利弗他別名又叫身子。因為什麼小乘不知道舍利弗呢？因為小乘啊，他的智慧不夠。舍利弗啊，是個大智慧的，在羅漢裡邊他是個大智慧，有大智舍利弗。所以一般的小果的聖人呢，就不知道舍利弗這種的境界？可是舍利弗又不知道菩薩？菩薩的境界，又高過舍利弗了。啊，所以舍利弗只是在羅漢裡邊的大智慧人；在菩薩裡邊，他又變成小智慧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菩薩，一般的菩薩，就不知道補處的菩薩的境界？「補處」，就這個彌勒尊佛呀，就是當來補處，補釋迦牟尼佛啊，這個佛位，叫啊，補處。補處的菩薩呢？又不知道這個尊極的佛果菩薩這種境界；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尊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佛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尊，就世尊這個尊；極，就是極樂世界那個極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尊貴到極點了，這就是佛的境界。在這個補處菩薩的境界，他就不知道這佛的境界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這個彌勒菩薩呀，他是補處的菩薩，將來他成佛。可是啊，釋迦牟尼佛現這種的神變的境界，他也不知道了？於是乎他就打起妄想來了，啊，這個彌勒菩薩也一樣打妄想的。啊，打什麼妄想了？啊，他一想，喔！「世尊現神變相」：釋迦牟尼佛現在啊，現這個神通變化這種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何因緣而有此瑞」：是有一種什麼因緣呢，釋迦牟尼佛才現這種的祥瑞的，現前邊六種祥瑞啊，為什麼呢？這是啊，他自己生了一種疑念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懷疑的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生了一種疑念。懷疑什麼呢？就懷疑呀，這將要有什麼事情呢？是釋迦牟尼佛現這種神變，嗯！這個就想，他就打起妄想來了。哈，這個菩薩本來沒有妄想，但是見到佛了，他的妄想也生出來，啊，而有此瑞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佛世尊入於三昧」：這一段文呢，他對這個，他現在生了三種的懷疑。第一，就是懷疑呀，佛的神變，以何因緣而有此瑞？這第一。這個呢，這就是又生出啊，今佛世尊，說現在這個世尊呢，入於三昧，他入了定了，「是不可思議」：啊！這種境界，是不可以心思，不可以言議的，誰也不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怎麼辦呢？「現希有事啊」：他現這種啊，希有，從來就沒有的事情。「當以問誰」：啊，這是啊，生了一種啊，懷疑的念呢，啊！我應該問哪一個人呢？問哪一個菩薩呢？啊，生這種的疑念。「誰能答者」：哪一個菩薩能答覆我這個問題呢？啊，能回答我這個問題呢？啊，「復作此念」：這又作了一種念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作一種什麼念頭呢？「是文殊師利法王之子」：啊，他這樣一想，我應該問誰呢？問哪一個呢？喔！文殊師利菩薩他啊，可以答覆我。啊，為什麼呢？這個文殊師利，你們都記得嗎？這就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說是啊，他想起來，喔！這個上座，首座這個菩薩，文殊師利是法王之子啊，他是個法王的真子。「已曾親近供養過去無量諸佛」：他呀，已經啊，曾經啊，親近，啊，親近呢，諸佛，又供養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些諸佛是哪時候的呢？是過去無量諸佛。說過去的，已經過去了。那麼過去諸佛，這個文殊師利菩薩既然親近供養過，當然也會看見過這種的祥瑞的情形，所以呀，他一定會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呀，他生出這種的念呢，把這個第二念呢，也沒有了。第二念，他是想找一個人問一問；現在已經找著了，所以第二懷疑念呢，就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必應見此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他呀，文殊師利法王子啊，一定會見過這種的祥瑞的情形。啊，「見此希有之相」：這個很希有啊，從來就沒有的這種的祥瑞之相。「我今當問呢」：我現在呀，啊，我就應當問一問這個文殊師利法王子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比丘、比丘尼、優婆塞、優婆夷，及諸天龍鬼神等，咸作此念：是佛光明神通之相，今當問誰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這個大眾，生出一種懷疑的之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單彌勒菩薩生出一種懷疑，就是在這個法會的四眾，通通啊，都生出一種懷疑來，懷疑呀，釋迦牟尼佛，啊，想要做什麼呢？那麼所以說啊，「爾時」：這個彌勒菩薩生懷疑這個時候。這一般的比丘、比丘尼、優婆塞、優婆夷，這四眾弟子。「及諸天龍鬼神」：這時候啊，這個天上的龍，和一切的鬼神也都不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咸作此念」：咸呢，當一個「全」字講。就是啊，完全呢，都有這麼一個念頭。什麼念頭呢？「是佛光明神通之相」：這現在釋迦牟尼佛，由這個白毫中，放出這個光明又神通之相，「今當問誰」：現在應該問誰呢？那麼這一段文，是大眾生出懷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彌勒菩薩，是不是真不知道呢？是不是真生懷疑呢？我相信不是的。為什麼呢？彌勒菩薩，也啊，過去供養無量諸佛，也應該呀，有這種經驗。恍恍乎乎，恍乎啊，他知道；但是他故意呀，現出這一個不知道的相，所以呀，來給大家請法，為大眾啊，來請法，問文殊師利菩薩。那麼這個大眾生的懷疑呢？這可是真正的懷疑。所以呀，這一段文就是大眾生出的懷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彌勒菩薩欲自決疑，又觀四眾：比丘、比丘尼、優婆塞、優婆夷，及諸天龍鬼神等眾會之心，而問文殊師利言：以何因緣，而有此瑞神通之相，放大光明，照於東方萬八千土，悉見彼土國界莊嚴。於是彌勒菩薩欲重宣此義，以偈問曰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大眾都生出這種懷疑，彌勒菩薩一看見大眾都生出這種懷疑了，所以呀，「當爾之時」：這彌勒菩薩。「欲自決疑」：他自己呀，也想把他自己這個疑念呢，決定了它，啊，好沒有疑念。「又觀四眾」：他又啊，觀查這個四眾。四眾啊，就是比丘、比丘尼、優婆塞、優婆夷。「及諸天龍」：和天上的天人，和這一切的龍，和這個「鬼神等」：龍，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講了很多的鬼，什麼叫鬼呀？啊，說是我知道啊，這有餓鬼，有飽鬼。什麼樣是餓鬼？什麼樣是飽鬼？啊，這個「鬼」呀，有一個字的意思，就是皈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皈依三寶那個皈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這個皈怎麼樣意思呢？說這個人死為鬼，人死了，就像皈回去了。那麼皈回去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們人是從什麼地方來的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從佛那來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現在皈依這個到什麼地方呢？皈到地獄裡去，皈到啊，餓鬼道裡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皈到那個地方去了？就因為走錯路了。走錯路了，不是自己那個本來的地方，他以為是自己本來的地方，這叫啊，走錯路了。可是啊，他也叫歸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啊，歸回來那個歸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以後講到這「鬼」字上啊，你們應該要知道這鬼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什麼叫「鬼」？就是走錯路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他還應該回來，回到什麼地方來？啊，回到佛的果位上來，這是鬼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神」呢，神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啊，天，就是一個「自然」的意思，言其呀，他有神通，就有自然的這種感應，這是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等」：這個不單就是這幾個，而且又有很多很多的天龍八部都在一起。「眾會之心」：大家在一起這個眾會之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那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彌勒菩薩，就代表大眾啊，向這個文殊師利菩薩來請問了，「而問文殊師利菩薩言」：言，說了。言，他說的什麼呢？他說啊，大菩薩法王子，啊，請你慈悲告訴我，「以何因緣，而有此瑞」：以什麼因緣呢，什麼道理，現在釋迦牟尼佛放光啊，放這麼大的光，照東方萬八千國土啊？「神通之相」：這種神通之相，真是希奇少有，從來我就沒見過呀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放大光明啊」：釋迦牟尼佛放這個大光明啊，我從來沒有看見這麼大的光明？啊，「照於東方」：這個光明啊，照到東方去了；照東方啊，也不是照近的地方，照的，啊，「萬八千土啊」：照到啊，一萬八千這麼多的國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你看，現在我們想要到月球去，以為是不得了了，以為啊，這在世界上是第一了，哈！你看釋迦牟尼佛，照到東方萬八千國土。萬八千國土啊，那不只一個月球，星球啊，那一萬八千個星球，月球啊，都過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見彼佛國呀，看「希見彼國界莊嚴呢」：啊，不是啊，說是看的少少，那個國家呀，有多大，都在這個白毫相裏邊現出來。啊，國界莊嚴，他那國有多大，怎麼樣的莊嚴妙好啊，那種的國家，那種啊，美麗的樣子，都現出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於是彌勒菩薩」：於是，在這個時候，彌勒菩薩。「欲重宣此義」：想要啊，把這個道理再說多一次。啊，為什麼要說多一次呢，這麼麻煩？啊，就因為怕你我現在的眾生不明白，你還不知道感恩，還說麻煩！嗯！不要有這種的念頭啊！「以偈問曰」：彌勒菩薩就作這個四個字的偈頌，來呀，請問這個文殊師利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鬼呀，在中文叫皈；英文呢，也可以說是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地方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地獄去，到地獄去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地獄裡去。所以呀，這鬼字，英文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可以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Go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現在，我雖然不會英文，我作一個英文的解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31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文殊師利　導師何故　眉間白毫　大光普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雨曼陀羅　曼殊沙華　栴檀香風　悅可眾心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是因緣　地皆嚴淨　而此世界　六種震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文殊師利」：妙吉祥菩薩！「導師何故」：這個導師是誰呢？導，是引導；引導，就是啊，從這個黑暗路把你帶到光明路上，這叫引導，這個導師。誰導師是呢？釋迦牟尼，這叫大導師，接引導師，接我們的眾生啊，回家去，不是到地獄去，現在呀，我們這真正啊，的家呀，要回到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迦牟尼佛所住的那個常寂光淨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是我們真正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導師何故，這個世尊呢！為什麼緣故？「眉間白毫」：在這個兩眉的中間，這個白毫相光，這個「大光普照」：這種大光啊，普照到三千大千世界。前邊呢，那個正文說是啊，照東方萬八千土；這個現在說普照，所以我以前說啊，不單照東方，南方、北方、西方、四維上下，有多少方，照多少方，所以現在這個偈子，這個偈頌，不說普照，普照，就不是照一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雨曼陀羅」：雨呀，是天上好像下雨似的。這個下雨下的什麼呢？不是啊，下的那個雨水，下著曼陀羅華。曼陀羅華呀，啊，就是白色的曼陀羅華，這華，啊，曼陀羅啊，叫適意，適意呀，就是你想它再沒有那麼好了，這個你看見這華呀，你心裏呀，就特別的高興，喔！這個華真美麗，啊，從來我也沒見過，啊，它令你心裏呀，歡喜到極點了，這叫適意，適意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曼殊沙華」：這種華不單呢，美麗，又柔軟；雖然柔軟，而且它還不破壞；啊，你歡喜大朵的就大朵，歡喜小朵就有小朵，所以這華非常美麗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栴檀香風啊」：有這華，一定要有香。啊，這個栴檀香，就好像啊，我們爐裏這個現在燒這個香，這叫檀香。栴檀香風，栴檀香啊，可以香到四十里，啊，這種的香啊，是特別香。這種華呢，啊，雖然不是栴檀，但是也有這個栴檀香的這個香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悅可眾心」：所以呀，一看見這華呀，這個心裏就都高興了；悅，喜悅了；可，啊！滿足了，這可，就是滿足了。啊！我再沒有那麼歡喜了，啊，歡喜到極點了，不是一個人歡喜，是大眾啊，見著這個都歡喜了，所以呀，悅可眾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是因緣」：以這種的因緣。「地皆嚴淨」：因為有華，啊！把這個地呀，都清淨莊嚴了，都嚴，就是莊嚴；淨，就是清淨。這個地呀，也不用用這個掃把掃啊，喝！這個地都乾淨了，嚴淨。「而此世界」：而這個世界，就是我們這個世界。「六種震動」：有六種震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六種震動啊，前邊呢，已經講過了，這表示啊，六根的，六根，就是眼、耳、鼻、舌、身、意。眼、耳、鼻、舌、身、意這個六根門頭啊，在你用功的人呢，不用功的人是不知道的？用功的人呢，有的時候，哈！眼睛它自己也睜開、閉上，睜開、閉上，非常的快，喔！像閃電似的，這個眼睛那麼睜開、閉上，睜開、閉上，啊！你自己若不懂得功夫的人，哦！這是怎麼啦？是不是有鬼來了？啊，怎麼弄得我眼睛，我不想睜開，它就睜開；不想閉上，它又閉上了，不是的，這是你用功用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有的耳朵啊，也有了動靜了，啊！又聽見雀叫，又聽見牛馬的聲；這個你也不要怕，因為啊，這都是六種震動的表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六種震動，是震、吼、擊、動、湧、起，那個動、湧、起呀，今天我看見這個小沙彌，他呀，把這個佛學辭典上頭的也都寫下來了。那個「起」字啊，本來有的時候可以講「爆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爆，就是爆炸的那個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有的時候又可以說是「覺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覺，就是覺悟的那個覺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動」，怎麼叫動呢？這一個地方動，這叫動了，這個地方不穩了，這叫動。「徧動」，這個徧動呢，就是啊，這個四大部洲都動了，這叫徧動。那麼四大部洲啊，你不要以為這就是大了，那麼還有三千大千世界；三千大千世界要通通都動了，這叫「等徧動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，就是平等那個等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遍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一個「動」字啊，有這三種，動、徧動、等徧動這三種。這就是一個眼睛，眼根，眼識，啊，這個又有眼識，啊，又有這個眼塵，色塵，這是。因為眼、耳、鼻、舌、身、意；色、聲、香、味、觸、法，再加上六識，這六根，六塵，加上六識，啊，這叫十八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六種震動呢，每一動，也有這三種。所以呀，這分開也合十八界。那麼這個照東方啊，萬八千國土，也是表示這十八界。所以在這個六種震動啊，它每一動，每一種震動，又分開有這個三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，啊，「震」，震，這一個世界震，這叫震。那麼四大部洲都震了，這叫「徧震」。等三千大千世界都震了，這叫「等徧震」。每一動啊，每一種裏頭都有三種，所以這合十八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時四部眾　咸皆歡喜　身意快然　得未曾有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大地六徧震動的時候，這四眾弟子，「四部眾」：就是啊，優婆塞、優婆夷、比丘僧、比丘尼，這四眾弟子，叫四部眾。這四部眾啊，在這個時候，「咸皆歡喜」：那麼非常歡喜，歡喜呀，這是眾歡喜瑞。「身意快然」：身，和這個意，快然；快然呢，也就是啊，非常歡喜的樣子，非常的暢快，非常得愉快。「得未曾有」：這種的歡喜呀，在過去並沒有得到過這種歡喜，得到這種的快樂，所以呀，叫得未曾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眉間光明　照於東方　萬八千土　皆如金色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從阿鼻獄　上至有頂　諸世界中　六道眾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生死所趣　善惡業緣　受報好醜　於此悉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眉間光明，照於東方：釋迦牟尼佛呀，那麼世尊呢，在這個兩眉中間的白毫相光，大放啊，光明照於東方。這個光明啊，向東方去照，有「萬八千土」：有啊，一萬八千這麼多的世界，國土。「皆如金色」：這一些個諸佛國土啊，皆如金色，都變成了黃金的顏色，變成金的顏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從阿鼻獄啊」：從這個最下邊的阿鼻地獄，就是無間地獄。「上至有頂」：上啊，到這個三有之頂。什麼是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三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呢？就是欲界有、色界有、無色界有，這叫啊，三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頂，那麼三有的頂啊，就是非非想處天了。本來非想非非想處天呢，這是無色界，無色界呀，沒有啊，一個顏色可表現的；但是啊，沒有顏色可以表現的，現在釋迦牟尼佛啊，也啊，放著光，照到這個無色的天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世界中啊」：所有一切的世界，就是此方世界，和他方世界，無量諸佛國土的世界。「六道眾生」：六道眾生啊，就是天道、人道、阿修羅、地獄、餓鬼、畜生，這個在前邊都已經講過。「生死所趣」：在這個六道眾生裏邊呢，他的生了死、死了生，生生死、死死生，死生、生死，在這個六道輪迴裏轉來轉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們人呢，現在在這個世界上，你不要以為呀，永遠都是人；你做善事，就可以保持你的人身；你若做惡事，就保持不住你這個人身了。那做什麼？啊，前邊沒有講嗎，啊，可以墮地獄，做惡鬼，做畜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善惡業緣」：這個或者你做善，或者做惡；善，就有善的業的因緣；你做惡，就有惡業的因緣。這善惡業呀，的因緣，是由你自己去造去；所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惡兩條道，修的修，就造的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修啊，就是修道；造呢，就是造罪業。這個比喻一條善道，一條惡道，看你向哪邊去跑？你向善路那邊跑，啊，你就有善業；你向惡業那邊跑，就有惡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受報好醜」：這個善惡呀，就是在因地說的；你種善因，就得善果；種惡因，就得惡果。你造種善因，就啊，得這個好的這個果報；你種惡因，就得到醜的果報。好的果報，那麼一切一切都是啊，順你的心性，這順意的；醜的果報，就是啊，違你的心意的，對你心意呀，不順的。這個好醜啊，這就是果。你種善因，就得到好的果；種惡因，就得到醜的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於此悉見呢」：那麼在這個六道輪迴裏邊，這互相啊，受報；互相啊，這個造業；在這個如來的白毫相裏邊呢，都看的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睹諸佛　聖主師子　演說經典　微妙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睹諸佛」：又看見呢，一切的諸佛。「聖主師子」：這個聖主，諸佛為聖中之主，所以叫聖主師子，好像獅子那麼樣子。「演說經典」：演說這個大乘經典。「微妙第一」：這種法呀，啊，既微且妙，啊，真是第一希有的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聲清淨　出柔軟音　教諸菩薩　無數億萬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梵音深妙　令人樂聞　各於世界　講說正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聲清淨」：這佛的音聲啊，非常的清朗；說出來的言詞啊，非常的流利，非常的那麼圓滿。「出柔軟音」：佛的音聲，既然響亮，而又柔軟，啊，有這一種柔軟悅耳的美音。悅可眾心，每一個人歡喜聽什麼聲音，佛的聲音，就變成什麼樣的聲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教諸菩薩」：這個佛呀，在這個一切諸佛呀，也教化一切的菩薩。「無數億萬」：這個數量啊，不知道多少，有無數億萬那麼多。「梵音深妙」：這種的清淨之音呢，哦，非常的深妙。「令人樂聞呢」：使令一切的人呢，越聽越歡喜聽，啊，越歡喜聽這個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各於世界，講說正法」：所有的這個諸佛呀，都在他啊，自己那個世界，講說正法，講說這個真正的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32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種種因緣　以無量喻　照明佛法　開悟眾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遭苦　厭老病死　為說涅槃　盡諸苦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人有福　曾供養佛　志求勝法　為說緣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若有佛子　修種種行　求無上慧　為說淨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文殊師利　我住於此　見聞若斯　及千億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是眾多　今當略說  我見彼土　恆沙菩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種種因緣　而求佛道  或有行施　金銀珊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真珠摩尼　硨磲瑪瑙  金剛諸珍　奴婢車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寶飾輦輿　歡喜布施  回向佛道　願得是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三界第一　諸佛所歎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種種因緣」：這個人是不一樣，有種種的人，有種種的根性；所以呀，在佛說法，也用種種的因緣，來教化種種的眾生，對治眾生種種的習氣毛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無量喻」：無量，就是沒有數量；喻，就是比喻。用這個沒有數量那麼多的比喻，來給眾生說法。那麼這些個比喻，無非想要使令眾生都明白真正的佛法，以便依法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說「照明佛法」：照明，就是用什麼照呢？這個照，就是用智慧來照明佛法，用智慧的光明，來明白一切的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開悟眾生」：令一切眾生啊，那個智慧，菩提，啊都增長。開，就好像開礦似的，那礦裏頭本來有金，你若不開發這個礦啊，那個金就不能顯現出來。眾生自性裏邊，本來具足佛性；如果你不給他解釋明白，他啊，自己不明白自己的本有佛性，他也就不會去修行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人遭苦」：假設，若，假設這個人呢，遭受這苦。這個遭受苦啊，一般的凡夫，雖然遭受的苦了，他越苦越要苦，越苦他越造苦。啊，本來呀，「煩惱」是受苦的根本，但是他總不願意捨棄這個煩惱，總想這個，和這個煩惱啊，來打交道，做朋友，啊，就離不開這個煩惱，離不開這種的苦的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越苦，越苦，苦到極點就墮地獄去；墮地獄，那是永遠受苦，永遠也得不著快樂，所以呀，這是凡夫。跟這個外道呢，他遭苦啊，他想了苦；可是啊，他雖然了苦，找不著啊，了苦這種的道路。所以呀，他啊，修持這個外道法，也不能了這苦，也是啊，啊，造這苦造的，不過沒有地獄那麼深，或者啊，就跑到餓鬼裏邊去了，那麼這是啊，外道不能了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還有一些個世智辯聰的人，還有一點小智慧，通達世間法，世間法呀，他啊，非常的了解，但是他不明白出世法？所以他啊，遇著這苦的因緣，他也沒有法子了！那麼想要了苦，更造多一點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以為怎麼樣子呢？他以為受苦啊，啊，或者我去搶人，有了錢了，就不會受苦；結果去搶去啊，他因為有一點智慧，他啊，就會欺騙人；會欺騙人呢，於是乎他就等機會，人呢，沒有防備的時候，他就去啊，或者偷、或者搶。啊，可是啊，你有智慧，旁人也會有智慧的；你雖然覺得人家不設防，但是啊，有的時候，那麼去偷人東西去，警鈴大鳴了，這個警鐘就響；警鐘一響了，警察就來了，警察來了就捉去，到那地方就做這個牢，監牢去。坐監牢，輕者，啊，時間短一點；重者，時間長一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在人世受這果報，那麼若是啊，將來在這個因果上啊，怎麼樣子因果上？這一類的人，苦也不能了；到什麼地方去呢？將來就去做畜生。所以呀，墮地獄，也是種種因緣會墮地獄；轉餓鬼，也是由種種的因緣會轉餓鬼；做畜生，也是有種種的因緣，不是啊，一種因緣。所以呀，這不過提一提他這種因緣而已；那麼不是單單這一種，種種的因緣都可以呀，墮落三塗，受這個苦，所以呀，若人遭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厭老病死」：這個苦啊，本來有三苦，八苦、無量諸苦。三苦：這總起來講，就是苦苦，苦中之苦，壞苦，啊，本來沒有苦了，本來有樂的，這個樂壞了，樂不久住，所以呀，啊，變成了壞苦，快樂壞了，就變成苦了。行苦，這行苦啊，既沒有貧窮困苦，又沒有富貴的壞苦，可是啊，他由少而壯、由壯而老、由老而死，這念念遷流，念念不停；啊，猶如大海中的波浪，前浪滅了，後浪又生，後浪滅了，後浪又生。所以呀，這種的辛苦，任何人也免不了的，這是三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八苦，八苦就是啊，啊，第一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苦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說生來的時候，我也不知道，那又有什麼苦呢？你不知道？就因為你不知道，所以那是真正的苦，你不記得了，以後因為有這個生苦，就有老苦。怎麼樣生苦呢？人生的時候，小孩子，呱呱墜地，那一哭的時候，他就說了，說什麼呢？他說，苦哇！苦哇！苦哇！啊，就是他那個呱呱哭的時候，就說是苦，說是這個世界真是苦哇！苦哇！苦哇！他就掛著苦了，當時知道是苦，以後就忘了，啊，把這苦忘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就啊，啊，流連忘返了，在這個地方，這個地方也不錯。最初他是知道苦，啊，過了三歲之後啊，他就把那苦忘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怎麼樣苦法呢？因為這個小孩子在母親腹裡的時候，母親吃熱的東西，小孩子啊，好像在這火山上一樣；母親吃冷的東西，這小孩子啊，就好像在寒冰地獄裡一樣，啊，冰的不得了；但是他在裡邊，沒有法子說話，沒有法子來反對這些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一出世了，啊，猶如夾山之苦，就像兩個山呢，往一起一夾，夾的那個他就非常苦。等到他一出生了，啊，一見到這個風啊，這個我們人世間有風啊，小孩在母親肚裡沒有受過風，一出世啊，這一經過風一吹，他覺得這個身體呀，就像用刀割那麼痛，所以他就說苦了，啊這生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生苦之後，把這個生苦忘了；以後，就有了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老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了。人在中年的時候，不覺得怎麼樣困難，等一老了，眼睛也不幫忙了，耳朵也不幫忙了，牙也不幫忙了，眼睛不幫忙，看東西看不清楚，耳朵不幫忙聽東西聽不清楚，啊，這個牙不幫忙啊，牙掉了，吃什麼東西也不覺得香了，也沒有胃口。所以呀，這老的時候也是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就僅僅老啊，也不要緊，啊，老的邁不動步了，走路也沒法子走，又要啊，找幫忙的。找什麼幫忙呢？要找這柺杖，啊，要扎著柺杖才能走路。走路啊，啊，這個腿也不聽話；你想邁步，啊，這個腿它就懶，不動彈，得啊，啊，費了好大力，才能邁了一步，你說這是苦不苦？本來都聽他招呼來的，啊，你發號司令，這六根都聽你的指揮；可是老的時候啊，六根都不聽指揮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還不算苦，你若有一點忍耐的功夫，不覺得苦；可是啊，就怕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病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病啊，是最平等的，無論你是啊，皇帝、總統、國王、大臣，你是任何人，一有了病，都覺得不自由了，也要住醫院；住醫院，就要聽醫生來指揮，所以呢，有病更是苦。這個病啊，很多種病，就有很多種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還都不苦，最苦的，沒有再苦過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死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了，因為生是苦啊，老是苦啊，病是苦啊，生是最苦，死的時候也是最苦；那死的時候，和生的時候是一樣的。所以呀，過去的法師說，生啊，就像那個生龜脫殼似的，像那一個活的烏龜呀，把那個殼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ㄑㄧㄠ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脫去那麼痛苦。啊，死的時候呢，就像活牛扒皮一樣；那個活牛啊，你那麼把牠那個皮給扒下來，你說苦不苦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們人為什麼要學佛法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因為啊，要了這個生死，脫去這個輪迴，把這個生老病死苦能免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部經上啊，現在也說，假設人呢，若遭苦，啊，厭老病死，啊，討厭這個老、病、死；那麼這個生苦，也包括在裏頭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單有老病死苦，而且啊，在生的時候，以前我講過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愛別離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說是我最愛這個人，喔！或者男人愛女人，或者女人愛男人，這麼互相這麼相愛；相愛覺得是很滿意，可是若分離，要離開了，就覺得苦了，這叫愛別離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啊，哦，我可以避免這個苦，愛別離，我可以不別離，他就沒有苦了；啊，他走到什麼地方，我跟到什麼地方去，我所愛的這個人，他跑到天邊上去，我就跟到天邊；跑到，啊，月亮裏去，我就跟他到月光裏去；跑到太陽裏去，我就可以跟他到太陽裏去；他跑到什麼地方，我跟到什麼地方去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跟到什麼地方去？啊，他死了，那麼你跟他去，不跟他去呢？說，那也跟著去！也跟著去，那還是苦！你若不跟著去，啊，那就又變成愛別離苦了，就別離了；你若跟著他去，那你就有死苦了，所以呀，還是不圓滿的，啊，這個愛別離苦，這是啊，說少少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怨憎會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人呢，我最討厭他，唉，甚至於自己的太太，自己的太太啊，覺得自己很不滿意的；但是你走到什麼地方，她就要跟到什麼地方。說是啊，或者朋友，我最討厭這個朋友，啊，可是我想離開他；但是到另外一個地方，又有這麼一個朋友，又遇到這個朋友，這叫怨憎會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怨，啊，大家沒有緣，這生出一種怨恨，啊，憎惡；可是你這個命運的安排，你有這種的怨憎會苦，你在這地方離開這個人，到其他的地方，遇著一個人，和這個人一樣的，差不多；你看，你怨這個人是半斤，到那個地方啊，遇到那個人也是八兩，啊，沒有多，也沒有少，哈，正是這麼樣子，這叫怨憎會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苦啊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求不得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哈！求不得苦，自己所想要求的，啊，求發財，也不能發財；求當官，也不能當官；啊，求的，啊，想要得一個好太太，也得不到；這個女人想要得一個好丈夫，也求不到。求不到，就念玆在玆啊，一天到晚自己就生出無限的煩惱來；為什麼呢？就因為求不得。這求不得，就是更苦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求不得苦到什麼程度呢？苦到晚間呢，睡覺也睡不著了，失眠了；失眠了呢，啊，翻過來，也睡不著覺，掉過去，也睡不著覺。從晚間到天光，到明天早晨，啊，一宿沒有睡覺；第二天早起呀，覺得眼睛也不舒服，身上啊，也疲倦，啊，不夠精神，你說這是苦不苦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這個我都沒有，我也不貪財，也不貪當官，也不貪有一個好太太，或者好丈夫，我什麼都不貪，這我是沒有苦了；我也不怨人，也不憎人，我也不愛人；啊，那麼這個我是沒有苦了吧！嘿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你自己本身的這個色、受、想、行、識啊，這五陰呢，哈，在你身上啊，作怪呀，嗯，打跟斗，在你身上啊，蹦蹦跳跳的，一天到晚呢，把你呀，啊，支配的連喘氣的時間都沒有。所以這色、受、想、行、識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陰熾盛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最苦的，誰也免不了這五陰熾盛苦。這八苦，這麼多的苦啊！嗯，你怎麼能可以了的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說涅槃」：那麼有這麼多苦，佛呀，就給說這個涅槃法。這什麼叫涅槃法？涅者不生，槃者就不滅；叫你呀，不要執著你這個假軀殼，就是這個身體，啊，你不要執著，要求這個無上道，得到涅槃的快樂，也不生，也不死。你既然不生、不死，就把這三苦、八苦、無量諸苦，什麼苦都了了，得到「常樂我淨啊」這個涅槃四種的快樂這種福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盡諸苦際呀」：你若得到涅槃了，就把這一切苦的邊際都了了，沒有苦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人有福」，曾供養佛：假使這個人若修道，修道，他曾經啊，供養過三寶。所以呀，你們這個人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想要沒有苦，就要供養三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要在三寶的面前來做功德。在三寶的面前做功德呀，你也不要說，哦，我出了這個錢在廟上，廟上做什麼用了？不要問。他做什麼用？你不要管，你種你的福，不要管他做什麼用？那麼你供養三寶，盡你自己的心，來呀，做這個在三寶面前呢，來求福，求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求福呢？你做功德，這就是求福。怎麼叫求慧呢？你呀，學習佛法，聽經，啊，念經，誦經，啊，研究這個佛法，這就是開智慧。那麼這個人有福，他怎麼有的福啊？就是因為他曾經供養過三寶，佛、法、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志求勝法」：他的志向啊，還想求啊，再往前呢，求這個勝法，勝法，就是特別的，特別的一種的佛法。啊，「為說緣覺」：所以呀，佛啊，就給他說這個十二因緣的法；啊，緣覺，就是十二因緣這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十二因緣，啊，在早已經講過很多次，今天時間不夠了，不講它，十二因緣，就是「無明緣行，行緣識，識緣名色，名色緣六入，六入緣觸，觸緣受，受緣愛，愛緣取，取緣有，有緣生，生緣老死」，啊，這是啊，十二因緣。在這個緣覺，二乘的人，就是這個辟支佛。聲聞，緣覺，這叫二乘人，他們修的就是十二因緣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若有佛子，修種種行」：假使呀，又有這個佛子，需要修種種的行門，啊，求無上慧，他想啊，求這個最高的智慧，最高的智慧。「為說淨道」：就給他說啊，這個這種清淨啊，這個道；清淨道啊，就是六度，六度啊，波羅蜜呀，這叫淨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文殊師利」：那麼彌勒菩薩又稱一聲文殊師利菩薩，說啊，妙德菩薩。「我住於此」：我現在在這個地方，住到這個地方。「見聞若斯」：我呀，所看見的，所聽見的，像這樣子似的，若斯，像這個樣子。什麼樣子？以上所說的這種情形。「及千億事」：還有很多很多啊，千億這麼多的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是眾多，今當略說呀」：那麼像啊，上邊我所見的這麼多的情形啊，今當略說，我現在呀，請這個文殊菩薩來詳細為我講一講，我再呀，說一說，再略略的說一說。「我見彼土啊」：這彌勒菩薩說，說我看見呢，其他的國土。「恆沙菩薩」：恆河沙數那麼多的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種種因緣」：他用種種的因緣。「而求佛道」：來呀，修行。所以呀，我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求佛道啊，一定要做功德，求智慧呀，不是說就這麼很便宜的就得到佛道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看這個恆沙菩薩都用種種的因緣，這種種的因緣是什麼意思呢？就是要做種種的功德，要啊，修種種的福慧，而啊，學種種的佛法，所以這不是一種因緣的，啊，而求佛道，求這個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有行施」：或者呀，或有行施，或者有一個人呢，他行這個布施法門。他啊，布施給人什麼呢？金子、銀子、珊瑚，這都是啊，七寶之類的，「真珠摩尼」：摩尼呀，就是摩尼珠，摩尼珠啊，又叫如意珠。「硨磲」：硨磲也是一種啊，寶貝，它啊，是白色的；這個寶貝呀，上面有一種一趟，看著好像有一趟溝一趟溝似的，但是沒有，它是平的，你看它那個樣子是有一趟溝一趟溝的，所以叫硨磲，就好像那車啊，壓的那麼一趟溝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瑪瑙」：又有瑪瑙石，啊，這瑪瑙石啊，那石頭裏頭好像有紅血似的，有那紅血似的，叫瑪瑙。「金剛」：金剛就是鑽石。「諸珍」：這一切的最名貴的珍珠啊，之類的。或者呀，把他的「奴婢」：他的奴才。或著「車乘」：啊，或者送給你一個私家車呀，啊，他的奴婢，工人呢，都布施出來。「寶飾輦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ㄋㄧㄢˇ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ㄩ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用珠寶啊，鑲上這個輦；輦呢，就是古來在中國，皇帝坐那個車就叫輦；輿，輿也是啊，這個車之類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歡喜布施」：他都歡歡喜喜那麼布施。不像我們現在拿出五塊錢來，或者十塊錢，二十塊錢，喔，以為這不得了了，啊！你看人家，這七寶都這麼樣子名貴的東西，都歡喜布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迴向佛道」：用它來呀，迴向佛道。為什麼我要這樣布施這麼名貴的東西呢？喔！我就把我最難捨的這個寶貴的東西捨出來，我啊，來換取啊，這個成佛，求佛道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迴向佛道，就是啊，迴向我成佛的這一條道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願得是乘啊」：那麼我願意得這個佛乘。「三界第一」：在這個欲界、色界、無色界這三界裏頭啊，成佛；成佛呀，這是第一，三界第一。「諸佛所歎呢」：成佛了之後，這十方諸佛都讚歎呢，啊，都讚歎歡喜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33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有菩薩　駟馬寶車　欄楯華蓋　軒飾布施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復見菩薩　身肉手足　及妻子施　求無上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菩薩　頭目身體　欣樂施與　求佛智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文殊師利　我見諸王　往詣佛所　問無上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便捨樂土　宮殿臣妾　剃除鬚髮　而被法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見菩薩　而作比丘　獨處閒靜　樂誦經典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菩薩　勇猛精進　入於深山　思惟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彌勒菩薩，對文殊師利菩薩說啊，說，我呀，在世尊釋迦牟尼佛這個白毫相裏邊，又看見「或有菩薩」：那麼有這一類的菩薩。「駟馬寶車」：他有這個最美麗的這個駟馬寶車，他用四個馬呀，來拉著這個車，這個車上啊，用一切的珠寶來鑲飾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欄楯華蓋」：欄楯，就是這個欄杆；欄楯，在極樂世界不是有七重欄楯，七重羅網，這個欄楯；華蓋，用華來做的這個寶蓋。「軒飾布施」：這個莊嚴修飾的都非常美麗這種東西，軒然而裝飾，來做這一種布施，來呀，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復見菩薩」：我又見呢，有一類的菩薩。「身肉手足，及妻子施」：他不單呢，這種菩薩不單呢，能把一切的財寶布施給人，他呀，乃至身，他的身體，肉，身肉手足，他把身體，和他啊，身上的肉，或者手，或者是腳，或者是他自己的妻子，都可以呀，布施給人；啊，你說，這是不是難行能行的這種啊，布施的行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捨一點錢，或者布施一點東西，就覺得，哦！自己呀，非常自滿了，非常驕傲了，啊，以為我這功德不知多少了！你看人家這個菩薩，把這個身體和這個血肉手足，啊，若有人呢，需要，他都啊，布施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身體有什麼用呢？布施給人一個身體，他也不會吃這個身體的肉，為什麼要布施呢？因為這菩薩，他行菩薩道，有一類的人呢，他有一種的毛病；有一種毛病啊，好像現在這個醫生來換心，或者呀，換肝，心、肝、脾、肺、腎要換，那麼那個有病的要把它割去，要換一個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菩薩啊，就看有這一類的眾生，需要啊，換一種的好的心臟、或者好的眼睛、或者好的這個肝呢、脾呀、腎呢、膽呢，啊，他自己本有的那個有了病了，須要啊，換一個好的；這個菩薩，他自己寧可犧牲自己的生命，來救度這一個眾生。啊，為一個眾生而捨了自己的命，這啊，這布施身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布施手足呢，或者有的眾生，把這手碰壞了，他的手啊，就殘廢了，這個菩薩看他手殘廢了，看於乎是把自己這個手啊，布施給他，換一隻新手，一隻啊，那麼沒有壞的手。這個腳也是這樣子，足，足啊，有的人會被車撞了，撞壞了，骨頭都碎了，啊，或者腳也不良於行了；嗯，那麼這菩薩他看這個眾生這麼樣痛苦，於是乎他發心呢，把自己這個腳啊，布施出來送給他，給他換上一隻好腳。啊，這是啊，來教化這個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妻子施」：那麼有的菩薩，他行菩薩道，這個菩薩呢，並不是說啊，已經有神通的菩薩，這一類菩薩就是發菩薩心的，他沒有啊，得到什麼神通，不過啊，他就有這一種的布施心。那麼布施什麼呢，這人最難捨的就是夫婦；這夫婦啊，不要說捨呀，離開呀，都覺得非常痛苦，都覺得非常痛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但是這個菩薩，他看見呢，這個眾生啊，需要一個太太，有需要一個太太，於是乎啊，他把自己的太太就送給人了，送給呀，這個需要太太這個人。這也啊，其中有種種的因緣，做這種的行為，做這種的布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我以前講這個〈水鏡回天錄〉裏邊呢，有一段，這個就是我那個廟上的方丈和尚啊，上常下仁老和尚。他在修道的時候啊，就把他太太呀，布施出去；怎麼樣布施的呢？他本來有太太，可是因為他父親、母親呢，死了之後，他去守孝；他在墳上守孝，他的太太呀，在家裡就守寡，哈，守寡，怎麼叫守寡呢？守活寡，因為她的丈夫沒有死，就去啊，守孝去了；守孝，就不回家了，唉，他這個太太呀，這個活寡就守不了，守不了啊，就到到墳上啊，一定要叫他回家去，啊，一定要叫他回家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一次、兩次、三次、五次，他也不回家；他是有誠心，有一種誠心修道。那麼誠心呢，人有誠心，有一種道心呢，那個魔王啊，他就要來磨你！所謂：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道高一尺，魔高一丈；道若高一丈呢，魔就在頭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呀，他有一種誠心不回家去，他的太太就想出來一個巧妙的方法，什麼巧妙的方法呢？說你不回家嗎？啊，那我要跟著其他的男人來過日子了，就和他商量；那麼他說，妳就跟著其他男人去，嫁其他的男人呢，我都不管了，我現在家裡的事，問題呀，什麼都不管了，啊，一切一切我都放下了，什麼都放下了，什麼都不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，這真正是想修道，不是想修道？如果不是真想修道，他太太要嫁其他的男人，這還容得了！啊，那麼但是他說，可以的，你看哪一個男人呢，你認為滿意，你認為愛他，你就跟他去。哈，她說，我跟他去，那我就去找了。於是乎回去就找一個男人來，找一個男人來呀，就到他墳上啊，和他當面講，說，你現在若不回家，我就跟著這個男人就去結婚去了，啊，你看怎麼樣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若是沒有定力，沒有真正道心的，是不是就要回去了，啊，他不回去；他說，可以，妳跟他去。於是乎呢，他的太太呀，就跟著那一個男人呢，就去過日子去了，他一個錢也沒有要，就把太太送給人了。這就是啊，啊，這個菩薩，把太太妻子都布施出去，布施給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求無上道啊」：為什麼他要這樣子做呢？就因為他想要求無上道。你求無上道這個菩薩呀，必須要啊，難捨能捨，你越捨不得那個東西呀，你越能捨，那才算呢，真正的看得破，放得下了，才能得到自在。不是說，啊！我捨不得的東西呀，我就自己呀，總保存著，就是你讓我成佛，我也不布施我這個所愛的這種物質，或者呀，是這個人；這樣子呢，你就把佛道啊，沒有看重。你若把佛道看重了，把一切都應該放下，啊，以佛法為重，以求佛法為重，不能啊，被這種的不正當的境界所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菩薩」：啊，又看見有一類的菩薩。「頭目身體」：前邊呢，那個菩薩呀，是捨外財，和內財。外財，就是妻子；內財呀，就身體。但是啊，他還沒有啊，整個啊，這個身體全都布施；他這個身呢，只指身上的肉，或者身上的手足，而啊，這個頭目啊，還沒有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位菩薩啊，你說，他連頭啊，和眼睛，和整個的身體，「欣樂施與啊」：你若是有任何的眾生需要他的頭，他就布施給你頭；需要他的眼睛，他就布施這個眼睛布施給你；甚至於整個身體呀，任何一部份，他都可以布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這前邊呢，有的財施，啊，有的是法施，那個內財，外財呀，那也就等於法施。跟現在這個施呢，這就是啊，也可以說是無畏施，也可以說是啊，生命的施，把自己的身心性命啊，都布施給人。啊，有的人呢，哈，就說，這個人呢，真是愚癡到極點，自己的身體，怎麼可以布施給人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喔！你看他是愚癡啊，他還看你是愚癡呢！啊，為什麼呢？他能以布施啊，為的求無上道，才能啊，了生死；你不布施啊，你覺得你是聰明嗎？可是你那生死啊，永遠都不會了的。你若想了生死啊，必須要學這個菩薩，這樣的有這種大無畏的精神，身心性命都布施給人，布施給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欣樂」：就是很快樂的；「施與」：布施給人，很高興的，不是啊，啊，發脾氣來布施，哦！你布施，我和你來鬥一鬥，你布施啊，一萬塊錢，我就布施兩萬塊錢；你布施兩萬，我就布施三萬，和人來鬥氣來布施。他這個不是鬥氣，而是啊，歡喜踴躍做這種布施。幹什麼？「求佛智慧」：他想啊，要得到佛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文殊師利」：妙德菩薩！「我見諸王啊」：我又看見了，看見什麼？看見這個一個國王啊，不單一個國王，很多個國王。「往詣佛所」：這國王幹什麼呢？啊！這國王啊，也到佛的那個地方去了；往詣，詣，就是到，就是啊，到到佛的那個處所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問無上道啊」：幹什麼呢？就是請問這個無上的佛道，沒有比這個再高上這個佛道。啊！他請問完了之後，這佛一開示他，開示他這個「苦、空、無常、無我」，啊，說啊，這個世界一切都是苦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富貴就像五更春夢似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富貴就像啊，我那個天將要天亮了，那個作的那一個好夢一樣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功名一片浮雲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說這個所有的功名啊，都好像空中那個浮雲似的，都是不久住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眼前骨肉已非真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說眼前呢，你眼睛所看見的，啊，父子、夫婦、兄弟，這一切的骨肉，也不是真的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恩愛反成仇恨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你就啊，啊，互相恩恩愛愛，卿卿我我的，將來時間一久了，也就變成仇恨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國王一聽佛開示他，「便捨樂土啊」：他就把，即刻，這個便呢，就是即刻；啊，不是啊，也沒有加思索，他也沒有啊，想一想，啊，就捨樂土，把他的國家，這快樂的國土啊，就捨了，啊，送給人了。「宮殿臣妾」：他那種的珠寶造的宮殿，沉香木、檀香木造的這種的樓台殿閣，和他的臣，和他的妻妾，都布施給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布施出去，他幹什麼呢？哦，「剃除鬚髮呀」：把這鬍子也剃了，把頭髮也剃光了，啊！就要作小沙彌。啊，要作小沙彌，「而被法服」：就啊，穿上這個出家人呢，所穿這個衣服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啊，穿上了，這個袈裟，這個沙彌所服的這是這個五衣，啊，穿上這個五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見菩薩」：或者呀，又見一類的菩薩。前邊呢，這個這國王啊，出家，這是要求這個戒法，這是問這個戒的。前邊這個偈文呢，這個偈頌啊，是講布施的；現在這個國王啊，到了佛的地方去啊，就是啊，求著受戒；求著受戒，這是講戒度，這是六度之中的戒度，持戒。或見菩薩，或者呀，又見到一類的菩薩。幹什麼呢？「而作比丘啊」：他啊，要出家作比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獨處閒靜，樂誦經典」：這一段文呢，就是說的這個忍辱，這個忍。那麼或者，他又見到一類的菩薩，那麼出家作比丘。獨處閒靜，獨處啊，就是他自己住到那個深山上去，住到山林呢，深山穹谷啊，或者在這個巖穴之中；巖穴，就山上的洞，那個山洞，住到山洞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住到山洞的地方啊，有的時候會有惡人，有的時候又會有惡獸。怎麼說這是忍辱呢？因為惡人來罵他，啊，打罵他，他也要忍著。這個惡獸來要咬他，他也忍著；啊，也不驚怖，不恐懼，所以呀，這是一個忍辱，這四句偈呀，是說的忍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樂誦經典，他呀，歡喜念經，誦這個經典。你看我們現在講《金剛經》啊，那個《金剛經》啊，你若有人呢，誦持《金剛經》那個功德呀，是不可思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南華寺啊，那時候在這個我在紹關馬霸南華寺，就是六祖法施那個廟上，那個廟上啊，南華寺，就成立一個「金剛法會」。怎麼叫金剛法會呢？就是有六個和尚，每一天呢，都念《金剛經》。那麼念《金剛經》啊，在香港就有一些個護法呀，就參加這個金剛法會；因為他們不能去啊，親自念經，他就給錢；一個月，啊，給三十塊錢，一天一塊錢，那麼這個這麼樣一參加呀，這個護法居士啊，就參加了有幾萬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這幾萬人，一個月一個人三十，十個人就三百，一百個人就三千，一千個人就三萬，那麼有一萬多人，那麼一萬多人呢，就有三十多萬，這個南華寺，這個一個月就三十多萬收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為什麼呢？在中國人呢，他自己不能念經，啊，就啊，出錢呢，請人幫他念經；那麼在南華寺啊，成立這個金剛法會。這個所有的和尚念經啊，那時候念一天經值多少錢呢？兩毫半錢。那麼剩那七毫半呢，就都歸常住，這是啊，南華寺這規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在西方人呢，還很少，沒有開這種風氣，沒有說請人幫著念經的這個這種的風氣。那麼我們這佛教講堂啊，或者會先開這種風氣，你們誰若想念經，想要增加智慧，啊，你自己沒有時間念，可以呀，你出一點錢，請這個常住有人幫著你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這前天，啊，這幾個沙彌，和這個白果章居士，他們大家念這個《金剛經》，又念《心經》，我聽的念的很熟悉，很流利，啊，所以呀，我有一種感想，喔，南華寺成立金剛法會，佛教講堂啊，若有機會，也成立一個金剛法會；金剛法會呀，一成立呀，人人都變成金剛了；變成金剛，好啊，向前去修持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樂誦經典，樂誦經典呢，就是啊，歡喜來念誦這個經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菩薩」：又見著這一類的菩薩。「勇猛精進，入於深山，思惟佛道」：啊，這四句偈呢，就是讚歎說這個精進波羅蜜，這個精進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見著一類的菩薩，勇猛精進，啊！他這種勇猛法，怎麼樣勇猛呢？啊，他呀，飯也不吃，來研究佛法；覺也不睡，來研究佛法。不是像，啊，有的人說也不吃飯了，不吃飯怎麼樣啊？啊，他就想睡覺去；啊，說是我沒有吃飯，不能修行，睡覺休息休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人家不休息呀，他要常休息，這就不是勇猛。勇猛啊，就是為什麼不吃飯？忘了！忘了吃飯了，不是他故意不吃，也不是啊，故意想要表現修行，說不吃飯；他忘了，把吃飯也忘了，睡覺也忘了，什麼都忘了，那麼想著什麼呢？只想著修行，研究佛法，啊，向前邁進。入於深山呢，他到那個深山穹谷裏邊去。思惟佛道，啊，思惟呀，也就是修行，啊，修行這個佛法，照佛法來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離欲　常處空閒　深修禪定　得五神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菩薩　安禪合掌　以千萬偈　讚諸法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彌勒菩薩又說啊，說，我又看見，看見呢，這個離欲阿羅漢，和菩薩。「離欲」：就是離去這種的貪欲；離去貪欲啊，才能修道。修道的人呢，就不要有貪心；啊，不要貪財、不要貪色、不要貪物質，把一切的貪心都沒有了，這才就是離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常處空閒」：他啊，願意住到這個空閒的地方。空閒的地方就什麼地方啊？就是啊，在那個人很少到的地方，在這個郊外。「深修禪定」：他呀，一天到晚都是坐禪的。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想開智慧，一定要修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你若沒有定，就沒有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一段呢，偈頌，就是講的禪定，要深修禪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深修禪定啊，不是今天修，明天不修了；啊，不是三天，今天，啊，修行；明天，哎，就休息；啊，休息一天，修行一天；啊，或者休息一天、修行半天；啊，或者修行一天，休息十天。這修行，和休息，總不能啊，一樣的。本來應該天天修行，不應該休息的；啊，他想天天休息，而不修行，所以就得不到深禪定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想得到深禪定啊，真正得到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禪悅為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禪裏邊的滋味，啊，你一定要啊，天天用功修行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到那個坐禪的時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一定要坐禪，怎麼樣忙，也要坐禪，在這個百忙之中，也要忙裏偷閒來坐禪，不間斷的，這才呀，能得到那個禪定的境界，功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得五神通」：得什麼深禪定？他得到五種的神通。五種神通都是什麼呢？就是天眼通、天耳通、他心通、宿命通、神足通；得不到啊，這個漏盡通。因為這個漏盡通啊，只有等覺，妙覺，才能得到這個漏盡通，證到這個無漏阿羅漢上。那麼現在這個因為這個是修行啊，初發心的菩薩，所以他就得到五種神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種的神通，由什麼地方得的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由你禪定得到的，也是由你呀，誦經得到的，也是由你持咒得到的。啊，你或者坐禪，你若是能專一了，天天坐禪，也能得到這五種神通。你或者是你念經，好像這個智者大師一，天到晚都念這個《法華經》，就念我們現在講這一部妙法蓮華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念經啊，念的開悟了；啊，念到那〈藥王菩薩本事品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真精進，是名真法供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念到這個地方，他就入了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華三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入那個法華定，入法華定啊，就得到這個這種的最高的境界。他見靈山一會呀，還儼然未散，見到釋迦牟尼佛還在那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你念經也一樣的可以開悟的；但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要誠心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要一邊念經，一邊打妄想，一邊念經，一邊攀緣；嗯！啊，誰？某某人有很多錢，啊，我一定想法子啊，向他化一點錢，給我來用。啊，這個你念經啊，就不會開悟了，因為你不是念經呢，你是念錢的。啊！所以呀，你或者持咒，持咒也要專一其心；心裏若專一，啊，也就能開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菩薩」：又見到有一類的菩薩。「安禪合掌」：他在那坐著，坐禪，合起掌來。「以千萬偈」：他啊，左一首偈，右一首偈，以千萬首偈那麼多。啊，「讚諸法王」：讚歎呢，這個佛，讚歎呢，十方諸佛，這個讚歎佛呀，不是讚歎釋迦牟尼佛，讚歎十方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他是在啊，釋迦牟尼佛那個白毫相裏邊見著的；所以這是讚歎十方諸佛，也就是讚歎釋迦牟尼佛。為什麼呢？釋迦牟尼佛也是十方諸佛之一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34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復見菩薩　智深志固　能問諸佛　聞悉受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佛子　定慧具足　以無量喻　為眾講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欣樂說法　化諸菩薩　破魔兵眾　而擊法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菩薩　寂然宴默　天龍恭敬　不以為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菩薩　處林放光　濟地獄苦　令入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佛子　未嘗睡眠　經行林中　勤求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具戒　威儀無缺　淨如寶珠　以求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彌勤菩薩，對文殊師利菩薩說，說啊，「復見菩薩」：我啊，又看見呢，有一類的菩薩。「智深志固」：他的這個智慧也非常的深，他的這種志願也非常的堅固。「能問諸佛，聞悉受持」：他呀，有什麼懷疑的問題呀，他啊，善於請問諸佛，善於問法。聞悉受持，他呀，啊，聽過之後，他就可以呀，依照法去實行；受持，依法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佛子，定慧具足」：又見著啊，有這個法王的之子啊，定，他定力也具足，慧力也具足。「以無量喻，為眾講法，啊，欣樂說法，化諸菩薩，破魔兵眾，而擊法鼓」：啊，他以這個沒有數量這麼多的比喻、這麼多的道理，來為眾講法，為這個一切的眾生啊，來講說這個佛法，他愈說是愈歡喜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辯才無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啊，所說的法，是甚深微妙。化諸菩薩，是教化啊，這一切的菩薩。破魔兵眾，他呀，破壞呀，這魔的，魔王的兵眾。而擊法鼓，這個敲起來這個大法鼓，說法呀，猶如啊，擊大法鼓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菩薩，啊，寂然宴默，天龍恭敬，不以為喜」：那麼在前邊呢，有這個復見菩薩，智深志固，能問諸佛，聞悉受持，又見佛子，定慧具足，以無量喻，為眾講法，欣樂說法，化諸菩薩，破魔兵眾，而擊法鼓，這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說的這個般若度，這個般若呀，波羅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一段偈頌是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見菩薩：啊，又看見呢，有一類的菩薩。寂然宴默：他啊，在那寂然，不講話；宴默，宴默啊，也就是啊，在那啊，結跏趺坐，在那啊，打坐。在這個打坐的時候因為他定力有禪定的功夫啊。天龍恭敬：天上的龍啊，都來向他叩頭頂禮，來恭敬他。不以為喜：就是啊，龍來向他恭敬叩頭啊，他也不當一回事似的；啊，為什麼他不當一回事呢？因為他禪定的功夫深了，他呀，不動念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無念，修道啊，最要緊這個無念，不要有這個念。無什麼念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這個妄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妄念，你若沒有妄念，也就是不生；你若沒有妄念，也就是不滅；你若沒有妄念，也就是不垢；你若沒有妄念，也就是不淨；你若沒有妄念，也就是不增；沒有妄念，也就是不減；你若沒有妄念，也就沒有一個「是」；若沒有妄念呢，沒有這個念了，也就沒有一個「非」；啊，你若沒有念了，也就沒有一個「善」；你沒有念了，也就沒有一個「惡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什麼？你念都沒有了，這才是啊，就是清淨，就是自性清淨的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如的妙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可是你無念，不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能說呀，你再說，哦，「我沒有念了」！你有一個你沒有念，那你還是有念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那念，無念，不自啊，他自己呀，不會說他自己沒有念。你只要能無念，那就是降伏其心。你只要能以無念那就是破魔兵眾。啊，所以這個無念呢，若是說起來，是最妙的！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857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天龍恭敬，不以為喜呢？也就因為他無念了，也就因為啊，他有這個忍辱了，有生忍。這個生忍呢，就包括，啊，人家恭敬你，供養你，你也不生驕慢心；說，哦，我真有了修行了，你看，這麼多人來供養我。啊，這是啊，恭敬，供養，不以為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是無念，就人打你，罵你呀，或者是譭謗你，破壞你，你也能忍，啊，這也是無念。所以這無念呢，我們各位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學佛法的人呢，要學這個無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你若沒有念了，一切煩惱也都沒有了；一切煩惱都沒有了，就是菩提嘛！那個菩提也就是煩惱，煩惱就是菩提；但是，你會用，就是菩提；不會用，就是煩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達摩祖師啊，沒有到中國以前，他啊，就派他兩個徒弟到中國來。他這倆個徒弟呀，一個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一個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耶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倆個徒弟。那麼徒弟都是印度人了，到了中國呀，他啊，講這個禪宗的道理，不立文字，啊，見性成佛的這個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時候，中國也有一個印度和尚，叫什麼名字？叫菩提流支。菩提流支，這個和尚啊，一看，喔，又來了兩個和尚啊，是講禪宗的；這個菩提流支啊，他是講三藏的。三藏呢，是小乘法。這個禪宗呢，是大乘的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，菩提流支啊，就聯合起來中國的法師，就把達摩呀，祖師這倆個徒弟就給趕走了。由西京啊，長安那個地方，就硬給趕跑了。趕到什麼地方呢？把這倆個和尚就給趕到廬山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趕到廬山，廬山那時候有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遠公大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遠公啊，一見這倆個印度的和尚，就問，你為什麼被他們給趕出來了？究竟你傳的是什麼法門呢？是什麼佛法呀？啊，這佛馱、耶舍這倆個和尚，啊，說是啊，我們講的是禪宗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些個中國法師，和這個菩提流支法師啊，他們一方面是妒忌呀，一方面呢，他們也不明白佛法？所以呀，因為我們倆個人少啊，就被他們給攆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所說的法門呢，現在我給你呀，舉出一個比喻；什麼比喻呢？就是啊，他把手伸出來；把手伸出來，把手又拳回來；拳回，又伸開；伸開、又拳回來；他問遠公大師啊，說，你看這個是快不快啊？很迅速嗎？遠公說，是很迅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佛馱、耶舍這兩個印度的法師就說，說，這個菩提，和煩惱啊，也就這麼快；那麼你可以一轉變，煩惱也就是菩提；你再一轉變，菩提也就是煩惱；也就和這個你伸手就是掌，合手就是拳，一個樣子這麼迅速；這個拳和掌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都是在你這一個手上頭變化出來的，並沒有分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禪宗講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即心即佛，明心見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並不是離開煩惱而有菩提，也不是離開菩提另有煩惱；煩惱就是菩提，菩提就是煩惱，生死就是涅槃，涅槃就是生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是無念，就是涅槃；你若是有念，就是生死，所以這個無念的法門，是最為第一，最妙了！啊，你若是能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念不生，就全體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一念都沒有了，一念都沒有了，就無念了，無念了，那你本有的佛性就現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是沒有到這個無念的這個程度上，你生死就沒有了。你到這個無念的這種的境界上，那鬼神他也沒有法子來擾亂你了；所以這個天龍恭敬，不以為喜，為什麼他不以為喜呢？就因為呀，入深禪定，到那無念的境界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那種無念的境界，他啊，一切都返本還原，恢復他本有的這個面目，就是本來面目，本地的風光，啊，一切一切都是他自己本有的。所以就是天龍恭敬，也是本有的這種境界，不以為奇。所以呀，這個菩薩，他啊，用這種禪定的功夫，這是啊，讚歎這個禪波羅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菩薩，處林放光」：又見著啊，這個菩薩，他自己修啊，既然自利，而又要利他。他呀，在這個樹林子裏邊呢，用功修道，在那參禪打坐，然後啊，打坐，他放大光明；放大光明做什麼呢？「濟地獄苦啊」：他呀，用他這個光明，去照地獄的幽暗，令地獄的餓鬼呀，都離苦得樂，啊，都啊，啊，由這個苦的這種境界上啊，啊，得到樂的境界，這是啊，自利利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菩薩，自修，他自己在那打坐，是自利；又放光，啊，濟地獄的苦，這是利他。「令入佛道啊」：令這個地獄的餓鬼也有機會呀，啊，去求這個佛的道。「又見佛子」：啊，又見著啊，有這一類的佛子。「未嘗睡眠呢」：他總也不睡覺，啊，總也不睡覺；就是睡覺啊，也就是啊，坐著那個地方就睡，睡了，或者幾秒鐘的時間，就不睡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未嘗睡眠這種的菩薩，這修這幹什麼呢？他這啊，修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般舟三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什麼叫般舟三昧？這個般舟啊，是梵語，此云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叫佛立的三昧，就是佛立的定。這種的功夫怎麼樣子呢？這種的功夫啊，這是要一個人呢，在一個房間裡頭，常行，不坐，不臥；多少日子呢？九十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九十天呢，就是在這個在這一個房子裡呀，這麼走，走九十天，不睡覺；吃東西呀，是吃；大小便呢，是可以的；但是，就是不睡覺，這專門呢，對治啊，睡魔的。在這九十天呢，常行，這叫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般舟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叫般舟三昧。啊，在這個三個月的期間，是這樣去修行。所以呀，說未嘗睡眠，他不睡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經行林中」：在這個樹林子裡邊，或者呀，在這個一個房子裡邊，這麼經行。經行啊，就是這麼走路，這走路啊，轉來轉去的，總這麼走，這就叫經行。為什麼呢？「勤求佛道」：他呀，就想啊，求這個成佛的道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具戒呀，威儀無缺，淨如寶珠，以求佛道」：又看見呢，這個守持戒律的這個菩薩。啊，守持戒律啊，像啊，守那個寶珠那麼貴重。這個具戒呀，在這個《大論》上啊，有十種的具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種的具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呀，第一種，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缺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不缺戒，這個不缺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缺，就是缺少的缺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缺少的缺，就是缺壞它。那麼怎麼叫不缺戒呢？這個守不缺戒的這個菩薩，他啊，對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惡、五逆呀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最重這個罪業，他不犯；如果若犯這種的重罪的時候，他好像什麼呢？就好像那麼一個浮囊，浮囊啊，就是用這個，或者用布啊，或者用皮呀，做的那麼一個大的袋呀，放到水裡它不沉底，可以呀，坐著這個浮囊啊，就過海，就像小船似的，這叫浮囊，是用或者皮造的，或著布，油布造的這種東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如果犯了這個罪呀，就好像這個浮囊啊，丟了似的，沒有了，丟了，丟失了，缺失了一樣。所以你沒有浮囊，就不能過海了，也就表示啊，你沒有戒了，也就不能成佛了，也就不能由這個生死的此岸，經過煩惱的中流，到涅槃彼岸。所以呀，第一要持這個缺戒，就不犯你這個重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破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不破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破，就是破壞那個破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破壞呀，就是不犯這個中等的十惡五逆的罪，啊，中品的十惡五逆罪。如果犯了這個中品的十惡五逆罪呀，就等於這個浮囊啊，也是方才講這個浮囊啊，啊，吹破了一樣，就好像那個浮囊殘破了，壞了，壞了也不能用了。言其你若不守戒，你若破戒了，你這身體呀，也就有罪了，就不能啊，成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第三呢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穿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怎麼叫穿呢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穿衣服的那個穿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穿呢，就是，也就是這個穿出來一個小孔。啊，小孔啊，好像那個浮囊啊，這個浮囊是很大的，以前的是破了；現在沒有全破，只啊，有好像針那麼大的一個小孔啊，破了，漏，有那麼一個漏洞；有那麼一個小孔啊，它既然有小孔，那裏頭就透氣了，透氣，在水裡頭也不能浮了，也不能用了。就好像這個浮囊啊，出一個小孔穴那個樣子，所以呀，這是叫這個不穿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穿戒呢，這是犯下品的十惡五逆，就是輕一點的，小的。小的好像，所以叫穿，穿就是穿出一個小孔，小小洞。所以這個浮囊既然有了洞了，它就不會在水上浮了。也就是啊，你持戒不清淨，也就不會成佛了，所以呀，這叫，第三叫不穿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，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雜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不雜，怎麼樣不雜呢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雜，就是雜亂無章那個雜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怎麼樣雜亂無章呢？就是他啊，不生這個惡覺。這個覺悟這個覺啊，有善覺，有惡覺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惡覺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惡覺觀呢，就是生出這種惡念；這種惡念呢，雖然身口清淨，但是啊，意呀，已經有了煩惱了，所以這叫，修道要修這種不雜的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呢，就是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道共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道共戒呢，就是證了初果的羅漢，他啊，或者耕地呀，或者走路啊，啊，這個蟲啊，就自己呀，離開他這個腳四寸遠，他自然而然的就不犯戒，這叫啊，道共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第六呢，就是羅漢呢，修這種的定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定共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種的戒呢，是羅漢呢，他和這個三界六塵的境界，他不貪著。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著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叫無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不執著那個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第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七呢，這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智所讚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怎麼叫智所讚戒呢？因為這個持戒的人，他善能啊，從假捨俗，在雖然他不是啊，行的中道，從這個俗諦呀，假諦呀，他在這個裏邊呢，在這個俗諦；俗諦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世俗的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假諦，假諦這個本來是一種權變之法，就是他沒有用中道；可是啊，他雖然沒有修這個中道的道理，可是他善能啊，用這個俗諦，和假諦，來呀，利益眾生，對眾生有利益。所以呀，他能這樣的用這個權法去利益眾生啊，那麼所以就被會這個有智慧的人呢，就會讚歎他，這叫智所讚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八呢，叫什麼呢？第八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在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持這個自在戒，怎麼自在戒呢？自在，就是觀自在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觀世音菩薩，就觀自在那個自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他呀，能以呀，神通遊戲，用這個神通遊戲人間。遊戲人間呢，「逆順示現」：或者示一個逆的境界。逆呀，就是違心的這種境界；順呢，就是啊，順心的這種境界示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雖然這個這種示現呢，他啊，於這個性戒上，和遮戒，怎麼叫性戒呢？性戒，是在這個戒的性，戒性啊，你，甚至於你就生這麼一念，也犯戒了。遮戒，遮戒呀，就是已經啊，在這個相上啊，有這種形相了，這叫遮戒。性戒，遮戒，性戒是無形的，遮戒是有形的，他都不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啊，雖然做的，好像做一種惡事，他也不犯戒。甚至於啊，他殺生，那你說他犯戒不犯戒？在這個講《楞嚴經》的時候，那個護法，把這個魔啊，的頭給打的粉碎；有人問我，犯戒不犯戒？那時候我答不犯戒；那就是啊，逆境，逆的境界，不犯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，我現在呀，講一個例子。在這個梁武帝的時候啊，也就是達摩祖師到中國那個時候啊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寶誌禪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寶誌禪師啊，他是個吃葷的，不吃齋的。他一天呢，要吃什麼呢？每一天要吃兩隻鴿子，這鴿子啊，就是外邊看見那鴿子，這麼大好像，鴿子，要吃兩個，每一天要吃兩個，不是每一天，每一頓，要吃兩個鴿子。這個作廚子啊，每一天做這兩隻鴿子給他送去啊，他吃的連骨頭都不剩，哈，連骨頭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廚子啊，就說，喔，大概這個鴿子是好吃。這一天做好了，他就啊，偷著嚐了，把這個鴿子的翅膀啊，偷著給吃了；他以為這已經都剁碎了，拿去給這個誌公禪師來吃，啊，他自己先吃了一個翅膀，大約也不要緊吧！誌公禪師也不會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拿去，誌公禪師一看，說，哦，你為什麼偷著吃我的鴿子啊？啊，廚子說，我沒有吃啊！他說，你沒有吃？啊！你沒有吃？我吃給你看看！誌公禪師都吃了；吃完了，一張口，這兩隻鴿子從口裏就吐出來，又出來了！出來了，有一隻鴿子就飛了，那隻鴿子就沒有一隻膀子，說，你看牠那個膀子哪去了？啊，如果你若沒有偷著吃，牠那個膀子怎麼會沒有？這個廚子一看，喔！真是奇怪呀？我都把牠剁碎了，炒熟了，怎麼他吃了，又會，又變成鴿子呢？那麼由這一點呢，他知道誌公禪師不是普通的人，是啊，這真是大菩薩境界。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叫「逆」，逆境，逆來示現，啊，本來他這個吃肉啊，是不對的，但是他一口吃了這個鴿子，又可以吐出一個鴿子來。所以前一次，有那個老人，說，吃肉能不能開悟？我就說，他若能吃個牛，一口吃個牛，再吐出一個牛來，那可以的，像誌公祖師似的。如果不能這個樣子呢？那就一定墮地獄的，啊，一定要還報的；你吃牠的肉，將來牠要吃你的肉，一點客氣都沒有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個第八呀，叫自在戒，要持這個自在戒。自在戒，就是自己願意怎麼樣做，都自在了，都對了。啊，說，我也試一試！你若有神通才可以，沒有神通，那可辦不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九呢，叫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隨定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隨定，他啊，就是做什麼，也都好像在定中一樣了，他一切時，一切處，都好像在定中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十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具足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具足戒，就是怎麼樣具足呢？他對這個戒波羅蜜呀，無論怎麼樣子，他都圓滿的，他都是持戒的，啊，怎麼樣做，他都持戒。你看他犯戒了，但是他持戒的；這是這個菩薩的境界，所以我們一般人不能來比的，這是持戒波羅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持這種的具戒，「威儀無缺」：啊，一點也不缺少。啊，「淨如寶珠啊」：那個清淨啊，好像寶珠那麼高貴。「以求佛道」：嗯，以求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35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佛子　住忍辱力　增上慢人　惡罵捶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皆悉能忍　以求佛道　又見菩薩　離諸戲笑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及癡眷屬　親近智者  一心除亂　攝念山林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億千萬歲　以求佛道  或見菩薩　餚膳飲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百種湯藥　施佛及僧  名衣上服　價值千萬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無價衣　施佛及僧  千萬億種　栴檀寶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眾妙臥具　施佛及僧  清淨園林　華果茂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流泉浴池　施佛及僧  如是等施　種種微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歡喜無厭　求無上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佛子，住忍辱力，增上慢人，惡罵捶打，皆悉能忍，以求佛道」：這是啊，就是忍辱波羅蜜，修這個忍辱波羅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佛子，「又見呢，佛子」：彌勒菩薩對文殊師利菩薩說啊，我又看見呢，有一類的佛子，真正的佛子。「住忍辱力」：他啊，修這個忍辱的行門，忍辱波羅蜜。這個忍辱啊，昨天我沒講，也要能無念，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能以到這個無念的程度上啊，啊，也就是生忍，也就是法忍，也就是啊，無生法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菩薩，佛子，他呀，專門修這個忍辱的行門。「增上慢人」：這個忍辱啊，就對治什麼呢？對治瞋恚的。無論遇到什麼境界，你也不發火，你就能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修行是要自己修行，不是要叫人家修行。在今年暑假的時候，這個果尊呢，說是啊，這個人修忍辱，我可以不可以試驗試驗他，看看他夠不夠忍辱？不要這樣子。你不要試驗人家，就要試驗自己，自己試驗試驗自己。一切的境界來了，我是不是能忍？我是不是啊，能不動心，不動念？無論順境界，或者逆的境界來了，你是不是能以處之泰然呢？怎麼叫處之泰然呢？就像沒有這麼一回事似的，很自然的，泰然，心境泰然，心裏呀，一點都不發火。所以呀，你切記呀，不要試驗其他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修道的人呢，自己要試驗自己，不要去試驗其他的人；你若試驗其他的人，哈，那你就跑了遠了很多路。怎麼樣跑遠很多路呢？譬如你到紐約去，你從這直接到紐約啊，也一天、兩天、三天，你自己或者坐巴士、或者坐火車，或者是啊，自己用自己的自由車去，三天可以到。你這回呀，不去直接到紐約，你又到啊，南方，又到北方，啊，跑了很多路，然後才到紐約，所以就耽誤很多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意思啊，就是你若不試驗人呢，你修行，你可以直接就成佛很快了；你這一試驗人家怎麼樣啊？啊！你自己的功夫啊，就耽誤了。就要啊，譬如說，三大阿僧祇劫才能成佛，你這一試驗人呢，或者就要經過九大阿僧祇劫；你看，因為你自己呀，把你自己的功夫忘了，你去試驗人家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可以試驗人，到什麼程度呢？你到你有了神通了，你啊，真能以呀，在空中現了十八變，身上邊出水，身下面出火，身下面出水，身上出火，這水火濟濟，水火呀，都各不相妨礙；你真有這種境界的時候，你再去試驗人；如果你沒有這種的神通啊，請你還先不要試驗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增上慢人，怎麼叫增上慢人呢？增上慢人呢，就是這一種驕傲的人。啊，他見到什麼人，他也看不起人，覺得自己，啊，我是最第一，我聰明也第一，智慧也第一，學問也第一，什麼都是第一的，他沒有說自己是愚癡第一，沒有覺得自己愚癡第一。其實怎麼樣啊，這個增上慢呢，就是驕傲，這個驕傲，就是愚癡才驕傲；若不是愚癡的人呢，就不會有驕傲，不會看不起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你看這個釋迦牟尼佛，他是個有智慧的人，是個愚癡的人呢？啊，釋迦牟尼佛，是個有智慧的人，是個大覺者，大覺悟的人。他呀，看一切眾生皆可成佛；啊，他看一切眾生啊，都是過去生的父母，未來諸佛，所以呀，他不敢輕慢眾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既然是大智慧的大覺者，他都沒有驕傲；我們一個小小的凡夫，又有什麼值得驕傲的呢？又有什麼值得你自滿的呢？所以呀，驕傲增上慢人呢，這正是愚癡第一，他是愚癡第一；增上慢人，啊，對一切的人呢，他都傲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惡罵搥打」：這個忍辱啊，有人就罵你，你也要忍著；有人打你，你也要忍著，為什麼要這樣子呢？「皆悉能忍」：這個是惡罵，和搥打，都悉能忍；因為呀，要來求佛道。你想要求佛道，就要啊，沒有脾氣，不要發火，要修忍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菩薩，離諸戲笑」：啊，又看見一類的菩薩，離諸戲笑，諸，以前講過好多次，這個諸，可以當個「多」字講；啊，就一切的戲笑，也可以當一個「一」字講，就是每一種的這個戲笑。戲，就是遊戲；笑，就是哈哈大笑。所以這修道的菩薩，不能常常的笑，也不能常常的遊戲；除非不做事，做事啊，就做正事。這個笑啊，也不能說不笑，但是應該笑的，才可以笑；不應該笑的，就不要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種啊，離諸戲笑，這啊，是離五蓋之一，五蓋呀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蓋呀，就是遮蓋的那個蓋，蓋上，這一杯茶，有個蓋子，把它蓋上，它就不凍，保持它熱的時間久一點，就是那個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種蓋呀，蓋什麼呢？蓋覆自性。這個離諸戲笑，這個離什麼蓋呢？就離一種啊，掉悔的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掉悔呢？掉悔，啊，這個人呢，做事就反反覆覆的，沒有一定；啊，想要這麼做，又不這麼做；不這麼做呢，又想要這麼做，自己也沒有主意，沒有主宰；做了又悔，悔了又要做，這叫掉悔，掉悔蓋，這是離諸戲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你們修道的人，小沙彌聽見沒有？不能隨便亂笑的；應該笑的，才笑，不應該笑的，不能笑的，不能說一天到晚喀喀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ㄎㄚ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癡眷屬」：癡，就是愚癡，愚癡的眷屬。什麼是最愚癡啊？最愚癡，就是不學佛法，這個人是最愚癡的。因為他不學佛法，一天比一天愚癡，一天比一天就愚癡，愚癡到了極點，就跑到畜生裏頭去了，所以要離開這個愚癡的眷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句呢，這一句偈頌，就是啊，要離這個瞋蓋；瞋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是那個受戒的戒，就是遮蓋的蓋，蓋上了；那個好像做飯那有鍋蓋呀，這個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離開這個瞋蓋，這個瞋呢，就瞋恨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一瞋恨呢，哈，也把你自性就遮蓋住了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那個掉悔的蓋呀，你沒有真正的智慧了，所以你沒有真正的智慧了，所以你就掉悔的蓋。這一句呢，這叫離開呀，你這個瞋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離癡眷屬，就離這個瞋蓋。為什麼呢？你這個人發脾氣，為什麼發脾氣？你這個脾氣從什麼地方來的？啊，從無明那來的。無明是什麼？無明就是愚癡。你不明白了嗎？不明白，不是愚癡是什麼？所以呀，這離癡眷屬，就是啊，離開這個瞋的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你有瞋恨？為什麼你有脾氣？就因為你根本愚癡，本來你就愚癡。你記得啊！無論哪一個人呢，他再聰明，一發脾氣，就把聰明就沒有了，啊，聰明啊，就遮蓋住了，發起脾氣什麼都不顧了，什麼都不顧了，這個離癡眷屬，所以就叫啊，離這個瞋的蓋，離瞋恨這個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親近智者」：親近智者，離開這個愚癡的眷屬，就親近那個有智慧的人；智者，就是有智慧的人。親近有智慧的人呢，這就離這個癡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愚癡的這個癡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因為你接近這有智慧的人了，久而久之，你就沒有愚癡了。為什麼呢？你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近朱者赤，近墨者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和這個紅色的東西在一起，久而久之啊，你也變成紅色的，這叫近朱者赤；朱，就是紅色；赤，也是紅色。你跟著紅色在一起，久而久之，就會變成紅色。近墨者黑，你若接近那個寫字的那個墨呀，接近長了，啊，就會黑色的，變成黑色的。所以呀，這叫近朱者赤，近墨者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也就是啊，你有智慧的人，就願意接近有智慧的人；甚至於你沒有智慧的人，你若能接近有智慧的人，你也就會有智慧了，所以呀，這叫要親近智者，親近呢，有學問的人，親近這有道德的人，親近有智慧的人；你接近有智慧的人，你就不會做愚癡的事情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那一個有智慧的人，一天到晚他也不發脾氣；你接近他呀，你就想要發脾氣，也沒有地方去發了。剛想要一發脾氣，咦，這個人他都沒有脾氣，啊，我也不要發脾氣了。所以呀，所以有這麼一句俗話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呢，一夥；惡呀，就一群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什麼人呢，就找什麼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，在這個講堂裏邊的人，都想要研究佛法，這就叫親近智者。在這個美國這，這個講佛法，很少很少真正講佛法的，你就是你各處去找一找，啊，哪一個佛教團體呀，它也沒有天天呢，來講說佛法的。就是啊，我們這個佛教講堂，天天來講佛法。天天講佛法，這就是啊，親近智者。所以呀，到佛教講堂來的人呢，都不是啊，任何人都可以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人到這個地方啊，他坐啊，很少的時間就跑了，坐也坐不住，站也站不穩；甚至於啊，他一到這個佛教講堂裏來呀，他那個心驚膽顫的，心驚膽顫；心驚膽顫為什麼？他一到這來就緊張。哈，為什麼呢？因為他業障啊，太重，所以到這來呀，心驚膽顫的。啊，這是啊，親近智者，就是離開這個癡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一心除亂」：這一心除亂，也是除蓋；除的哪一種蓋呢？除的貪蓋，除的貪蓋。為什麼呢？你若是不貪了，心裏就不會亂的；你一有貪心了，這心裏就亂，心裏就不清楚了；心裏不清楚，就做一些個糊塗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貪，貪什麼？第一是貪財。講到這個地方啊，我們每一個人自己呀，要迴光返照一下。怎麼叫迴光返照呢？問問自己，每一個人都問問自己，我有沒有這個貪心呢？我有沒有這個貪蓋呢？我是不是貪人家錢呢？我是不是啊，因為貪錢，我就要打妄語呢？因為貪錢，我就要殺生呢？因為貪錢，我就要偷盜呢？因為貪這個錢，我就要啊，去做種種的壞事呢？啊，我明明不應該做的，哦！就因為有這個貪心，所以呀，就想去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甚至於作夢啊，都貪錢。啊，某一個人，他很有錢的，我怎麼樣能想法子，把他的這個錢騙到我的手裏來呢？於是乎就念茲在茲啊，比那個念佛呀，都誠心，貪這個錢呢，那個貪心，比念佛那個心，要誠的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念佛呀，啊，早起起來念「南無阿彌陀佛」，念十句，八句的，就忘了？就沒有忘，以為呀，就夠了，啊，你看，其他人沒有人懂得念佛，我念這麼多佛了，念「南無阿彌陀佛」，這比旁人好的多了，啊，就停止了。你說若想去貪財去怎麼樣啊？總也不會忘，總也不會忘的，無論如何，想法子把這個人的錢呢，騙到我的手裏來。所以就不擇手段呢，用盡呢，自己的這種小聰明啊，來去騙錢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一騙錢呢，心裏就亂了，心裏就胡思亂想啊，怎麼樣，用什麼方法呢？啊，這個方法，或者可以騙得到？不行；啊，那一個方法，用那個方法，我得呀，怎麼樣計劃，叫他不知道？所以這一想種種的計劃，種種的方法，心裏就亂了。現在啊，要這個除這個亂，除這個亂呢，這叫除這個貪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有這個貪呢，也把你自己本有的智慧呀，自性的光明就遮住囉！你若把這個貪心呢，除了，這個貪蓋除了，啊，一心除亂，這個貪蓋除了，你自性的光明就現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攝念山林」：這個攝念山林，攝，就是收攝；念，就是我們這個現前的一念；這一念呢，我們人這個念的神通最大，這一念呢，就可以跑到十萬八千里那麼遠，就這一念，啊，十萬八千里。釋迦牟尼佛，用這個白毫相光，照東方萬八千國土；我們這個一念呢，也能想萬八千國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看，因為我們能享這一念，這一念能想萬八千國土，和釋迦牟尼佛那個光來比較啊，那就相差的很遠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迦牟尼佛是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我們這一念呢，沒有光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只能啊，想到那個地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但是啊，沒有光明；但是啊，這個力量，可有這麼大力量，這一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念天堂，一念地獄，一念人間，都是在這一念；啊，天堂、地獄一念造成的；甚至於你成佛，也是這一念；你做菩薩，也是這一念；你做羅漢，也是這一念。你這一念，若是成熟了，啊，就可以成就，就可以成就你這種的神通變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現在攝念，不叫他放出去，收攝回來。收攝回來到什麼地方呢？收攝到我們這個本有的自性上。攝念山林，就是這個攝念呢，就好像用這個吸鐵石啊，在這啊，看著這個念頭不叫它跑，看著這個念頭不叫它跑。那麼這還是一個以毒攻毒的辦法，好像這個人，吃了毒藥，你呀，想要救這個毒藥啊，還得要用這個毒藥，才能啊，把這個毒藥給解了，以毒攻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個「攝」，也是個毒；最好就是昨天我講那個「無念」；你若沒有念，也就沒有生了，也沒有念，就沒有滅了，這個「無念」是最妙的。你能無念了，無念，在這山林裏頭啊，若是無念，那本有的大覺佛性，就自然圓滿了，自然現前了。可是啊，現在這沒能無念，所以就攝念；這個攝念也是除一種蓋的，除什麼蓋呢？這個攝念，就除睡蓋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離諸戲笑」，就是除掉悔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離癡眷屬」，就是離這個瞋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親近智者」，就是離這個癡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令這個心不亂」，就是除貪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「攝念山林」，就是除這個睡魔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睡魔，修行啊，這個睡魔很厲害；尤其這個有一種懶惰性，這個睡魔啊，最歡喜就幫著你懶惰。你有一種懶惰，這個睡魔來了，說，可以去休息修息，睡睡覺，就給你呀，來叫你去睡覺去。你這時候一定，喔，睡覺是不錯，睡覺就可以呀，啊，很好的，最好就是睡著，啊，最自在，睡著了什麼也不知道了？啊，也不打妄想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這一睡覺啊，有的時候就作個夢；作個夢啊，這是最普通的這種夢，啊，就令你不修道。什麼夢呢？哈，很奇怪，男人睡著了，譬如修道的男人，就很多的時候就會發夢，夢到過女人。這女人修道的呢，很多的時候，就會作夢夢見男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就因為呀，你說持戒，我持戒修行修行，不要犯這個戒；但是你不要犯戒，這魔王啊，就歡喜你犯戒，所以你一睡覺了，魔王就來呀，啊，變化種種的形象，來擾亂你這個定力。你在明白的時候，有定力；可是你在這個睡覺的時候，那定力就不充足了，於是乎就被這個境界所搖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時候，戒力也沒有了，定力也跑了，慧力呀，更不知道到什麼地方去了？啊，都找不著了！這戒、定、慧這三種的力量沒有了，你這個靠山就倒了，於是乎啊，就被這種的魔境界就轉了。這是啊，這個睡蓋。所以呀，睡眠呢，也能遮蓋住自己的這個自性，字性的光明，所以這叫五種的蓋，這五種的蓋呀，要修行一點一點的把它都去了。所以呢，叫攝念山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億千萬歲呀」：在這個山林裏邊修行啊，啊，生生世世啊，都歡喜在這個山林裏修行啊。今生我修行沒有開悟，我發願來生我還要住這個山，還要在這修行，這億千萬歲。「以求佛道」：為什麼我要住山呢？要歡喜清淨，就因為要求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見菩薩，餚膳飲食」：或者呀，又見到有一類的菩薩，他用這個吃的飲食；餚膳，就是菜蔬之類的。「百種湯藥」：很多種的這個湯藥。「施佛及僧」：我布施佛，布施給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名衣上服，價值千萬，或無價衣，施佛及僧」：這個餚膳飲食呢，百種湯藥，這叫飲食湯藥，這兩種啊，供養三寶。你供養三寶，啊，或者呀，啊，用這個飲食來供養三寶，或者用這個湯藥來供養三寶，湯藥，啊，預備一點呢，很好的藥品，來預備出家人有病了，好給他醫治這個病，這都叫啊，這四種供養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事供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四事，就是飲食、衣服、臥具、湯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那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後邊這幾句偈呢，就是「名衣上服」：這是衣服。「價值千萬」：不是啊，普通那種衣服啊，是很值錢的衣服，啊，很名貴的衣服。「或無價衣」：啊，這個衣服啊，根本就不知多少錢？「施佛及僧」：布施給呀，佛，布施給僧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千萬億種啊」：不是一種，有百千萬億那麼多種。「栴檀寶舍」：用這個栴檀香造這個房子。啊，「眾妙臥具」：這是啊，這是臥具；臥具呀，就是一些個被之類的。「施佛及僧」：也供養佛呀、供養法、供養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清淨園林」：最清淨的這種園林。「華果茂盛」：有種種的花，有種種的果。「流泉浴池」：流泉，就是這個水泉了；浴池，有這個池。施佛及僧：也是啊，供養佛、供養法、供養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是等施啊」：像以上所說這個飲食、衣服、臥具、湯藥啊，這種種的布施啊，「種種微妙」：就都是最好的。啊，「歡喜無厭，求無上道」：那麼歡喜布施，來呀，為著來求無上道；無上道，就是佛道，也就是成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36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有菩薩　說寂滅法　種種教詔　無數眾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見菩薩　觀諸法性　無有二相　猶如虛空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佛子　心無所著　以此妙慧　求無上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有菩薩」：這個彌勒菩薩，對文殊師利菩薩又講，說，或者呀，我看見有一類的菩薩。「說寂滅法」：他所說的這個法呀，是寂滅法。什麼是寂滅法呢？寂滅法，就是諸法空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諸法寂滅相，不可以言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寂滅法的，說不出來，它也沒有一個相貌，也沒有一個顏色；不是青黃赤白黑，也不是長短方圓，這寂滅法。「種種教詔，無數眾生」：他用種種的方法，種種的教化，啊，來令眾生啊，背塵合覺，令眾生啊，都明白，醒悟，醒悟這一切的塵勞都是苦惱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見菩薩」：或者呀，看見呢，有這個菩薩。這菩薩呀，做什麼呢？「觀諸法性啊」：看這一切的法性啊，「無有二相」：不單無有二相，連一個相也沒有；不是說沒有二相，就有一相了，一相也沒有，無有一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沒有一相，究竟是怎麼樣呢？「猶如虛空」：就好像虛空似的。你看到虛空裏邊有什麼呢？什麼也沒有，啊，沒有一切的形象；可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形象，並沒離開虛空，一切的形象都在這個虛空裏邊所包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這個地不是虛空？你把地刨開一尺，就有一尺的虛空；你刨開一丈，就有一丈的虛空了。那麼沒有刨開之前，是不是沒有虛空了呢？不是的，還是一樣有虛空在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雖然有形象在這個虛空裏頭，而不能包著這個虛空，而為虛空所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虛空，你就有形象的地方，那個虛空還是存在的；沒有形象那個地方，這個虛空也是存在的。那麼「存在」，你把它拿來看看？咦，沒有什麼，看不見。你說是啊，啊，這虛空什麼滋味？又沒有滋味，沒有味道。你說這虛空是個什麼顏色？啊，虛空也沒有顏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諸法的實相，也就是這個樣子，也就和這虛空一樣的。所以呀，你若是啊，明白這個虛空這個道理了，就明白自性的道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才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性如虛空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自己這個性啊，就和虛空一樣。「真妄在其中」，這裏頭也有真空，也有妙有，真空，也就是妙有，妙有，又是真空；並不是離開真空，而有妙有，也不是啊，離開妙有，另外有一個真空；就是真空就是妙有，妙有就是真空，所以呀，這個自性如虛空，真妄在其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不立，妄本空，有無俱譴不空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真也沒有，什麼是個真的？根本你講「真」，都是騙人的，哪有個真的？那麼有個假的嗎？假的也沒有。你講「假的」，那也是騙人的。啊，只不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眾生的心裏頭有一個「真假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個「真妄」存在而已，這一個凡夫的境界上。啊，你到那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性裏邊呢，和那虛空是一樣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虛空它也不會說，啊，我是虛空了，它沒有一個自體，虛空沒有自體；它若說，我是虛空，那又不是虛空了，那又變成一個「有」了，它還有一個虛空存在呢，這虛空根本就沒有自體的。所以呀，啊，我們這個自己這個自性，也就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，那什麼也沒有了？這可，這回可糟糕了，啊，變成什麼都沒有了！你不要怕！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什麼都沒有，那是你真有了，那才是真有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有盡山河大地，森羅萬象，喔，三千大千世界，沒有一樣不是你的，都是你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你要真正的什麼也沒有了，你若有一點呢，有頭髮那麼多的罣礙，這些個也都不算你的。啊！你看，啊，因為你還有一點點的罣礙，所以這些個東西，你都不能承受，還有所執著，有所罣礙。你若沒有執著，沒有罣礙囉，那你真是一個富貴人，富貴到極點，盡虛空徧法界，都在你自性裏頭包著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悟徹本來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呀，你若明白你本來那個自性的體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通一切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一樣明白了，樣樣都明白了，啊，無所不通，無所不曉。三身、四智、五眼、六通，不要到外邊找去，都是你自己本有的家珍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你聽到這個地方，應該就不開大悟，也應該開個小悟了，你不要啊，自己把自己的時間都耽誤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啊，我講了半天，也是沒有講；啊，你若不聽，那是更是妙！哈，我也沒有講，你也沒有聽，那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正般若的妙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佛子」：啊，彌勒菩薩他又說，我看見有這個法王之子啊。「心無所著」：他的心呢，沒有執著。心裏沒有種執著是怎樣啊？啊，就是怎麼樣都可以，啊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Everythingis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 xml:space="preserve">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OK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無所執著，可不是容易辦得到的；你若真明白這個道了，得到自性，啊，的光明了，得到智慧了，才能無執著。那麼得到智慧，這個智慧怎麼樣得的？就是你無執著，就是這個智慧；你若有一點執著，就沒有這個智慧了。什麼智慧呢？下面這不說嗎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此妙慧，求無上道」：這個妙慧，就是你沒有著住了，就有這種妙慧；你若是有所著住，就不會有這種微妙的智慧；這種微妙的智慧，也就是由你「不著」而生出來的。啊，所以你著了，你著就愚癡；你不著，就有智慧，無著了，無所執著。啊，不要這個也放不下，那個也捨不了，你若是啊，放不下，捨不了，你也就沒有這個妙智慧；你能放得下了，捨得了了，妙智妙慧現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呀，啊，聽見呢，沙彌果寧，對我講了好幾次，說是，啊，說，現在沒有人供養三寶，啊，這麼多人，就一個人來供養三寶，那一些個人，都不供養三寶。啊，我聽見這個話呀，我就要哭起來！為什麼要哭起來了呢？啊！這三個徒弟恐怕要餓死，要餓死，把三個徒弟要餓死，你說那怎麼辦呢？所以呀，就要哭起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哭起來，我一想，這是，又是執著了；所以於是乎又不哭了，我又笑起來了，笑什麼呢？我，那最好了！沒有人供養，那才顯出你要修道啊，才見出你的功夫。你若有了神通，有了真正定力，你就打坐呀，修行啊，你這一坐，坐十天，啊，沒有供養人？那時候恐怕雷根省長都要來供養你，為什麼呢？喔，這西方出了聖人囉！在這西方人裏邊呢，能坐得十天，啊，如如不動，你還怕沒有人供養三寶嗎？不要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再又有一個說法，你就餓死，那是真正的偉大，啊，為佛教，我出家，我不攀緣，沒有攀緣心，我坐這個地方，沒有人供養，我也不去攀緣；啊，餓死，那時候一定開悟的，一定和那個沒有飲水那個比丘是一樣的，釋迦牟尼佛雖然入了涅槃，你一樣可以見到釋迦牟尼佛給你說法的，啊，所以呀，不要擔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，所以今天我發表，這個出家的沙彌，手也不要存錢，那麼說是或者有臨時洗洗衣服啊，買一個肥皂啊，買一個剃鬚刀，這都要錢的，那麼少了，三塊，五塊的，這可以的，不要手裏帶錢多了，多了就是麻煩。你一管錢呢，就不會修行了，啊，又要寫帳。不寫帳，啊，人家這個施主啊，就覺得，啊，我出這個錢沒有寫到帳上，這個，啊，你幹什麼了？就生了不信心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出家，我出家這麼多年，我告訴你，我沒有啊，因為吃飯，叫人呢，供養我。我對你們講，你拜我這個師父，就是個沒有能力的師父。沒有能力什麼？沒有能力呀，來和人要錢的。我和人講一講，他出就出，不出算了，啊，不勉強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尤其你要啊，自己知道，我頭先沒有寫在那個黑板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施主一粒米呀，重如須彌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施主這一粒米呀，有須彌山那麼重了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吃了不修道啊，披毛帶角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你吃這個施主的供養的這個飲食啊，啊，你若不修道，一天到晚和人沖閒殼子，哩嗦哩嗦哩嗦，都不知幹什麼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麼樣子盡講話，啊，沒有一個時候把那口收攝得住的時候，你這怎麼樣能修行呢？所以我告訴你們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少講話，多啊，用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這是啊，修道的人的本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般人，在家人一看，說，哦！他們三個沙彌呀，和我們都是一個樣，我們現在吃飯，他們也吃飯；我們說話，他也說話；我們睡覺，他也睡覺；和我們沒有什麼分別嘛！啊，這個我們為什麼要供養他呢？連我都是這樣子。所以你看我和你們講話，沒有講一些個用不著的話；用得著！咦，並且我也不會英文，也不會講太多，所以呢，我也不多講，和你們沒有事情少講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重如須彌山呢，這一粒米有那麼重，啊，吃了不修道，要披毛帶角還呢！你受施主的供養啊，你如果不修道啊，將來呀，那個不得了的。啊，為什麼人家去做工，然後就要來供養你呢？就是要你修道的；你若不修道、不用功、不坐禪，不應該受人的供養，我是很怕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再給你們講一段我過去的經驗，這在這個打禪七的時候，我已經講過，不過有的人呢，還沒聽過，有的人聽過，我在講多一遍，你聽的記得熟習一點。什麼呢？我在香港啊，第一年到香港的時候，手裏沒有錢，我也不會啊，向人去化緣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後呢，就有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郭寬普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居士啊，介紹我到芙蓉山那去住觀音洞。這觀音洞啊，那裏邊潮濕，這個濕氣呀，非常重；啊，我在那，住這個洞啊，不要說茶杯，什麼都沒有，桌子也沒有，凳子也沒有，是什麼什麼都沒有，啊，一切皆空，一切都是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坐著，在什麼地方坐著呢？就在那個牆上啊，石頭，石頭牆有這麼一個平的地方，在那個牆上坐著。坐到牆上啊，坐了幾天，你說這個腿怎麼樣啊？就不幫忙了，腿不會動彈了，坐的腿不會動彈了，啊，這個腿麻木的，簡直的就沒有知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，自己打妄想，說是，不要在這住了，出去，但是，一想人家介紹我到這地方來修行，我住了三天就不住了，這怎麼能對得住人呢？啊，怎麼樣交待呀？啊，這個話沒有法子講，講不通，唉，自己想，死到這個洞裏我也不出去囉！我就在這坐著。那麼坐過半個月，咦，這個腿又恢復，又活動了，可以又幫忙了；它又和我合作了，以前就和，這個腿和我不合作，那麼又和我合作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合作啊，每一天要下山去乞食去，乞食啊，就拿著，自己拿一個缽啊，到那個竹林禪院去托缽，取飯回來吃。啊！你說，我這個魔障也多，過了有一年，因為那洞裏頭濕啊，我就在洞外邊造一個小小茅蓬；這小小的茅蓬一造起來，這個魔障就來了，我旁邊有一個鄰單呢，這個法師啊，他就生了一種嫉妒心，就告訴啊，這個竹林禪院，說，不要供養他了，他自己有錢呢，啊，有錢造茅蓬，怎麼沒有錢吃飯呢？不要供養他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竹林禪院這個當家師叫茂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茂啊，就是茂盛的茂；雪呀，就是下雪的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哦！就聽他的話，就不給我飯吃。那時候真沒有人供養囉！真沒有人供養。沒有人供養，我自己呀，就一想，自己有一點少少東西，把它吃了了，就在那打坐。我也不告訴任何人，說我沒有飯吃；我也不出去，誰也不見，餓死我這就算了。我就像方才教這個果寧這個法子，我餓死更好啊，餓死更偉大，為佛教而犧牲，那是再妙沒有了，再偉大也沒有，再光榮也沒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坐，坐了幾天，這時候啊，就有一個姓勞的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勞寬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居士。這個居士呢，很矮的，大約比這個果近呢，還矮，可是他有五、六十歲了。他有一次啊，就被這個狗給把腳咬了，咬了，兩三個月也沒有好，沒有好啊，他看中醫，西醫，都沒有看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後呢，有一天，他就作了一個夢，作什麼夢呢？他就看見韋陀菩薩現身，告訴他，說是，你想要你這個腳好啊，你去供養供養啊，在這個芙蓉山後邊觀音洞啊，那有一個叫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安慈法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，你去供養他，你這個腳，狗咬的這個腳就會好了，就沒有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一連，他作了好幾個這個夢；並且這個韋陀菩薩還告訴他，啊，說是這個安慈法師啊，是什麼樣子，即刻他就看見呢，這個樣子。那麼於是乎啊，他就信這個夢囉！啊，信這個夢了，他就自己呀，拿出七十多塊錢香港錢，又另外呀，買了三十斤米，三十斤米呀，他自己揹著，放到肩膀上就去送到，往觀音洞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送到觀音洞，偏偏這個，我這個鄰單，這個法師啊，就出去一看，這齋主來了，護法來了，就趕快出去歡迎啊，啊，看著拿著東西，出去一迎接，他就問他，說，你這有個安慈法師，他在不在這住啊？這個我這個鄰單，這個和尚就說，說，我呀，是這個地方的當家師，你無論送什麼東西，交給我可以了，你不要找哪一個安慈師，不安慈師了，你不要找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居士說，我在夢中夢見一個法師，不是你這個樣子的，韋陀菩薩告訴我，他是叫安慈法師，不是你這樣子，我要送給他，這個和尚就發起火來了，什麼叫不是我這個樣子的，你胡說八道，我這是這個地方的當家，根本他不是當家，你送所有的供養，都應該交給我，就和這個居士吵起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吵，我在洞裏頭聽，什麼安慈法師，有我的名字，啊，我出去看一看！啊，出去一看，這個居士說，哦！就是這個法師，我就是來供養他的，這個和尚火氣更大了！完了，我就問他，你怎麼回事啊？他就講，說是啊，韋陀菩薩給他托夢，叫他送點供養來。這麼樣子，我說，那好了，你送供養，你供養我，供養旁人是一個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你既然供養我，現在又有這一位法師，我和這位這個法師是在一起的，我們不過自己吃自己的，現在分開，米也分開兩份，錢也分開兩份，這個法師怒氣沖沖的，啊，也就想要講道理，但是也沒有可講的了，沒有其他的道理可講的了；於是乎啊，就分開了。分開，他又吩咐這個居士，說，以後你送什麼東西來，都要交給我的，就由這樣子呢，沒有餓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沒有餓死，你說這個勞寬勝啊，他們一般人給他起名叫本地法師，因為他也歡喜講佛法，一般人呢，給他起名就叫本地法師，本地，就是當地的，不是外來的，不是派來的，不是由外邊來，是當地的法師；根本不是法師，是一個在家人，他們一般人呢，就這麼連笑他，再給他起這麼一個綽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就各處去講，說，喔，很奇怪的，啊，在觀音洞那有個安慈法師，我作夢夢見他，韋陀菩薩叫我供養他，我腳就好了；果然我送供養回來，我腳也沒有醫，沒有再找醫生，它自己就好了，就認為很奇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有這麼個奇怪事情不要緊呢，結果就沒有餓死，在那地方雖然沒有人供養我，但是啊，在香港的居士就源源而來，這個聽說，哦，也送供養去，那個聽說，也送供養去；無論誰送供養，我都分給這個鄰單，分給他一半。本來是供養我的，但是我都分給他一半；但是他還不滿足，哦，以後用種種的方法來破壞我。啊，結果我搬走了，不在那住了；不在那住，就是修的西樂園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在那住的時候，前邊有兩個水池，啊，那個水呀，天天在那個山上就有水來，夠十個，二十個人都夠用的；我一搬走了，你說怎麼樣啊？這個山上的水不來了，沒有水來了。我修成西樂園，本來沒有水的，啊，西樂園那有水來了。所以他們一般的和尚，就都說，我把水給帶到西樂園去了，給帶跑了，在芙蓉山住的和尚。啊，由這一點呢，我在那雖然想要餓死，也沒有餓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三個沙彌如果不怕餓死，你不要擔心，一定有供養的。你現在就因為怕餓死，所以沒有人供養你；你若不怕餓死，那就不要緊，你只要沒有恐懼心，自然你道業增長，所以不要擔心有沒有供養。並且，你真到沒有供養的時候，那自然就有了，要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有修行，有感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方才沒講嗎，啊，都像那個小沙彌似的，現在今天幾天沒吃飯了？三天沒吃飯了啊？是兩天了，到明天說要吃飯。常常不吃飯呢，那是一個好辦法，啊，又省錢，又不需要求人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出家人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應該要憂慮你自己的道業成就、沒成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要憂慮有沒有供養。你就有供養，你若不開悟，沒有成道業，那你也是個凡夫；你若是道業成就了，就是沒有供養，那你也是個聖人。所以呀，你們現在三個人出家，是不是天天覺得自己道業沒有成啊？這是啊，是一個問題。或者呀，自己修的佛法呀，誦的經，沒有啊，熟悉，沒有記清楚，作為你自己的憂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現在，在西方來講，是一個開始，可以說是一個都要做開山的祖師，都要做祖師，那麼你憑著什麼要做祖師？你有什麼功德？你有什麼成就？啊，你對經典上，對哪一部經是真正明白了？你真可以講了？對你修行功夫上，你一坐，是不是可以坐一個鐘頭、兩個鐘頭、三個鐘頭、四個鐘頭，乃至於一天、兩天，或者一個月、兩個月，這麼腿也不要來動轉它，來移動它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有這種定力了，那你愁什麼沒有供養呢？你沒有定力，你找供養啊，越找越遠。為什麼呢？一般人一看，哦，這是個攀緣的和尚，盡各處去，喔，攀緣，不修行，就來攀緣，叫人供養，這是啊，一種大錯而特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現在你們要迴光返照，不要去問人家供養不供養，你們就問你自己修不修道？有沒有修道？你若有修道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什麼你怎麼還知道沒有人供養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若真正修道了，有人供養，沒有人供養，不知道？為什麼呢？心裏不在這個飲食之間。所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君子求這個道，不求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我，有人供養，我也這樣子；沒有人供養，我也這樣子。我寧可修道而死，我為著修道就死了，我也有價值。我不可以呀，苟且偷安呢，就叫人來可憐我，我活著。要有頂天立地那個志氣，我這個頭，把天都給頂破了，啊，頂到三十三天，最高那個非非想處天，都給它，天都給頂破了，啊，要有這種志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是說，哦，一天沒有飯吃，兩天沒有飯吃，就受不了了，不要這樣子，這樣子太沒有出息了，我不希望收這個沒有出息的徒弟，所以你們都要立下志氣來。以後，一般世間的人都歡喜錢，歡喜錢；你們不要錢，啊，不管錢，拿出一個真心來修道，這才可以的。你沒有真心修道啊，那個馬馬虎虎的造罪業，罪業更厲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今天我在這個講經的期間呢，給你們講一點真正的這個道理。以後，誰？我若有道德，他送給我錢，我都不要的，要他跪著叩頭啊，頂禮，恭恭敬敬的，才可以；他若不恭敬我，供養我，我也不接受的，我不接受這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個有在家人，就應該護法這出家人，如果你等著出家人餓死了，那你再想做功德，也沒有地方做去。為什麼呢？把這個三寶都餓死了，你再想做功德，也沒有地方去做去。所以，你們出家人也應該知道你應該做的事情，在家人也應該知道你應該做的事情；啊，你不要等著把這個三寶都餓死了，然後再來供養，那又沒有了，啊，你想供養啊，也沒有三寶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要啊，各行其事，各盡個人的責任。出家人就是修道，以修道為責任；在家人就是以供養為責任。你出家人不修道，在家人就不供養；你在家人不供養，出家人也不修道。那麼你出家人也要修道，在家人也要供養，這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合則雙美，兩得益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37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文殊師利　又有菩薩　佛滅度後　供養舍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佛子　造諸塔廟　無數恆沙　嚴飾國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寶塔高妙　五千由旬　縱廣正等　二千由旬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一塔廟　各千幢旛　珠交露幔　寶鈴和鳴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天龍神　人及非人　香華伎樂　常以供養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段文，還是彌勒菩薩，請問文殊師利菩薩，這個佛現種種的境界，在這個白毫相光裏邊，於是乎釋迦牟尼佛，啊，現六種的祥瑞，彌勒菩薩他不知道是什麼因緣？其實彌勒菩薩並不是不知道，他是故意為眾生來請法，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權示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文殊師利」：彌勒菩薩叫一聲文殊師利。說啊，我又看見有菩薩，「佛滅度後」：在這個諸佛圓寂之後，入涅槃以後。「供養舍利」：這個菩薩，他就供養佛的舍利。舍利，前邊已經講過，叫「靈骨」，又叫「硬骨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舍利呢，就是代表佛的真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因為是從佛身上燒出來的。所以呀，一般的人供養這個舍利，也就等於供佛一樣。那麼供養舍利，等於供佛一樣；供養這個法寶，也是等於供佛一樣；供養僧寶，也是等於供佛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只要你發心，啊，真到極點了，一點這個染污心也沒有。什麼叫染污心呢？染污心，就是啊，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供養的時候，有所希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什麼叫希求呢？希，就是希望；求，就是要求；你有一種希望，和要求，來供養三寶，這個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就不是清淨心來供養三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供養三寶，認為這個供養的責任，就是我自己的責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我天天有飯吃。那麼佛啊，對於眾生的恩，是無量無邊；法對於眾生的恩，也是無量無邊；僧人對於眾生的恩，也是無量無邊。因為若沒有三寶住世的時候，這個世界就會毀壞了，就會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樣沒有的呢？就因為三寶沒有了，這個魔王就出世了；魔王一出世，他就把這個世界呀，毀壞了。所以呀，啊，我們供養三寶，要這樣想，怎麼想呢？啊，我天天要吃飯，那麼三寶如果沒有人供養，我這個飯怎麼會吃得下去呢？啊，我是一個佛的弟子，我應該護持三寶，應該令三寶啊，沒有一切的困難。所以呀，這供養舍利，也就是供養三寶之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佛子」：又看見呢，有一類的佛子。「造諸塔廟」：他呀，做什麼呢？不單造塔，而且還造廟。啊，怎麼叫塔呢？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塔呀，就是供養佛的舍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廟呢，是供養佛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供養佛像啊，在這個廟裏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我們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后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裏邊供養很多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以叫廟；現在我們又供養這很多佛，所以呀，這叫廟。這個塔，又叫「方墳」，又叫呢，「高顯處」，四方的一個墳，啊，很高的一個地方，這塔，造諸塔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無數恆沙」：這個造塔廟啊，不是造一個塔廟就算了，造的很多塔廟，有無量無數恆河沙那麼多。「嚴飾國界」：用這個塔廟啊，就來莊嚴這國家，使令啊，這國家呀，這國土啊，非常美觀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寶塔高妙啊」：這個寶塔呀，非常之高呃，又非常之妙。有多高呢？「五千由旬」：啊，高啊，啊，有五千由旬那麼高。五千由旬有多高呢？啊，一由旬呢，小由旬四十里，中由旬就六十里，大由旬八十里；那麼這五千由旬，你算一算有多高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啊，過去在佛的時候，有一個公案，現在把它提出來講一講。什麼公案呢？在佛住世的時候啊，有一個怪人，這個怪人，怎麼樣子呢？橫著，就比高度啊，寬，橫的他有五呎寬，這個身體呀，五呎那麼寬；高呢，只有啊，兩呎半，不到三呎那麼高，你看這個，這是個一個，這個人是好不好看呢？有五呎多這麼粗，但是高只有不夠三呎那麼高，大約二呎九吋九的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想，高度矮，是橫著寬，這個人你說像個，像個什麼？像個磨盤似的，就像磨豆腐那個磨盤，那麼扁扁的。但他聲音呢，非常洪亮，非常清脆，啊，他這個聲音呢，就和那個鐘聲是一樣的，和那個磬聲是一樣的，他一唱出來的東西，唱出的歌，就和那個磬那麼樣響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人就不明白呀，他的因果？就請問於佛，說，這個人他怎麼橫著寬，高度這麼矮，他唱出來的聲音呢，那麼樣響亮，猶如銅鐘一樣，這是一種什麼因緣呢？釋迦牟尼佛啊，就笑一笑，說啊，在過去呀，無量劫以前呢，他也就是一個佛教徒，但是啊，在那時候有一個人呢，就發心造一個寶塔；這個寶塔呀，造的非常之高，很高很高這個寶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在那啊，就說了，唉，他說，你造寶塔，何必造這麼高呢？令人呢，看都看不著頂，啊，看不見頂，你造這麼高，有什麼用啊？你造個寶塔，就造一個塔就得了嘛，啊，你造這麼高啊，這，我看的太沒有用！於是乎啊，好了，我布施一點點的東西，我布施多了，我也布施不起。你這個寶塔上邊呢，有這個寶鈴，有這個鈴鐺啊，這個鈴鐺啊，就是響的，就是這個鈴鐺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噹，上人敲一聲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麼我送出這一個鈴鐺來，你掛到這個寶塔上頭可以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他說這麼一句話，說是啊，寶塔何必造這麼高呢？你造一個塔不要那麼高嘛，所以他的生生世世啊，就變成一個駝子，就啊，只有不足三呎這麼高，但是橫的呢，哈，有五呎那麼寬；因為他說啊，你何必造這麼高的寶塔呢？所以他自己的身量就永遠都三呎來高，不足三呎那麼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因為他布施出來一個鈴鐺，這個鈴，英文叫什麼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Bel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呀，他這個喉嚨啊，這個聲音呢，就非常響亮，啊，講起話來，就像那個銅鐘似的，嗡嗡的那個聲。所以呀，因為他布施一個鈴鐺，所以就有這麼好的聲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可見我們人呢，講話呀，不可以隨便講話的，啊，有一個人想造個大廟，你到那說，何必造那麼大，小一點也是個廟啊，可以了，那你恐怕將來呀，那個身體也會很小的。所以呀，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身體小的人呢，就應該發大的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哦，我造了大的廟，我將來呀，哈，我得到一個大的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有這麼一個公案，我提出來給大家作一個參考。不要隨便亂講話的，人家那做造廟，或者造寶塔，你切記不要到那批評高矮呀，或者大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寶塔高妙，五千由旬呢，啊，有這麼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縱廣正等」：縱，就是橫的；廣，有「二千由旬」。「一一塔廟」：在每一個塔廟啊，的裏邊，「各千幢幡」：怎麼叫幢呢？幢，是那個網羅幢，是圓筒形的，好像那一個圓筒形啊，上頭繡著一些個華呀，或者是啊，那個孔啊；幡，幡呢，就是幢幡，我們這現在這沒有這幢幡，就是用布做的，那種的在佛前莊嚴的東西，這叫幡。幡，也就好像一個旗似的，這叫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珠交露幔呢」：在這個幢幡上邊呢，都鑲上一些個珠寶；啊，露幔，那個繡的非常美麗呀，那種的幔帳。「寶鈴和鳴」：啊，又有很多人呢，布施出很多的寶鈴；那個寶鈴啊，風一吹呀，它就啷啷啷，好像那個燈底下那個都叫鈴，這都那個風一吹它就響起來，這就是寶鈴和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天龍神呢」：所有一切的諸天龍神呢，「人及非人」：人和這一切的非人，啊，人和一切的非人。「香華伎樂」：香，就是種種的香了；華，就是用種種的花；伎，伎呀，就是有一種技術，音樂之類的；樂，也就是音樂；伎樂，也就是音樂。啊，「常以供養」：常常啊，用這種種的幢、幡、珠，和這個寶鈴，種種微妙的這個珍貴的東西，來供養啊，三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文殊師利　諸佛子等　為供舍利　嚴飾塔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國界自然　殊特妙好　如天樹王　其華開敷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放一光　我及眾會　見此國界　種種殊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佛神力　智慧希有　放一淨光　照無量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等見此　得未曾有　佛子文殊　願決眾疑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四眾欣仰　瞻仁及我　世尊何故　放斯光明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子時答　決疑令喜　何所饒益　演斯光明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坐道場　所得妙法　為欲說此　為當授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示諸佛土　眾寶嚴淨　及見諸佛　此非小緣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文殊當知　四眾龍神　瞻察仁者　為說何等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文殊師利菩薩，「諸佛子等」：這一切的佛的子，法王之子。「為供舍利」：他因為啊，供這個舍利。「嚴飾塔廟」：所以呀，就莊嚴這個塔，和莊嚴這個廟，那麼令這國界呀，也非常莊嚴。「殊特妙好」：特別的殊勝，妙好，微妙。「如天樹王啊」：好像啊，這個天樹王啊，那麼樣子美妙。「其華開敷」：它那個天樹王啊，那華開的，啊，非常美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放一光」：佛呀，放一個白毫相光。「我及眾會呀」：我和大眾啊，在這個會上。「見此國界」：看見呢，這種的國界，這樣子啊，的微妙。「種種殊妙」：說不盡那麼多，很多很多的種。「諸佛神力」：這是啊，諸佛神力，「智慧希有」：諸佛的神力，神通智慧的力希有，世間上啊，沒有。「放一淨光，照無量國」：照到這個無量無量的國土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等見此」：我呀，和在會這個大眾啊，看見這種的微妙祥瑞這種的境界，「得未曾有」：我們通通從來就都沒有見過。啊，「佛子文殊」：法王之子啊，文殊菩薩，「願決眾疑」：我願意呀，你給這個大家啊，來解決這個疑問，啊，令大家沒有疑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四眾欣仰」：這時候啊，這比丘僧、比丘尼、優婆塞、優婆夷這四眾啊，通通都歡呀，喜而仰望，希望你給解釋啊！「瞻仁及我」：啊，看看呢，仁者你，又看看我；他們的意思就是啊，想要你、我給他答覆他的問題呀，答覆四眾，四眾啊，這種疑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何故啊」：啊，本師釋迦牟尼佛，這個世尊呢，什麼緣故，「放斯光明」：他放這樣的光明呢？「佛子時答」：文殊師利菩薩，這個法王之子，就啊，請你答覆我們大家的疑問了。「決疑令喜呀」：令大家呀，把這個疑惑心去了，就都歡喜了。為什麼疑惑？就因為這種境界大家都不明白，不認識？所以呀，你若令大家明白，認識了，大家一定會歡喜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何所饒益」：這釋迦牟尼佛想要做一件什麼事情饒益眾生呢？「演斯光明啊」：啊，表演這種的光明，照東方萬八千國土，這樣子的神通妙用呢？「佛坐道場，啊，所得妙法」：這是佛呀，他啊，坐道場，所得的妙法。「為欲說此」：想說這個妙法，想說佛所證得這種的妙法，給大家講一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當授記」：或者是啊，預備給大家來授記呢？這兩種的問題，大約其中一定有一樣是佛想要說的。「示諸佛土啊」：釋迦牟尼佛呀，把這所有一切的佛土，都顯現出來。「眾寶嚴淨啊」：在每一個佛土啊，都眾寶嚴淨，很多種的寶貝莊嚴著。「及見諸佛」：那麼又見其他很多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此非小緣呢」：這個因緣呢，我相信不是一個小的因緣呢，一定是有大因緣呢，可是我不明白？「文殊當知啊」：文殊菩薩，你應該知道啊，「四眾龍神」：這個四眾啊，比丘、比丘尼、優婆塞、優婆夷，和這個天龍八部，一切的鬼神等眾啊，「瞻察仁者呀」：都來呀，注目凝神呢，來看仁者你呢。「為說何等」：釋迦牟尼佛呀，是說的什麼法呢？說的哪一種呢？請文殊菩薩你慈悲來指示我們大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38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，文殊師利語彌勒菩薩摩訶薩，及諸大士：善男子等！如我惟忖，今佛世尊欲說大法，雨大法雨，吹大法螺，擊大法鼓，演大法義。諸善男子！我於過去諸佛，曾見此瑞，放斯光已，即說大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」：當爾之時啊，這個文殊師利菩薩聽見彌勒菩薩這樣的來請求他解答這個疑問，於是乎啊，就對彌勒菩薩這個大菩薩就說了，不單對彌勒菩薩說，還有在這個法會上的「諸大士」：大士，就是一切的大菩薩。「善男子」：又有啊，這些個修行的善男子，等；啊，他說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什麼呢？「如我惟忖呢」：就好像如果呀，以我的思想來忖度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ㄉㄨㄛ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世尊是什麼因緣呢？「今佛世尊」：現在呀，這個釋迦牟尼世尊呢，「欲說大法呀」：他想要啊，說這個大法，一種啊，從來沒有說過的這種大法。「雨大法雨」：就好像啊，從天上下這個雨，普潤一切的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吹大法螺」：他吹起這個大法螺，號召這一切的眾生。「擊大法鼓」：又打起來呀，這個大法鼓，啊，使令一切的眾生在夢裏邊都醒過來。「演大法義」：那麼演說這個最大的這個法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諸善男子」：你們這一切的善男子啊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，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於過去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我呀，在過去。「諸佛，曾見此瑞」：在過去的佛的時候啊，我曾經啊，看見這種祥瑞。「放斯光已，即說大法」：放這種的光完了之後啊，隨著就要說大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前邊呢，講這個供養舍利，供養三寶，還呀，這個意思沒有講完，現在呀，再把它補充一下，因為還有很少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什麼一般人要供養三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怎麼三寶不供養我呢？啊，為什麼三寶不供養你，因為你不是三寶，所以就不能受供養。為什麼你要供養三寶？就因為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寶啊，可以給你種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你若想有福啊，就要在三寶的這個面前做功德。如果你若不供養三寶，將來你成佛的時候，也沒有人供養你；啊，不要說成佛，你現在不供養三寶，就是你出家做和尚也沒有人供養你，為什麼呢？因為你在家，沒出家的時候，不供養三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常常這樣想，為什麼沒有人供養我？哦，因為我沒出家的時候，沒有供養三寶；所以現在我出家了，很少人供養我。我自己呀，常常生出一種慚愧心，啊，非常慚愧！所以我現在呀，要把這種道理呀，講給你們大家聽，免得呀，像我啊，這個沒有人供養的三寶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供養三寶，是修福，修慧；那麼修慧必須要啊，印造經典，宣揚佛法，或者你做弘法的工作。我以前不講過，啊，好像我們現在要出一個雜誌，這都是啊，修慧的一部份；你若想修慧，就要啊，擁護這個弘揚佛法的工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想修福，就應該呀，供養三寶；你若不供養三寶，將來你做三寶的時候，也沒有人供養你，還是這個方才那一句話。所以呀，現在你沒有做三寶的時候，就應該呀，擁護三寶，供養三寶，來解決這個三寶的種種的困難。所以呢，就要修福，又要修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福不修慧，象身掛瓔珞；修慧不修福，羅漢應供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什麼道理呢？你若單單的注重修慧而不修福，將來你證果成阿羅漢果了，你修道修成功了，證了阿羅漢果，也沒有人供養你。說，你昨天晚間說，坐十天就有人供養了，那怎麼證了阿羅漢果，都沒有人供養，那有什麼意思呢？我很可怕的，這個佛法呀，太危險了，我啊，莫如我不學佛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你不學佛法，你就不會成佛的，哈，你願意往下降，那也隨便你。你若想成佛，說是啊，我對佛法呀，認清楚了，我一定要向上啊，掙扎，向上啊，勤修佛法；那你就應該呀，來打破種種的困難，啊，向前去修行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修行啊，又要修福，又要修慧。所以，你不修福，就沒有人供養你；你不修慧，就愚癡。佛呀，就是福足、慧足，福也滿足了，慧也滿足了，所以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兩足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我們現在修行啊，也要修福修慧，處處啊，都要修福，處處都要修慧，不要學那個羅漢應供薄；那個修慧不修福，就是羅漢應供薄；薄呀，就是沒有人供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修福不修慧呢，你單修福，不修慧，不修智慧，象身掛瓔珞，就像那個大笨象，那個身上掛上一串瓔珞，雖然美觀，雖然是好看，但是牠很愚癡，這叫象身掛瓔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學佛法的人呢，既然應該修慧，又應該修福，這個要實實在在去做去，不是啊，單單講的；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講的是個法，行的才是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那麼這一點呢，我們每個人也應該要知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1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39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故當知，今佛現光，亦復如是。欲令眾生，咸得聞知一切世間難信之法，故現斯瑞。諸善男子！如過去無量無邊不可思議阿僧祇劫，爾時有佛，號日月燈明如來、應供、正徧知、明行足、善逝、世間解、無上士、調御丈夫、天人師、佛、世尊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故」：是，是因為；故，就是緣故；這個故，又可以說是「所以」；因為這個所以，因為哪個呢？因為啊，就前邊文殊師利菩薩他說啊，過去啊，曾經見有無量那個佛啊，有這種的祥瑞，所以呀，那麼現在你也應該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佛」：今佛呀，就是釋迦牟尼佛。你應該知道釋迦牟尼佛現在現這個白毫相光，「亦復如是啊」：也就是啊，像過去那個諸佛呀，想要說這個大法，雨大法雨，吹大法螺，擊大法鼓，演大法義，這是一樣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欲令眾生，咸得聞知」：釋迦牟尼佛呀，他啊，想要令所有一切的眾生啊，咸得聞知，都啊，聽見這個法，知道這個法。「一切世間難信之法呀」：啊！這種法呀，是難信之法，一切眾生啊，不容易信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為什麼預先不說《法華經》，而說三藏的教理，演說一切小乘的經典？就因為這個大乘的法門，是難信之法，不容易信的，所以一講《法華經》，在後邊的文裏邊你就知道了，就有五千比丘啊，都退席，五千個比丘都走了，啊，的確世間難信之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它難信呢？因為它太妙了！所以呀，不容易信。為什麼難信呢？因為它太深了，啊，所以呀，這難信。因為太深了，人的智慧也不容易明白；因為太妙了，人的這個思想也不容易呀，知道，啊，想也不明白，思也不明白，所以，啊，才不說這種的深妙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故現斯瑞：所以呀，啊，現出這種祥瑞的這種境界來。「諸善男子」：你們這一些個善男子啊！啊，「如過去無量無邊不可思議」：在這個過去啊，好像過去啊，我記得有無量，不可數量，無邊，也沒有邊際，不可思議，不可以心思，不可以言議。「阿僧祇劫」：這個阿僧祇呀，是梵語，翻譯呀，過來呀，就是叫無量數。這個不可思議這麼多的無量數，無量數這麼多的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在那個時候啊，「爾時有佛」：在那時候啊，有一位佛出世。這個佛的名字啊，這一位佛的名字啊，「號日月燈明」：他的名字啊，叫日月燈明。怎麼叫日呢？為什麼叫這麼個名字呢？這個名字有三種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就是表示佛的智慧，好像太陽似的。太陽可以照破一切的黑暗，而得到光明，所以這個日，就表示佛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月就是表示佛的這個定力。佛的定力呀，就好像那個月，在那個空裏邊，這是表示啊，一個定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呢，就是表示佛的一個戒律。這個每一位佛呀，他這個戒、定、慧，都是具足圓滿的，所以這一位佛的名子，就叫日月燈明，這是啊，這一位佛的這個名字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如來，這如來呀，是佛的十號之一。每一位佛呀，都有他的名號，可是啊，這有通名，又有別名，也就像啊，經一樣。日月燈，這就佛的一個別名；別名啊，就是他自己特別的名字。通名呢，就是一切佛都有這個名稱。這日月燈明啊，就是這一位佛自己的，單獨的名號。在以後這十個名號啊，就是所有佛啊，都有這十個名號，這是一個通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本來這個佛的名號啊，最初的，佛的名號，有一百億那麼多，一個佛的名字就有一百億個名字。這一百個名字啊，為什麼要那麼多名字？啊，一個佛的名字有那麼多幹什麼？因為呀，這一百億的名字啊，都是表他這種萬德莊嚴，啊，表示他的德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以後啊，因為眾生記不清楚這麼多的名字，每一位佛都有這麼多的名字，那麼以後又減少，減到十萬；百萬減到十萬上；每一位佛都有十萬個名字。那麼十萬名字也是很多呀，於是乎啊，又減到一萬上，由十萬減到一萬上，往下減。減到一萬這個名字還是很多，你看，這一位佛就有一萬個名字；若有一萬佛，就有一百萬個名字，所以呀，佛又把它減，啊，減成一千個名字，啊，每一位佛啊，都有一千個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千個名字又是太多了，又減成一百個。一百個也是多，啊，盡單單念這個佛的名字，就要很長時間，所以以後啊，就把這個佛的通號，都減到十個，就這十個名字，作為所有的佛啊，一個通號，就通通啊，所有的佛都叫這個十個名字，所以這叫通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有的不明白佛法的人呢，啊，好像中國人就，說「如來佛」；其實如來也就是佛，佛也就是如來，你叫一個如來佛，這就是啊，他以為呀，就單單這個佛呀，叫「如來佛」，其他的佛嘛，就不叫如來佛；佛，他以為呀，就是單一個佛的是這個名字，實際上，這如來佛，每一位佛都叫「如來」，都叫「佛」。所以呀，不明白佛法的人呢，是講起來話呀，聽的很奇怪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怎麼叫如來呢？如來者，在《金剛經》上說，無所從來，亦無所去，故名如來；他也不來，也不去，所以叫如來。又有一個解法，說是啊，如者，是乘如實之道；乘，就是啊，乘如實之道，來成正覺，這是如來一個解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者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者，是不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來者，是隨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如，是一個定；來，就是個動；動靜一如，動，也就是靜；靜，也就是動；動不礙靜，靜不礙動，所以這也叫如來。講起這個如來呀，意思啊，很寬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再講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應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如來是佛的一個名號。應供，是應該受人天的供養，這叫應供。人間的人也應該供佛，天上的人也應該供佛，應該受人天的供養，這叫應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正徧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正徧知，正知，徧知。你明白呀，這個心，生萬法，一切法不離我們現前一念心。所以呀，你知道這個現前一念心能生萬法，這是個正知。你又知道萬法唯心，一切的法，都不出現前一念心，這是個徧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正徧知，就是所有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豎窮三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怎麼叫豎窮？豎，就是立起來，豎窮三際，三際呀，就是過去、未來、現在，這叫三際，三種的邊際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橫遍十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橫，打橫著；打橫著，可以徧十方，這叫一個正徧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明行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明啊，就是智慧；行呢，就是個福德；他這個福德、智慧呀，都充足了，福慧兩足，明行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善逝、世間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善逝啊，善，就當一個「好」字講；逝呢，當個「往」字講。啊，就是到一個好的地方去，啊，到一個最好的地方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世間解，就是啊，世間、出世間一切的道理，佛都明白，所以叫世間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上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個菩薩呀，還有最後一分的生相無明；最少最少的這一分的無明沒有破。因為他沒有破這一分的無明，就還有一分的法身沒有顯現，所以呀，這叫等覺。等覺呢，他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上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因為他上邊呢，還有佛。這個佛呢，就叫無上士，他叫妙覺，所以叫無上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調御丈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調，就是調和；御，御就是駕御。怎麼調和呢？怎麼樣駕御呢？調，啊，他用啊，這個慈悲來教化眾生，眾生歡喜什麼法門，佛就用什麼法門去度他去，就用慈悲來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御，御是駕御；駕御，就是用威，啊，用佛的威德，尊嚴，來攝受一切眾生，令一切眾生啊，見到佛，既恭敬，又畏懼；啊，又恭敬佛這種威德，恭敬佛這種德，畏佛這種的威，所以呀，這調御丈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丈夫呢，就叫大丈夫。怎麼叫大丈夫呢？大丈夫就是男人，男人都叫大丈夫。大丈夫來調御世界一切的眾生，所以叫調御丈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人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這佛呀，又是天上的人的師父，也是人間的人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佛呢，是半梵語，具足啊，這叫「佛陀耶」，翻譯成中文就叫一個覺者。這個覺，有三種，第一，是自覺。第二，是覺他。第三，是覺滿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自覺，他又有什麼不同的地方呢？這個自覺啊，就是和凡夫不同。這所有一切的凡夫啊，他都不覺，不覺悟，不知道啊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界無安，猶如火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不知道啊，這個世間呢，就像啊，一堆火似的，很容易呀，就被火燒化，三界都沒有平安的地方，好像火宅那麼樣危險，啊，所以不覺悟，這啊，和凡夫不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自覺呢，他自己覺悟了，證得羅漢果，這叫自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覺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又有什麼不同和這個自覺呢？自覺，是羅漢的境界。覺他呢，就是菩薩的境界。菩薩的發心，既然自己覺悟了，啊，這覺悟是不錯，覺得這個覺悟啊，非常的微妙，非常的快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得到這種的微妙和快樂，把世間的道理都明白了。他又想啊，令一切的人也都得到這種的妙，和樂，得到這種的好處。啊，所以他又以他自己所經過修行的道路，來去啊，教化一切人，啊，就是講給一切人的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我們這個白果彰居士，這現在就要自覺、覺他。怎麼樣呢？明天到大學裏去啊，給這個一般的人去講佛法，這就叫自覺覺他。他雖然沒有說一定證了什麼果，但是啊，他就肯發這個菩薩心，我自己知道這麼多，哎，我也不怕人家說我是講得好不好，我就去給人講去，這就叫發菩薩心，自覺覺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並且這果彰居士啊，我很欣賞啊，他所講的道理。怎麼我很欣賞呢？我覺得他啊，辯才很充足的，把這個中文的道理，和英文的這種講法，彙同到一起，是不可思議，這就叫「覺他」。能常常發這個菩薩心，也不是為名，也不是為利，不是說，我到那個地方我講完了，叫人家，大家都知道我，我就出了名了，他不是。也不是說啊，我到那講完了，誰就給我多少多少錢，這也不為名，不為利，這就叫自覺覺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大家啊，不要把這個事情看的輕了，你們誰都可以去自覺、覺他去；我在這給你們講這個經，啊，講的雖然不十分好，但是你若能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推而廣之，擴而充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推而廣之，就把它推廣起來，擴大起來；擴，擴大了；啊，我講這一個道理，你就得到啊，十個道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，喔，這個「如來」，我講啊，這意思很少的，可是你呀，能以去在這個佛經上啊，去研究看，哦，有這麼多個講法，你就啊，因為這個第一、第二、第三這個意思你懂了，你可以以後啊，就觸類旁通，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觸類旁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就是看見這一樣，哦，知道了，哦，那一樣也是這樣子，這叫觸類旁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們各位呀，我都希望你們去自覺、覺他，無論男男女女，不要怕！不要說，哦，我講，他會不會笑我？笑你怕什麼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笑你不過只是一個笑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你不要管他嘛！他笑由他笑，我講由我講，就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都要發這種菩薩心，這叫自覺、覺他。自覺、覺他，就是菩薩的發心，那麼但是還沒有覺滿；這佛呀，是覺行圓滿，他自覺也圓了，覺他也圓了；啊，所以自覺、覺他，兩種的工作都圓滿了，所以才叫佛，這個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怎麼叫世尊呢？這個尊呢，就是最高的意思，尊顯，尊貴，就是再沒有比他高的了，叫尊。我要尊敬你、我要恭敬你、我要崇拜你，這叫尊。世，就是這個世界。這個佛，是不是僅僅這個世界人尊崇他？不是的。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出世之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世間的人也要恭敬佛，出世的人也要恭敬佛，世和出世都恭敬佛，所以叫世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若是往多了講啊，就「世尊」這兩個字啊，那個意思啊，講幾年也講不完；所以我現在呀，就把這個佛的十號這個義理呀，略略的解釋，若往深了研究，還要你們自己去用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0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演說正法，初善中善後善，其義深遠，其語巧妙，純一無雜，具足清白梵行之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演說正法」：這個演說，怎麼叫演說呢？演說，就是沒有一定的說法。這個演說內中要有一種精神，什麼叫精神呢？就是你演說出來的這個法的主要的地方，就是精神。為什麼說沒有一定的呢？你演說的時候，應該見什麼人，就說什麼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見高尚的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要談「性理」。什麼是性？性，就是自性。什麼是理？理，就是道理。這個道理，什麼道理？就「自性的道理」。你人人都有自性，可是啊，沒能明白自性；談自性，這有知識的人，應該談性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中等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應該給他談「倫理」。這個世間呢，一切的法，都可以說是倫理。乃至於科學，哲學，世界一切一切，都是有一種輪迴的，這可以說是倫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遇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最沒有知識的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就給他講「因果」。因果，因果呀，是一般沒有什麼智慧的人，聽這個因果是對機的。所以呀，這演說正法，演說沒有一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演說的裏邊有一種藝術，有一種演說的方法。什麼方法呢？要你這個演詞啊，要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；啊，本來人不知道有這個道理，你把它開開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；然後再把它合起來，把這個道理又合起來。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光開不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有始無終；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光合不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有終無始；這叫開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光開合還不算，又要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轉呢，本來往前這講，講的很，啊，一般人聽的很注目凝神的，啊！你又轉彎了，往旁的地方轉一轉。或者人不注目凝神，講的，你講的乾燥無味，講的好像令人聽的沉沉欲睡，啊！你這個時候，把它變動一下，用一個巧妙的方法，或者講一個什麼公案呢，或者講一個什麼令人聽的很有興趣的。然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再把它回來，再回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叫講的這個理論，要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、合、轉、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講的這個聲音，要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抑、揚、頓、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這本來呀，我在暑假的時候，已經給你們講過了，啊，現在再補充一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抑，就把這個聲音呢，壓低了它，好像這果地菩薩，講的時候就有這種藝術了，啊，壓低了它，很小的聲音，叫你呀，如果你若不注意，根本就聽不見，啊，根本聽不見，聽不見他說的什麼？所以你就注意，注意了。那麼注意注的時間久了，你這個注意又疲倦了，疲倦了，又這個精神也不集中了，聽不見他究竟講什麼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頭一句，注意，挨近，時間一久了，講的這麼小的聲音，變成不注意了；這時候怎麼樣啊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個聲音揚起來了，聲音揚起來，揚，就是大聲一點。聲音揚起來了，有的人聽的，啊，他在吵架了吧，咦，又不願意聽了；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就停止，哈，把這個聲音停止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一聽的沒有聲了，他又注意了，啊，又注意了；又注意，你這個時候，再給他來回講幾遍，這叫「挫」，抑、揚、頓、挫，這講聲音。你看，就這一個聲音呢，你若用的對了，就令一切的人他想不聽你的都不可以的。這演說啊，有這麼些個問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啊，這是諸佛演說正法，因為時間沒有多少了，我就講到這個演說正法，明天再講這個初、中、後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演說正法，初善中善後善」：什麼是初善呢？這初善，是由釋迦牟尼佛最初發菩提心，乃至於出家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初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出家之後修行，經過種種的苦行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中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由成佛之後，又說法四十九年，談經三百餘會，乃至於到這個涅槃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後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可以說，出善，是由釋迦牟尼佛在凡夫的地位的時候，就和你我現在一切眾生啊，一樣的時候，發菩提心求成佛道，出家修習佛法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初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由修習佛法之後，就行菩薩道，利益眾生，布施自己身、心、性命、頭、目、腦、髓、國城、妻、子，做布施，而利益一切眾生。在行菩薩道這三大阿僧祇劫的期間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中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乃至於今生，釋迦牟尼佛開悟成佛，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後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可以說是，第一個阿僧祇劫所修的這個功德，初善。第二個阿僧祇劫所修的功德，這是中善。第三個阿僧祇劫所修的功德，這是後善。那麼這個初、中、後善，你怎麼樣講法都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義深遠」：那麼演說正法呀，那麼在初、中、後善這些個經過，有本，有跡。什麼叫本呢？本，就是最初他發心那時候叫「本門」。什麼叫跡呢？跡，就是他示現的這種種的行門；行門呢，就是他所修的那個法門，就叫「行門」，他修啊，哪一個法門。其義深遠，這期間呢，所經過的，啊，是非常之深，非常之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佛呀，在這演說正法，說他的過去、現在、未來，啊，這一切的經過。「其語巧妙」：佛所說法的時候啊，這個言語非常巧妙。巧，怎麼叫巧呢？巧，就是所說的這個法，正對所化的機，這就叫巧了。妙呢，是有一種微妙不可思議的這個境界，叫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純一無雜呀」：那麼所說這個法是什麼法呢？純一無雜，純一，就是單單一樣，沒有參其它的法門。這是個什麼法呢？這告訴你，是個頓法，頓，圓頓之法。所以呀，說這個圓頓之法。「具足清白呀」：具足，具足啊，就是無欠無餘；你說多嗎？他也不多一點；你說少嗎？他也不少一點，這具足。清白，清，就是清淨；白，就是一種光明。「梵行之相」：這梵行，梵，也就是一種淨行，清淨之行；梵行之相，就是清淨行這個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為求聲聞者說應四諦法，度生老病死，究竟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聲聞，怎麼叫聲聞？啊，你們聽經聽了這麼久，這聲聞明白沒明白呢？這聲聞呢，就是二乘人。啊，一個就是聲聞，一個就是辟支佛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辟支佛又叫緣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聲聞，是修四諦法而開悟的，是聞佛聲音而開悟的，所以叫聲聞，這叫聲聞人，聲聞是小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小乘啊，就是佛教的一個初機，最初的學佛法的人，這叫小乘。那麼以後啊，那麼學的時間久了，那麼佛法薰修深了，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藏教，而經過方等，般若，才迴小向大，進入大乘的法門裏邊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聲聞他修四諦，「四諦法」：就是苦、集、滅、道四諦。這個苦、集、滅、道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諦法呀，佛是最先說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為五比丘啊，說這個四諦法。五比丘啊，一聽見這個法門就開悟了，所以呢，就叫聲聞，聞見佛的聲音而悟道了，這叫聲聞。他修啊，苦、集、滅、道這四諦法，「度生老病死」：他把這個生、老、病、死苦啊，都度脫了，都離開這個生、死，了生脫死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究竟涅槃」：得到啊，這個究竟無餘的涅槃。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所作已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所做的事情啊，已經都辦完了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梵行已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梵行啊，就是修的清淨行，已經啊，成就了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受後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；不再啊，受生死了。這是啊，聲聞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為求辟支佛者說應十二因緣法。為諸菩薩說應六波羅蜜，令得阿耨多羅三藐三菩提，成一切種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求辟支佛者說應十二因緣法」：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二因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「無明緣行，行緣識，識緣名色，名色緣六入，六入緣觸，觸緣受，受緣愛，愛緣取，取緣有，有緣生，生緣老死」，這是十二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十二因緣呢，「無明」和這個「行啊」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能引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引呢，就是引導的那個引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識、名色、六入、觸、受」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所引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十二因緣呢，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二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所以呀，前邊這個無明，和這個行啊，就叫能引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支，就是這個猜的那個支，就是這個支，干支的支，天干地支的那個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識，和名色、六入、觸、受，這是啊，所引支。這個無明，和這個行，就是啊，能引起來呀，這個生以下這個緣，那麼以下這個識，和名色、六入、觸、受，這叫所引的這個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愛、取、有」，這三支，這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能生的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底下這個「生、老、死」，這又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所生的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十二因緣，又叫十二支。這個「能引」，和「所引」，這個七支，屬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苦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十二因緣呢，和四諦法來分析，這屬苦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能生」，和「所生」，這就屬於啊，集諦，屬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集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無明滅」，乃至於到這個「老死滅」，這屬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滅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再觀這個因緣，觀這個十二因緣，就有一種智慧；有一種智慧，這就屬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道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是以十二因緣來配合呀，四諦法，有這樣的關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十二因緣呢，我們以前講過很多次，所以呀，在本經啊，就暫時提一提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為諸菩薩說應六波羅蜜」：為這一切的菩薩，就應該說呀，這六種波羅蜜法。這六波羅蜜呀，是菩薩所修的。這個十二因緣呢，是緣覺，和辟支佛修的。這個辟支佛呀，有兩種，啊，有一個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緣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一個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獨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啊，生在有佛出世的時候，修十二因緣而開悟證果，這叫啊，緣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在這個無佛出世的人，他修行，也是修十二因緣而證果。他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萬物靜觀皆自得，四時佳興與人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在這個深山穹谷之中，在這個岩穴的裏邊呢，春天看見萬物啊，生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木欣欣以向榮，泉涓涓而始流；羨萬物之得時，感吾生之行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他呀，春天看這個木，草木，欣欣呢，啊，非常歡喜；向榮，都啊，很美麗的。泉涓涓而始流，那個水泉呢，啊，這麼涓涓，那個聲音呢，涓涓，是那個水聲，流水的聲音，涓涓，那麼一個聲音，啊，向前去流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，萬物啊，都得它生長的時候，啊，如我，我這一年過了，就少一歲；一年過了，就少一年；所以呀，如果若不成道，你說有什麼意思呢？沒有意思，所以在山裏頭他就發奮修行用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最初他打坐的時候，我告訴你們，他這個腿也一樣痛的，不過他忍著痛。所謂：忍人之所不能忍的，就在坐著那地方也不動修行，一天到晚都參禪打坐，就研究啊，啊，這個無明是怎麼回事啊？怎麼有的無明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研究這十二因緣，有了無明，然後就發生一種行業，就造出來這種業；有這種行業了，然後就有了識了；有識，就有了名色了；有名色，就有六入；有六入，就有觸；有觸，就有受；有受，就有愛；有愛，就有取；有取，就有有；有有，就有生；有生，就有死；這麼研究，研究來，研究去，喔！豁然他開了悟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知道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原來他這個鼻子孔啊，還是衝下長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但是啊，他又不知道這個鼻子孔究竟是衝下、是衝上？長著是衝下，但是這孔是衝下、是衝上？他本來不知道，那麼現在他知道了，啊，他知道這個鼻子孔究竟是衝上、衝下！啊，這個是個疑問。你也可以問一問你自己的鼻子孔究竟衝下、衝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開了悟了，他知道啊，自己這個頭上邊呢，長的有頭髮。啊，也奇怪的，他又知道啊，這個身體，是一個九孔常流不淨的身體，終究啊，是會歸於變滅的。那麼在這個時候，他了悟一切萬法，生生滅滅這種的原理，於是乎啊，他證果，這叫獨覺。啊，因為他自己呀，生在這個無佛出世的時候，所以叫獨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菩薩呢，菩薩是行菩薩道的，菩薩是自利利他的，菩薩甚至於啊，捨己為人，捨了自己而為其他人。本來這個地獄是苦的，人人都知道下地獄是不好的，可是這個菩薩呀，他看見地獄這個眾生受苦啊，他也就跑到地獄去啊，陪著眾生來受苦，這叫捨己為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陪著眾生受苦，這又有什麼意思呢？有什麼好處呢？對於自己，是沒有好處。那麼他到那啊，給這個受苦的眾生來說法，令這受苦的眾生發菩提心；那麼他一發菩提心，就會離苦得樂。所以呀，菩薩，不怕一切的苦，而去啊，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要以為菩薩就是很自在的，「觀自在菩薩」，有很多菩薩都很不自在，哈，一天到晚忙的不得了，到東南西北、四維上下，去救度眾生去。所以呀，為什麼他這樣子呢？他要行這個六度萬行，要立功，立德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菩薩他也要做功德的，他救一個人，就等於救出他自己的自性裏邊的一個眾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他若沒有度這個人，就自己這個自性的眾生他就沒有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菩薩要做布施，又要持戒、又要忍辱、又要精進、又要禪定、又要修般若。這個六度啊，你少一度，你這個菩薩也不圓滿，所以要六度啊，並行，又布施，又持戒、又忍辱，啊，他會呀，或者布施給人家的一些個東西，或者對方說，啊，你給我這麼一個東西幹什麼？我不歡喜你，你給我這個東西；甚至於布施人家給一點錢，人家說，哼！你、你錢太多了，你給我，我不歡喜要的，都很多這個情形，菩薩行菩薩道啊，不容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行這個六度波羅蜜，六種啊，到彼岸的方法。「令得阿耨多羅三藐三菩提」：令這個人呢，得到這個無上正等正覺，得成這個佛果。啊，「成一切種智」：成就啊，這個一切智，道種智，一切種智。這一切智啊，就是屬於「空」一邊。道種智呢，是屬於「假」的一邊；這還是兩邊。這一切種智呢，這就是中道了義，不落於空，不落於有，啊，這是中道了義，一切種智啊，就是屬於中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現在這個佛呀，也就成一切種智，成，這個成，就是證果，證得意思，成，也就是個證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信解行證那個證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他「成了」，也就是「證了」，證果了；成佛了，也是證佛果了。所以，成一切種智啊，就是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空、假、中這三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三智圓融，這種三種的智慧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切智、道種智、一切種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這個現在現在說的一切種智，也就包括一切智，和這個道種智在內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1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次復有佛，亦名日月燈明。次復有佛，亦名日月燈明，如是二萬佛皆同一字，號日月燈明，又同一姓，姓頗羅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所說那個「初善、中善、後善」，那麼我啊，用這個釋迦牟尼佛來作比喻；本來這不單釋迦牟尼佛是這樣，就是啊，十方三世所有一切的佛，都是這樣。那麼現在這個經文，是這個日月燈明佛所說啊，這個初善、中善、後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又「復次」：復次啊，前邊這個日月燈明佛。啊，「有佛」：又有一位佛。「亦名日月燈明」：也啊，名字叫日月燈明。這個日月燈明這個名字，果現，這個日月燈明怎麼樣講來的？講來聽一聽，昨天晚間講的，果前來講一講日月燈明，單講這個日月燈明這四個字，他講有沒有講錯？沒有，啊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ok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ast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次復有佛，亦名日月燈明」：其後啊，在這第二個日月燈明佛之後，又有一位佛，這個佛呀，他也不另外取名字，也叫日月燈明佛。啊，為什麼叫這個名字呢？這個名字，又光明、又有智慧、又有定力，所以顧名思義，這一位佛呀，是戒、定、慧三學圓滿。這戒、定、慧，這叫三無漏學；這三無漏學，有戒也就不會漏，也就無漏了，有慧也無漏，有定更無漏了；得到無漏，這叫三無漏學圓滿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要把這個月給變成智慧，日變成啊，定了，你這要依照啊，你所聽的那麼去講，不要別開生面，啊，另創一派，你這個創祖師要慢慢來，不要現在就開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佛呀，都歡喜這個名字，都以呀，第一個佛叫日月燈明，第二個也叫日月燈明，第三個又叫日月燈明，不單第三個，「如是」：像上邊呢，所說這個佛的名字啊，這樣子。「二萬佛」：二萬佛通通都叫日月燈明，啊，通通都叫日月燈明。你看，這個名字啊，一定是很響亮的，所以二萬尊佛都歡喜這個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皆同一字」：皆同一字，就是都是這個名字。「號日月燈明」：都他的名號都是日月燈明。「又同一姓」：不單同一個名字，而且還都同一個姓，這個姓，姓什麼呢？「姓頗羅墮」：他的姓呢，就叫頗羅墮。頗羅墮是梵語，此云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捷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是啊，很快就成佛了。你若姓這個姓啊，大約也很快就成佛了；可惜你沒有姓這個姓，所以很慢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彌勒當知！初佛後佛，皆同一字，名日月燈明，十號具足，所可說法，初中後善。其最後佛未出家時，有八王子：一名有意，二名善意，三名無量意，四名寶意，五名增意，六名除疑意，七名響意，八名法意，是八王子威德自在，各領四天下。是諸王子聞父出家，得阿耨多羅三藐三菩提，悉捨王位亦隨出家，發大乘意，常修梵行，皆為法師，已於千萬佛所植諸善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日月燈明佛呀，有兩萬這麼多，這兩萬尊日月燈明佛，都同一個名字，同一名號，又同一個姓，名字就是日月燈明，號也是日月燈明，名字和號在這個時候沒有什麼分別，名也就是號，號也就是名。那麼這個姓就不同了，姓，姓什麼呢？姓，姓頗羅墮，這頗羅墮呀，是梵語，翻譯成中文的意思就叫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捷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很快呀，可以成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翻譯，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利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利呀，就是利益那個利；根，就是根基的根，根本的根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什麼叫利根呢？言其呀，他非常的聰明，非常有智慧。他這個智慧，和聰明，怎麼樣來的呢？是從修行種種的法門而來的，啊，習學經典，讀誦大乘，所以他的名字就叫利根，翻譯可以翻譯成利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翻譯，叫什麼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滿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滿呢，就是滿足的那個滿；語呀，就是言語的語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言其呀，他呀，所說出來的言語，都是啊，圓滿道理，那個道理都圓滿，所說出來的，都合佛法，所以這叫滿語。這個頗羅墮有這三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彌勒當知啊」：文殊師利菩薩說啊，彌勒菩薩，無能勝菩薩，你應該知道，在以前這個「初佛後佛」：初佛，就是第一個日月燈明佛；後佛，就是啊，最後那個兩萬尊佛啊，最後那一尊佛，最後的佛。「皆同一字」：都叫一個名字，這個名字就叫日月燈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十號具足」：這十號，日月燈明佛，是這個佛的一個別名；那麼這個十個號啊，是十方諸佛一個通名，十號在前邊已經講過，就是如來、應供、正徧知、明行足、善逝、世間解、無上士、調御丈夫、天人師、佛、世尊，這是啊，佛的十號。這十個名號，每一尊佛都有這十個名號，所以就叫通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所可說法」：那麼在這個最後這個佛呀，他所可說的這個法，他應該說的法，那麼他就已經說了。「初中後善」：或者初善、中善、後善；啊，他最初發菩提心修的善，中間修行發的善，乃至於成佛這最後的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其最後佛呀」：在這個二萬佛最後那一尊佛，「未出家時啊」：他沒有出家這個時候啊，「有八王子啊」：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迦牟尼佛有一個兒子，就叫啊，羅睺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這個日月燈明佛，最後這個佛呀，也有兒子，有多少呢？有八個兒子；這八個兒子啊，各有其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個，這個佛的兒子叫什麼呢？就叫「有意」：怎麼叫有意呢？啊，這個有意呀，就有大道心的這個意，有發大乘道心的這種的思想，所以叫有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二名善意」：第二個兒子啊，他的名字就叫善意。啊，怎麼叫善意呢？啊，善意就是對著惡意而說的，因為他沒有惡意，所以呀，善意，善發菩提心，善發大道心，所以叫善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三名無量意」：第三個兒子啊，他的名字就叫無量意。什麼叫無量意呢？無量意呀，他就發這個無量菩提大道心這個意，所以呀，這叫無量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「第四名寶意」：第四啊，這個個兒子的名字就叫寶意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寶啊，這個寶，就是寶貝的寶，就是珠寶的寶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他這個寶意呀，是啊，能發菩提心，能發自己這個自性啊，最寶貴的這種的意，這種思想。最寶貴思想是什麼？也就是啊，發心求成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五名增意」：第五個名字呢，第五個佛的兒子，名字就叫增意。增什麼意呢？也就增發菩提心這種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第六名就叫除疑意」：這個修行啊，就怕有疑心，你若有疑心，就會走錯路。所以才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道之人心莫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修行的人呢，不要生一種疑惑的心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疑心若起便途迷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這個疑惑心一起呀，一生出來啊，這個前途啊，就會迷失正路，迷失正路，就會入這個危險的道路去，所以呢，就要除疑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第七名響意」：第七個這個佛的兒子啊，他的名字就叫響意，怎麼叫響意呢？言其呀，他修行大乘法呀，啊，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谷應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像那個山谷，你這麼一叫，啊，你這一說，啊，張先生，啊，那個山裏邊也就張先生；你說李先生，啊，它也說李先生；這叫如谷應聲。你這發這個菩提道心呢，也就如谷應聲一樣，你一發心，那佛那就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第八名法意」：第八個佛的兒子啊，名叫法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八王子」：這八個佛的兒子。「威德自在呀」：每一個兒子啊，都很尊嚴，都有威風，有德行，威德自在。啊，「各領四天下」：每一個兒子啊，都領四天下。四天下，就是啊，一個須彌山、四大部洲、一個日、月，這叫四天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王子」：這八個王子啊，「聞父出家」：聽見他父親呢，已經出家做和尚了，做了比丘了，並且呀，又成佛了，啊，出家「得阿耨多羅三藐三菩提」：就得無上正等正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悉捨王位呀」：這八個兒子啊，一看他爸爸出家了，他們也都要出家了，也都不做皇帝了；啊，把最美貌的這宮娥呀，妃嬪呢，就都不要了，就捨棄國城妻子，把國家也捨了，這個城也捨了，把太太也都捨了，啊，妻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亦隨出家」：也隨著這個最後這個日月燈明佛呀，就出家了。「發大乘意」：發啊，這個求大乘啊，這種的志願。「常修梵行啊」：常常啊，都修這個清淨的梵行，啊，不休息，而常精進來修行。「皆為法師」：這八個王子啊，八個佛的兒子啊，都做法師了，都講經說法，到處去講經說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已於千萬佛所」：已經啊，在這個千萬佛那個地方。「植諸善本」：種一切的善根，做一切的這個善事，供養三寶，恭敬三寶，啊，這八個王子，都是修供養、行菩薩行、修佛道的，所以呀，發大菩提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時日月燈明佛，說大乘經，名無量義教菩薩法，佛所護念。說是經已，即於大眾中結跏趺坐，入於無量義處三昧，身心不動。是時，天雨曼陀羅華、摩訶曼陀羅華、曼殊沙華、摩訶曼殊沙華，而散佛上及諸大眾，普佛世界六種震動。爾時，會中比丘、比丘尼，優婆塞、優婆夷，天龍、夜叉、乾闥婆、阿修羅、迦樓羅、緊那羅、摩睺羅伽、人非人，及諸小王、轉輪聖王等，是諸大眾得未曾有，歡喜合掌，一心觀佛。爾時，如來放眉間白毫相光，照東方萬八千佛土，靡不周徧，如今所見是諸佛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時」：在這個時候，就是啊，這個八個國王也都出家了。這個最後日月燈明佛，他就說啊，大乘的經典。這個大乘經典的名字就叫「無量義」：啊，叫《無量義經》。這無量義經啊，就是教化所有的菩薩的一種法門。「佛所護念」：是諸佛呀，所護念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說是經已」：這個日月燈明佛說完了這《無量義經》啊，「即於大眾中啊」：他也就在啊，大眾裏邊，就是啊，比丘、比丘尼、優婆塞、優婆夷，啊，和菩薩、羅漢，大眾裏邊，「結跏趺坐」：也就結上啊，這個雙跏趺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入於無量義處三昧」：他也就入這無量義的三昧的定，入這個定。「身心不動」：這個文呢，在前邊已經都講過了，所以現在呀，就順一順文呢，就可以不詳細講它。身心不動，這時候啊，佛入了無量義處三昧啊，身也不動，心也不動；身心不動，這就是入這個定的一種表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時」：這個時候啊，「天雨曼陀羅華」：上天呢，就好像下雨似的；可是啊，不是下的這個雨，是下的什麼呢？下的這個曼陀羅華。這曼陀羅華呀，就是一種小白花。「摩訶曼陀羅華」：就是一種大白花。啊，這小白花，和大白花呀，哦，配合起來，香氣撲鼻，啊，地也都被這華都舖滿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「曼殊沙華」：曼殊沙華，就是紅華，小的紅華。「摩訶曼殊沙華」：就是大的紅華。這四種啊，的華，就表示啊，這個四個位子，這十住、十行、十迴向、十地，表示啊，這個四個果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而散佛上」：而啊，這個華呀，都散在佛的上邊。「及諸大眾」：和這個在法會一切的大眾。「普佛世界」：這普佛世界呀，就是啊，那恆河沙數三千大千世界。「六種震動」：都有啊，六種的震動。這六種震動啊，就是震、吼、擊、動、湧、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現在不考你們哪一個人？你不要看以前的這個筆記，不考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會中」：當時啊，會裡邊，啊，大會裡邊，「比丘、比丘尼」：有比丘僧、比丘尼。啊，又有優婆塞，又有優婆夷，啊，四眾弟子都有。「天龍，夜叉」：夜叉，就是鬼。「乾闥婆」：是玉帝那的這個樂神。「阿修羅」：啊，今天講金剛經的時候，已經講這阿修羅，是無端正，又沒有酒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迦樓羅」：又有這個迦樓羅，大鵬金翅鳥。「緊那羅」：啊，也是玉帝那個地方一個樂神。「摩睺羅伽」：是大蟒，哎，大蟒，就是啊，那個很粗的那種的蟒蛇。「人和非人，及諸小王」：和這個小國的國王，和「轉輪聖王」：還有轉輪聖王。「等」：啊，這個等啊，就不只這麼多呀，啊，提出來這麼幾個名字，還有很多很多的，不能每一個名字都提出來，所以說是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大眾」：這一切大眾。「得未曾有」：得未曾有啊，就是從來也沒有看見，從來也沒有聽見。啊，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見所未見，聞所未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那麼見所未見，現在已見了；聞所未聞，現在已聞了；因為已見已聞，所以就都「歡喜」了。啊，「合掌」：大家啊，一看見佛，這個日月燈明佛現出這個神通來呀，大家都歡喜合掌。「一心觀佛呀」：啊，只有一個心呢，來看著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如來呀」：爾時這個日月燈明佛呀，啊，他也是從眉間呢，放這個白毫相光啊，「照東方萬八千佛土啊」：照到啊，從佛的這個世界呀，向東方過去萬八千那麼多的佛土。這個佛土呢，也就表示啊，這個十八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那個六種震動啊，那就表示啊，六根震動。那麼六根，又有六塵，又有六識，合起來是十八界。所以佛放光啊，向東照萬八佛土，就是表示這個十八界。「靡不周徧」：所有這個有佛的地方啊，都沒有照不到的點，照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如今所見」：和現在呀，看見釋迦牟尼佛由眉間白毫相光所放的這個光，這種的瑞，六種的瑞相，是一樣一樣的，如今所見，和現在所見釋迦牟尼佛這種境界是一樣的。「是諸佛土」：啊，見著啊，這麼多的佛的國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2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彌勒當知！爾時會中有二十億菩薩樂欲聽法，是諸菩薩見此光明普照佛土，得未曾有，欲知此光所為因緣。時有菩薩名曰妙光，有八百弟子。是時日月燈明佛從三昧起，因妙光菩薩說大乘經，名妙法蓮華、教菩薩法，佛所護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文殊師利菩薩，又叫彌勒菩薩，說是啊，彌勒仁者，你應該知道，「爾時會中」：在日月燈明佛呀，那個法會裏邊，「有二十億菩薩」：有二十億這麼多的菩薩。「樂欲聽法」：都是啊，願意呀，聽佛說法的。「是諸菩薩」：這一些個大菩薩呀，「見此光明」：他們見到日月燈明佛放這光啊，心裏也生出一種疑惑，也不明白了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普照佛土」：見到佛呀，放這個眉間白毫相光照東方萬八千佛土啊，啊，他們也「得未曾有」：從來沒見過的。「欲知此光」：這二十億菩薩也都想要知道這個光的因緣；為什麼佛放這光呢？有什麼因緣呢？哦，「時有菩薩」：當時在法會裏頭有一位菩薩，他的名字呢，就叫啊，「妙光」：他的名字叫妙光。「有八百弟子」：他呀，當時就有八百這麼多的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時日月燈明佛」：在這個時候啊，這日月燈明佛，「從三昧起」：就出定了，從這個定裏呀，無量義處三昧呀，從這個三昧就出定了。「因妙光菩薩」：他呀，因為對著「妙光菩薩說大乘經」：說這個大乘的經典。這個經典的名字啊，就叫《妙法蓮華經》：啊，這個呀，經典是教化菩薩的一種法門，是佛所護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六十小劫不起於座。時會聽者，亦坐一處，六十小劫，身心不動，聽佛所說，謂如食頃。是時眾中，無有一人，若身若心而生懈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日月燈明佛啊，講這個《法華經》啊，的時候，經過多長時間呢？經過「六十小劫」：這麼多的時間。這六十小劫呀，說長，也不算太長；說短呢，也不算太短了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一個劫，就是十三萬九千六百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叫一個劫。那麼在這個一個劫集成一千，這叫一個小劫。你想一想，這六十個小劫，這多長時間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我們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念萬年，萬年是一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；也可以說是「一念萬劫，萬劫也就是一念」。在這個天上雖然說是一晝夜，就是我們人間五十年，就是四王天。忉利天的一晝夜，就是我們人間的一百年。可是啊，他那一晝夜，也就是啊，覺得很少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個人呢，坐著，打坐的時候，你若不打妄想啊，坐了一天，覺得像幾秒鐘似的；你若打妄想呢，啊，坐著幾秒鐘啊，已經覺得好像啊，不知多少年了？啊，你坐那，總坐不住了，就要不打坐。所以這一念萬劫，萬劫一念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日月燈明佛呀，說法的時候，六十小劫，他這「不起於座」：在說這個《法華經》啊，說了六十個小劫。怎麼說這麼長呢？他因為啊，一般人都入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樂聽三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所以呀，佛呢，雖然說法，也在三昧中說法，所以呀，在這定中說法，經六十小劫，不起於座，也沒起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時會聽者呀」：在這個法會的一般的聽者，這二十億菩薩，和這個天龍鬼神，一切一切的阿羅漢呢、比丘、比丘尼、優婆塞、優婆夷呀，等等。「亦坐一處」：也呀，在這聽法。「六十小劫」：也啊，聽了六十小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好像我們這聽經，你若注意，注目凝神的聽經啊，一心聽經啊，講完了啊，這一坐經，你覺得很少的時間；你若不是注意聽經怎麼樣啊？你這一邊聽經，一邊打妄想，唉，還講不完，啊，還有多少時間呢？看看，啊，就好像那個果修以前說打坐的時候，啊，不是打坐，等著那個杓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ㄅㄧㄠ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Wat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杓，就等著打那個，敲那個引磬，噹一聲，哦，她這回解放了，哈，解放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哈，你盡等著這個，怎麼能用功打坐呢？所以覺得這個一坐，就很長的時間，腿也痛，腰也痠；你若是不想這個呢，都沒有事了，腿也不痛，腰也不痠了。啊，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問誰痛？誰痠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一問，就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六十小劫也坐到一起，六十小劫「身心不動」：身也沒有晃一晃，搖一搖，心也沒有動。「聽佛所說」：都聽啊，聽這個日月燈明佛呀，來說法。「謂如食頃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ㄑㄩㄥ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說啊，就好像吃一頓飯這麼大的時間，這六十小劫，就好像吃一頓飯這麼多的時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時眾中啊」：在這個時候，大眾裡邊呢，「無有一人，若身若心」：啊，在這個法會裡頭，沒有一個人呢，或者身，或者是心，「而生懈倦」：懈，就是懈怠；倦呢，也就是疲倦了，就是懈怠呢，就要休息休息，疲倦呢，就要去睡覺去。這是沒有想要休息的，沒有人想要睡覺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你聽經，這個聽經啊，你若是真是聽經的人呢，不會覺得坐這個地方好辛苦的；坐這個地方聽經，越聽越高興，越聽越歡喜，啊！這個法真是妙！妙不可思議呀！你若是不是真正聽法呢，啊，坐到那個地方，腿也動彈，手也動彈；啊，這個本來沒有風，他覺得好像一個風把他吹的東擺西擺的，啊，這麼亂搖亂晃；或者站起來走走；或者呀，向東看看，向西看看；啊，這都是沒有真正聽經的這個心，沒有啊，得到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中的滋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得到經中的滋味呀，我告訴你，啊，你就是任何重要的事情，我也不能啊，不聽經，一定要聽經的，啊，我一天沒聽經，我一天就不吃飯；啊，兩天不聽經，兩天我不吃飯；啊，你若這麼樣子和你自己來鬥爭一下，啊，他就不敢不聽經了，啊，他不聽，你，他不聽經，他就怕沒有飯吃，所以這是個妙法，你們不妨試試看，誰若不願意聽經啊，哎，今天我不給你飯吃；你餓他一天，他在，下個禮拜他一想，哦，要聽經去；不聽經，這天挨餓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所謂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吃飯呢，就是沒有得到這個法食，這個聽經，這就得到法食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日月燈明佛於六十小劫說是經已，即於梵、魔、沙門、婆羅門，及天人阿修羅眾中，而宣此言：如來於今日中夜，當入無餘涅槃。時有菩薩名曰德藏，日月燈明佛即授其記，告諸比丘：是德藏菩薩，次當作佛，號曰淨身，多陀阿伽度，阿羅訶，三藐三佛陀。佛授記已，便於中夜入無餘涅槃。佛滅度後，妙光菩薩持妙法蓮華經，滿八十小劫，為人演說。日月燈明佛八子，皆師妙光，妙光教化，令其堅固阿耨多羅三藐三菩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日月燈明佛說《法華經》，滿六十小劫，在會的大眾，沒有一個人身心生出一種疲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日月燈明佛，在這個「六十小劫說是經已」：說這個《法華經》啊，完了之後，「即於梵、魔、沙門、婆羅門」：他即刻呀，在這個梵，梵，就是啊，梵天；魔，就是啊，魔王；沙門，沙門呢，就是出家的比丘叫沙門；這個婆羅門，婆羅門呢，也是印度四種的宗姓之一，它叫啊「淨意」，又叫「梵志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梵，就是這個梵天的梵；志，志願的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印度的一種外道啊，他修清淨行的。及天和人、阿修羅這個眾中，「而宣此言」：他就說這個話了，而宣佈啊，一種的消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消息呢？他說啊，「如來於今日中夜，當入無餘涅槃」：說這個如來呀，就是日月燈明佛啊，於今日，在今天呢，晚間，就是夜裏邊，中夜，因為佛呀，出世的時候，在日間，佛啊，入涅槃，就在中夜。這個日間，屬陽，晚間，就屬陰，這表示啊，佛出世，就好像啊，有太陽，有月光，有燈光，普照啊，世間；那麼佛滅度呢，入涅槃呢，就好像晚間，有黑暗。那麼不單呢，日月燈明佛呀，是這樣子，每一位佛呀，都是這樣子，在日中啊，出世；那麼夜中啊，來入涅槃，入無餘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涅槃呢，有四種，在這個「唯識」上講有四種涅槃。那麼有的經上啊，又有三種涅槃。這三種涅槃呢，以前沒有講過，講過這四種涅槃。什麼是三種涅槃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性淨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性，就是自性的性；淨，就是清淨的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涅槃，就屬於「法身德」。佛呀，有三身，有法身、這個報身、化身。這個性淨涅槃呢，就屬於法身德。屬於法身德，它是啊，不生不滅、不垢不淨、不增不減的，所以屬於法身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圓淨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圓，就是圓滿的那個圓；淨，還是這個清淨的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圓淨涅槃。這個圓淨涅槃呢，就屬於「般若德」，屬於般若德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德，就是道德那個德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如來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德秘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種啊，就是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便淨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方便淨，這是啊，屬於「解脫德」。法身德、般若德、解脫德。這個方便淨，方便呢，它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從空出假，非生示生、非滅示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雖然在這個六道裡邊而不染，出涅槃而常樂，所以呀，這叫方便，他啊，所行所做，都是屬於方便淨的涅槃。這是啊，這個三種涅槃，以前沒有講過。本來這個三種涅槃，也就是啊，和那四種涅槃呢，是一樣，這是慢慢的再來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無餘，無餘呀，就是那四種涅槃，第一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性清淨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也就是這個性淨的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餘依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怎麼叫有餘依呢？就是啊，這個二乘人，雖然他呀，證果，但是他這個身呢，還有，有這個身的存在呀，所以這叫還有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苦所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你有這個身體，就有苦；沒有這個身體，就沒有苦了。你為什麼要有貪、瞋、癡？就因為啊，認賊作子，認那個賊呀，做自己的兒子，向外馳求。你呀，因為你有個身體，你要啊，為你這個身體，所以呀，就有貪心、有瞋心、有癡心，都是因為有這個身體。所以有這個身體，就叫有苦，苦所依，這個身體是有苦，苦所依，所以這叫有餘依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等到啊，那個灰身泯智，把自己身也空了，法也空了，啊，沒有我執，也沒有法執了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餘依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那麼這是第三，叫無餘依涅槃。因為他苦已盡了，梵行已立，他所修的這個梵行啊，已經成就了。所作已辦，他呀，所應該做的事情都已經啊，做完了。啊，不受後有，他啊，不再到這個三界來受生死了，所以這叫無餘依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第四種啊，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住處涅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也就是啊，這個方便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有餘，和無餘呀，就在那個圓淨涅槃裏邊包括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日月燈明佛呀，宣佈他入涅槃這種的消息，當時啊，就有一個菩薩，有一位菩薩，這位菩薩他的名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德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啊，他的德行啊，非常圓滿。「日月燈明佛即授其記」：日月燈明佛啊，在這個大眾裏邊，就給這個德藏菩薩授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授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授記，這就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懸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又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預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啊，懸，懸啊，就是在空中懸著呢，還沒有到那個時候呢，還沒有落地呢，所以呀，叫懸記。就是啊，預先告訴你，所以又叫預記，預先給你授記。預先是在今生給你授來生的記，沒有到來生，就說啊，汝於來世當得作佛，號什麼什麼名字，這教授記，授一個記別的名號，即授其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告諸比丘」：日月燈明佛呀，就告訴這一切的比丘，說呀，「是德藏菩薩」：說這位啊，德藏菩薩，「次當作佛呀」：等我入涅槃之後，他應該作佛。「號曰淨身」：他的名字呢，就叫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淨身如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多陀阿伽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如來，這梵語，梵語，就叫多陀阿伽度，那麼這個就是如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阿羅訶」：阿羅訶啊，就是應供，也就是阿羅漢，這是應供。「三藐三佛陀」：這個就是個正徧知。這舉出啊，本來有十個名號，這舉出三個名號來代表十個名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授記已」：佛呀，給這個德藏菩薩授呀，記完了之後，「便於中夜，入無餘涅槃」：就在這天呢，半夜的時候，正當子時時候，就入無餘涅槃了，佛呀，就圓寂了，啊，就入涅槃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滅度後」：佛在這個時候啊，啊，已經滅度了之後，這個「妙光菩薩持妙法蓮華經」：這妙光菩薩就受持、讀誦、這個《妙法蓮華經》，他宣說這個《妙法蓮華經》。「八十小劫」：經過呀，八十小劫那麼長的時間。「為人演說」：他啊，給人講解這個《妙法蓮華經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日月燈明佛八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：他有八個兒子啊，一個叫有意，一個叫善意，一個叫無量意，一個又叫除疑意，又有這個響意，法意，寶意，增意，八個兒子。這八個兒子啊，「皆師妙光」：他們都拜這個妙光菩薩做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妙光教化」：這妙光菩薩，就教化這八王子啊，「令其堅固阿耨多羅三藐三菩提」：那麼使令這八個王子啊，都對於這個無上正等正覺這個佛果呀，都生出一種堅固不退轉的心，只向前進而不向後退，只有精進而沒有休息，所以呀，這八個王子都是拜這個妙光菩薩做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光菩薩啊，就盡上他這個師父的責任，一天到晚，啊，教這八個王子你不要懶惰，不要苟懶偷安，不要去睡覺去，不要去啊，偷吃東西去，啊，就啊，來督責這八個王子。你看這個做王子的出家都要是勤儉修行的。啊，釋迦牟尼佛出家修行啊，他並不懶惰，他在雪山那天天都打坐的。所以呀，我們出家人呢，一定要啊，你受十方的供養，就應該修道的；如果不修道啊，這是很危險的，所以呀，不要認為出家太容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3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諸王子，供養無量百千萬億佛已，皆成佛道。其最後成佛者名曰然燈，八百弟子中有一人號曰求名，貪著利養，雖復讀誦眾經而不通利，多所忘失，故號求名。是人亦以種諸善根因緣故，得值無量百千萬億諸佛，供養恭敬，尊重讚歎。彌勒當知！爾時妙光菩薩豈異人乎？我身是也。求名菩薩，汝身是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王子」：這個日月燈明佛這八個兒子，他們呢，出家之後，就「供養無量百千萬億佛已」：他們修行，修福，修慧；修福，修慧都圓滿了之後，他們也都成佛道了。怎麼叫修福，修慧？這供養無量百千萬億佛這就是修福；誦持百千萬億這佛所說的經典，這就是修慧。他們受持讀誦，供養恭敬，所以修的福足，慧足，然後就都成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最後成佛者」：在這個八王子啊，最後成佛的這個佛的名字。「名曰然燈」：這個佛的名字就叫然燈佛。「八百弟子中有一人號曰求名」：在這個妙光菩薩，這個八百弟子裏邊，有一個弟子，他的名字啊，就叫求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光菩薩，就是文殊菩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文殊菩薩給這個八王子啊，做師父，教化八王子都成佛了。那麼八王子啊，最後這個佛就是然燈佛，然燈佛呢，就是釋迦牟尼佛的師父，然燈佛給釋迦牟尼佛授記。若論起來輩數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文殊菩薩是釋迦牟尼佛的師祖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師祖父，不是師父，是祖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，這個文殊菩薩又做釋迦牟尼佛的弟子，本來是作師爺爺的，現在又作徒弟，啊，那麼這又是什麼道理？因為在佛法裏頭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法平等，無有高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也就好像啊，這個作戲呀，扮角色似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界無論任何的事情，都是像作戲似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作戲呀，給人來看，看完了，就各歸本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文殊菩薩，在娑婆世界，做釋迦牟尼佛的弟子；那麼釋迦牟尼佛的師父，又是文殊菩薩的弟子；你看，那麼在這個是法平等，無有高下裏邊，所以呀，釋迦牟尼佛成佛了，文殊菩薩還沒有成佛，現在又做佛的弟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在這八百弟子裏頭有一個人呢，名字叫求名，專門歡喜求名，求名求利，你說怎樣啊？他一天到晚也不修行，啊，盡喀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ㄎㄚ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笑，笑啊，到外邊去跑，跑到外邊去；跑外邊找誰去呢？去攀緣。啊，到那個有錢的家裡去，到那個作官的家裡去，到那富貴的家庭裡去；去到那地方就是攀緣，啊，也不修行，也不念經；他念經，但是他心不在焉，念了也記不住，念了也記不住，為什麼呢？他就有攀緣心，攀緣心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個念經記不住的，為什麼呢？你現在知道應該呀，拿這個彌勒菩薩作一個借鏡，他為什麼讀不會經典呢？就因為他有攀緣心，好求名。你為什麼念經念記不住呢？也因為你有攀緣心，有求名的心，求名求利的心；這名利兩個字還沒放下；你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放下這兩個字啊，名利這兩個字，你讀什麼書，一讀就會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要怎麼樣注意，他就會了。為什麼呢？你沒有其它的心了，沒有貪心、沒有瞋心、沒有癡心，你不去攀緣，那就啊，你的聰明智慧就會生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貪著利養」：你看，這彌勒菩薩，當初也有這個毛病，貪著利養，他貪呢，去攀緣，著住啊，到這個利養；利，就是錢，這個利字啊，就是貪。人家供養一點錢了，哦，好像現在和尚，你封的紅包，封的錢多一點，他打開一看，就歡喜了，這叫貪著利養。封的少了，打開一看，唉，這也是貪著利養的一種表現。你若是為道呢，啊，他供養多少都沒有關係，多也就是少，少也就是多；多少，平等平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在這個初八那天，是禮拜六，</w:t>
      </w:r>
      <w:r>
        <w:rPr>
          <w:rFonts w:ascii="標楷體;Arial Unicode MS" w:hAnsi="標楷體;Arial Unicode MS" w:cs="新細明體;PMingLiU" w:eastAsia="標楷體;Arial Unicode MS"/>
          <w:color w:val="C0504D"/>
          <w:kern w:val="0"/>
          <w:sz w:val="26"/>
          <w:szCs w:val="26"/>
          <w:lang w:val="zh-TW"/>
        </w:rPr>
        <w:t>本來我不應該講這個問題的，講這個問題我好像和你們要供養似的，但是我若不講也沒有人知道，那天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果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看見呢，旁人供養這個法師；那以前呢，看見中國人都供養師父，她轉到裏邊去也封了一封這果儀，當時我也不知道多少？等過了一個時候，我打開一看，是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iny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我非常高興。說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iny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還高興呢？在這個西方人呢，不懂這個規矩，那麼他能以呀，依照這個法去行持，雖然就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iny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也是啊，代表他有一種誠心，我相信呢，他那天是沒有錢了，所以呀，只封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iny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等到晚間呢，又供養四塊錢，特別向我解釋，說是我白天沒有錢，我說，我知道，你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piny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就等於，你這個功德已經等於啊，啊，或者一百元，一千元，一萬元那麼樣，因為你誠心，你有一點誠心呢，你就不論多少。所以這個佛法裡邊呢，只要你有誠心，你多少都有功德；你若沒有誠心，你供養多也是少；你若有誠心，供養少也就是多；啊，只要用你一種真心來行這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現在也學這彌勒菩薩向你們來要供養，啊！因為彌勒菩薩都有這種毛病，何況我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雖復讀誦眾經」：這彌勒菩薩當時啊，就是這個求名的，求名啊，這八百弟子中啊，為這個求名，現在還沒說明他是彌勒菩薩，就是後邊才說，不過我預先告訴你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讀誦，他呀，讀，就對著本子來念經，這叫讀；誦，不要這個本子，來呀，誦經。好像我們現在，啊，早起這三個出家人，和幾個在家人，念〈楞嚴咒〉一早起呀，五點鐘起來就坐禪；是吧，五點鐘起來坐禪，坐到七點鐘就念〈楞嚴咒〉、念這個《金剛經》、又念《心經》，最好再念念〈大悲咒〉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〈大悲咒〉啊，念二十一遍，求感應；你求什麼，就有什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念〈大悲咒〉，會念的這個講堂裡，都變成有一股異香撲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念大悲咒有這種境界；你就念經啊，念成了，也有一股異香撲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會有異香呢？你在念經那時候，就有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天女散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天女散花的時候，就有一股異香，異香撲鼻；但是也都要有一種誠心，也好像方才我講這個供養三寶啊，這一樣。你若是有誠心呢，你念一句經，就驚天動地，天地呀，鬼神都知道了；你若沒有誠心呢，你念一部經啊，你盡打妄想，啊，打什麼妄想呢？啊，打這個妄想，哎，我今天念這個經啊，就會有人送供養給我了，我念這個經啊，就為的求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樣一打這個妄想啊，那就沒有人供養了，因為你那心裏已經要供養；要供養啊，也就變成沒有了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心是妄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一打呀，這個念頭，這就叫妄想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心呢，就是感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你不求供養，而來了供養，那是感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他呀，雖然讀誦眾經，眾經，不是一部經啊，不是單單念念《金剛經》，《法華經》，啊，《楞嚴經》，他不是念一部經，念很多的經。「而不通利」：通啊，通利，就是記住，通利，記得清清楚楚的，這是通利了。你記不住，啊，記得前邊，忘了後邊；記得後邊，忘了前邊；記得前後，忘了中間；啊，都念不成；啊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要聽著人家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自己跟著人家念，那個功德是人家的，不是你自己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明白了嗎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要自己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能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能通利。通利，通，就是明白；利，啊，就是順利。順利呀，就怎麼樣子？就念的，從頭一念，就念到，一開始念到最終，也通通都記得，這叫通利。他這個呢，而不通利，記不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多所忘失啊」：這個經，念經是念，念念前邊，忘了後邊，就這麼多所忘失。「故號求名」：所以他的名字，叫求名。這個名字，我相信不是他自己起的，是旁人送給他這麼名；說哦，你儘求名，求利，這個你叫求名菩薩了！所以就給他起個名叫求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人亦以種諸善根因緣故」：這個人雖然叫求名呢，可是他也呀，做種種的善根，修種種的行門，啊，修福，修慧，有種種的善根因緣故。「得值無量百千萬億諸佛呀」：他也供養啊，無量百千萬億那麼多的諸佛。啊，他又「供養」：無量百千萬億的諸佛。又「恭敬」：無量百千萬億的諸佛。又「尊重讚歎」：這個無量百千萬億的諸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彌勒當知啊」：文殊菩薩說，彌勒菩薩你應該知道！「爾時妙光菩薩豈異人乎？」：當時那個妙光菩薩，你知道是誰呢？啊！豈異人乎，不是旁人呢，是誰呢？「我身是也」：就是我文殊菩薩，啊，你記得不記得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果地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時候，說，他想起來，啊，想起，這是問你記得不記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求名菩薩，汝身是也」：那個求名菩薩是誰呀？就是你彌勒菩薩，你以前呢，就是求名求利的；啊，不過你現在呀，嗯，把這個毛病去的很多了，比以前那麼大有進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今見此瑞與本無異，是故惟忖，今日如來，當說大乘經，名妙法蓮華教菩薩法，佛所護念。爾時，文殊師利於大眾中，欲重宣此義，而說偈言：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見此瑞」：這個彌勒菩薩，聽見文殊師利菩薩這樣講，把他的根底都給說出來，啊，原來他就是一個求名菩薩！啊，他自己呀，大約，文殊師利菩薩這麼樣講，彌勒菩薩，已經啊，無我相了，所以他也不覺得不好意思，也沒有覺得心裏呀，啊，你盡講我的壞處，真，你真是對我這麼樣不客氣，沒有這個思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嗯，所以呢，文殊師利菩薩就又對他說，我現在呀，看見釋迦牟尼佛所放的這個白毫相光，這種的六種祥瑞呀，和以前那個日月燈明佛是一樣的，「與本無異呀」：本，就是日月燈明佛；今，就是啊，今，就是現在；本呢，就是日月燈明佛那時候；與日月燈明佛所現的祥瑞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故惟忖呢」：因為這個，所以我呀，啊，思惟，那麼忖度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ㄉㄨㄛ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下，我用我的心想一想。其實文殊師利菩薩又何必想呢！他啊，早就知道了嘛！他這個不過也是隨順世俗的法，要這樣講，我已經想過了。「今日如來啊」：現在啊，今天這個釋迦牟尼世尊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當說大乘經」：它應該說大乘經。「名妙法蓮華」：啊，那麼這個名字，啊，說妙法蓮華經教菩薩法，佛所護念。「爾時，文殊師利」：當時啊，這個文殊師利菩薩，「於大眾中」：在大眾啊，這個裡邊。「欲重宣此義」：想要再說一說這個意思。「而說偈言」：所以呀，又用這個偈頌啊，來宣說一遍，再重說一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念過去世　無量無數劫　有佛人中尊　號日月燈明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世尊演說法　度無量眾生　無數億菩薩　令入佛智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未出家時　所生八王子　見大聖出家　亦隨修梵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時佛說大乘　經名無量義　於諸大眾中　而為廣分別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說此經已　即於法座上　跏趺坐三昧　名無量義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天雨曼陀華　天鼓自然鳴　諸天龍鬼神　供養人中尊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切諸佛土　即時大震動　佛放眉間光　現諸希有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此光照東方　萬八千佛土　示一切眾生　生死業報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有見諸佛土　以眾寶莊嚴　琉璃玻瓈色　斯由佛光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我念過去世」：這文殊師利菩薩自己稱我，說我呀，曾經記得，在呀，過去很久以前。「無量無數劫」：有無量，沒有數量那麼多的大劫。「有佛人中尊」：當時啊，有佛出世，這是啊，在天人世間呢，所尊崇的佛。這一位佛的名字啊，就叫「號日月燈明」：他的名字呢，就叫日月燈明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演說法」：這個世尊，就日月燈明佛呀，這一位佛演說大乘的妙法的時侯。「度無量眾生」：他所度脫的這個眾生啊，也不知道有多少數目，也是無量那麼多。「無數億菩薩」：有，也沒有數量那麼多的菩薩。「令入佛智慧」：日月燈明佛呀，都使令這無數的菩薩，得到佛的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未出家時」：這個日月燈明佛呀，在沒有出家以前，「所生八王子」：他呀，有八個兒子。「見大聖出家」：那麼這八個王子啊，知道他父親呢，這個大聖出家了，「亦隨修梵行」：他們呢，也就把這個國、城、妻、子都捨了，都布施送給人，其他的人，也隨著啊，他這個父親出家修行；梵行，修這個清淨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時佛說大乘啊」：當時啊，這個八王子啊，最後，這個然燈佛，啊，和這個日月燈明佛，都啊，說這個大乘經典，這個經典的名字就叫「無量義經」。「於諸大眾中」：在這個大眾啊，裡邊。「而為廣分別呀」：那麼為這個大眾啊，詳詳細細的解釋這個經典的這種妙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說此經已呀」：在佛呀，說《無量義經》完了之後，「即於法座上」：就在，當時在這個講經的法座上面，「跏趺坐三昧」：啊，坐這個跏趺坐。「入無量義處啊，這個定」：這個定的名字就叫無量義處三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天雨曼陀華」：這個時候，這個天呢，就下這個曼陀華，下這個，啊，小白花，和大白花；小紅花，和大紅花。「天鼓自然鳴」：這個天上啊，有一種天鼓，也自自然然呢，就都響起來，就都響起來。「諸天龍鬼神呢」：這諸天，和一切的龍，和一切的鬼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供養人中尊」：都啊，供養這個佛、供養法、供養僧、供養佛。啊，「一切諸佛土」：在這個時候啊，所有一切的諸佛土。「即時大震動」：當時啊，就有六種震動。「佛放眉間光」：佛呀，放這個眉間白毫相光。「現諸希有事」：在這個白毫相光裡邊呢，現出很多稀奇的這種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此光照東方」：這個光啊，向東方啊，照去。照多遠呢？「萬八千佛土」：照這個一萬八千呢，佛土。啊，這一萬八千佛土啊，就是表示這個十八界；這個大地六變震動啊，這是表示這六根。「示一切眾生啊」：那麼這位佛呀，指示一切眾生。啊，「生死業報處」：在這個生了又死，死了又生，生死啊，啊，這種的業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有業報？就因為我們這個人呢，起惑；起惑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這個疑惑的惑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起惑，就是生出一種無明。在這個無明啊，一有了，就造出一種行業，就會造出一種業來；造業，然後就受報，受果報了。那麼這一位佛在這光裏邊呢，現出這種種的這個情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諸佛土」：有的人就看見呢，其他諸佛國土。「以眾寶莊嚴」：用這個種種的寶貝，寶貴的東西，來莊嚴這個佛土。啊，「琉璃玻瓈色」：有這個用琉璃的，有用玻瓈的，來莊嚴諸佛國土。「斯由佛光照」：這都是啊，由佛光所照而顯現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4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及見諸天人　龍神夜叉眾　乾闥緊那羅　各供養其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諸如來　自然成佛道　身色如金山　端嚴甚微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淨琉璃中　內現真金像　世尊在大眾　敷演深法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一一諸佛土　聲聞眾無數　因佛光所照　悉見彼大眾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或有諸比丘　在於山林中　精進持淨戒　猶如護明珠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及見諸天人」：這個不僅僅呢，見到這個一切的國土，眾寶莊嚴這種的美妙的莊嚴。及見諸天人，又啊，看見一切的諸天的天人。「龍神夜叉眾」：或者有這個龍，或者有這個神，和這個夜叉鬼等，等等。「乾闥緊那羅」：有乾闥婆，啊，這個樂神；有緊那羅這個樂神，奏音樂的這個神。「各供養其佛」：這個天龍八部啊，鬼神等眾啊，都發一種供養心，供養這個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諸如來」：又看見呢，有其他的國土這個一切的佛。啊，「自然成佛道」：都發菩提心，初善、中善、後善，乃至於成佛，啊，自然成佛道。「身色如金山」：這個身的顏色和金山一樣，都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紫磨金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。「端嚴甚微妙」：佛呀，都有三十二相、八十種好，非常端嚴，非常微妙。「如淨琉璃中」：就好像啊，在這一個淨琉璃筒的裏邊；啊，「內現真金像」：在這個淨琉璃筒裏邊呢，內裏現出一個真金的佛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在大眾啊」：這個其他國土這個無量諸佛在大眾中啊，「敷演深法義」：就啊，敷布而演說這個甚深法的這個意義。「一一諸佛土」：所有的其它世界這個諸佛土啊，啊，一一諸佛土。「聲聞眾無數」：有這個修聲聞眾生啊，有很多很多的。「因佛光所照」：那麼因為呀，這日月燈明佛的白毫相光啊，所照耀著都現出來。「悉見彼大眾」：雖然在娑婆世界，但是其它世界這個所有的這種境界都看見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或有諸比丘」：或者呀，就有這個出家人，比丘僧、比丘尼。「在於山林中」：他啊，住到這個山，森林密的地方，深山穹谷，在這個山沒有人到這個地方。「精進持淨戒」：他呀，晝夜精進，晝夜也不休息。啊，那麼怎麼樣精進法呢？就也忘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ㄌㄧㄠˇ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吃飯，又忘了睡覺，甚至於連穿衣服也忘了。那麼他所想的什麼呢？就是修道，精進，啊，晝夜六時恆精進，常常的是精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晝夜六時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就是白天；白天，有初日分、中日分、後日分，這叫啊，晝三時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有三時，初夜分、中夜分、後夜分，這也是三時。所以呀，有的時候說晝夜六時。晝夜六時啊，都是精進修行。持淨戒，他呀，守持這個清淨的寶戒，清淨光明寶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猶如護明珠啊」：好像什麼似的呢？他守這個清淨光明金剛寶戒呀，就好像啊，那個龍啊，護持牠那個龍珠一樣，猶如護明珠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出家人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持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持一分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戒就有一分的光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持十分的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有十分的光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持百分之百的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有百分的光明。這個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光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，就是由戒、定、慧才生出來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若不守戒，就沒有光明；你想要有光明，一定要守戒。那麼修行不僅僅呢，是為的要有光明，有光；那麼乃至於啊，要成佛；你如果不守戒律，就不會成佛的。所以呀，想成佛，一定要守戒律；戒律呀，這是最要緊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戒律，我們現在呀，這個果寧啊，研究這個戒律，現在研究沙彌十戒，比丘二百五十條戒，這研究這戒律呀，這是最重要的。出家人呢，一定要守戒律。不守戒律，那和在家人是沒有分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想要成佛道，必須要從這個戒律上啊，來下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看，所以在這《法華經》上啊，最重要的，注重這戒律。這戒律，不可以隨便亂講話的，不可以隨便亂說是非的，不可以，啊，因為你說話令一切眾生啊，生了煩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個不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守口攝意身莫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要守著口，守口怎麼樣子呢？就是不亂講話的，守口如瓶；守著你的口啊，就像那瓶子似的。不要一天到晚呢，有用的也講，沒有用的也講；你若是有用的也講，沒有用的也講，這就是沒有守口。攝意，攝意呀，不但你口不說惡言呢，心裏也不動惡念，心裏也不想任何人的是是非非的，口裏不要挑撥是非，心裏也不要想是非。啊，身莫犯，你身呢，也不可以犯戒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莫惱一切諸有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呀，不要妨礙這世間一切的有情眾生。啊，不要說人呢，就乃至於畜生，乃至於一個蟲子，也不要令它生煩惱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益苦行當遠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沒有益處的這種苦行啊，應該遠離它，不要去學這個無益的苦行，對自己也沒有益處，對於世界社會上也沒有益處，這都應該呀，遠離開它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是行者可度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像這樣子的修行人呢，才可以教化眾生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守持戒律啊，就好像守持，哎，護著我們這個寶珠一樣。你若有一個寶珠，或者夜明珠，啊，或者是啊，避風珠，避水珠，你這有這一個珠子，風就沒有了。啊，有這一粒珠，這個寶珠，水它就不能來。又有避火珠，啊，你若有一個避火珠啊，啊，在你的鄰居呀，都藉你的光，啊，他房子不會著火了。那麼你有這種的寶珠，你是不是要特別注意保護著呢？要時時都保護這個寶珠呢？你這個持戒也就是等於這個寶珠一樣，所以說猶如護明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諸菩薩　行施忍辱等　其數如恆沙　斯由佛光照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諸菩薩　深入諸禪定　身心寂不動　以求無上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又見諸菩薩　知法寂滅相　各於其國土　說法求佛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爾時四部眾　見日月燈佛　現大神通力　其心皆歡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各各自相問　是事何因緣  天人所奉尊　適從三昧起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讚妙光菩薩　汝為世間眼  一切所歸信　能奉持法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如我所說法　唯汝能證知  世尊既讚歎　令妙光歡喜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說是法華經  滿六十小劫　不起於此座  所說上妙法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妙光法師　悉皆能受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又見諸菩薩」：在日月燈明佛眉間白毫相光裏邊，又看見這個諸菩薩，很多很多的菩薩。「行施忍辱等」：他們呢，修這個六度。前邊那個是諸比丘，是那個持戒度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現在布施度，忍辱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等，這個等啊，就等於其它禪定啊、精進、般若，通通都有了，行這個布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布施啊，各位都知道，有財施，有法施，有無畏施。你有錢的，就要布施錢；你明白佛法的，就要布施佛法給人；你再啊，幫助人，令人不生一種恐懼心，這就叫無畏施。忍辱，忍辱啊，又有生忍、法忍、無生法忍，這三種。等啊，等就是等於前邊那個持戒、精進呢，啊，這種種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數如恆沙」：行這個六度萬行這個菩薩有多少呢？有恆河沙數那麼多。啊，把這個國、城、妻、子都布施出去了，啊，國、城、妻、子都布施給人了。啊，我講這個法華經啊，在前上個禮拜，講啊，說是有人呢，把這個太太都布施給人了。啊，有一位太太就問我，說是這個有人把這個太太布施了，那麼可不可以把丈夫也布施給人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人家要布施太太，啊，她要布施丈夫，可是啊，這個是很困難的一件事，為什麼呢？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丈夫啊，可以布施太太，太太不可以布施丈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為什麼呢？這個太太是屬於丈夫的；丈夫啊，不錯也是屬於太太，但是啊，太太不能做得主。這個丈夫，若不要太太，隨便呢，可以把她布施；那麼太太若不要丈夫，就沒有那麼隨便。所以我告訴這個問我這個人呢，我說你要慢慢來，不要那麼著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這個問題很不容易解決的，我說，你布施給你，把你丈夫布施給人，你要先找出一個，誰是一個受者啊？有沒有人要啊？啊，你若有人要，你才可以布施，沒有人要，你布施給誰呢？她說現在還沒有人要，我看，你將來找到主才可以布施，找不著的時候，暫時先不要布施。啊，這個大約是從古到現在還是第一個有人想布施丈夫。那麼究竟這個人是誰呢，我也不知道？不過我向你們這麼講一講。啊，其數如恆沙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斯由佛光照」：這是由啊，佛光照的，所以才見著這麼多的境界。「又見諸菩薩」：啊，不單前邊這麼多，又見呢，諸菩薩。「深入諸禪定」：深入，深入諸禪定啊，禪定，怎麼叫深入呢？深入，就是念玆在玆啊，晝夜六時都要打坐。啊，你晝夜六時都打坐，這就叫深入。你若不是晝夜六時打坐呢，這就沒有深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修道的人呢，啊，要拿出你的真心來；你沒有真心，怎麼能得道呢？你若把真心貢獻出來，你不單可以得道，而且可以證果，可以成佛。所以呀，要拿出來你的這種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堅、誠、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要有堅固心，啊，不是說啊，啊，我今天有了堅固心了，明天又變了；啊，明天一變呢，就不堅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誠，要誠心，啊，實實在在我去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又要有長遠心；不是一天，一朝一夕的，要啊，時時刻刻都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看見呢，有很多的，有好幾個，在去年呢，暑假的時候，很誠心來的，學佛法呀，啊，甚至於啊，睡覺的時候，他都學習佛法；現在呢，有的就都忘了。啊，暑假的時候，那是一個短短的時間，你發心學道，那是一個「一時」的；你若永遠都這樣子去修行，這樣去學佛法，那才是真的。所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深入諸禪定啊，就是啊，常常用功修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身心寂不動」：身心寂然不動，寂然不動就是入了定。啊，不是啊，啊，我這個腿痛了，換換腿；啊，或者我的腰痠了，我想往後邊那麼靠一靠它，啊，沒有，身心都不動。「以求無上道」：用這個志願，這種的功夫，來求無上道，說法求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又見諸菩薩，知法寂滅相」：又看見呢，有很多的菩薩，他知道啊，這個法。寂滅相，寂滅相也就是涅槃相；涅槃，就是寂滅；寂滅，就是涅槃；啊，知道啊，這個涅槃這種的妙處。「各於其國土啊」：每一個菩薩，都在他那個國土啊，「說法求佛道」：說佛法，啊，演說佛法。這演說佛法也就是啊，增福，增慧，來呀，以這種功德呀，來迴向佛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爾時四部眾」：當爾之時啊，這個比丘、比丘尼、優婆塞、優婆夷這四眾。「見日月燈佛」：看見呢，日月燈明佛。「現大神通力呀」：這個顯現出來這種偉大的，神通妙用的這個力量。「其心皆歡喜」：他們心裏呀，都生出一種歡喜，這是歡喜瑞。「各各自相問呢」：每一個都自己和自己呀，這麼生了一種懷疑心，就問，互相問，啊，「是事何因緣」：說，這是怎麼回事啊？啊！啊！是怎麼回事？啊！為什麼這樣子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天人所奉尊」：這時候這個天人呢，所奉尊，就是佛。「適從三昧起」：就很呢，安泰的，很舒適的，啊，從三昧啊，就出定了。什麼三昧呢？無量義處三昧；出定了，起呀，就是出定了。「讚妙光菩薩」：啊，日月燈明佛呀，就讚歎妙光菩薩。「汝為世間眼呢」：說你呀，就是世間人的一個眼目啊，你是世間的一個明眼的善知識，你也是世間呢，所有的人的眼目，啊，所有的人呢，都以你妙光菩薩作眼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「一切所歸信呢」：你呀，啊，是世間所有的一切的眾生啊，所皈敬而信仰你的，都非常的仰慕你。「能奉持法藏」：為什麼他們仰慕你呢？因為你能啊，奉持這個佛法的法藏，能啊，依法修行，依法去啊啊，弘揚佛法；你依照佛所說的這個經典的道理，去教化眾生。「如我所說法」：好像我所說的這個《妙法蓮華經》啊，「唯汝能證知啊」：唯獨你妙光菩薩呀，才能啊，明白，證得這種的智慧，知道這經中的妙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既讚歎」：世尊呢，這個日月燈明佛既然讚歎妙光菩薩之後。「令妙光歡喜」：令這個妙光菩薩，也生歡喜心。啊，你看，菩薩也歡喜人讚歎，所以你們要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論對任何人，你切記，不要講他的壞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一定要說，哦，你真好啊，啊，你啊，你的心也好，你的相貌生的也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他就再醜陋，你不要說，哦！你真醜陋啊！你這麼講啊，哈，他討厭你，本來他醜陋，但是他不想；你若一說他醜陋，他就不願意了；啊，你若不說，他沒有辦法，啊，因為他生來就這麼一個面目，啊，沒有地方去發脾氣去。你若一說，唉，你很醜陋的，他一定對你發脾氣，哈哈，這會我拿你來出出氣，啊，我這正，我這個一肚子氣沒有地方發洩呢！啊！你說我醜陋，好，我一定和你打一個大跤，一定和你打一場。所以你看，日月燈明佛都讚歎妙光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說是法華經」：說啊，這一部《法華經》。「滿六十小劫」：日月燈明佛說這個《法華經》滿六十小劫。「不起於此座」：他啊，坐到那個法座上啊，講《法華經》講了六十個小劫，沒有起來。「所說上妙法」：所說的這個最上，無上甚深微妙之法呀！啊，「是妙光法師」：這個妙光法師啊，「悉皆能受持」：所有這個《法華經》這個道理，他都能啊，啊，依這個法修行，依這個法受持，依這個法去給人講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5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說是法華　令眾歡喜已　尋即於是日　告於天人眾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法實相義　已為汝等說　我今於中夜　當入於涅槃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汝一心精進　當離於放逸　諸佛甚難值　億劫時一遇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世尊諸子等　聞佛入涅槃　各各懷悲惱　佛滅一何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聖主法之王　安慰無量眾　我若滅度時　汝等勿憂怖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德藏菩薩　於無漏實相　心已得通達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次當作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號曰為淨身　亦度無量眾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佛此夜滅度　如薪盡火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分布諸舍利　而起無量塔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 xml:space="preserve">  </w:t>
      </w: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比丘比丘尼　其數如恆沙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倍復加精進　以求無上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文殊師利菩薩他說啊，日月燈明佛，說這個《法華經》，令在這個法華會上一切大眾，都得到這個法喜充滿，歡喜無量。「尋即於是日」：這個尋字，就是啊，沒有多久的時間，尋；沒有多久的時間，這個日月燈明佛就在這一天；哪一天呢？說完《法華經》那一天。「告於天人眾啊」：他呀，告訴天上的人，和人間的人，和一切八部鬼神等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法實相義呀」：諸法，就是一切的法，就是佛所說的八萬四千法門，所以謂之諸法。那麼這個諸法，常常講，也可以就當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種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一種法來講；因為太多了，你記也記不清楚，莫如啊，我就講說是一種法。那麼你把這一種法若記住了，一，就是無量；你把這一種法明白了，你可以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聞一知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其餘的八萬四千法門，你都可以呀，明白了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知一切知，一明一切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若把這一個法也沒有明白，那法太多了，你怎麼會知道了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人問我，說，佛說的法呀，八萬四千法門，哪一個法門是最高的呢？哪一個法門是第一呢？哪一個法門又是最重要的呢？這個問題，也可以說是啊，問題；也可以說是，不是問題。為什麼也可以說是問題呢？啊，你若不明白的，這就是變成了問題了；你若明白的，法，就變成沒有問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人來問，我就依照他這個問題來答覆他，我說，八萬四千法門呢，就有八萬四千個最高的，啊，也是八萬四千個第一，也是八萬四千最重要的。為什麼這樣講呢？這個八萬四千法門，無非對治眾生八萬四千種的毛病；只要用這一個法門，把你的毛病能治好，這個法門就是第一，這個法門就是最高的，這個法門也就是最重要的。為什麼呢？它對你有用。如果對你沒有用呢？你沒有這種毛病，啊，也變成不重要了，也變成不是第一了，也變成啊，不是最高的法門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現在說這個諸法實相，那麼諸法實相，什麼叫諸法實相呢？諸法實相，就是這個第一的這個法實相，也就是最重要的這個法的實相，也就是最高的這個法的實相。那麼實相又是個什麼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實相者，無相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沒有相；啊，你若有一個相，就不是實相；啊，實相者，無相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無所不相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無所不相，你這一切一切的相，都是由這個實相產生出來的。可是雖然由實相產生出來的，而它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體並沒有一個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因為它本體沒有相，所以就會產生一切相；如果它本身若有個相，就談不到實相了，那又是虛妄的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《金剛經》上說的，「凡所有相，皆是虛妄；若見諸相非相，即見如來」。那麼所以說「實相無相，無所不相」。這個義，只有諸法，就是「這個法」。我拿這個「諸啊」，當個語助詞講，不當一個「多」字講；語助詞呢，就是「單單這一個法」，哪一個法？就是實相義，這個實相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《法華經》所說的這個法門，就是實相的道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諸法實相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已為汝等說呀」：這個日月燈明佛說啊，我現在已經啊，給你們說這個諸法實相的道理，已經說完了。「我今於中夜」：我現在呀，這是日月燈明佛自稱我，說我現在呀，於中夜，在啊，今天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半夜子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時候，「當入於涅槃呢」：我呀，所做的事情已經完了，啊，所以我就應該呀，到這個常樂我淨這種的果位上去，所以應該入涅槃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145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為什麼佛要入涅槃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入涅槃呢，有很多的意思，那麼最主要的意思，就是免得人生出一種依賴心。因為如果這個佛呀，永遠都不入涅槃是可以的；唯獨這些個弟子啊，啊，天天隨著佛學佛法，有的就會生出一種厭倦心來了。怎麼厭倦呢？生出一種懶惰心，放逸心。以為，啊，現在修行不修行都不要緊，天天呢，和佛在一起，那麼就，於是乎啊，就懶惰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，啊，現在我給你們講經，天天呢，你們看見呢，啊，這個師父在這呢，師父講的經啊，都有記錄，我們不要看它，等什麼時候有時間呢，我們再看一看；光有筆記，但是也不看，放到一邊，執諸高閣呀；執諸高閣呀，就把它放的高高的，那個板子上，啊，認為，保存的非常的嚴密；可是啊，時間一久，就都忘了，等一個時候，也不記得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可是啊，在人世間呢，都有悲歡離合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一種特別的因緣，我就離開呀，你們各位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那個時候，想聽經也沒有了；想學佛法，啊，也知道這個佛法很難了；於是乎啊，就會把那個筆記呀，記錄又拿起來，重把它讀熟了，再研究研究啊，這個法師過去所講的這些個經典的道理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如果我不到其他的地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永遠你們也不會看這個，這個筆記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呀，說法說了四十九年，這個弟子啊，有的也會生出一種懈怠心。這個佛呀，不是，不單釋迦牟尼佛，就每一尊佛都是。啊，他看看這個弟子啊，有的生出一種依賴性，他就要走了，離開，要入涅槃了，免得弟子啊，生出一種依賴性。所以這都是啊，教化眾生的一個方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才吩咐啊，「汝一心精進呢」：啊，就怕這個人懶惰，所以呀，才吩咐；啊，說你們呢，這些個修道的比丘、比丘尼、優婆塞、優婆夷呀，應該專一其心呢，做什麼呢？精進，不要懈怠、不要懶惰，你們一心修道，啊，不要打妄想，不要兩個心，這叫一心精進。精進，叫晝精進，夜精進，晝夜呀，常常精進，修行用功。啊，用功，就是修行；修行，也就是用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在這個一心精進，「當離於放逸呀」：所以呀，你看，說是你應該不要懶惰呀！小沙彌，哎，大沙彌，啊，比丘僧、比丘尼，不要放逸，不要懶惰，不要啊，唉，出家不修行；出家不修行，也就是於法不修行；於法不修行，也就是等於沒有出家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古人有這麼幾句話，說是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終日數他寶，自無半錢分；於法不修行，其過亦如是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終日數他寶」，怎麼叫數他寶呢？就給旁人呢，數錢。啊，數，好像在銀行，一天到晚都拿著這個錢來數，啊，一千、兩千、一萬、兩萬、三萬、五萬、十萬、二十萬、一百萬、一千萬、一萬萬，哦，數的錢太多了。可是啊，這個錢都不是自己的，盡給人家數。所以說，終日數他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自無半分錢」，自己呀，一分錢都沒有。「於法不修行」，在這個佛法上啊，你若不修行。「其過亦如是」，也就像數他寶啊，一個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你出家，一定要修道；你若不修道，盡懶惰，那就不要出家。所以我們現在，啊，晝夜都精進。早晨也念經，晚間也念經，晚間念經，啊，念這個金剛經，這是一個最好的辦法，應該修行，不要懶惰啊，三個沙彌都應該要想一想這個經上的道理，啊，要學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汝等一心精進，不要當離於放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放逸，就是懶惰，就是不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佛甚難值啊」：諸佛呀，也就是每一位佛；啊，甚難值，非常的難值，難值啊，就是難遭難遇，不容易遇著。「億劫時一遇啊」：這個億劫呀，說是億劫，不知道幾百千萬億劫，才能遇著這個佛出世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世尊諸子等啊」：這日月燈明佛呀，他這八個兒子，「聞佛入涅槃呢」：聽見日月燈明佛要入涅槃了，「各各懷憂惱啊」：啊，這幾個本來他們都很有定力來著，可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沾親者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他們和這個佛呀，是有父子的關係，又有師徒的關係，所以呀，各各懷憂惱啊，啊，懷悲惱啊，這八個兒子啊，每一個，悲，就是哭起來了；惱，就是煩惱；懷，這個悲，和煩惱，沒有表現出來，是在裏邊，這個心裏邊呢，流眼淚，是在心裏邊；啊，發脾氣，也是在心邊；並沒有啊，把這個悲呀，和惱啊，放到外邊。為什麼呢？由這個「懷」字，就證明出來；這懷呀，是懷念，是在裏邊，而不是在外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雖然心裏憂惱，心裏悲傷啊，可沒有露出來，所說的有這個眼淚呀，往裏邊流，沒有流到外邊去，所以外邊的人呢，看不見。不像現在這個，啊，人呢，一哭起來，眼淚也流下來，鼻涕也淌出來了；啊，鼻子，啊，流鼻涕；眼睛，就流眼淚；可是啊，流出來，一點用都沒有，啊，一點用都沒有。所以這八個兒子啊，在心裏邊悲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心裏想著，啊，「佛滅一何速呢」：這佛怎麼這麼快就入涅槃了呢？啊，我們再跟誰去修行呢？我們以為我們這個父親，佛呀，永遠都在世上，所以呀，有的時候，就躲懶，又偷安，啊，沒有精進修行，啊，現在可，台灣人講話，糟糕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哈，那麼糟糕也沒有辦法了！於是乎啊，嗯，就自己呀，認為自己呀，過去是不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聖主法之王啊」：這個佛呀，也叫「聖主」，又叫「法王」。啊，日月燈明佛呀，唉，「又安慰無量眾啊」：日月燈明佛一看自己的兒子，每一個都向心裏流眼淚；啊，那麼其他的人呢？向外邊流的也有，啊，痛哭流涕的也有。於是乎啊，這個慈悲心就不忍了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安慰無量眾，就安慰大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什麼呢？說啊，你們各位呀，啊，不要哭了，不要悲傷了，啊，不要憂惱了，不要覺得很難過似的。啊，怎麼樣呢？我雖然入涅槃呢，可是，「我若滅度時」：我啊，將來滅度之後，「汝等勿憂怖啊」：你們大家呀，不要憂愁、不要擔心，不要恐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呢？「是德藏菩薩呀」：這個德藏菩薩，「於無漏實相」：在這個無漏實相這個法門呢，「心已得通達呀」：他的心呢，已通達這個無漏了，啊，已明白這實相法門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無漏啊？無漏，就是不漏了嘛！啊，什麼叫不漏啊？就是沒有毛病了嘛！你把你所有的習氣毛病，貪心、瞋心、癡心、慢心、疑心都去了，你把你的無明破了，無明一破，那就無漏了；你沒有破無明啊，那還有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破無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？怎麼破無明？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學佛法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把佛法學明白了，你那無明就沒有了。為什麼你有無明？就因為你不懂佛法，你才到時候又發脾氣，又生煩惱，境界一來了，你就受不了了！為什麼你受不了？就因為你不明白佛法。若明白佛法，無明破了，法身現了，啊，那遠離一切諸煩惱；哎，也沒有一個好，也沒有一個壞；也沒有成，也沒有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本地風光，本有的家珍，你若得著，那你就沒有無明了；沒有無明，你就無漏了。啊，你若無漏，就是得到實相了，就得到實相。你沒有無漏啊，你就得不到實相，你也不明白實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德藏菩薩，他對於這個無漏啊，實相，心已得通達。啊，你不要自己以為自己呀，怎麼樣了不起，你看看，這個德藏菩薩呀，他對於這個無漏實相啊，啊，他心已得通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次當作佛」：在我滅度之後啊，我入涅槃之後啊，他就應該作佛。「號曰為淨身」：他的名字呢，他的名號，就叫啊，淨身如來。啊，「亦度無量眾」：他也呀，度脫這無量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佛此夜滅度」：這個日月燈明佛呀，在這一天，半夜，就入涅槃了。「如薪盡火滅」：這個薪盡火滅，什麼叫薪呢？什麼叫火呢？薪，在小乘裏頭啊，來講，就是他這個身體，啊，叫薪；他這個火滅，就是得到有餘涅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大乘來講，什麼叫薪呢？眾生就是薪，眾生這就是柴薪，薪，就是柴；火滅，柴若沒有了，火也就沒有了。那麼眾生是柴，這火就是什麼呢？這個佛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機逗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看這個機緣呢，來佛法教化眾生，這叫啊，觀機逗教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因人說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觀機，啊，應該用什麼法門去教化這種眾生，佛呀，就說什麼法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應該以三藏法門去教化的，佛就說三藏法；應該以方等的法門來得度的，佛就說方等的教；應該以般若法門得度的，佛就說般若教；應該以法華、涅槃得度的，佛就說法華經，和涅槃經；所以呀，這叫觀機逗教，看這個機緣呢，來說法，因人說法。啊，那麼現在機沒有了，就是所度的眾生啊，已經度完了；火滅，這個方法呀，都不用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薪盡火滅，如，就是一個比喻；所以你不要呀，啊，真正的以為有柴著起來，火又滅了，著完了火就滅了。「分布諸舍利」：在日月燈明佛滅度之後，那麼分佈所有佛的這一切的舍利。「而起無量塔」：就造了無量這麼多的這個高顯的塔，啊，高顯處。塔呀，又叫方墳，又叫高顯處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塔是印度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比丘比丘尼」：這一些個比丘僧，和比丘尼。比丘，有三個意思，就是啊，乞士、怖魔、破惡；比丘尼呢，也有這三個意思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乞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就因為啊，比丘要到外邊去托缽乞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怎麼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怖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因為比丘登比丘壇的時候，受比丘戒，那時候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師七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三師七證，合到一起，這叫啊，十個人，十個比丘。十個比丘這代表十方諸佛，來給呀，新受戒的比丘授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授戒啊，當時就問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汝是丈夫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？啊，受戒的這個新比丘說，是丈夫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汝已發菩提心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？喔，我已發菩提心！你這一說已發菩提心，喔，那個天魔呀，六欲天上的天魔，得到這個消息了，得到這個消息他就，喔，駭的抖慄而顫，就戰戰兢兢，這還得了！哦，我們又少了一個魔王眷屬，佛，釋迦牟尼佛又多了一個佛的眷屬，這不得了了！我們將來是怎麼辦呢？所以就恐懼起來，這叫怖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破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怎麼叫破惡呢？啊，人人呢，都不知道自己有惡，啊，也不知道自己啊，要破惡。怎麼叫破惡？就沒有煩惱。沒有煩惱，就生出真正的智慧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，啊，我在這個美國這新收了這三個沙彌，我就給他立了一個，很不公平的一個憲法，啊，專對付這個煩惱，無明的。那麼由這個憲法，這個不公平的法，一立出來，啊，我問了好多次，都說沒有煩惱，沒有煩惱，你為什麼沒有煩惱？他說自己，我也不知道？我覺得這個雖然法不公平，但是可非常的妙，妙也就在這個不公平這個地方，你若公平了，那就不妙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比丘尼也是有這三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其數如恆沙呀」：這個數目啊，有恆河沙數那麼多。啊，「倍復加精進呢」：因為這比丘、比丘尼呀，一看佛都滅度了，所以他們也就豁出命來都修行，啊，不要命那麼修行，餓死就餓死了！所以也不睡覺、也不吃飯了，哦，一天到晚都修行，倍復加精進，這個倍，就是加倍了，啊，本來以前佛在世的時候，他們坐十二個鐘頭；啊，這回二十四個鐘頭，啊，加上一倍，這麼精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求無上道」：他為什麼呢？沒有了依賴了，啊，佛都走了，我們再若不修行，那怎麼可以呀？所以就把懈怠也忘了，懶惰也沒有了，只有一個精進了，以求無上道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1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46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序品第一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妙光法師　奉持佛法藏　八十小劫中　廣宣法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諸八王子　妙光所開化　堅固無上道　當見無數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供養諸佛已　隨順行大道　相繼得成佛　轉次而授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最後天中天　號曰然燈佛　諸仙之導師　度脫無量眾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是妙光法師　時有一弟子　心常懷懈怠　貪著於名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求名利無厭　多遊族姓家　棄捨所習誦　廢忘不通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以是因緣故　號之為求名　亦行眾善業　得見無數佛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供養於諸佛　隨順行大道　具六波羅蜜　今見釋師子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其後當作佛　號名曰彌勒　廣度諸眾生　其數無有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彼佛滅度後　懈怠者汝是　妙光法師者　今則我身是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我見燈明佛　本光瑞如此　以是知今佛　欲說法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今相如本瑞　是諸佛方便　今佛放光明　助發實相義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人今當知　合掌一心待　佛當雨法雨　充足求道者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諸求三乘人　若有疑悔者　佛當為除斷　令盡無有餘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妙光法師」：是啊，這一位妙光法師。「奉持佛法藏啊」：他頂戴奉持啊，這佛的法寶。「八十小劫中」：在這個八十個小劫裏邊。「廣宣法華經啊」：他用種種的方法，來宣說這個法華經，法華經，就是《妙法蓮華經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諸八王子」：等待這個日月燈明佛這八個兒子啊，啊，「妙光所開化」：他們呢，都拜這個妙光法師啊，作師父，這妙光法師啊，來教化這八王子。「堅固無上道」：他們都發這個堅固心，來求無上道，求這最高的佛道。「當見無數佛」：他們見到很多很多的佛，沒有數量那麼多的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供養諸佛已呀」：他見著多少佛，就供養多少佛。啊，「隨順行大道」：他呀，供養這一些個佛，隨著啊，就修行，啊，而求這個佛道。「相繼得成佛」：那麼這八王子啊，都次第，相繼呀，都成佛了。「轉次而授記」：那麼不單成佛，還依照次序啊，給其他的佛授記。就是啊，第一個佛給第二個佛授記，第二個給第三，乃至於到第八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最後天中天」：最後啊，這個這位佛。「號曰然燈佛」：天中天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為天中之天，聖中之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以說最後天中天。號曰然燈佛，他的名字啊，叫然燈佛。「諸仙之導師啊」：這是一切天人呢，一個大導師。「度脫無量眾」：他們呢，啊，他也度脫不知多少這麼多眾生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是妙光法師」：這個妙光法師啊，當時，「時有一弟子」：他有一個徒弟。這個徒弟呀，「心常懷懈怠」：他的心呢，不想著精進，一天到晚呢，就想著懶惰；不是想著睡覺，再不就想去啊，攀緣；攀緣回來，就睡覺；睡完了覺，又跑出去攀緣。啊，一天到晚呢，常遊族姓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貪著於名利」：他既貪著，既然貪名，而且又貪這個利。啊，「求名利無厭」：他啊，一天沒有旁的事情，不是求名，就是求利，啊，我得想個什麼辦法，能令一般人都知道我的名字？啊，於是乎啊，他就去各處自我宣傳，見著人就說，啊，我是某某，啊，你知道嗎，我最有修行啊，啊，在出家人裏頭啊，啊，我是啊，一天到晚都修道的，最用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念經、拜佛，早起，三點鐘我就起身，晚間十二點鐘，我都不睡覺，啊，幹什麼呢？我就修道，除了參禪，就是念佛，再不就拜佛。總是自我介紹，自我呀，賣廣告，賣招牌，登報紙；說是，哦，我怎麼樣修行，怎麼樣用功，這叫求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求利呢，因為這個「名」啊，和「利」，兩個是連著的；有名，就會有利；有利，也就會有名了。他各處自我宣傳，這麼求名，怕人不知道他的名字！那麼他名字人家一知道了，啊，有的一些個盲眼的人呢，瞎眼的人，就說，啊，那個人呢，那個和尚是有修行，啊，他不對我講了，我們大家去供養他去了，於是乎啊，就大家供養了。一供養，這求名得名，求利也得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「求名利無厭」：他為什麼不無厭呢？就因為啊，他很順利的就得到了，一求就得到了；所以呀，但是啊，得到，他也不知足，得到也不知足，沒有厭足的時候。啊，這所謂怎麼樣子啊，「多多益善」，越多越好，不厭足，不厭足啊，這個利多；不厭足啊，他的名譽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多遊族姓家」：多，啊，就是啊，一天或者去三次、五次；啊，頭一次去化了五百塊錢回來，回來一想，唉，我到那化緣化的少了，再去，咦，我又想做某一種功德，你再出一點吧，這一回，你出一千塊，啊，又加一倍；加一倍，人家這個因為族姓家都是有錢的。怎麼叫族姓呢？就是大戶，這個家裡人也多，所以呀，錢也很多；錢很多，他去一化緣，看那和尚來化緣，就化多少，就給多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化五百，他想一千；想一千，回來算一算，啊，我說的都說少了，化他一萬，他也會捨嘛！也會布施嘛！於是乎就，又晚間又去了，說，我這個功德已經做完了，我又有一種啊，功德，你應該做的；這個功德呀，可真是大到極點了，啊，我啊，你只出一萬塊錢，就圓滿功德了，啊，那麼這個有錢的人一聽，「圓滿功德」，又拿了一萬塊錢；啊，所以他就很順利成就他的這種的願望了。那麼這樣子一來怎麼樣啊，就左一次去和人家要錢，右一次和人要錢，啊，他這一生啊，盡掛著化緣了，所以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多遊族姓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棄捨所習誦」：啊，他因為啊，盡到外邊去攀緣，所以呀，自己問念哪一部經？哪一部經，他也記不住。啊，問他哪一部論你學過？他也記不住。哪一部律，啊，你學過？也不知道？這叫棄捨所習誦；棄呀，就是不要了；捨呀，就捨到一邊去；所習誦，不過他什麼也不學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廢忘不通利」：啊，廢，就是把它放到一邊了；這經典雖然有，啊，他不看它，這叫廢。因為他不看，所以就忘了，就不通利，記不清楚。「以是因緣故啊」：以這個因緣的緣故啊，「號之為求名」：所以呀，他這個名字呢，叫求名菩薩，啊，求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亦行眾善業」：他呀，雖然他是化緣呢，盡去攀緣，但是他也做種種的好事，他化來呀，有的時候，他又不自己呀，留著這個錢；他又啊，去做功德；啊，因為他做功德的關係，所以呀，亦行眾善業，他也做種種善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得見無數佛」：因為他有種種的善的關係呀，他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借花獻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借人家的花，來獻給佛；但是他也有一點功德，有多少功德。「供養於諸佛」：他呀，在諸佛的面前，他都修種種的供養。「隨順行大道」：他呀，也恆順眾生，而求這個無上的大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具六波羅蜜」：因為他做種種的善業，所以呀，六波羅蜜他也具足。六波羅蜜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布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啊，到外邊去化緣，化回來，他自己不留著，他又布施給人。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持戒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持戒啊，修行戒律，修這個戒律。他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忍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人罵他，他也像沒聽見似的。能怎麼樣子呢？他膠皮臉！那個臉呢，像膠皮似的，就像那個膠皮的，膠皮懂嗎？膠皮，就是那個車的那個車輪，車輪那個皮，那就叫膠皮，你看那個膠皮多厚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膠皮臉，他那個臉呢，像膠皮似的，那麼厚。啊，誰罵他，他也不管；誰打他，他也像沒那麼回事似的，啊，能忍辱。他啊，臉像膠皮那麼樣子，無論任何人對於他不客氣，他也像沒有那一回事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這個身體呀，就像要飯的一個花子那樣子。乞士，啊，各處向人要飯去。這個要飯的花子，為什麼出家人呢，要托缽乞食，也就要仿照這個要飯的花子，沒有我相，啊，你誰對他怎麼樣子不客氣，他也像沒有那麼一回事似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那個肚子，像那個一個海似，能可以擺船，在他肚裏頭，可以擺船的。他那個心呢，就是佛的心，非常慈悲。所以呀，他有幾句偈頌，在去年呢，暑假的時候已經講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個偈頌怎麼說呢？他說啊，「老拙穿衲襖」，老拙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ㄓㄨㄛ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呀，就是我很愚癡的一個老人，穿著破衣服，穿衲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ㄠ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「淡飯腹中飽」，我吃的飯呢，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要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要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只把我肚裏吃飽了就算了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修忍辱行啊，就這樣子。他也能忍飢、也能忍寒、也能忍熱、也能忍凍，所以呀，他淡飯腹中飽，沒有什麼滋味嘛，啊，他吃的也很香的，腹中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補破好遮寒」，他的衣服破了，他就補；把它補好了，說，這樣子啊，可以遮這寒冷了。「萬事隨緣了」，什麼事情來了，就了了，來了，隨緣就了，來了就沒有，來了就沒有，隨緣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人罵老拙呀」，他說有人若罵我的話，「老拙只說好」，啊，你罵的真好，啊，我真還要，我真是要謝謝你；你怎麼這麼會罵人呢！你罵的我，怎麼罵的這麼妙呢！你看，罵的這麼妙，我最歡喜聽你這個罵人的聲了，他能這個樣子，有人罵老拙，老拙只說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有人打老拙」，他說有人打我，啊，「老拙自睡倒」，有人打我，他打我一下，我就睡到地下；你再打，我睡著了，你打什麼？隨便你打，老拙自睡倒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唾在我面上」，你有人用這個口水吐到我臉上啊，「憑他自乾了」，我不用手來擦，叫它自己乾到我面上。「我也省力氣」，我也不要費力氣呀，來擦這個臉，這個力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你也無煩惱」，你吐在我臉上，我連擦都不擦，當然你也就沒有什麼本領再來對付我了；因為我像一個木頭人似的嘛！「無知無識了」。所以呀，我也省力氣，你也無煩惱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這樣波羅蜜」，他說啊，這個忍辱波羅蜜呀，「便是妙中寶」，啊，便是啊，最妙的裏邊的一種寶貝。「若知這消息呀」，你若知道這種的消息呀，「何愁道不了呢」，怎麼還不能了道的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彌勒菩薩，你別看他是求名，求利；可是啊，他也真苦幹的，不怕苦，苦行，啊，修行。這苦行怎麼樣子呢？就是啊，越困難，越要做；做人家所不能做的；人家所願意做的，他來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這彌勒菩薩，他在任何的地方，做什麼工作呢？專做收拾廁所的工作。那個廁所最不潔淨，啊，他專去收拾廁所；偷偷的一早起，到那廁所那個地方啊，把廁所收拾乾乾淨淨的，專做這工作。再有，啊，最辛苦的工作，沒有人做，沒有人歡喜做，他來做；啊，做也不怕辛苦，越做他越歡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所以你看看那個彌勒菩薩那個大肚子，那樣子裂開大嘴總那麼笑，他做工就是不怕辛苦。啊，不是像我們打打字，也覺得手也痠了；啊，或者呀，印印那個紙，也覺得太麻煩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最初，覺得，哦，這個做的很有興趣的，做了兩天半，三天還不夠呢，唉！這個太麻煩了，太多工作了，誰教你做來著？啊，當初做不知道麻煩，做做才知道麻煩？這太愚癡！你說不愚癡嗎？啊，嘿，你做工都要辛苦的嘛，不是做一天、兩天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人呢，做什麼事情，我沒跟你們講要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堅、誠、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三個字。要有堅固心；堅固心，做什麼工也是一樣的，要有堅固心。誠，這個誠啊，不是說我今天做了，明天我就討厭了；我做啊，開始我歡喜，到任何的時候，我都歡喜，這才叫一個「誠」。然後又要有個恆心；做兩天半，不夠三天的那工，誰都可以做的，那有什麼困難呢？沒有問題的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們這一生啊，幾十年的時光，這不算很長的時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你像彌勒菩薩，經過多少個大劫，都修這個忍辱行，修這個布施，修這個持戒，啊，修這個精進，修這個禪定；那多少個大劫也就像一天似的。我們這做了兩天半，就覺得，啊，太麻煩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當初你不知道嗎？做工當然是要麻煩的。不麻煩就是怎麼？就是睡覺最好，那不麻煩。啊，再不去化緣去，攀緣去，那也不麻煩；到那個地方，哦！我是個和尚，你應該供養我，我現在需要五千塊錢，拿來，哦，他就給了，哦！一點力量也不費。可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費力的事情，沒有什麼價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也就可以說是沒有什麼功德。你是功德叫人家做，不是你自己做的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要這個學彌勒菩薩，這樣忍辱，這樣精進；不是誰說我一句話，我也放不下了，就哭起來；不是誰呀，對我稍微有一點點不好，哦，我就發了脾氣了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聽經啊，你要照著經上去實行啊；你若不實行，聽它有什麼用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每天晚間，用了兩個鐘頭來聽經；聽完了，你當耳邊風似的，從這個耳朵進來，從那個耳朵就跑出去了，這有什麼用啊？那簡直的一點的用都沒有的。所以呀，啊，要實實在在去修行，去做，要有真正的智慧，真正的智慧；不要盡做一些個愚癡的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正的智慧，是由苦中換來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不是啊，一點也不用功，一點也不修行，又怕苦，又怕難，又怕沒有錢，這怎麼會有智慧？你若不怕這個，修行時間若久，才能有所成就的。</w:t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彌勒菩薩他修這個六波羅蜜，具六波羅蜜，具，就是具足了，就是這六種波羅蜜，他都有的。</w:t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見釋師子」：他現在啊，見到釋迦牟尼佛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師子，就釋迦牟尼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「其後當作佛」：在這個釋迦牟尼佛以後啊，這彌勒菩薩就是補佛位的一個佛；候補佛位：就等著去來將來作佛的。「號名曰彌勒」：那個佛的名字啊，就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當來下生彌勒尊佛！</w:t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廣度諸眾生啊」：他度一切的眾生，很多很多的。啊，「其數無有量」：沒有數量那麼多。「彼佛滅度後啊」：這個彼佛，你們說是哪一個佛？這就是最後那個燃燈佛，滅度啊，之後。「懈怠者汝是」：這個懶惰的這個比丘啊，這個菩薩，這個懶菩薩就是你呀，就是你這個彌勒菩薩！</w:t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妙光法師者」：這個妙光法師又是誰呢？「今則我身是」：現在啊，就是我文殊菩薩，就是當初的妙光法師啊！「我見燈明佛呀」：我呀，在過去看見然燈佛，「本光瑞如此」：他那個本來呀，以前那個光啊，光瑞，好像現在釋迦牟尼佛這個光瑞一樣的。</w:t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834" w:leader="none"/>
        </w:tabs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以是知今佛」：以這個，因為過去我見過，我知道啊，以這個緣故啊，我才知道啊，現在的釋迦牟尼佛，「欲說法華經」：他想要說法華經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今相如本瑞」：現在釋迦牟尼佛在這個白毫相光裏頭所現的這種祥瑞呀，嗯，和以前我在燃燈佛那時候見的是一個樣的。「是諸佛方便呢」：這也是諸佛的，用的一個方便法。「今佛放光明」：現在這個佛呀，釋迦牟尼佛在放眉間白毫相光。「助發實相義呀」：他想要說啊，這個《大乘妙法蓮華經》實相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人今當知啊」：你們各位啊，今當知，現在你們應該知道。「合掌一心待呀」：你合起掌來，專一其心，等待佛啊，說這個無上的妙法了！「佛當雨法雨啊」：這個釋迦牟尼佛呀，現在他也要下大這個法雨了，啊，要下這個雨大法雨了。「充足求道者」：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根普被，利鈍兼收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三根普被啊！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三根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啊，上、中、下；上根、中根、下根，這三根。也就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聰明的，和平常的人，和不聰明的人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充足求道者，你好像那個樹木似的，花草樹木，各得它應得的這個雨量。現在釋迦牟尼佛所說的法門，也是啊，大乘的根性，就得大乘的法。小乘的根性，就明白小乘的法。凡夫啊，就知道凡夫他所知道這個道理，充足求道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諸求三乘人呢」：現在所有的這個菩薩、聲聞、緣覺啊，這三乘的人呢！「若有疑悔者」：假設你若有什麼疑問的話，「佛當為除斷」：佛現在呀，可以答覆你。「令盡無有餘」：哎，令盡無有餘，令你呀，一點疑悔都沒有了，令你把所有的疑悔呀，都解除了，所以令盡無有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人修道，要修，如果不修呢，就沒有道，你修，才能有道。所以在修道方面來講，你不修道，什麼問題沒有；你一修道，那個問題就來了。為什麼問題會來的？因為你在宿世，就是前生，所作所行，有種種差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ㄔㄚ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別的因緣，種種的不同的因緣。在這個種種差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ㄘ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別不同的因緣當中，你就有很多的帳目都不清楚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不清楚的關係，所以今生一修道，這個魔王啊，就都要鬥爭你，清算你，啊，令你呀，不是從這會來了煩惱，就是從那個地方來了煩惱，東西南北，四維上下，這十方都有煩惱來；哈，你對於人沒有煩惱，對於物有了煩惱了；哈，對於物沒有煩惱，對於畜生有了煩惱；對於畜生沒有煩惱，對了鬼又有了煩惱；你對於鬼沒有煩惱，對於神又有煩惱了；啊，甚至於啊，你對於菩薩也生煩惱，對於佛也發脾氣，啊，甚至於對自己都要發脾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為什麼這樣子？就因為呀，往昔呀，太糊塗了，做的事情太不清楚了，所以呀，才有種種的煩惱都來了。啊，所以有的人修行，說是我呀，發願不生煩惱；啊，你不發這個願呢，真沒有煩惱，一發這個不生煩惱的願，喔，這個煩惱就來了，隨著就來了，哈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發願，說是啊，我吃一餐，我就吃一餐了，這個不覺得怎麼餓；一發了願了，啊，吃完了，沒有好久就餓了，餓的覺得受不了，啊，餓的一點力量也沒有了，站也站不住了，是坐也坐不穩了，很奇怪，很奇怪的！這是啊，什麼道理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是啊，你說讀書，到學校裏，讀書，讀一讀，得要受考試的；考試之後，你合格了，啊，可以升學；沒合格，再讀過，再繼續啊，再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修道也是這樣子，你這修道啊，哼，他要有魔考的；要考驗考驗你，看看你究竟忍得，是忍不得？你受得，受不得？我常常告訴你們，要忍人所不能忍的、受人所不能受的、吃人所不能吃的、是做人所不能做的，要這個樣子，那才是一個修道的本份，啊，才是可以呀，算一個修道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36:00Z</dcterms:created>
  <dc:creator>阿彌陀佛</dc:creator>
  <dc:description/>
  <cp:keywords/>
  <dc:language>en-US</dc:language>
  <cp:lastModifiedBy>Owner</cp:lastModifiedBy>
  <dcterms:modified xsi:type="dcterms:W3CDTF">2013-11-21T00:49:00Z</dcterms:modified>
  <cp:revision>3</cp:revision>
  <dc:subject/>
  <dc:title/>
</cp:coreProperties>
</file>