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01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b/>
          <w:b/>
          <w:color w:val="FF0000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妙法蓮華經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b/>
          <w:b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b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世尊從三昧安詳而起，告舍利弗：諸佛智慧甚深無量，其智慧門難解難入，一切聲聞、辟支佛所不能知。所以者何？佛曾親近百千萬億無數諸佛，盡行諸佛無量道法，勇猛精進，名稱普聞，成就甚深未曾有法，隨宜所說，意趣難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邊這個長行，和重頌，這是《妙法蓮華經》的一個〈序品〉；「序」就是敘述這個經的因緣。這一部《妙法蓮華經》因緣，既然敘述明白了，所以現在講這個第二品。這第二品叫什麼呢？叫〈方便品〉；方，就是方法；便，就是利便。這種方法，是一種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權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而不是實法，所以就謂之方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權巧方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權，不是一種經常之法，是暫時間用的。實，是永遠不改變的，永遠用的。可是你若一開始，就說不改變這種實法，沒有人呢，可以明白；於是乎啊，十方諸佛就巧設這個方便法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為實施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麼然後再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權顯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實施權，就是為的成佛，而說這個聲聞乘，先說聲聞、緣覺，然後再說菩薩乘；究竟的旨歸，就是佛乘。佛乘，就是「實」；這個聲聞、緣覺乘，這都是「權」。那麼為這個佛，為成佛而說這個小乘的法；然後再引導眾生歸到這個大乘佛果，這叫為實施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開權顯實，開，就是開開；怎麼開開呢？釋迦牟尼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最初啊，說這個三藏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教化這個聲聞、緣覺的時候，他也說這個法門，是最好的，無比法，沒有再可以比的了。那麼小乘人就照著修行，修行證得聖果，證得初果、二果、三果、四果；啊，就得少為足了，就以為呀，這佛法就是這樣子，不向前呢，再去求進步，不進取了。所謂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止於化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化城啊，在後邊呢，會講的，〈化城喻品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二乘人呢，因為修行啊，費了很多的精神，修種種的苦行，才證得聖果。所以他不知道再有佛道可成，上，不求佛道；下，他也不教化眾生；做一個自了漢，自己呀，成道了，不管其他的眾生成不成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佛呀，要再開開這個權法，啊，說，我啊，以前對你們講的道理呀，不是徹底的法門；雖然你們證了聖果，但是這不是究竟果位。你還應該呀，迴小向大，你從這個小乘啊，再回來，到這個大乘的佛教裏邊來；你應該行菩薩道，修六度萬行大乘法門。所以這把這個權法破了，不要了；那麼顯出來這個真實的這個道理，所以這叫〈方便品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一品呢，說這一品的時候，就是「爾時」。「世尊」：這個世出世間天人呢，之尊！「從三昧安詳而起」：那麼釋迦牟尼佛呀，入了無量義處三昧，無量義處這個定；現在呀，又從這個無量義處這個三昧，正定裡，安詳而起。安祥，安，就是平安；詳，就是啊，很自在的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是啊，像我們這個人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打坐，坐完了，覺得腿也痛，腰也痠；啊，這一起，一起坐的時候，先把腿伸一伸，腰挺一挺，啊，或者晃晃頭，或者擺擺這個脊背，這就叫不安詳，就是很呢，沒有什麼禮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安詳呢，就是啊，很舒適的樣子，啊，覺得周身都自在，沒有一個地方啊，不舒服，啊，也不覺得腿痛，也不覺得腰痛，這叫安詳而起，這起來了。起來呀，還和這個沒入定那時候那一樣的，不會覺得這個腿呀，怎麼樣子不舒服，這叫安詳而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告舍利弗」：啊，那麼起身了，也沒有人請問，所以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就不問自說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告訴舍利弗。為什麼要告訴舍利弗呢？因為舍利弗是在聲聞眾裏邊的，他的智慧第一，他是一個最聰明的。啊，你看，在這個八天之內呀，他把一切的法藏都通達了，舍利弗在他母親的腹裏頭，把他的舅父給辯論呢，輸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的舅父啊，本來是一個大論師，善能辯論，所謂啊，「辯才無礙」；可是啊，舍利弗在他母親的肚裏頭的時候，啊，他的媽媽，藉著舍利弗這個智慧，就把她的哥哥給辯輸了。因為他有這種的智慧，所以釋迦牟尼佛就告訴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邊呢，那是文殊師利菩薩，在菩薩之中啊，這個「實智」，是文殊師利菩薩，是第一。跟這個舍利弗呢，他是「權智」，這個權教裏頭的智慧第一，就是小乘人裏頭，他是智慧第一。跟這個文殊師利菩薩呢，就是大乘裏邊的智慧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釋迦牟尼佛告訴舍利弗，告訴，說是啊，「諸佛智慧」：說是諸佛的這個智慧，這種的智慧，「甚深無量」：甚深，是沒有底，沒有底呀，所以呀，你不知道它多深，所以叫甚深；無量，無量就是沒有數量。既然深，而且也無量，這個智慧就是啊，所謂：「高深莫測，啊，算術譬喻所不能知」啊，諸佛的智慧是這麼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智慧門」：那麼佛的智慧既然是甚深無量，從什麼地方可以進去呢？進到佛的智慧這個裏邊來呢？所以說其智慧門。佛的智慧的門徑啊，「難解難入」：非常的難解，你呀，不容易明白，難入，也不容易呀證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一切聲聞呢」：這所有的一切二乘人，這個聲聞，聲聞眾。「辟支佛」：這是緣覺眾。緣覺，怎麼叫緣覺呢？就是生在有佛出世的時候，他呀，修十二因緣而悟道，這叫緣覺。出在無佛的世界的時候，他自己修行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春觀百花開，秋看黃葉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明白這個天地間，這個生生滅滅，這種無常的道理，所以呀，他修十二因緣而悟道啊，獨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聲聞呢，就是修四諦法而證果的。四諦，就是苦諦、集諦、滅諦、道諦；修這個四諦法而證果，這叫聲聞人。那麼修十二因緣而證果，這叫緣覺，這是二乘，聲聞緣覺這是小乘裏邊的兩種聖人。可是啊，這兩種聖人，這兩個階級的聖人，雖然都是證果聖人呢，可是佛的智慧，他不能知道，「所不能知」：他啊，不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者何呢？」：什麼原因呢，他們不知道呢？啊，「佛曾親近百千萬億無數諸佛」：因為呀，佛所以成佛的原因呢，就因為啊，在過去親近諸佛，有百千萬億那麼多，供養，恭敬。啊，所修的這個道，就是啊，學所有的百千萬億諸佛這個無量的道法，就依照佛法而修行，那個法門不知道有多少？無量無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現在學一點點的法，以為這就懂了佛法了，那簡直的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坐井觀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的見識。或者看了幾本這個關於佛教的書籍，這也啊，自己說懂了佛法了；唉，這太不自量了，這把佛法看的太平常，太簡單了。尤其根本也沒有學習過佛法，就想要去講經，啊，這是，這真是等於罵人一樣，既不能自利，更不能利他；你講來講去，講一個糊塗經，講來講去，講的不明白，越講越講糊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有的，啊，指鹿為馬；有的，啊，就拿鬼，就當人了；啊，你連一個「鬼」字都不會講，所以「人」字也不認識，那麼各處講經。講來講去，你問他一個問題，他說，咦，啊，我也沒有看過這個書啊，我不知道這個道理，他和你呀，打機鋒。好像禪宗，禪宗的問題，禪宗的問題就是啊，他知道，他也不知道，啊，叫你自己參去，他也學會了這口頭禪呢，也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照葫蘆畫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啊，這樣去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看二乘的人都不明白佛法，何況一個凡夫。那麼說現在講這個大乘法門，二乘的人都不懂，我們這個凡夫現在怎麼可以懂呢？這個二乘人呢，他是一步一步的升上來，我們這雖然凡夫，你若明白大乘的這個道理了，也即刻就可以證得大乘啊，這種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讀書一個樣子，那讀書啊，有的從小學一步一步的讀，讀到啊，大學裡，就大學畢業了。有的，他雖然沒有讀書，但是啊，他常常接近這一些個學生，這小學，中學所讀的書啊，很淺的，他啊，一聽就懂了，所以呀，他也可以就直接去啊，到大學裏去讀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我們雖然是凡夫，可是這個機緣成熟了，我們有這個這種啊，聞大乘佛法的機緣。當初那個二乘人呢，他啊，最初沒有聞大乘佛法的機緣，等到最後啊，才到這個法華會上，一般的聲聞呢，都迴小向大，修習大乘佛法。我們現在呀，這是機會好，佛已經把大乘佛法說明白了，我們可以直截了當啊，很快就明白大乘法了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盡行諸佛無量道法，勇猛精進」：啊，這個你看這個「勇」字，這個勇啊，就是生死都不怕，你再困難，他都可以呀，向前去精進去；猛，猛就是猛力，精進，不休息。「名稱普聞」：所以呀，他因為勇猛精進，不像昨天那個求名的菩薩，彌勒菩薩，啊，他到處去求名，才能名稱普聞。這個諸佛呀，他修道的時候，因為勇猛精進，他是不求名而名自來，所以呀，名稱普聞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成就甚深」：他所成就的，這是無上甚深呢！「未曾有法」：從來呀，都沒有人得過這種法。「隨宜所說」：他啊，不單呢，得著了，而且又能啊，隨機說法。啊，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因人施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見到什麼人，就說什麼法，因為你這個什麼人，就說什麼法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因病下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看你有什麼病啊，他就給你點什麼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意趣難解呀」：可是雖然隨宜說法，但是佛的智慧是甚深無量，所以呀，這個意趣呀，不容易明白的，舍利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02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！吾從成佛以來，種種因緣，種種譬喻，廣演言教，無數方便，引導眾生，令離諸著。所以者何？如來方便知見波羅蜜，皆已具足。舍利弗！如來知見，廣大深遠。無量無礙，力無所畏，禪定解脫三昧，深入無際，成就一切未曾有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昨天所講這意趣難解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所說的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是智者見智，仁者見仁，深者就見深，淺者就見淺。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音演說法，隨類各得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佛所說法，雖然是一種音聲，而啊，這所有的眾生都聽的懂。人聽的也懂，神聽的也懂，鬼聽的懂，菩薩、聲聞、緣覺聽的也懂；不過懂是懂，各懂各的道理，而不能啊，完全明白；所以呀，就說意趣難解；有知道一個意思，而不能知道兩種意思；有能知道兩種的意思，不能知道三種的意思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雖然說一個道理，但是包羅萬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所以才說意趣難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」：釋迦牟尼佛又叫一聲啊，這個生子；生子，就是舍利弗。「吾從成佛以來呀」：他說，我呀，從成佛以來，這是從什麼時候呢？就是從這個菩提樹下，夜睹明星而悟道那時候，到現在。「種種因緣」：我用啊，種種的這種因緣；種種，就不是一種，是很多種，這種因緣。「種種譬喻」：又用啊，這個無量無邊這麼多的比喻，來解說這個佛法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廣演言教啊」：廣，就是廣大；演，就是演說。這廣大，也就是一個廣泛；演說言教，就到處啊，講經說法，說這個佛的這種教理。「無數方便」：用不知道有多少數目這麼多的方便法門，來呀，教化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巧方便度眾生，巧把塵勞為佛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什麼叫善巧方便度眾生呢？善，就是啊，用一些個很好的，很巧妙的那種方便法門，來呀，救度一切眾生。巧把塵勞為佛事，這個塵勞啊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世間上所有一切世間法，這個都是塵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可是雖然是塵勞啊，而能把它變成佛事，能使令一切眾生啊，在塵出塵，雖然在這個世界，而出這個世界，明白一切的佛所說的法，這巧把塵勞為佛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引導眾生，令離諸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ㄓㄠ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用種種的善巧方便法門，來呀，接引眾生；這個引，就是接引。接引，也就是啊，在孔子所說的循循善誘，怎麼叫循循善誘呢？循，就是啊，順著這個秩序去啊，來誘導這一切的眾生。這做教師的，你要啊，有方法，教化這個學生；你若沒有方法教化學生啊，把學生啊，教跑了，怕你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有方法呢，啊，這個學生也要跟你學，那個學生也要跟你學，啊，所有的讀書的學生啊，都歡喜呀，跟著你學。你若沒有方法，沒有教學的方法，一教，把學生都教跑了；啊，頭天跟著你上課，第二天呢，取消了，取消這個跟著你上課這一堂課了，不讀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會教書的先生啊，教得那個學生，學生啊，源源而來，這個，爭讀，啊，他那一堂啊，有一百多人。有的不會教書的先生啊，嗯，頭天有一百人，第二天就剩了八十，第三天剩六十，第四天就剩了四十，第五天就剩了二十，第六天，啊，剩了十個，第七天，啊，就剩了五個，啊，第八天，就剩他自己了。啊，想要教人，也沒人跟著學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就因為他不曉的教學。那麼這就是啊，不會循循善誘的。你若會循循善誘啊，啊，這個先生，說，你們大家讀書，都要用功讀書，啊，我考試你們，你們都要啊，特別注意。如果我每一次考試，你都不躲懶偷安，就到時候啊，畢業的時候，你成績好不好，我都給你合格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ass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或者給你Ｂ，就給你Ａ，沒有一個得到這個Ｃ的。但是你們若不好好的讀書呢，啊，連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都沒有。所以這些個學生啊，一看，這個教師一定給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和Ａ，喔，就努力了，努力了，就是會教學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佛法也是這樣子，佛呀，會教化眾生啊，就用種種的這種法門，說，你學四諦了，學四諦可以證聖果，證初果須陀洹、二果斯陀洹、三果阿那含、四果阿羅漢；啊，你修十二因緣法，就證到緣覺的果位。然後又啊，迴小向大，講這個教菩薩法，佛所護念，啊，說你們將來都可以成佛的，你們但是要先行菩薩道，要先呢，修這個六度萬行。啊，這些個二乘人一聽，喔，原來這個是還有菩薩乘，所以呢，就把這個小乘法放下，修習大乘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果佛最初啊，就說你們要修大乘法呀，不給他說小乘法；那大乘法又要布施，我怎麼可以我的東西怎麼可以給人呢？這簡直的我是吃大虧，我不幹這個事情。啊，叫他布施，大乘法要布施，所以最初他一學法，他沒有得一點什麼好處，你就叫他布施；他一進門來，好像這個來聽經的，沒有進門來呢，你就先，哦，你想要聽經啊，捐出一百塊錢來，他一聽，哦，幹什麼一百塊錢呢？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跑了，經也不聽了，一百塊錢就不給了，你也沒有人供養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他聽明白了，聽明白聽經，喔，要行菩薩道，要做布施啊，啊，他一拿，就拿出或者一千塊錢，或者一萬塊錢，哦，比那一百塊錢還多，明白了，他肯做布施；不明白，你叫他作布施，那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捨錢如割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好像割他身上的肉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你明明需要他布施，你也不應該呀，他沒有明白佛法，就叫他布施。所以呀，這個佛呀，明白這個法門，所以預先呢，就叫他修小乘法，啊，你只有自己修行就可以了，苦、集、滅、道，你修行啊，你知苦、斷集、慕滅、修道，修了證果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二乘人一想，啊，這個我是什麼也不需要做，就自己修行成了，於是乎就跟著這個法門就修行。一修行證了，證阿羅漢果；佛這才呀，開權顯實，把這個權法呀，不要了，要啊，修這個大乘的行菩薩道，要修六度萬行。這時候，他想不修吧，又得著這個法的滋味了，於是乎啊，就要把這個小乘放下，去修大乘；修大乘的時候，他就要布施，又要持戒，修戒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戒律呀，你們各位啊，想要持戒律的人呢，是要自己修持，自己守戒律，不是給人家講的。不是說，哦，你不明白，我告訴你這個戒律要怎麼守。你自己啊，要守戒律，不要去告訴人，自己守自己的戒律。不要你自己沒有守戒律呢，你就去叫人家守戒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就好像什麼呢？就好像啊，你自己的衣服啊，都不潔淨，你自己不洗自己的衣服，啊，去幫人家洗衣服，把人家的衣服，看見人的衣服不潔淨，這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捨己田而耘人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自己的這個地，不去耕，耕種去，啊，去幫人家種地；幫人家種地，把人家地給種好了，自己地荒了，自己地呀，變成沒有穀收了。所以持戒，要自己持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要忍辱，又要精進，又要禪定，又要修般若波羅蜜，這修種種的法門。所以呀，佛為什麼預先不教這個大乘法？就因為怕這些小乘人呢，他沒有這個這種的利益人的心，只知道自利，而不知道利他；所以呀，就先說這個小乘法，要利益自己。然後自己利益成了，自己覺悟了，又要覺他，啊，這用種種的方法，方便法門，來教化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引導眾生，啊，方才說循循善誘啊，也就是引導眾生。「令離諸著」：令這一切眾生啊，離開一切的執著，離開一切的放不下的事情，所有這個執著都要離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聽經聽到這個地方，所有的人也都應該呀，迴光返照，問問自己，我現在呀，離開這個執著了沒有？若離開執著了，更應該離多一點；若沒有離開這個執著，趕快的要離開職著，不要執著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來所說的這個法，我們一定要相信，不要是光聽，而不實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所以這個離執著啊，是最要緊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者何」：為什麼原因要離開執著呢？啊，「如來方便知見波羅蜜」：如來呀，所說的這個方便法門，這種的知見波羅蜜，都啊，要到彼岸的。「皆已具足」：如來具足一切的方便知見波羅蜜這種種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，如來知見，廣大深遠」：這個怎麼叫如來的知？知，就是徹法底源，他呀，知道這一切法的底源，那麼這是啊，如來的智慧。見，如來知道一切法，本來是空的，所以這是如來的「見」。可是如來之見，廣大深遠，廣，是沒有再比它這麼廣大的，啊，沒有數目可以講的。大，沒有再比它這個高的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：「大而無外，小而無內」你再沒有可以比它大的了，這叫大。深，深不知道它的底，所以呀，這謂之最深，甚深。究竟有多深？沒有人知道。遠，也非常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無量無礙」：無量，沒有數量；無礙，沒有障礙。這如來所得的法，是無障礙的。「力無所畏」：這個力呀，是如來有十力，啊，十種的力量，有四無所畏。「禪定解脫三昧」：有這個禪定。禪定啊，禪，是梵語；定，也就是三昧；解脫三昧，三昧，也就是定。這個禪是梵語，叫思惟修，中文；印度話叫禪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思惟修，又叫靜慮，就是啊，令這種的妄想沒有了，得到一種定，這個定啊，無論做什麼都是定，都可以得定。啊，怎麼都可以得定呢？你不論擔柴、運水、迎賓、待客，擔柴，就是劈材呀，你或者是擔水呀，啊，或者是啊，啊，招待人客啊，這來的人客，這個賓客，待客，這都可以修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個永明壽禪師，他一天呢，念十萬聲佛，念南無阿彌陀佛，南無阿彌陀佛，念十萬聲佛。但是啊，他呀，不廢一切的工作，啊，什麼他都做的；可是啊，他在這個做一切的工作的時候，他都在這個念佛三昧的裏邊。他這種境界，有什麼境界呢？這個永明壽禪師，他念呢，一聲佛，念南無阿彌陀佛，念一聲佛呀，就從他口裏呀，現出來一尊化佛，就化出來一尊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是誰看見的？這就當時啊，有佛眼的人看見，不是一般凡夫都可以看得見。他念一聲南無阿彌陀佛，就有一尊佛呀，化出來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化出來，又去托生去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個永明壽禪師啊，一般人都說他是阿彌陀佛化身，他常在這個念佛三昧裏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人，無論做什麼事，你只要有一種的恆遠不變的心，都可以得到這種定力，得到這三昧，啊，解脫三昧。「深入無際」：這種的三昧的境界，可以說是啊，高深莫測，啊，沒有一種邊際。「成就一切未曾有法」：他能啊，成就一切從來就沒有的這種的法，也成就一切的未曾有的這個三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03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！如來能種種分別，巧說諸法，言辭柔軟，悅可眾心。舍利弗！取要言之，無量無邊未曾有法，佛悉成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又叫一聲舍利弗，說啊，「如來能種種分別」：如來世尊呢，對於這個法，能有種種的分別，善能分別諸法實相。「巧說諸法」：什麼叫法呢？這個法，就是個方法，方法你若說的巧妙，令啊，對方啊，他歡喜接受你這個道理，這就是啊，巧說諸法。若是不巧說呢，就笨說。怎麼叫笨說呢？笨說，說的就是不巧，說的很笨拙的，很愚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本來也歡喜做的事情，啊，你對他一講，他不歡喜做了，這就是說的太愚痴，笨了；本來他不歡喜做的事情，你對他一講，他做，他歡喜去做去了，這就叫啊，巧說諸法，做事情也是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六祖大師，他不認字的一個人，他善說諸法。有倆個人來互相爭論，說是啊，這個風動，那個人就說是旛動，倆個人爭論不已，爭論沒有完；他說，這不是風動，也不是旛動，這是啊，仁者心動。你那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裏覺得動，它就動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裏若不動，一切都不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也是巧說諸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們修道啊，你若懂得修道，做什麼都是啊，修道，都是在定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每一個人都認識六祖惠能大師，惠能大師他怎麼開的悟？啊，他在山上去斬柴，一天到晚的就斬柴；斬柴回來，到街上去賣，換來錢，養他老母親，這是一種孝念；他沒有打坐，沒有參禪。那麼他到了五祖大師那個地方去，五祖叫他幹什麼呢？叫他去舂米；一天到晚舂米，連舂米，也沒有時間打坐的，也沒有時間呢，學習其它的佛法的；他也沒有念一句咒，也沒有啊，打過坐，可是他就開了悟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開的悟呢？哈，他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做什麼都是一心，不打妄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因為啊，他專一其心，所以這也就是個定，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就是真正的三昧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人呢，無論做什麼，你若能以專心去做去，這都可以呀，得定，都可以開悟的，啊，不一定要去啊，參禪打坐。那麼巧說諸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言辭柔軟」：這個佛所說的法，這言辭很柔軟的，不是啊，用這勢力壓迫人，啊，你要做這個，我不懂這個，不做不行的，不是這樣子；不是像我這個師父啊，啊，我來立這個不公道法；但是我雖然立這個法是不公道，但是沒有施行的，啊，沒有施行。這個，這也是啊，一種這個很巧妙的法，令人呢，沒有脾氣。不過，你沒有明白這個法，你就認為不公道；若明白，這才是啊，最妙不過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悅可眾心」：這個佛所說的言辭啊，非常柔軟，很柔和的，人人聽的都覺得，啊，非常的歡喜聽，非常的，啊，合他自己的意思，所以悅可眾心，都歡喜。「舍利弗」：啊，這個佛又叫一聲舍利弗。「取要言之」：說啊，我呀，取要，採它這個要緊的我來說。「無量無邊未曾有法呀」：這有無量無邊這麼多的未曾有法。「佛悉成就」：佛呀，完全都成就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成就是成就了，「現在止」：我若不講了，為什麼不講呢？他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止止不可說，我法妙難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那麼今天呢，我講這個到這個「止」字啊，也要止了。啊，如果不止，佛都說「止」，我為什麼要不止呢？所以我也不說了。可是不說，明天晚間所說的，那是這個一部《法華經》最重要的這個「十如是」。如是性，如是相，啊，這個所謂，啊，諸法，如是相，如是性，如是體，如是力，如是作，如是因，如是緣，如是本因，如是緣，如是果，如是報，如是本末究竟等，這十如是，有十個如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《法華經》上很要緊的這十如是。但是因為最要緊，所以今天呢，我也就不講了，讓你們著一晚間急，明天再告訴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止！舍利弗！不須復說。所以者何？佛所成就第一希有難解之法，唯佛與佛乃能究盡諸法實相，所謂諸法如是相，如是性，如是體，如是力，如是作，如是因，如是緣，如是果，如是報，如是本末究竟等。爾時，世尊欲重宣此義，而說偈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止」：釋迦牟尼佛呀，說到這個地方，就說出一個「止」字；這個止啊，就是停止了，停止啊，就是不願意說這一部《法華經》了，為什麼不願意說呢？因為說出來恐怕人呢，不信；不單不信，而且生出一種譭謗，造出無量的業，所以呀，佛就想不說。說，不要講囉！舍利弗！「不須復說呀」：不要再講這個《法華經》囉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者何」：什麼原因不要講了呢？因為，「佛所成就第一希有難解之法」：這個佛所修成就的，第一，第一呀，這種法呀，是不二法門，所以叫第一。不二法門，就沒有兩個，是絕對待的，絕對待，就是獨一無二。所謂絕待，絕對待，這叫第一。希有，希有啊，是從來就很少有很少有的。難解，為什麼難解呢？因為它甚深，這個意趣甚深呢，所以就非常難解。之法，是這種的又是第一、又是希有、又難解的這種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種法呀，「唯佛與佛」：唯獨啊，十方諸佛，和釋迦牟尼佛。「乃能究盡」：才能啊，真正的明了，這叫究盡。真正的明了什麼呢？「諸法實相」：這一切法的實相的道理，啊，實相的道理。實相，是無相，無不相，無所不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諸法，所謂諸法呀，就這一切的法。這一切的法，總起來呀，不出十如是。這十如是啊，按著十法界來講；十法界，就是佛法界、菩薩法界、聲聞法界、緣覺法界，這叫四聖法界。那麼又有六凡法界，就是啊，天、人、阿修羅、地獄、餓鬼、畜生，這啊，是六凡法界。四聖，六凡合起來，這叫十法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每一界裏頭啊，在這個當界，都有這十如是。佛界，也有這十如是；菩薩界，也有這十如是；聲聞界，有這個十如是；緣覺界，也有這個十如是；天界有這個十如是；人界，也有這個十如是；那麼阿修羅界也根據這個十如是的法呀，來推算；那麼地獄，餓鬼、畜生，每一界呀，都具足這個十如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每一界有十如是啊，這十個十如是，變成一百個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百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十法界呀，每一界裏有十如是，這分開來呀，成一百界。那麼百界，每一界裏頭又有十如是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千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千如，百界裏頭，每一界又有一百個，這變成一千，這叫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百界千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現在也給你們大概的講，我相信呢，這頭一次聽經對這個道理不會太明白；雖然不會太明白，但是你聽一遍，再等再聽第二次、第三次，就會完全明白了。為什麼不會明白？因為第一次聽這個經啊，怎麼這麼多如是如是？啊，跑了幾百個如是，變成一千個如是，所以呢，不會完全了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這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《法華經》啊，它的要義，也就在這十如是啊，這個地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這個地方雖然不能十分明白，都應該那麼特別留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我講這【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十如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這個如是啊，以前講過很多了，就是是指法之詞，就是啊，說的這個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什麼叫相？這個相啊，很簡單，很容易明白，就是個相貌，就當相貌來講。可是這個相貌啊，有真、有妄；有真的相貌，有妄的相貌。什麼是個真的相貌呢？也很容易明白，就是常住不變的。常住，就是這個真的相貌，就是我們每一個人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常住真心，性淨明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楞嚴經上所講的常住真心，性淨明體，這個常住，它就是不變而能隨緣，隨緣而又不變，所以叫常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常住，它是不生不滅、不垢不淨，也是不增不減的。啊，講的太多呀，沒有什麼用，我啊，告訴你們一個很容易明白的那個名詞，就是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如實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那個真如實相；又叫常住，又叫真如實相。這個真如實相啊，不是人人可以明白的，所以才說，唯佛與佛，乃能究盡諸法實相，在這個本經上所說的，這個唯佛與佛，乃能究盡諸法實相，就是說的這個「如是相」啊，這個真的相，簡簡單單我相信可以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又有妄的相；妄的相是什麼呢？也對你們每一個人都很熟的，都是你們的老朋友。是什麼呢？就是那個無明，你們認識吧！知道這個無明的名詞吧！不陌生，不太生疏，因為這個無明啊，講經講這麼久，常常提到這個無明。這個無明啊，是個主要的角色，啊，它很主要的，是好像作戲呀，是個很要緊的一個角色，所以呀，我麼大家一定會對它很認識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無明啊，它是就是個妄相，不是個真的。所以它呢，就有生、有滅，有增、有減，有垢、有淨，啊，這個無明。它這個相呢，是個虛妄之相，沒有實體的，只有那麼一個名而已，沒有一個什麼東西可以拿得到，看得見的，所以呀，這是一個虛妄之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虛妄之相啊，就是在那個經上說，說，「見諸眾生」，看見呢，一切眾生。「生老病死」，為這個生老病死啊，「憂悲苦惱」這種火所燒；啊，這種水呀，所煮。就好像啊，在這個熱水裏頭，烈火裏邊呢，在這個烈火裏頭燒，在這個熱水裏頭煮，這麼樣子難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呀，如來世尊呢，那麼釋迦牟尼世尊他有真正的這個智慧，知道這種的毛病，那麼告訴給我們一切眾生，是絕對沒有錯誤的，沒有錯的。沒有錯，這是如理真實，啊，如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，就是如是那個如；理，就道理的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真實，啊，真真實實的，是啊，最合理的，所以呢，就叫如是相，這個名字就叫如是相。這如是相，有上邊這個真、妄這兩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兩個意思啊，因為佛所說，我們才能得聞，我們才聽見這種的妙法。所以呀，前邊那個偈頌不說，「諸法實相義，已為汝等說」，我已經啊，給你們講了，這是啊，這個如是相的簡單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再講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性，這個性啊，是有一種善惡的性；這種善惡，就有善惡的業，由業來表現這種性。所以，可是啊，這個業不自生，業，它自己不能生出來。啊，不自生，那怎麼它有的呢？它啊，它是因為啊，由這個「性」而生起來的，由性生起。那麼性，就是我們每一個人的心性；我們這個心性裏邊啊，是具足啊，善、惡這兩種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中國有一部啊，很小的這個書，叫〈三字經〉這是每一個小孩子啊，最初讀書的時候，都應該念的這一部書。這部書一開始就說，說，「人之初」，說我們每一個人呢，生出來的時候。「性本善」，那個性啊，本來是個善性；那個本善性，也就是個「佛性」。可是啊，「性相近，習相遠」；這個性，本來和這個佛性是相近；因為有這個習染呢，而和這個佛性就遠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也就是說呀，我們人本有這個心呢，裏邊有兩種性。一種就是善性，一種就是惡性。這個善性，和惡性，啊，怎麼樣啊，表現出來呢？這有一個，它是要啊，隨著這個時候，有一種因緣，有種種的差別性，而生出的這種善惡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有一個比喻，什麼比喻呢？怎麼叫性呢？就好像這個竹子，和這個木頭。這個竹子，和木頭裏邊啊，都有火性，可是這個火性啊，你就這麼放到那啊，它什麼時候這火性都不會生出來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必須要假借一種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假借這種緣呢，它才有火生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或者你是鑽木取火，在中國那個燧人氏，以前呢，在中國一般人呢，茹毛飲血；也就像現在這個老虎吃東西似的，啊，抓住什麼野獸，拿過就這麼咬著就吃；啊，吃完了，就喝牠的血。為什麼要這樣子？那時候沒有火，所以一切的東西都是生著吃。等以後到燧人氏的時候，鑽木取火，他鑽這個木頭，啊，一鑽，這木頭出火了；那麼以後，用這個火啊，來把這個東西都煮熟了吃，燧人氏鑽木取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木頭啊，和竹子裏邊都有火性，若沒有人在這個木頭，和竹子，你不用東西來鑽它，它不會出火；你若不用東西來把它札，札它，它也不會出火。所以呢，竹、木裏頭雖然有火性，若是沒有一種因緣呢，它不會發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也就好像啊，我們這個所造的善惡業，必須要藉這個性，來生出它。那麼這種的性，是為善而發，由這個善而發生的這種的性，這就叫啊，一種智光，有智慧光，你若做善事啊，這就叫智慧光。那麼這智慧光啊，就成就種種的善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若為惡而發呢，你因為惡而發的這種的性，這就不叫智光了，叫什麼？叫毒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毒，就是有毒沒有毒的那個三毒的那個毒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毒火。這種的成就呢，就叫一種妄緣。為善而發的叫智光，成就善事；為惡而發的呢，就叫毒火；它成就一種妄緣，一種妄的這種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這個性啊，本來是空寂，本來沒有的，也就好像這個竹子，和木頭裏邊有火性，沒經過這個鑽，和啊，截的時候，它不會出火的。我們這個本性，本來是空的，裏邊雖然有善有惡，但是啊，必須要遇到這種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在《楞嚴經》上說呀，你們記得在這個去年暑假的時候，講《楞嚴經》，這四大，這個火大裏邊有兩句話。啊，這兩句話說的什麼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火性無我，寄於諸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火性啊，它沒有我，寄於諸緣，它得要啊，因緣和合才生出這種的火，火性。這就是啊，這個如是性的這個道理，如是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體呀，就是我們人這個身體，啊，也是一切的一種形體。這個體，有三種的分析，第一種，就是凡夫，和聖人，本來呀，平等平等的。本來那個體呀，沒有凡，也沒有聖，是一樣的，平等平等的，這叫以理為體，以這個，以理為體，就是以這個「性」為體。這個性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本有的佛性，又叫啊，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道理的那個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又有啊，這個人呢，從凡夫修成道業，這叫什麼呢？這叫無漏體，無漏了，沒有漏，這個體，這是所謂證果的人，叫無漏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般凡夫所具有的這個五蘊的幻軀，五蘊，就是色、受、想、行、識；地、水、火、風四大和合而成的這個身體，這叫一個有漏體，有漏的，那麼這是這個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04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力，這個力，就是業力。啊，你們記得以前我對你們講過，我有一個出家的師兄弟，這個師兄弟呀，他本來也學過這個講經說法這個道理，他常常講經，尤其他歡喜講這個「八識」。眼、耳、鼻、舌、身、意這六識，第七末那識，第八阿賴耶識，歡喜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一天呢，因為在中國人呢，過年的時候啊，都應寫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回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用紅紙啊，寫上字，寫上字啊，貼到牆上，就認為呀，吉祥。每一年呢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新桃換舊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桃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桃符啊，意思啊，也就是能以避邪，能以這個妖魔鬼怪呀，魔王啊，就都走了，遠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廟上啊，也有這種風氣，過年，我就寫了幾個字，這幾個字啊，就寫的「智慧如海」，那不深入經藏，智慧如海；啊，自皈依法，當願眾生，深入經藏，智慧如海，我寫智慧如海。啊，我這個師兄弟他看這幾個字寫的大約是，因為我就這麼寫的很快，寫的草字，他看著，大約很歡喜這幾個字。就好像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某某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天來呀，說哪一個字寫的最好嗎？這個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就說，智慧如海，智慧如海，智慧如海，念了有多少次；我聽他這麼念呢，我說我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看你是業力如海！哈，哦，他就發脾氣囉！啊，大發脾氣！嗨，你怎麼看我業力如海？你這個過年的時候你罵我！啊，我說，你不要發脾氣，我保險你歡喜的，我保證啊，你願意，你歡喜；啊，你說我業力如海，我有什麼願意的？我說，業力呀，有這個善業，有惡業，假設我若說你善業如海，你認為怎麼樣子呢？他，看看，哦，那沒有講的了，一把手把我抓住，沒有講的，當時就不發脾氣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，只這一個字，加上一個善業如海，沒有加這一個字的時候，他就發脾氣；加上這一個字，他脾氣不知道跑到什麼地方去？啊，當場就沒有了，立刻沒有了，你說妙不妙！啊，只是一個字，這所以呀，這個一個字的，就是妙不可言，只要你會用，你會用啊，就妙；不會用啊，那就有麻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個「力」，就是業力，這個業力就是那個業體上的，在這個業力，業體，業呀，它也有一個體；在業體上它那一種力量，啊，那一種的功力。這種的功力，啊，是這個十界呀，就是佛法界、菩薩法界、聲聞法界、緣覺法界、天法界、人法界、修羅法界，啊，和這個地獄法界、餓鬼法界、畜生法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十法界呀，依正二報，依報，和正報。什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依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就是山河大地、房廊屋舍、森羅萬象，這都叫依報。什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正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就是所有的一切眾生，這叫正報。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依正二報啊，從什麼地方來的？都是從這個業力所成就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從這個業力這來的，這就是所以說如是力。啊，現就講這麼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作，就是個造作，也就是啊，一個運造的意思；運，就是這個運輸；造，就是造作。造作什麼呢？造作一切的這個業。這個造作業，造善業也是造，造惡業也是造，這個造業就受報；你種善的因，結善果；種惡因，結惡果。這你做善的事，也就有善的果報；你做惡的事，就有惡的果報。所以這個造啊，就看你造什麼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惡兩條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善和惡，有兩條的道路；有修的，就有造的；修，就是修善；造，就是造惡。那麼這個如是作，就是啊，作善，就得到福；作惡，就得到啊，殃；殃，就是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因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因呢，就指的我們一切眾生的心。這個心呢，不是就是個心；心地，心呢，比方一塊地似的。這個一切的善惡呀，都是唯心所現，由你呀，這個心裏所現出來。所以以前講這個因，這個因呢，是個種子，這個種子種到什麼地方？種到你的心裏，所以呀，這就叫心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有一個比方，比方什麼呢？就比方啊，這一切的草木，因地而生，這一切的草啊，和木啊，都因為這個有地，所以就生出來。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切的善惡呢，因心而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因為你有這個心，所以呀，有這一切善惡的種子，在那種上，這是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緣呢，有兩種的因素而結成的這個緣。什麼呢？一個就是時候的「時」，一個就是啊，事情的「事」，這個時、事。那麼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緣的本身呢，它沒有善，沒有惡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一定啊，要有這種的緣，才能啊，顯出這種的相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也有個比喻，比喻什麼呢？比喻啊，這個乾燥的東西。這乾燥的東西呀，非常之乾，非常的燥，你用火一點它就著了，一遇到火，一定著的，啊，這就叫啊，這火就是這個助緣。又好像什麼呢？好像這個冰，你見到太陽了，這個凍就消了，冰就化了。你若見著這個寒冷的時候，那個冰啊，越發堅固，這都是一種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緣呢，所謂緣，是助緣，是幫助這個因的，幫助這個種子的，所以叫因緣。好像這個種子種到地裏邊，你若是啊，這個緣不相應，它就不會生出來的。你把這個種子種到那個冰上，它也不會出來的。你把這個種子種在火裏頭，它也不會生東西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必須要種到地上，種到地上了，又要藉著太陽曬的這種熱力；又要啊，藉著地裏邊有一股濕氣，這也是一種緣；或著呀，下雨，能潤溼啊，這個土；那麼眾緣和合，這種種的緣，來幫助這個種子啊，生出來，所以這叫因緣，叫如是緣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什麼叫果呢？果呀，你有一種行為的開始，那叫「因」；你做一件什麼事情，一開始，那是個因。你那種啊，事情做完成了，做成功之後，這就叫個「果」。這個果呀，也是根據這個善惡而言的；善，就有善果；惡，就有惡果。那麼善果，和惡果，怎麼樣來的？善果是從善因那來的，惡果是從惡因那來的，所以呀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攬因成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攬呢，就好像它抱著這個因，啊，攬，抱著，抱著這個因呢，然後成了一個果，所以呀，這叫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報，「如是報」：這個報呢，也就是果報。這果報啊，你造什麼業，就受什麼報。那麼說這個報，和那果又有什麼分別呢？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果的時候啊，他還沒有受報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長成了，受報啊，就是把那個果又破壞了，受這一種啊，報應。報應，就是你結了惡果，啊，當正在結果這個時候啊，還沒有受報；你等過了這果，然後就該受報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果？好像我們現在造的種種的惡業，墮地獄了，這是啊，得一個地獄的果。那麼這個地獄啊，又有種種的刑罰，我們要去啊，受這種刑罰的處分；處分，處分就是罰，受罰了。你譬如罰你墮這個油鍋地獄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在這個沒有到這油鍋裏邊呢，那是個「果」；已經到油鍋裏邊了，那是個「報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受報了，受那種痛苦了，那是報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啊，你若是覺悟這種的報，就可以呀，證得四聖的果位，佛、菩薩、聲聞、緣覺，你若覺悟了，就可以有四聖的果位希望；你若是迷呢，迷惑，就啊，墮成啊，六凡的果報，六凡，六凡就是天、人、阿修羅、地獄、餓鬼、畜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受這種報了，「如是本末究竟等」：像這個上邊呢，所說這個十如是，就是有「迷」、有「悟」，有兩種的途徑，兩條道路，一條啊，就是迷的這個道路，一條就是覺悟的這個道路。不論你是迷，是覺，從那一開始到這個最終，這在因果上來論呢，是不二，是究竟平等平等的，究竟平等，這十如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佛法界上來講，也有這十如是，不過這個十如是，其中的這種境界，是殊勝的，是特殊的，特別的。那麼在這個地獄這種境界，地獄也有十如是；可是這種的境界，就和那個佛的境界大不相同了；和佛的境界大不相同，那麼就是這種境界很不好的，不是殊勝，而是啊，劣的，劣，就是很壞的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有佛法界、菩薩法界、聲聞法界、緣覺法界、天法界、人法界、阿修羅法界、地獄法界、餓鬼法界，和這個畜生法界，每一界都有這十如是。依照十如是來去啊，分析，那麼這十界啊，就有一百個如是。一百個如是，每一個一百，每一個又有十個如是，這是啊，變成一千個如是，這叫百界千如。那麼這百界千如啊，包括這個十法界所有一切的種種的情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《法華經》啊，講十如是，那麼我雖然是這樣講，但是啊，我相信還不太明白；想要真正的明白，還要啊，多用功來研究佛法；研究時間久了，那麼自然就會通達了，就會明白這個道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，世尊」：當爾之時啊，釋迦牟尼世尊！「欲重宣此義」：又啊，想把這個道理說清楚一點，再說它一遍，令這已聽見的能聽多一次，沒有聽見的，可以呀，有機會來聽這個佛法，所以呀，「而說偈言」：用這個偈頌啊，啊，每一句啊，五個字，來呀，說明了，把它說明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05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世雄不可量　諸天及世人　一切眾生類　無能知佛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力無所畏　解脫諸三昧　及佛諸餘法　無能測量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本從無數佛　具足行諸道　甚深微妙法　難見難可了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於無量億劫　行此諸道已　道場得成果　我已悉知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大果報　種種性相義　我及十方佛　乃能知是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雄」：世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世界的世；雄，就是啊，英雄的雄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這個世界的大雄，佛呀，有大雄大力大慈悲，所以呀，就叫世雄。「不可量」：這個世界呀，大雄啊，不可量，沒有人可以知道他這種境界的。「諸天及世人」：一切天上的天人，啊，和世間的人。「一切眾生類」：所有一切的這個眾生之類。「無能知佛者呀」：沒有啊，可以有一個眾生能知道佛的這種境界的，知道佛這種神通妙用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力無所畏」：佛呀，有十力，四無所畏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力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如果想要知道啊，可以查一查那個佛學字典，因為啊，很煩復的，這個不容易講的。這個我講第一種力。第一種力啊，佛就是覺，有覺啊，這個覺這個法呀，是處，非處，這個智力，這是第一種。那麼其餘很多，都是這個智力呀，智慧的力量，慢慢有機會再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所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啊，沒有所恐懼的，沒有所怖畏。「解脫諸三昧」：有這個解脫，這個解脫呀，也有八種解脫，啊，這三昧的定。「及佛諸餘法」：這八種解脫啊，我現在也不講，因為什麼？我以前講了很多啊，也都沒有人記得，這些個名相啊，啊，我少講一點。啊，你們願意知道呢，自己去找去。不願意知道呢，免得我費很多氣力。這是我也省力氣，你也無煩惱，這樣波羅蜜，便是妙中寶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若講出來你記不住，到時候我一考試，你又費了腦筋了，生出煩惱，啊，我怎麼忘了？啊，沒考上，又後悔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及佛諸餘法」：這個佛所修的其餘的很多法門，「無能測量者」：沒有人能呢，能測量的佛這種的妙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本從無數佛」：這個佛呀，在以前因地的時候；本，就是因地；很久很久以前，無量劫以前。「具足行諸道啊」：已經啊，他啊，修行啊，這一切的法門了，修道了。「甚深微妙法」：這個甚深的法，微妙的法。怎麼說甚深的？沒有人呢，知道它的底，所以呀，甚深，只可以說甚深；究竟有多深？啊，沒有人知道？微妙法，這種啊，最微妙這種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難見難可了」：這種法呀，是百千萬劫呀，也不容易遭遇的，所以呀，難見難可了，不容易明白。所以呀，這個那個四弘誓願不說，「眾生無邊誓願度，煩惱無盡誓願斷，法門無量誓願學，佛道無上誓願成」這個佛在因地呀，每一生都發這四種的弘誓願，來呀，修行、行道，所以呀，這個所成這個法，也不容易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無量億劫呀」：在釋迦牟尼佛呀，和其他十方佛呀，都在無量億劫以前呢，「行此諸道已呀」：把所有的這個七菩提分，八正道分，昨天晚間這個小沙彌，是講八正道來的，啊，講了七菩提沒有？七菩提分，八正道分，啊，五根，五力，啊，還有四念處、四正勤、四如意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五根、五力，這十個；加四念處、四正勤、四如意足這十二個；再加七菩提分，八正道分，這二十二個，再加十五個，三十七，三十七道品這是。你光知道八正道，你若講完全了，這叫三十七道品，這小乘修的三十七道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諸道已呀，就是包括這個三十七道品，以及呀，所有佛所說的一切的法門，這諸道，行此諸道已。這個諸道，加上啊，四諦，啊，十二因緣，六度萬行，都在內，三十七道品都包括在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道場得成果」：因為修了這麼多的法呀，所以這個道場得成果，在這個道場也成就了，這個佛果也成就了。「我已悉知見呢」：我呀，已經悉知悉見呢！「如是大果報」：像這個十如是啊，這種的大果報。「種種性相義」：那麼這裏邊種種的道理、種種的法門、種種的修行、種種的這種性相，這種十如是性相的道理，啊，我都啊，完全明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及十方佛，乃能知是事啊」：我和啊，十方的佛，才能啊，知道這種的事情，其餘的眾生啊，不容易知道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法不可示　言辭相寂滅　諸餘眾生類　無有能得解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除諸菩薩眾　信力堅固者　諸佛弟子眾　曾供養諸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一切漏已盡　住是最後身　如是諸人等　其力所不堪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假使滿世間　皆如舍利弗　盡思共度量　不能測佛智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法不可示」：這種的妙法呀，是不可以隨隨便便就講給人聽的。為什麼不可以講給人聽呢？因為「言辭相寂滅」：這是究竟實相的法門，言語道斷，言語這個道路已經斷了；心行處滅，這個心所想到的那個地方也想不出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口欲言而辭喪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口啊，想要說話，這個辭喪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言辭這個辭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辭喪亡了，這個辭死了，啊，亡了，口欲言而辭喪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欲緣而慮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心呢，想要攀緣攀緣，但是這個慮啊，這個思想啊，沒有了，思想也死了。你看，言語道斷，心行處滅，言語道路絕了，心想的那個地方也滅了，這所以叫言辭相寂滅，沒有什麼可講的，這個真正的妙法，是不可說，不可說，說不出來，啊，說不出來。因為說不出來，它是自性裏邊的東西，不是從外邊呢，找來的。這種的妙法所以這叫啊，言辭相寂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餘眾生類呀」：所有的其餘的一切眾生的類呀，「無有能得解」：沒有任何的眾生，一個眾生可以明白這個法的，這種妙法的。「除諸菩薩眾」：除去啊，這個已經得到啊，這個大乘菩薩的果位的，明白這實相道理這個菩薩。「信力堅固者」：他因為啊，有信心，而又堅固，信心又堅固。好像啊，文殊師利菩薩這樣的人呢，他才能明白這個法，能信這法。他啊，還不十分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弟子眾啊」：這所有佛啊，一切的眾弟子。「曾供養諸佛」：在過去啊，生中，曾經供養過一切諸佛的。啊，「一切漏已盡」：也得到無漏了，證得無漏這個辟支佛的果。「住是最後身」：啊，現在是啊，這個最後的一個報身了，以後再就不受後有了，以後就沒有這果報身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是諸人等啊」：像我所說這個菩薩，和辟支佛呀，這一類的人，「其力所不堪呢」：他們也都不能明白這個佛法。「假使滿世間」：我假設呀，這個滿世間的人。「皆如舍利弗」：都像舍利弗那麼大的智慧。「盡思共度量」：啊，窮盡他的思想，和智力，來呀，揣測；揣測呀，就是測量佛這個智慧；測量佛這個境界，測量佛這種的種不可思議微妙的妙法。「不能測佛智」：他啊，是不能啊，測量佛的智慧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正使滿十方　皆如舍利弗　及餘諸弟子　亦滿十方剎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盡思共度量　亦復不能知  辟支佛利智　無漏最後身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亦滿十方界　其數如竹林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斯等共一心　於億無量劫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欲思佛實智　莫能知少分  新發意菩薩　供養無數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了達諸義趣　又能善說法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稻麻竹葦　充滿十方剎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一心以妙智　於恆河沙劫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咸皆共思量　不能知佛智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佛呀，有權實二智，這個權智，是隨機說法，方便度生；那麼實智，就是講這種實相的智慧，真實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他說啊，「正使滿十方」：正使，就啊，就當說；滿十方界，十方世界。「皆如舍利弗」：前邊呢，僅僅呢，就說滿世間，就一個世界。現在呀，是十方的世界，滿十方的世界，也就是三千大千世界無量無邊那麼多的國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十方世界的眾生啊，都像舍利弗那麼樣子聰明，那麼樣子啊，有智慧。可是啊，舍利弗他雖然有智慧，這大智舍利弗他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只是權智，而不是啊，這個佛的實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「及餘諸弟子」：和啊，其他所有佛的弟子。「亦滿十方剎」：也呀，充滿了啊，十方世界，啊，這麼多的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盡思共度量」：這個舍利弗，和這其餘諸弟子啊，盡思，啊，窮盡他這個思想，大家呀，共同啊，來度量，來揣測啊，佛的智慧。「亦復不能知」：也不能知道佛這個真實的智慧。這是前邊呢，這是聲聞，啊，小乘的聲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辟支佛利智」：辟支佛呀，是中乘；中乘啊，他的智慧比較啊，來的，比這個聲聞的智慧呀，高超一點。「無漏最後身」：他呀，已經得到這個無漏啊，就是漏盡通，最後啊，這一生的這個報身，最後的報身。那麼以後啊，證了辟支佛果之後，再就不受這個報身了，所以這是最後的一個報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亦滿十方界呀」：這辟支佛呀，雖然是中乘啊，他也啊，滿十方的世界。「其數如竹林呢」：這個數目啊，就好像竹子種成林呢，那麼樣多。「斯等共一心呢」：這個辟支佛呀，這麼多的辟支佛，共同都一心。「於億無量劫」：在這個，啊，很多很多無量無量的，啊，這麼多的大劫。「欲思佛實智」：他想要啊，推求，思想，來明白佛這個實智啊，「莫能知少分呢」：不要說全知道，他連呢，那麼很少很少的，這一少分也不會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「新發意菩薩」：這個新發意，就是初發心呢，這個菩薩。「供養無數佛呀」：這個初發心的菩薩，他們已經都供養過無數啊，諸佛了。「了達諸義趣」：他呀，對於這個佛法呀，這個道理呀，他都通達無礙，一切的義理呀，這個宗趣他都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能善說法」：不單他通達一切諸法的義趣呀，而且又能善說諸法，善於啊，說法，辯才無礙。「如稻麻竹葦」：這些個呀，初新發意的菩薩，就像稻子那麼多，麻那麼多，竹子和葦呀，那麼多。「充滿十方剎」：他們呢，也充徧滿呢，這個十方世界這個剎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一心以妙智」：他啊，共一其心，大家都一心；以妙智，以這種啊，不可思議微妙的智慧，「於恆河沙劫呀」：在經過恆河沙那麼多的大劫，「咸皆共思量」：大家一起呀，共同來思量佛的智慧。「不能知佛智」：也不能啊，知道佛的這個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06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不退諸菩薩　其數如恆沙　一心共思求　亦復不能知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告舍利弗　無漏不思議　甚深微妙法　我今已具得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唯我知是相　十方佛亦然  舍利弗當知　諸佛語無異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於佛所說法　當生大信力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世尊法久後　要當說真實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告諸聲聞眾　及求緣覺乘　我令脫苦縛　逮得涅槃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以方便力　示以三乘教　眾生處處著　引之令得出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不退諸菩薩」：前邊那個新發意菩薩，和這個聲聞、緣覺，啊，這個有的時候啊，那個新發意菩薩，他退失菩提心了。這個聲聞呢，也有決定的聲聞，就是決定啊，自己在這個聲聞的果位上。有啊，退大的聲聞。有已經啊，發菩薩心呢，又退回到聲聞的這種果位上。有已經啊，發菩薩心的，還沒有啊，真正的這種定力，就叫新發意菩薩，就初發心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這不退諸菩薩，不退呀，就是再不退轉於這個二乘上。他啊，修行這大乘的法門，不會啊，再退回去啊，到二乘聲聞、緣覺上去。那麼初發意的菩薩，有的時候就會退回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「其數如恆沙」：這不退位這個菩薩，不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位不退、行不退、念不退。位不退，他這菩薩的果位啊，在大乘上不退回二乘了。行不退，他啊，所修行只有精進，而沒有懈怠，向前去啊，勇猛精進，這是行不退。念不退，他不單呢，這個位，和啊，修行不退，就是啊，他連退墮這個念頭他都不生，這個退回到二乘這個念呢，都不生起來，念不退。那麼這個數量啊，有恆河沙數那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一心共思求」：都是啊，專一其心，共同啊，來研究這個佛法，研究佛的智慧，佛真實的智慧。「亦復不能知」：他啊，這個不退位的菩薩，雖然是不退了，但是還沒有得到這個真實的智慧，只啊，是一種權智。所以呀，這佛這個真實的智慧，他啊，是不能明白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告舍利弗」：釋迦牟尼佛呀，又告訴舍利弗。說，「無漏不思議，甚深微妙法」：說這個諸法實相啊，真實的智慧呀，無漏這種的神通，不可思議，不可以心思，不可以言議。甚深微妙法呀，這個法呀，既然無上而又甚深，既微且妙，啊，非常的微細處，非常的，啊，這種啊，有一種不可思議這種妙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今已具得」：我現在呀，這個我，釋迦牟尼佛呀，自稱，說我釋迦牟尼佛呀，現在已經完全都得到了，具足啊，而無欠無餘了。「唯我知是相」：唯我呀，釋迦牟尼佛啊，能知道這種真實的相，實智妙法。「十方佛亦然」：十方所稱的這個佛呀，他們也知道。所以呀，前邊說「唯佛與佛，乃能究盡諸法實相」，也就是啊，這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當知啊」：釋迦牟尼佛啊，又叫了一聲，舍利弗！說，舍利弗啊，你應該知道，「諸佛語無異呀」：諸佛呀，所說的話呀，都是異口同音說真實語。如來呀，是真語者、實語者、如語者、不妄語者、不異語者，所以呀，這個「諸佛道同」，十方諸佛是佛佛道同，所以呀，佛所說的法，也都是一樣的，佛都是啊，一樣的法。在這個佛的真實的智慧，沒有人能知道的，只可以佛與佛才能明白這種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佛所說法」：對這個佛呀，所說出來的這個法呀，「當生大信力」：你應該呀，生出一種大信。大信呢，就是啊，沒有疑惑心，你只啊，有信心，這個信力呀，非常之大。為什麼要生信力？因為佛法呀，猶如大海一樣，你想到到這個佛法大海裏邊來呀，「唯信可入」，只有一個信字才能啊，走到這個佛的法裏邊來。你若沒有信力，就不能明白佛法這個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又說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信為道元功德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信字啊，是道的一個根源，功德的一個母親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長養一切諸善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有這個信心，才能啊，長養這個善根；若沒有信心，善根是不能增長，所以這個信最要緊的。你聽經也必須要信，你若不信就等於沒有聽一樣。佛所說這個法，我們也應該信；若不信佛所說的法，也就等於沒有聞一樣，沒有聞這佛法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尊法久後啊」：我啊，世尊呢！在最初成佛就說這個三藏教，這是啊，半字教；那麼這個半字教啊，是小乘，教化聲聞的眾生。可是啊，我說法說到最後了，世尊法久後，世尊呢，說法到這個最後的時候，「要當說真實啊」：所以呀，我應該和盤托出啊，啊，把所有真實的佛法完全呢，說出來，完全說出來教化這個實智的菩薩；不像以前說那個方便法，現在呀，說是真實的了。啊，以前說，啊，你有一點毛病都可以的，慢慢去，啊，不要緊的，你有這點小毛病啊，還可以的。現在呢，要真真實實修行了，所以呀，我就要你有一點毛病也不可以了，你要啊，老老實實去用功修行了，要發大乘菩薩心，你不能啊，再像以前那麼樣子拖延時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拖延呢？啊，今天，啊，等到明天再修行；明天，沒有修行，又等到後天再修行。好像那個阿難尊者，他自己呀，以為他是啊，釋迦牟尼佛的弟弟，啊，這一個堂兄成佛了，我不必修行了，他可以給我三昧，他可以給我這個神通，這是一種錯誤思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修道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己生死自己了，自己吃飯自己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自己的生死啊，一定要自己用功去修行，旁人呢，沒有法子可以幫助你，沒有法子可以幫助你。他所說能幫助你，這也是啊，方便法，令你啊，自己再發心修行；你自己若不修行，也就好像啊，旁人吃飯呢，你不能飽。所以必須要躬行實踐，自己呀，腳紮實地，把這個腳啊，紮到這個實地上，一步一步的向前去行去，這才可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告諸聲聞眾」：在呀，以前我所說這個四諦的法門，告訴一切聲聞的眾生，「及求緣覺乘」：又說這個十二因緣法，來呀，為這個求緣覺乘的這個辟支佛果的這一類的眾生，啊，給他們說十二因緣法。「我令脫苦縛」：我的意思啊，佛的這種慈悲心，就是啊，想使令一切眾生都離苦得樂，了生脫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因為無常迅速，你如果不修行，只是慢慢的，或者等一等，可是啊，那無常鬼他啊，不講人情的，若到時候他若來呀，請你去見閻羅王啊，他一點人情都沒有的。你就是啊，用幾個錢，啊，買這個無常鬼，叫他延緩一個時期，啊，叫你多活幾年，辦不到的！無常鬼呀，因為他不收賄賂，不收賄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像我們人間的貪官污吏，啊，見到錢呢，什麼事情都可以做得到。錢可通神，啊，你若一有錢，辦不到的事情也辦到了！你犯法，拿錢來，也不犯了，法也不犯！可是啊，這無常鬼就沒有這種的貪心，他不貪錢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逮得涅槃者」：逮，就是到，到到啊，這個涅槃的果位上，這一類的眾生。「佛以方便力」：這個說這個聲聞法、緣覺法、菩薩法，佛以方便力，佛呀，都是用這個方便法門，去教化眾生。示以三乘教：他呀，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為一開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為這個唯一佛乘啊，而開這個出來三乘。這三乘就是啊，聲聞乘、緣覺乘、菩薩乘。這三乘啊，他最終的目的，就是佛乘；所以現在呀，我到最後的時候，我要說這個佛乘的這種法，這個實智的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眾生處處著啊，引之令得出」：這個眾生啊，在任何地方，他就著到任何地方；在哪一個崗位上，在哪一個位置上，就著住到哪一個位置。那麼你不要說旁的，做父親的，就執著我是父親，對兒子呢，啊，你是我的兒子，有一種執著心。作兄弟的，作哥哥的，就要啊，來支配這個小弟弟，為什麼要支配他，也就因為有一種執著，啊，我是哥哥，你是弟弟，你應該聽我招呼的！作丈夫的，就擺起來一個丈夫架子；啊，作太太的，又想擺起來一個太太的架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甚至於作和尚，就擺起來一個和尚的架子。作沙彌，就擺起一個沙彌的架子，啊，你看我，我現在是出家的，你們還不是出家的，啊，這個都是一種執著。那麼有學問的人，就執著到學問上了，我是個教授，你們這些個都是啊，學生，所以呀，這是有所執著，我應該來作你們的師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作學生的，他有這個學生的執著，我是學生，我不知道什麼沒有問題的；你這個作先生的，應該呀，我問你的問題，你就應該答覆。可是啊，在這個美國大學裏頭，學生問的問題，這個教授不知道，答覆不出來，也就算了，也不犯什麼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啊，這總而言之啊，做什麼，都有什麼的執著；在地獄裏的，他有地獄的執著；在畜生裏邊，他有畜生的執著；在人裏邊，有人的執著；在餓鬼裏邊，他有餓鬼的執著；對執著啊，所以才說處處，這個處處啊，就是無論你在哪一個崗位，崗位，就是你在哪一個地位上，啊，就有所執著了，生出執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個家庭裏邊，啊，這五倫，兄、弟、父、母、祖，各有各的執著。那麼在國家政府裏邊，又啊，在政府裏邊，啊，我是個省長，我就要啊，管你這個縣長，你縣長就要聽我招呼，你不聽我招呼，啊，我就給你一個顏色，給你看看，給你一個過不去，我就給你一點呢，麻煩，給你一點煩惱，所以這都是執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說眾生處處著，引之令得出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所說的法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為啊，破眾生的執著，把眾生的執著都破了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的執著沒有了，佛法也了了，佛法也沒有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為什麼有佛法？就因為你執著。沒有執著，沒有佛法。佛法就是啊，給這個執著的人預備的，佛法給執著人預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眾生的執著沒有了，佛法也就沒有用了。所以呀，啊，這樣說起來呀，還是眾生多一點執著好，所以佛法才有一點用處；不然的時候，佛法也就要退休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引之令得出，那麼引導這一切眾生令啊，出離這個執著的地方，不要執著了。我們不要執著，就大家都清醒了，大家都快樂，清醒，就是快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07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大眾中有諸聲聞漏盡阿羅漢，阿若憍陳如等千二百人，及發聲聞辟支佛心，比丘、比丘尼、優婆塞、優婆夷，各作是念：今者世尊！何故殷勤稱歎方便，而作是言：佛所得法，甚深難解，有所言說，意趣難知，一切聲聞、辟支佛所不能及。佛說一解脫義，我等亦得此法到於涅槃，而今不知是義所趣。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，大眾中」：在釋迦牟尼佛說完了這個偈頌之後，在這個時候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一段文呢，是這個結集經藏的時候，添上去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一段文是阿難說的。爾時，當爾之時啊，阿難在結集經藏的時候，說是啊，在那個時候，大眾中，在大眾裏邊呢，「有諸聲聞」：有很多很多的聲聞。這個修四諦法而悟道的這個聲聞乘的人，有聞佛的聲音而悟道，所以叫聲聞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漏盡阿羅漢」：諸漏已盡，漏盡，就得到漏盡通了，得到漏盡通就是無漏了。無漏，就是沒有無明煩惱了，也沒有一切的習氣毛病叫無漏。有漏呢，就好像那一個瓶子啊，底下有一個窟窿，那麼你裝水它就漏了，裝水它就漏。言其我們這個人的身體呀，也有很多的漏，所以呀，叫諸漏。那麼現在漏盡了，這個諸漏已盡，就得到漏盡通。阿羅漢，阿羅漢呢，是梵語，翻譯阿羅漢此云叫應供，又叫無生、又叫殺賊，有這三種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，這個阿羅漢裏邊呢，有一個長老就是「阿若憍陳如」：他啊，也是梵語，翻譯過來呀，叫這個「解本際」，又叫「最初解」。因為啊，釋迦牟尼成佛的時候，首先到鹿苑呢，度這個憍陳如。這個憍陳如的前身啊，就是講金剛經那個歌利王。所以因為啊，釋迦牟尼佛在因地發願呢，說是成佛之後先要度這個割截他身體這個人，所以釋迦牟尼佛成佛之後，首先呢，到這個鹿野苑，去度這五比丘，那麼所以叫啊，最初解，他最初啊，證得羅漢果。解本際呢，又是啊，他啊，明白他本來的那種的根性，那叫解本際，又叫最初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千二百人」：這個阿若憍陳如啊，他們有這個千二百人，一千二百五十人。「及發聲聞辟支佛心」：和這個另外有一班呢，發心求聲聞乘，和這個緣覺乘啊，這個心的。「比丘、比丘尼」：比丘啊，前邊已經講過很多，有三種的意思，就是乞士、怖魔、破惡這三種的意思；比丘尼呢，就是出家的女人，也有這三種的意思。「優婆塞」：優婆塞呀，就是近事男；「優婆夷」：就是近事女；就是啊，親近三寶的這個在家的居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各作是念呢」：每一個人呢，都作這種的想念。想什麼呢？「今者呀」，，而作是言：現在「世尊」：啊，釋迦牟尼世尊，「何故殷勤稱歎方便」：什麼緣故現在呀，啊，這麼說了又說，殷殷勤勤的？殷勤呢，就是很歡喜說，也可以說；也可以說呀，說了一遍又說一遍，這也叫殷勤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殷勤呢，一般來講這個殷勤呢，就是不懶惰；不懶惰呢，就叫殷勤。現在呀，佛呀，說話不懶惰，佛說經典呢，不懶惰，啊，所以呀，說了一次，又想說一次，那麼讚歎了一次，又讚歎。在前邊呢，用長行來讚歎，又用重頌來讚歎，所以呀，這叫殷勤。殷勤呢，就說的這個道理，鄭重其事，不是啊，馬馬虎虎，很重要的來，就恐怕人呢，不注意，所以呀，鄭重其事啊，來向大家來稱讚這個方便；稱讚，稱，就是稱揚；歎，是讚歎。就說這個方便法門呢，啊，是最妙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而作是言呢」：這個佛呀，作這樣的說話。「佛所得法」：說啊，釋迦牟尼佛我呀，所得的這種法，「甚深難解呀」：啊，沒有人可以知道它有多深，所以甚深；難解，沒有人能明白，所以就難解。啊，「有所言說，意趣難知」：那麼釋迦牟尼佛有所言說，想說這個法，意趣難知，佛的意思，和它的宗趣，難知，啊，也不容易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一切聲聞、辟支佛所不能及」：這所有的一切聲聞乘，和這個緣覺乘，所不能及，都不能明白啊，這個道理。「佛說一解脫義」：這個佛呀，以前說啊，所說的這個第一等的解脫的這種的教義，「我等亦得此法」：我們呢，這個聲聞乘的人，也完全呢，得著這個解脫義這個道理呀，我們依照這種解脫義這個道理這種法去修行，「到於涅槃呢」：已經都得到這個涅槃的妙果了，涅槃的樂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而今不知是義所趣」：那麼現在佛呀，又說以前所說的不究竟了，不徹底了，那麼以前所說的都是啊，權法，而不是啊，實法，以前所說的是權智，而不是實智，不是啊，真實的。所以現在呀，啊，佛這樣一講把我們也都講糊塗了，講的不知是義所趣啊，不知道究竟的，啊，這個義理呀，到底是什麼？是義所趣，現在我們已經都生出一種懷疑了，啊，佛以前說的法，都是說錯了？啊，那麼現在又說的是對的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錯了，他們也都得到好處了，得到啊，這個初果、二果、三果、四果，都證果了；那麼現在又說那個不對，那麼這證的果，大約也都是假的了？啊，所以大家都生出一種懷疑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舍利弗知四眾心疑，自亦未了，而白佛言：世尊！何因何緣殷勤稱歎諸佛第一方便，甚深微妙難解之法？我自昔來，未曾從佛聞如是說，今者四眾咸皆有疑。惟願世尊敷演斯事，世尊何故殷勤稱歎甚深微妙難解之法？爾時，舍利弗欲重宣此義，而說偈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當這四眾弟子都生出來一種的懷疑的心的時候，那麼在這個聲聞眾裏邊的最有智慧的就是「舍利弗」：所以舍利弗啊，他知道這「四眾的心疑」：知道啊，所有在會的四眾弟子啊，都生出一種疑惑來了，心裏都啊，迷糊了，糊塗了。「自亦未了」：那麼他自己是一個最有智慧的，在聲聞眾裏頭他這種智慧是第一了；但是雖然他這麼聰明有智慧呀，可是佛表現的這種境界，他也不懂，也明白，所以自亦未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而白佛言」：啊，這舍利弗就向佛就請問了，說，「世尊！何因何緣」：世尊呢！現在你為什麼緣故呢？「殷勤稱歎」：你呀，這樣子殷勤，又稱揚讚歎，「諸佛第一方便」：諸佛，過去諸佛、現在諸佛、未來諸佛，這個第一方便的法門，「甚深微妙」：這麼樣的深、這樣的微妙，啊，「難解之法」：這又這麼樣難解這種的實智的妙法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自昔來」：我呀，舍利弗跟著釋迦牟尼佛已經有四十多年了。因為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華經啊，講了八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涅槃經呢，講一天一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這法華經啊，釋迦牟尼佛講法華經說講八年。這個經啊，連接起來呀，這個經的用那個貝葉，連接起來呀，有八里路那麼長，這是一部經啊，好像這個紙啊，接到紙一起呀，有八里路那麼長，當時印度啊，是用那個貝葉，貝葉，那麼一種啊，樹的葉子，樹的葉紙排起來，可以排到八里路那麼遠，這法華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現在知道啊，這個舍利弗啊，已經跟著釋迦牟尼佛學佛法四十多年，跟著四十多年。你看，在佛住世的時候啊，一切的弟子，對於釋迦牟尼佛所講的佛法，有的呢，也生懷疑心，有的就真正的相信，但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都願意學這個佛法、聽佛講經、跟著佛修行這樣子，那麼沒有啊，離開佛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這一班呢，一千二百五十個弟子這叫常隨眾，常隨著釋迦牟尼佛呀，這個法會。所以呀，釋迦牟尼佛，啊，每一次法會都最低限度都有一千二百五十五個弟子來聽。啊，這個弟子啊，就是不明白佛所講的道理，他也啊，要來研究佛法，來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說，我自昔來，昔呀，由這個「昔」字啊，就知道啊，這個舍利弗是跟著釋迦牟尼佛呀，時刻都不離的，天天都聽佛法，研究佛法。「未曾從佛」聞如是說：我呀，沒有曾經啊，從這個佛聞如是說，釋迦牟尼佛你在以前呢，說法沒有這麼樣子說的這麼重要的，啊，讚歎又讚歎，稱揚了又稱揚，這樣殷勤來說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者」：現在呀，釋迦牟尼佛這樣一讚歎不要緊呢，哈，「四眾咸皆有疑呀」：把這個四眾弟子啊，大家通通的都生出一種啊，疑惑了，生出一種疑惑的心了，啊，何去何從都不知道了？啊，無所適從，就不知道依照哪個法門修了？所以這個是很要緊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惟願世尊呢」：所以呀，我們現在請問世尊！「敷演斯事啊」：敷布而演說呀，這種的事情；敷，就是啊，分布；就是啊，詳細來分析的演說，啊，把我們這四眾所懷疑的這個心呢，給呀，解除了，不要令我們四眾啊，都好像走到啊那個歧路上，走到歧路啊，就是走到那個叉路上啊，不知道走哪一條路對的？所以呀，叫歧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尊何故」：現在世尊你什麼緣故，「殷勤稱歎甚深微妙難解之法呢」：什麼緣故？我們大家現在都不明白？就請佛呀，慈悲來指示了，啊，伏受聖旨。「爾時」：當爾之時啊，舍利弗又想把這個意思啊，再往明白詳細說一說，所以呀，「欲重宣此義」：再把這個意思啊，詳細說一說，「而說偈言」：而啊，以這個偈言來請問釋迦世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-08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慧日大聖尊　久乃說是法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慧日」：怎麼叫慧日呢？慧，就是智慧；日，就是太陽。言其呀，佛在這個世界上，他這個智慧啊，就像太陽那光似的。「大聖尊」：佛呀，為天中的天，聖中的聖，所以呀，這叫大聖尊。在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沒出世以前呢，這個世界啊，沒有佛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沒有佛法的世界，猶如沒有太陽一樣。沒有太陽，我們一般的人呢，都處於夜裏邊；夜裏邊就是一種黑暗的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出世之後，就好像啊，太陽在空中啊，把這一切的黑暗都給照破了，這是所說的什麼意思？就是因為佛沒有出世，這個世界上沒有真理，不是沒有真理，是沒有人明白真理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理，是不來不去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過沒有人來指示啊，一般人已經啊，都沉迷太久了！在什麼裏邊沉迷呢？就在這個五欲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五種的欲，五種的欲呀，是什麼呢？就是色、聲、香、味、觸，這又叫五塵，又叫五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色」，人人呢，對這個色塵上看不破，就著住到這個色塵上。凡是有形相的，這都叫色。可是有形相的裏邊，又要啊，選擇這好的；不好的，就不歡喜；又選擇這個美色，因為美色呀，這是最好的，所以呀，就沉醉在這個色塵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聲塵」，人歡喜聽音樂，歡喜聽唱歌，或者呀，那麼歡喜聽這個小鳥叫喚，或者歡喜聽啊，這個人說話這種聲音，啊，美妙，這都是啊，沉醉到這個聲塵裏邊了，沉迷呀，這個聲塵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香」，這也是啊，人的一種欲望，隨便個東西，覺得呀，沒有那一種東西呀，是個香。這種飲食，啊，吃的時間久了，就想那一種飲食吃；那一種吃過之後，吃的時間久了，又生出一種厭煩了，又想吃另外的一種。總而言之啊，在這個香塵裏邊呢，也是沉醉不醒，好像啊，喝醉酒那麼樣子，沉迷到這個香塵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味」，就是味道，今天想吃魚，明天又想吃雞，後天又想吃鴨，啊，吃鴨子，吃牛肉，覺得，啊，沒有羊肉那麼好吃。越吃不著的東西呀，他越認為這個東西，啊，一定是好吃；吃過的東西呢，就生一種厭煩了，這都是啊，由這個貪欲啊，生出來的，這種食慾，也就沉醉在這個味塵裏邊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就好像啊，走到那個爛泥巴裏，那個泥呀，又有泥，又有水呀，啊，把這個腿陷住，往上拔出這個腿，那個腿又陷住了；那個腿拔出，這個腿又陷住了，啊，總也走不出來這個爛泥的這個地方，這是這個味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「觸塵」：這個觸塵呢，啊，就是接觸；接觸，歡喜接觸啊，種種的華麗的這種的觸。啊，穿衣服也願意穿絲的，緞的，啊，它啊，對這個皮膚上啊，啊，既然有一種保護的力量，而又溫暖，啊，又華麗，啊，穿衣服啊，願意穿這種的東西。啊，甚至於男女互相啊，都著住到這種觸塵上，就沉醉在這個觸塵裏邊呢，也好像啊，走到那個爛泥堆裏邊去啊，拔不出腿了，啊，這個腿拔出，那個腳又落下去，總也走不出來，這五欲的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五欲呀，不能脫離，在這一些個外道呢，也就順著這五欲啊，去說法，不能使令一切眾生啊，離這個執著。所以呀，這個說世界一切黑暗。那麼佛出世了，就好像有太陽，把這一切黑暗都給照破了，把這個五欲啊，的塵呢，也叫人呢，不要著到這個上面，所以這叫慧日大聖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久乃說是法」：久，在以前呢，沒有說過，啊，很久很久以前呢，釋迦牟尼佛就說法，可是說的法呀，都是說的權法，權智，而沒有說這個實智；現在呢，這個最後才呀，把這個真實的智慧說給大家聽，久乃說是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自說得如是　力無畏三昧  禪定解脫等　不可思議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道場所得法　無能發問者  我意難可測　亦無能問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無問而自說　稱歎所行道  智慧甚微妙　諸佛之所得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無漏諸羅漢　及求涅槃者　今皆墮疑網　佛何故說是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其求緣覺者　比丘比丘尼　諸天龍鬼神　及乾闥婆等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相視懷猶豫　瞻仰兩足尊　是事為云何　願佛為解說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釋迦牟尼佛說法四十九年，談經三百餘會，在這四十九年，過去的時候雖然經過時間很久，可是啊，他沒有說這個實智，所說的都是權智。那麼現在呀，在這個最後法華會上，才說這個實智，說這個真實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自說得如是」：這個佛呀，自己說自己得像上邊呢，所說這個真實的智慧。「力無畏三昧」：佛的十種的智慧的力，四種的無畏力，這種的三昧，這種定力。「禪定解脫等」：這個得一切的禪定，又得到啊，這個種種的解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解脫呀，得到種種的解脫，這個解脫呢，有八種解脫，不過我都是啊，不把它講出來好，講出來，也沒有人呢，注意記，所以呀，就這些個名相啊，我不講啊，還比較好一點，有八種，你若想明白呢，就去看佛學辭典，那個上啊，說的很詳細的。你看完了之後，你把它抄出來，如果你不明白，我再給你講，這是啊，你歡喜研究佛法的，就會這樣去研究。那麼你若不歡喜研究呢，我現在講你也不記得。這又叫八背捨，又叫八勝處；這個八勝處，八背捨，和這個八解脫，這都是一樣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不可思議法」：這個法呀，是不可以心思，不可以言議的。「道場所得法」：佛呀，乃至於成佛，坐道場，所得的這種微妙之法；「無能發問者」：因為他是啊，實智，而不是權智，所以呀，這些個聲聞，緣覺，和這個權乘的菩薩，都不明白這種的智慧，所以就沒有人能可以發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意難可測」：啊，這個佛啊，自己呀，這種微妙不可思議的這種的意呀，啊，沒有人能可以知道；「亦無能問者」：那麼因為沒有人知道，所以也就沒有人能可以問了。「無問而自說」：沒有人問，那麼世尊呢，自己來說這種法，啊，「稱歎所行道」：稱揚啊，而讚歎佛所行的這個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智慧甚微妙」：佛這種真實的智慧呀，實智，甚深而微妙。「諸佛之所得」：這是啊，十方諸佛，和啊，釋迦牟尼佛才能啊，啊，明白這種的智慧。「無漏諸羅漢」：雖然得到無漏了，這些個聲聞，和羅漢等，「及求涅槃者」：和這個權乘的菩薩，而求啊，得到涅槃的，或者辟支佛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皆墮疑網啊」：現在呀，大家因為佛這樣一稱揚讚歎，說甚深微妙，希有第一義這種的真實智慧呀，大家都生出一種懷疑了，墮啊，墮到啊，這個疑惑的網裏邊了。那麼在這個有一種疑惑呀，對於道啊，就不能修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前常常講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道之人切莫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心裏呀，不要生出一種疑惑心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疑心若起便途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若疑惑心呢，一生出來，就會迷失路途了。所以呀，現在這聲聞，和緣覺，辟支佛，菩薩，權教的菩薩，通通啊，都墮落到這個疑網裏了，都生出一種疑惑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何故說是」：佛呀，為什麼緣故要說出這種啊，驚人的法呢，令這些個人都生出一種狐疑不信，而驚又惶恐呢？「其求緣覺者」：在這個求緣覺果的這種人，有比丘、有比丘尼。「諸天龍鬼神」：又有啊，諸天，和這個龍，和鬼神，「及乾闥婆等」：和這個奏樂的這個天龍八部等等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相視懷猶豫呀」：這個大家呀，都互相你看看我，我看看你，啊，大家都不明白。猶豫，猶豫呀，也就是啊，疑惑了，猶豫不決，心裏呀，啊，不知怎麼樣好了？不知道是向南走，是向北走？向東走，是向西走？啊，走到這個十字路口啊，不知道向哪一邊去了？十字路口，就是啊，在這個街中心這啊，啊，四通八達的地方都可以去，但是不知道往哪一邊走好，這猶豫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瞻仰兩足尊呢」：現在那麼大家就瞻，啊，瞻，這眼目不暫捨呀，望著佛；仰，仰起頭來，那看佛。因為佛呀，在這個法座上啊，也很高的，這些個聲聞、緣覺、菩薩，都這麼仰起頭來望佛，這就叫瞻仰。兩足尊，兩足啊，什麼叫兩足呢？啊，不是兩隻腳啊，說，有的看著這個兩足，啊，就是說是兩隻腳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錯這個足啊，是這個腳，但是啊，在這不叫腳，叫什麼呢？在這當充足講，當滿足講。什麼充足？福充足了。什麼滿足了？慧滿足了。這福慧兩足。因為啊，釋迦牟尼佛「三祇修福慧」，在三大阿僧祇劫呀，的期間，修福修慧。「百劫種相好」，在一百個大劫以前呢，就種這個相好。這相好，有八十種好。八十種好你們想明白也去找佛學辭典去，因為太多了，講出來也沒有人記得，佛學辭典上什麼都有，你歡喜明白就去找去，不歡喜明白啊，你歡喜糊糊塗塗的也就算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三祇，什麼叫祇呢？三大阿僧祇劫，怎麼叫阿僧祇劫？就是無量數。不是一個無量數，三個無量數，這叫三大阿僧祇劫，就是三個大的無量數。這三個大的無量數有多少時間呢？算不出來的，這無量數嘛，無量數你怎麼能算的出來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三個算不出來這個數目，在這時候啊，佛修福修慧；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修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要供養三寶，親近諸佛，供養佛、供養法、供養僧、供養菩薩、供養辟支佛、供養阿羅漢，在這個期間呢，廣修供養。廣修供養，就不是只供養一個，供養啊，很多很多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修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修慧呢，就是要先持戒。為什麼呢？由持戒才能啊，由戒生定，由定發慧；你有了定力，才能有了慧力。什麼叫定力？這個定力呀，不被一切境界所轉；善的境界，惡的境界，都轉不動你的心。善的境界，就是順的境界；惡的境界，就是逆的境界。無論是順的境界來，是逆的境界來，你都不動心；你能以不動心，這就有定力；有定力，然後才能有慧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釋迦牟尼佛修福修慧，修慧，要啊，多習學這個經典，習學經典就是增加你的智慧。你若不習學經典，你的智慧呀，就不能增加；不增加，就會減少。所以要習學一切的經典，習學一切的論藏，學習一切的這個律藏，這經、律、論三藏，就是啊，生慧的，所以呀，要勤修這個經律論，這是修慧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如果你單單修福，不修慧，那怎麼樣子得到什麼結果呢？「修福不修慧，象身掛瓔珞」，將來呀，作那個大笨象，啊，長的又高又大，又有力量，戴上啊，一串瓔珞，瓔珞珠，那個在這個象的這個脖子上啊，掛上一串寶珠。可是怎麼樣呢？他沒有智慧，象身掛瓔珞，雖然莊嚴是好看呢，但是他沒有智慧，不聰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修慧不修福呢，就羅漢應供薄」，你盡啊，學習經典，不做好事，不種啊，善根。怎麼叫種善根呢？就是做好事、做善事。諸惡不作，眾善奉行，這就種善根，栽培你的善根。你如果單單說是我研究經典，不做善事，不幫助人，啊，羅漢應供薄，你就證果到阿羅漢果了，去化緣呢，也沒有人供養你；你證果，活該你證果，啊，沒有人供養。為什麼？就是在因地呀，不修福，所以就沒有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常常對你們講有兩句話，我們人呢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受苦就是了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受苦，因為什麼你要受苦？因為前生啊，你沒有修福啊，所以盡有苦。有苦，你若把苦受了，然後你的苦就沒有了；你若不受，你應該受的苦你不受，這苦是存在的；你若應該受的你就受了，苦就了了，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享福呢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享福是消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有一點福報，有一點福德，可是啊，你一天到晚在講享受，怎麼叫享受呢？就是住個好房子，吃點好東西，啊，買一個好的這個床舖，啊，買一個最流行的這個車；甚至於買個飛機，願意飛到什麼地方去就噗、噗、噗，就飛去了，這講享受，一點苦也受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享福，享福啊，就是消福，你把福享盡了，就沒有福了。享樂，這個快樂也就是福，你把快樂享了了，就該受苦了。你也不知道你有沒有多少快樂，你把快樂都享受沒有了，又要受苦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呢，哈，他既然修福，而又修慧，所以叫福也圓滿了，慧也圓滿了，這叫啊，福慧兩足尊，這叫福慧兩足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事為云何」：看著這個眼目不暫捨看世尊呢，看著如來呀，是事為云何，心裏呀，就希望佛呀，再給詳詳細細的說一說這個意義。究竟為什麼佛自己讚歎這個妙法呢？「願佛為解說」：那麼大家都共同啊，願意請佛啊，再給詳細說一說這其中的個義理，其中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09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於諸聲聞眾　佛說我第一　我今自於智　疑惑不能了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為是究竟法　為是所行道  佛口所生子　合掌瞻仰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願出微妙音　時為如實說  諸天龍神等　其數如恆沙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求佛諸菩薩　大數有八萬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諸萬億國　轉輪聖王至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合掌以敬心　欲聞具足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諸聲聞眾」：在這個聲聞眾裏邊，這一些個聲聞眾裏邊呢，「佛說我第一」：世尊呢，說我舍利弗啊，是智慧第一，說我是最聰明的一個人。「我今自於智啊」，：可是我現在呀，自己呀，想一想，我自己的這種的第一個智慧啊，「疑惑不能了」：這回也迷糊，迷惑了，我雖然智慧第一，但是現在第一也沒有得做了，也變成啊，不第一了；為什麼呢？我不知道啊，也生出來疑惑了，所以呀，啊，我這個第一也完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是究竟法」：為這個如來所得的這究竟微妙甚深的法呀，「為是所行道」：為啊，如來所修的這種啊，微妙圓滿呢，這個菩提的大道。「佛口所生子啊」：這個一切的菩薩是啊，法王之子，是佛的真子，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從佛口生，從法化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，所以叫佛口所生子；啊，從佛口裏生出來的這個真正的佛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合掌瞻仰待呀」：都合起掌來呀，目不暫捨的來仰望於佛，等待佛說這種甚深的妙法，真實的智慧。「願出微妙音呢」：我們大家呀，現在都願意世尊呢，啊，發出來這個微妙的法音呢，「時為如實說呀」：我們現在為我們這一些個大眾，解說這個真實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天龍神等」：這個諸天，所有的天人，和這個龍神等，天龍八部，啊，這等等的，「其數如恆沙呀」：數目啊，太多了，好像恆河沙數這麼多。「求佛諸菩薩」：求想成佛道的這一切的菩薩等，「大數有八萬」：這個大的數目啊，有八萬這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諸萬億國」：又所有其他的國家，萬億的國家，「轉輪聖王至啊」：和這個轉輪聖王，轉輪聖王啊，就是有金輪王、銀輪王、銅輪王、鐵輪王，現在這個有金輪王、也有銅輪王、也有鐵輪王，這金、銀、銅、鐵四大輪王啊，都來了。「合掌以敬心呢」：大家都一同啊，合起掌來，恭恭敬敬的這種心呢，「欲聞具足道」：都想啊，啊，聽一聽世尊呢，所修的這種微妙的法門，所得的這種的具足圓滿的這個菩提大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佛告舍利弗：止！止！不須復說。若說是事，一切世間諸天及人，皆當驚疑。舍利弗重白佛言：世尊！惟願說之！惟願說之！所以者何？是會無數百千萬億阿僧祇眾生，曾見諸佛，諸根猛利，智慧明了，聞佛所說，則能敬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」：當爾之時，這個舍利弗啊，請佛說這個法的時候，「佛告舍利弗」：釋迦牟尼佛呀，又告訴舍利弗，說，「止！」：說，不可以說的！不要說了！就是不可說不可說！啊，那麼又「止！」：兩個止，說，都是不要講了！啊，不要講這種法了！為什麼呢，不講這種法呢？「不須復說呀」：不要再說這種的法嘍！算嘍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若說是事啊」：我若說出這種真實的這個實智這種法呀，這究竟的這種法呀，我若是講出來的話，「一切世間呢」：所有啊，這個一切的世間，「諸天」：和這個天上的天人，和人間的世上的一切人，「皆當驚疑呀」：都要一起呀，驚疑起來。為什麼呢？你和他講啊，方便權巧的法，他就會啊，接受；你若講一種真實的法呀，啊，他就不相信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相信，啊，這個人呢，都有這種毛病，你和他講假話呀，他啊，反而相信；你和他若講真真實實的這個話呀，這個道理呀，他就會不相信？啊，你教他，你不要有欲念，不要有這個淫欲的心，不知是不是這樣子？這個沒有淫欲心，那又有什麼意思？他就生出一種懷疑，他認為呀，這種的行為呀，是最快樂了！那麼沒有這種行為呀，怎麼修道要沒有這種的行為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，所以日本那個佛法，就不教人斷這個淫欲心，所以來這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某某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一個居士，說是啊，大乘佛法全靠日本了，如果若是啊，日本，若是靠著日本佛法，那簡直佛法就滅亡了！就沒有了！啊！這真正可憐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你和他講真實的，他就驚恐，啊，不相信，不單不相信，他還謗譭你，嘿，他不懂佛法的，就亂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重白佛言」：釋迦牟尼佛就不講這個法，不說這個法華經了。那麼舍利弗呢，就死求白賴啊，來要求佛講，那麼這就叫請法呀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請法，本來講經啊，是應該有人請法的，才能講經。不過在這個不懂佛法的地方啊，若等著人請啊，我等了五、六年，啊！也沒有人請！那麼去年夏天呢，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好好想有這個機會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這麼多的美國人來學佛法，所以呀，啊，我也不等了，就說了，說法。你若釋迦牟尼佛就不說了，他就止！不講！啊，止！不講！我現在呀，不止！講！講！拼命講！給你們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頭先我對那個西藏人講，我說，啊，這些個學佛法的，覺得佛法，得到一點甜味了，所以呀，就不願意停止了！我說我自己呢，覺得啊，這是非常苦的！為什麼呢？這要，天天要講，啊，也沒有錢賺，這更苦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若講！有人給錢，哦！這也都可以呀，享受一點！嘿嘿！在中國講經啊，講一次經，講這個法華經啊，喝！那能賺很多錢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世尊，惟願說之」：啊，稱一聲世尊啊！說，惟願說之啊！我請啊，世尊你講一講嘍！「惟願說之」：這表示啊，這個懇切至誠啊，所以呀，這要三請！前邊請說了，現在又惟願說之，惟願說之，這三請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者何呢」：為什麼我要請佛講這個法呢？「是會無數百千萬億阿僧祇眾生啊」：這無量無數這麼多的眾生啊，「曾見諸佛呀」：他們過去啊，曾見過諸佛，現在也見到世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「諸根猛利」：他們這個根性啊，都非常的聰明。猛利呀，就是很聰明的；諸根呢，啊，這就一切的善根，都很聰明的。「智慧明了」：啊，也都很有智慧的。「聞佛所說，則能敬信呢」：一聽釋迦牟尼佛說了，他們就會敬信的。請佛啊，慈悲宣說這個甚深微妙的這種的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舍利弗欲重宣此義，而說偈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法王無上尊　惟說願勿慮　是會無量眾　有能敬信者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復止舍利弗：若說是事，一切世間天人阿修羅，皆當驚疑，增上慢比丘，將墜於大坑。爾時，世尊重說偈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止止不須說　我法妙難思　諸增上慢者　聞必不敬信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，舍利弗」：在這個釋迦牟尼佛呀，說止！止！不須復說，因為啊，說這種的道理，這世間呢，一切天人、阿修羅都會驚怖的，所以呀，就不願意說！那麼舍利弗呢，就再三呢，祈請，請佛呀，說這要說的這種實智的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舍利弗啊，「欲重宣此義」：願意呀，再把前邊所說的道理呀，再重複說它一遍，用這個偈言呢，來表達舍利弗這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法王無上尊」：舍利弗說呀，法王你是世出世沒有再比法王高尚的了，所以呀，是無上至尊！「惟說願勿慮」：我現在呀，唯一的請求啊，就是願意呀，你說這個妙法，不要考慮啊，憂慮啊，其他的人呢，不相信！「是會無量眾」：這個法會這無量無邊這麼多的眾生啊，「有能敬信者呀」：其中一定會有人呢，恭敬，信這個妙法，不會生出懷疑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復止舍利弗」：佛啊，以前已經說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兩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止了，現在又到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，說啊，佛又啊，止舍利佛！說啊，不可以說了！啊，都是不要講！不要講這個法了！為什麼呢？舍利弗！「若說是事啊」：我若說這種的真實的智慧妙法呀，「一切世間呢」：這所有一切世間呢，天，和人，和阿修羅，「皆當驚疑呀」：啊，就都要啊，驚恐而疑懼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這個「增上慢比丘，將墜於大坑」：這個增上慢，什麼叫增上慢呢？這個增上慢，就是貢高我慢的人。為什麼他貢高呢？啊，他就有所執著了；有什麼執著呢？他就覺得啊，一切人都不如我，阿，他的聰明也超過人，他的行為也超過人，所以他的功德，他認為是超過人。人，有一點小聰明，不是大智大慧，處處啊，就顯露；顯露啊，就是光芒外露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光，就是這光；芒，就是光射出去的那光，那叫芒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光芒外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處處啊，表現他是第一，不能啊，韜光晦跡，什麼叫韜光呢？韜光，本來你很光明的，就是你這個人呢，很聰明的，但是你不用你的聰明，你把你聰明啊，隱起來。說，那是不是不坦白呢？不是的，這就是啊，要自己呀，不要有一種驕傲心，驕傲，看著人都不如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驕傲，也就是前幾天呢，我在這黑板上寫的那三個字，就是優越感，優越感，這個優越感呢，就覺得呀，我比誰都好。譬如，啊，我是黃種人，我就覺得，啊，黃種人是最好的，世界最高的民族，最高優秀的民族，這就叫優越感。或者我是白種人，我就覺得，啊，我白種人呢，是世界最高超的民族，最有知識的民族，這也是有優越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或者黑種人，他想，哈，你這白種，和黃種啊，現在都是落伍囉！我們這黑種人呢，是最高的，這也是啊，有一種優越感。那麼，啊，無論青、黃、赤、白、黑你是哪一種民族啊，都不應該有一種優越感；你若有優越感呢，那就叫自滿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自滿呢，在中國有一句話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滿招損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看這一個碗裏頭，裝水，裝的太滿它就往外流了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謙受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應該呀，要客氣一點，不要優越感太厲害。優越感若厲害了，啊，你處處都是碰釘子的，碰釘子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nail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釘子，你往牆上一碰，碰上釘子，把頭撞破了，這叫碰釘子，也叫碰壁。為什麼呢？就因為你優越感呢，把你障住了，你不能啊，向人家學習；你若是自己不自滿呢，覺得自己不滿足，那麼就會有一種學習的心。你若有滿足了，怎麼樣啊？啊，我已經什麼都知道了嘛！我向你學什麼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我們學佛法的人，學一輩子佛法，也不應該呀，有自滿的情形，你看，我懂這麼多佛法，你懂什麼？況且呀，一點佛法也沒有學呢，也不懂呢，啊，就自滿起來了，你說這豈不是糟糕嗎？一點都不懂呢，就生出一個驕傲的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好像果寧，啊，去年暑假的時候，人家學，他說我是特別人，我不必學的，這個楞嚴咒，我是特別人不要念那個東西，啊，要出家那個時候，我就考試這個楞嚴咒，啊，要在七天背下來；七天也沒背下來，啊，十四天，十四天也沒背下來，現在或者可以背得出了。但是那時候我一看，啊，他多少都有一點誠心，啊，所以就不必太嚴格。那麼為什麼他不會？就因為有一種優越感也是，哼，我是個特別人，我不必學那個，哼，那麼等到用的時候啊，不行了，這是啊，一樣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增上慢的人呢，他有本事啊，有一種本事，什麼本事呢？有本領。譬如，一樣念經，他念的很快就記住了；一樣的事情，他一做做的很圓滿的。因為他有這種的比旁人快一點的這種的智慧，所以呀，生出一種驕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若能你比旁人呢，任何的事情都迅速，快，學經也學的快，學法也學的快，修行，成佛也成的快，啊，得定力，也先入定，然後就生智慧，但是自己還不要執著，不要說，啊，你看，我比你們都好；這就是啊，沒有自滿，沒有自滿呢，這就是啊，沒有驕傲，沒有驕傲就不是增上慢。這個增上慢呢，為什麼叫增呢？增，就是他比旁人呢，聰明，所以他就生出一種驕傲，啊，傲慢，就叫增上慢。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808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增上慢比丘，這個比丘就是出家人。將墜於大坑啊，這一些增上慢的人呢，他啊，認為一切他都明白了，所以再說出這種真實的法呀，他會啊，不相信；不相信，所以就會啊，墮落這個大坑。大坑，就是啊，到那個很低下的地方。這個大坑呢，就是或者墮地獄，墮到地獄的大坑，或者轉餓鬼的大坑，或者轉畜生那個大坑去，啊，這三惡道啊，都叫大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，世尊重說偈言」：當爾之時啊，釋迦牟尼佛又重說這個偈頌，說，「止止不須說呀」：說啊，停止了吧！停止了吧！我不要講嘍！為什麼我不要講這種的佛法了？因為「我法妙難思啊」：我這種法呀，是太妙了，妙到極點！妙到什麼地方呢？妙到那沒有再那麼妙了，到到那個地方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難思啊，不容易思想的，不容易以心思，不容易以言議的。「諸增上慢者呀」：可是我若說出這種真實不虛的法呀，這一般的增上慢的比丘啊，「聞必不敬信」：他們聽見這個法呀，一定不會相信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10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舍利弗重白佛言：世尊！惟願說之！惟願說之！今此會中，如我等比，百千萬億，世世已曾從佛受化，如此人等必能敬信，長夜安隱，多所饒益。爾時，舍利弗欲重宣此義，而說偈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無上兩足尊　願說第一法　我為佛長子　惟垂分別說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會無量眾　能敬信此法　佛已曾世世　教化如是等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皆一心合掌　欲聽受佛語　我等千二百　及餘求佛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願為此眾故　惟垂分別說　是等聞此法　則生大歡喜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，舍利弗」：當爾之時啊，舍利弗聽釋迦牟尼佛講前邊的這個偈頌啊，之後，那麼舍利弗又「重白佛言」：又再啊，對佛說，「世尊！惟願說之啊！」：我啊，我這至誠懇切心呢，惟願請佛啊，你說這個真實的妙法；我用我這個至誠懇切的心，一般的法會大眾也是以至誠懇切的心，來要求啊，啊，世尊說這種的甚深微妙之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此會中」：在現在這個大會裏邊呢，「如我等比」：或者如我等輩，就像我等啊，這個一切的比丘、比丘尼、優婆塞、優婆夷，我等比。「百千萬億呀」，：我們在呀，過去百千萬億呀，「世世已曾從佛受化呀」：在呀，過去百千萬億世啊，那麼長的時間呢，已曾經啊，受過佛的教化了，受佛這種教化了；這種的因緣呢，是這種因果啊，因緣是非常正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你若是沒有受過佛的教化的人呢，他啊，就聽見佛法也不生信心；若已經受過佛教的教化的人，在過去生生世世啊，所以今生一遇到佛法，他就生一種信心，覺得啊，這是值得我相信。所以佛怎麼那麼多弟子？就因為啊，佛在過去生生世世教化這一些個眾生啊，這一些個眾生，也發願呢，生生世世來呀，跟著佛啊，學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做比丘的時候，啊，這一般的人呢，就皈依三寶；等佛呀，證初果阿羅漢，這一些個人呢，一看，就跟著出家也做比丘了；那麼佛證二果，這一些個人呢，也就跟著修道，參禪呢，修道。釋迦牟尼佛用這個種種的慈悲心，種種的方便法門，來教化這一些個弟子，所以呀，釋迦牟尼佛成佛的時候了，這一些個人也有證果成阿羅漢了，那麼生生世世啊，受佛的教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舍利弗現在就說這個道理，說我們都是生生世世啊，拜這個世尊作師父，所以現在呀，在今生，佛已經成佛了，我們這個大家都作弟子。那麼這種的因緣，啊，我們生生世世都受佛的教化，感佛的深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此人等」，：像我們大會這一類的人等啊，「必能敬信」：一定啊，世尊你講什麼道理我們就相信什麼道理。啊，「長夜安隱呢」，多所饒益：我們這些個人呢，都好像在這個長夜之中啊，啊，睡夢，在這個睡覺呢，睡的什麼也都不知道了？所以，唉，請釋迦牟尼佛呀，世尊你呀，現在你說這種妙法來饒益我們這一切的眾生了！啊，給我們一點好處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我呀，也覺得有這個道理，我在香港的時候，我覺得呀，對我有一種信心那種的弟子，那種的皈依弟子，無論我講什麼，他都相信，一點也不生懷疑；啊，甚至於我啊，講，故意來講不合乎道理這個法，啊，他都相信。那麼初次皈依的呢，這些個人，信心就沒有那麼堅固；皈依，啊，一生、二生、三生、五生的，這個信心呢，都沒有那麼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釋迦牟尼佛呀，生生世世教化這一些個人，舍利弗啊，啊，才請釋迦牟尼佛說這個妙法，說我們這個大家都會相信的了！可是雖然這樣講啊，在後邊呢，那個長行上啊，長文上，就有五千退席，五千個呀，比丘、比丘尼、優婆塞、優婆夷就都跑了，退席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釋迦牟尼佛剛剛要，說，我告訴你，我講這個最深的妙法，你不要著急！你好好的想一想，我給你講！釋迦牟尼佛剛要講，哦，這五千個人就都跑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就好像什麼呢，就好像啊，我們到秋天呢，收這個穀，收這個米一樣，米，米呀，有皮子，這個皮子啊，經不住風，這風一吹，皮子就都跑了，這個米呢，就落下。這個五千人退席呀，這也都是一些個渣滓；渣滓呀，就是那個皮毛，那些個皮毛跑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爾時，舍利弗」：當爾之時啊，這舍利弗，「欲重宣此義」：又願意呀，說清楚一點，「而說偈言」：就又用偈言，偈言呢，來請釋迦牟尼佛說這種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無上兩足尊呢」：說，沒有再比你高尚的，福足、慧足，福慧兩足的這個世尊呢！「願說第一法呀」：我們現在呀，願意你說這個真實不虛這種啊，實智的第一妙法，不二法門。「我為佛長子啊」，：我舍利弗是佛的一個最大的一個兒子，啊，佛子，「惟垂分別說啊」：我啊，現在惟垂分別說，我願意呀，佛呀，慈悲，分別啊，來講給我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會無量眾」：這法會呀，這無量無數這麼多的大眾啊，「能敬信此法」：完全呢，他們都可以恭敬而信仰這種的妙法。「佛已曾世世」：什麼原因他們會敬信呢？因為啊，在世尊你呀，過去已經生生世世啊，「教化如是等啊」：受你的教化呀，受佛的慈悲這個法乳之恩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法乳，佛法的法；乳呢，就是牛乳的乳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叫法乳之恩，就是像牛奶那個乳，法乳的深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皆一心合掌啊」：他們完全都專一其心，合起他們掌來，「欲聽受佛語啊」：都啊，他們唯一的希望就想要聽佛所說的話。「我等千二百」：我們現在有一千二百五十這個比丘啊，啊，「及餘求佛者」：和這個其餘求辟支佛的緣覺，啊，「願為此眾故啊」：願意世尊現在為這一些個大眾都來說這種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惟垂分別說呀」：：還是啊，請求佛你呀，大慈大悲分別來解說，「是等聞此法」：我們在法會這一些個大眾啊，聽見這種妙法呀，「則生大歡喜呀」：一定都非常高興，非常歡喜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世尊告舍利弗：汝已殷勤三請，豈得不說。汝今諦聽，善思念之，吾當為汝分別解說。說此語時，會中有比丘、比丘尼、優婆塞、優婆夷五千人等，即從座起，禮佛而退。所以者何？此輩罪根深重，及增上慢，未得謂得，未證謂證，有如此失，是以不住。世尊默然而不制止。爾時，佛告舍利弗：我今此眾，無復枝葉，純有貞實。舍利弗！如是增上慢人，退亦佳矣。汝今善聽，當為汝說。舍利弗言：唯然！世尊！願樂欲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」：當爾之時啊，釋迦牟尼佛，「告舍利弗」：告訴舍利弗說啊，「汝已殷勤三請啊」：說你呀，已經說一次又一次，說一次又一次，殷殷勤勤呢，而不懶惰啊，這麼樣三次請求我說這個法，「豈得不說」：你既然這樣子殷勤三請，我怎能再不向你講這個法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汝今諦聽啊」：你現在要啊，注意諦視而聽，你呀，不要我講的法啊，你不注意，「善思念之啊」：你好好的想一想，啊，我所說這個法。「吾當為汝分別解說呀」：我現在給你呀，分別清清楚楚，詳詳細細的，啊，來說，來告訴你，說這個真實不虛的這個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說此語時」：釋迦牟尼佛說完了這話的時候你說怎麼樣啊？「會中有比丘、比丘尼呀」：在這個法會裏頭啊，即刻就有啊，這個比丘、比丘尼、出家的男人，出家的女人；又有「優婆塞、優婆夷」：啊，有男居士，有女居士，「五千人等啊」：有五千多人。啊，「即從座起」：佛想說這個法的時候啊，啊，他們就都站起來了，即從座起，「禮佛而退呀」：啊，他們雖然都是增上慢人呢，但是他們還都向佛頂禮，頂禮就走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者何呢」：什麼原因呢？「此輩罪根深重啊」：這一班人呢，都是罪孽深重的人，罪業深重的人，啊，他們造的罪業太深了，所以呀，不能聽這個妙法。「及增上慢」：和呀，這個這一類的增上慢人呢，也在從中啊，作怪。「未得謂得呀」：他們也沒有得到這個妙法，也沒有證得這個初果、二果呀，他們就說他證了果了，啊，這未得謂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未證言證」：沒有證啊，證到阿羅漢果，他說他證阿羅漢；沒有證得佛果，他說證得佛果，這叫未得謂得，未證謂證，沒有證得這果，他說證得了，沒有得到這個智慧，他說他得到智慧，啊，總覺得自己不錯，總覺得自己呀，啊，比誰都好，這就是這個優越感呢，作怪，優越感的毛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有如此失啊」：所以呀，他們認理不清所以才失去這個說妙法蓮華經這種的機會，「是以不住啊」：所以呀，他們就在這啊，不聽這個法華經。「世尊默然而不制止」：世尊呢！看見這五千退席了，默然，也不講話，啊，默然；而不制止，也不制止，說，你不走啊，等著聽經啊！啊，等著聽法華經啊！這個不制止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，佛告舍利弗」：當爾之時啊，佛告訴舍利弗，「我今此眾啊」：我現在呀，這個法會這個大眾啊，「無復枝葉」：沒有那個枝啊，岔。頭先我說這個指這個糠啊，皮子啊，這就是枝，和葉，就是末梢。啊，「純有真實」：真呢，就是那個挺幹，叫真；實，實也就是啊，他那個就是真材實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現在那枝葉都沒有了，就剩這個棟樑之材了。所謂啊，這個皮毛都去了，就把這個誠實的這個米呀，都落到這了，啊，這個真實；也就是啊，那些有罪的人呢，都走了，現在這些個人呢，都是有福德的了，這叫真實。所謂真實啊，就是這些誠心的弟子。所為那些個枝葉，就是不誠心的弟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好像那個到這，又說要皈依，又說要受戒；啊，也皈了依了，也受了戒了，現在又跑了，這就是和五千退席的一個樣道理。你看，他學了幾個月的佛法，就想開悟，啊，又說他的什麼兄弟是開悟的，這簡直欺騙世人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「如是增上慢人」：像這些個增上慢人呢，「退亦佳矣呀」：說他走了好啊！退，他退出去啊，那最好了，退亦佳矣，他走了更好，免得影響其他的人，啊，退亦佳矣。「汝今善聽啊」：你現在好好的聽我講，啊，你不要跑了！「當為汝說呀」：我現在給你們這一些個真正有信心的這個弟子，來呀，講這個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言」：舍利弗啊，就說了，「唯然」：唯，就答應說好！好！然，說我們就等著呢，等著佛講呢！「世尊」：稱了一聲世尊！「願樂欲聞呢」：我們大家都很好樂的，這個樂啊，就是好樂，很好樂啊，願意聽佛說法的，願意聽佛說這個真實不虛這妙法蓮華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11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告舍利弗：如是妙法，諸佛如來時乃說之，如優曇缽華時一現耳。舍利弗！汝等當信佛之所說，言不虛妄。舍利弗！諸佛隨宜說法，意趣難解。所以者何？我以無數方便，種種因緣，譬喻言辭，演說諸法，是法非思量分別之所能解，唯有諸佛乃能知之。所以者何？諸佛世尊唯以一大事因緣故，出現於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昨天釋迦牟尼佛對舍利弗說，我現在一定給你說啊，這個法華經，因為什麼一定我要給你說這個法華經呢？因為你殷勤三請，你是一次來請法，再次來請法，三次來請法，由這三次請法就知道你代表所有的法會大眾，特別誠懇，所以呀，我一定要給你說！那麼舍利弗就說啊，啊！我們大家呀，就歡喜來聽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「佛告舍利弗」：釋迦牟尼佛告訴舍利弗，「如是妙法」：如是，如是是指法之辭，就是啊，說這個妙法。妙法就是如是，如是也就是妙法；若不是妙法，就不會如是；若不如是，也就不是妙法。所以呀，如是妙法，就這樣子，就是妙法。什麼樣子呢？沒有個樣子；若有個樣子，那又變成啊，有相；沒有樣子，就是無相的實相，無相的實相這是真實的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如來呀」：十方諸佛如來，「時乃說之呀」：這種妙法，不是啊，任何時候都可以聽見的，所以就叫稀有；好像什麼呢？啊，時乃說之啊，到這個時節因緣成熟了，然後才能說這個妙法。這種妙法呀，有一個比喻，比喻是什麼呢？如優曇缽華，時一現耳：比喻這個「優曇缽羅華」：這優曇缽羅華華呀，不是常常有的，它這種華呀，開的很短的時間，所以呀，這優曇華。那麼開很短時間呢，所以它就出貴，就稀有。這種妙法呢，和這種的華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！汝等當信啊」：汝等，你們這些個聲聞人呢，緣覺等，當信佛之所說呀，你應該呀，信佛的所說的話；「言不虛妄」：佛所說出來的言詞啊，沒有假的，沒有虛假的，都是真實不虛的，你切記不要生出一種懷疑心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！諸佛隨宜說法」：雖然這個法是妙法，是開權顯實的法，可是啊，佛為實施權，為這個真實的這個法而啊，施一種權巧方便隨宜說法，啊，觀機逗教，因人說法。「意趣難解呀」：佛所說的法，他啊，一義具足無量義，一言具足無量言的這個妙義，所以它一義包含無量的意思，無量的意思也歸納成為一個道理，所以呀，意趣難解呀，他啊，這個其中的道理呀，不容易明白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者何」：什麼緣故不明白呢？「我以無數方便呢」：這個我，釋迦牟尼佛說呀，說我成佛以來呀，我用這個無數量那麼多的方便法門，啊，為實施權。「種種因緣」：我用啊，種種的因緣來教化眾生。「譬喻言辭」：啊，又舉出一些個比喻的言詞，「演說諸法」：我呀，演講這所有的一切諸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法非思量分別之所能解」：這種法呀，雖然有種種的因緣，種種的譬喻言詞，演說這一切的諸法；可是這一種法呀，不是容易明白的，不是用你這個識心，和這個意識啊，來分別思量而能啊，明白的。不要你用你這個第六意識，啊，和第七這個分別識啊，來揣測這佛法的道理。那怎麼樣子呢？「唯有諸佛，乃能知之」：就是啊，僅僅，也就是單獨，單獨啊，這個佛和佛才能知道，諸佛才能知道這種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者何」這是什麼道理呢？什麼緣故啊？「諸佛世尊呢」：十方諸佛和這個世尊呢，「唯以一大事因緣故啊」：就因為啊，有一種大事的因緣的緣故，「出現於世」：才呀，出現在這個世界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是我們「大事因緣」呢？我們每一個人現在要想一想，哪一種事情是我們的大事？釋迦牟尼佛為這個大事因緣出世，這個大事，是什麼大事？什麼大事？我告訴你們，這個大事就不是一個小事，若是小事，就不會說是大事，明白了嗎？哎，這是很簡單的一個解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還有啊，很深的一個解答，你們再想一想，自己想一想，都非常之妙，妙到什麼程度呢？妙到你不能想像那個程度，也就是不可思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邊已經講過了，說是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可以思量分別之所能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所以我們現在想的，完全都不對了；我們現在分別的，也是錯了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分別、不思量，這就是妙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我就要你們答覆這個問題。這個問題不需要答覆，那麼為什麼又要問？啊，為什麼又不要問？你能答覆我這個「為什麼我不問」，那麼我就可以不問了！現在我們講這個「大事因緣」，這個大事因緣，啊，這兩個答覆我方才呀，已經用這個不思量、不分別的來裁判，都是啊，合格了，以經都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ass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不這個答覆，也就是沒答覆。所以呀，這個地方講的太糊塗了！本來有人答覆，為什麼又說沒答覆？為什麼沒答覆？因為現在釋迦牟尼佛入了涅槃，這個答覆裁判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要釋迦牟尼佛才能裁判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現在呀，裁判這種的問題呀，還不夠資格！所以呀，我們現在大家把這個問題呀，最好是忘了，也不要想了。可是啊，最好是忘了，但是我相信各位呀，一定忘不了！為什麼忘不了這個問題呢？因為是大事因緣！若是那個小事的因緣呢，就會忘了；這個大事的因緣怎麼可以忘？你有什麼法子可以把它忘了？忘不了的。忘不了怎麼辦呢？我們要明白它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來講去這個大事因緣，我還沒有說出來，現在呀，我啊，不要囉囉嗦嗦的，令大家也不知道是什麼這個大事因緣？我現在呀，把這個就好像那個什麼似的，這我手裏拿著什麼東西，啊，你看，有什麼東西？啊，這是大事因緣！你知道了，就是大事因緣，你說有什麼東西？你不知道？這也是大事因緣！哈哈！你看，有什麼？什麼也沒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大事因緣，也就是這樣子，這就叫大事因緣。大事因緣就是沒有事；沒有事，釋迦牟尼佛要找一點事情來幹，所以就為的要說法華經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說法華經就是大事因緣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法華經，它說的什麼？說的妙法！法華經就是說的妙法。這種妙法呀，是什麼？你不要想，你一想啊，就不妙了，你一問是什麼，那就不妙了，談不到妙了！那麼說我們聽經幹什麼？我們不聽經那不更妙嗎？誰叫你聽來著？你可以不聽啊，沒有人叫你聽啊，你現在想要不聽，還停止不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可以停止，我啊，想一個辦法，吃一點迷魂藥，什麼也不知道了？他就不會來聽經了，那也是妙法！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要吃什麼藥呢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 xml:space="preserve">) 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吃什麼藥？喝酒也可以嘛！哈哈！喝酒也什麼都不知道了？哈哈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一個大事，我們人呢，也不應該忘了它！方才我叫你們忘，你們忘不了！這個事情我不叫你們忘，你們單要忘！所以現在呀，我遇到這個大事因緣呢，不得不再呀，把它告訴你們，就是我們每一個人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生死大事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每一個人有生，每一個人就有死，這種生死的問題明白不明白？自己，你知道你怎麼生的？不知道？你知道你怎麼死？不知道？啊，很聰明的人，生死的問題不知道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昨天呢，來那些個遊客，他啊，問的很奇怪的，他說你為什麼用這個橘子擺到佛前呢？啊，我因為啊，昨天有很多人沒聽見這個問題，我覺得這個問題呀，還是好像啊，就對每個人都有一點用處，所以呀，今天再把它重複一下。問我這個，他問誰呢？問我這個出家的這個高徒，高的徒弟，他站到那個地方比誰都高。所以呀，他們就問他，問他，他就答覆的大約是拖泥帶水的，不清楚就是；我就著了急了，我著什麼急？這麼簡單的問題你怎麼還答不出來？於是乎我不管三七二十一，就跑到這個法座上來，我跑到法座上一站，比這個高徒弟高一點，如果我站到地下比他矮，所以比他高一點，我聲音也大一點，我說，你問這個橘子擺到這幹什麼？我說，這佛要吃啊，佛歡喜吃橘子，咦，佛還會吃橘子？當然了，當然佛會吃橘子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我們人呢，歡喜吃橘子，佛是人成的，所以呀，我相信佛一定歡喜吃橘子；因為我歡喜吃，所以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歡喜吃的東西我就可以供佛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我推己及人，我自己歡喜吃，我也知道佛歡喜吃。那麼我以這個橘子來供佛，當然佛他不會生氣，意思是這樣，昨天沒有講這個不生氣；他不會，就不會不歡喜的。那麼這些個人一聽，他是見所未見，聞所未聞，那麼他也就沒有話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我們這個大事因緣呢，就是生死的大事哦！若把生死的事情搞清楚了，那這個大事啊，才算辦完了；你生死的問題不清楚，你的大事沒有辦完。那麼這個大事因緣呢，還有很多的問題，今天晚間時間呢，它也不等我，我想講多一點呢，大約這個時間呢，它也和我也不客氣！所以呀，我也就講那麼少少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再講一講這個大事因緣，我們想要知道這個大事因緣，先要知道啊，這個小事的因緣；你若不知道小事的因緣，就不知道大事。小事的因緣，從什麼地方起的？就從無明那起的。這無明啊，就是小事的因緣；生死，這就是大事的因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為什麼有生死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我們人有無明。這無明一有了，就生出貪心、瞋心、癡心、貪瞋癡慢疑，就都跑出來了！若沒有無明，這些個問題呀，就都沒有了。有了無明，就有了問題了；有了問題，就有生死了。所以我們現在呀，要把這個小事的因緣先要弄清楚；小事的因緣一清楚，你清楚小，就清楚大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那「大」是由「小」而言大。啊，小孩子，由小的時候，長成大人，由大人，又會老，又會死。這個大事因緣，你若不知道這個根本的小事因緣，大事因緣也不能解決，所以呀，現在先要把無明破了，你把這無明破了，那大事因緣也自然就了了。所以呀，想要明白大事因緣，先要從小事因緣做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12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！云何名諸佛世尊，唯以一大事因緣故，出現於世？諸佛世尊，欲令眾生開佛知見使得清淨故，出現於世。欲示眾生佛之知見故，出現於世。欲令眾生悟佛知見故，出現於世。欲令眾生入佛知見道故，出現於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！」：釋迦牟尼佛啊，叫一聲舍利弗！說，我告訴你，什麼叫諸佛世尊唯以一大事因緣出現於世呢？我告訴你，諸佛世尊呢，他為著一切眾生生死的大事，種種的業報的因緣，出現於世，所以啊，才到這個世界上來，到這個娑婆世界上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世尊」：十方諸佛世尊，和我釋迦牟尼世尊，同樣的是「欲令眾生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開佛知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想啊，最大的希望，令眾生啊，得到佛的知見，開佛知見。他開佛知見，就是對著關上啊，佛的知見來講。我們這個佛的知見從什麼時候關上的呢，這個門關起來了呢，佛的知見？啊，就是從有無明那個時候。所以把佛的知見呢，就關閉起來，現在再把它開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開佛的知見，什麼是佛知？佛知，就是我們這個一切眾生共有的一個心，這個心就具足佛的智慧，佛知。什麼叫佛見？佛見，就是有佛眼。佛知就是佛心；佛見就是佛眼，你開了佛眼，然後你就洞明一切諸法實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使得清淨故」：沒有開佛知見以前，我們這個一切一切都是不清淨；不清淨，就是污濁，不乾淨。什麼不乾淨？也就是啊，這個無明、煩惱、粗惑、細惑，有粗的細惑，有這個種種的煩惱就令我們這個性上啊，好像不清淨似的。好像不清淨，那麼本來是清淨的，所以為什麼不清淨？就因為沒有開佛知見，沒有得到清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釋迦牟尼佛為令一切眾生返本還原開佛知見，所以呀，「出現於世」：那麼眾生啊，得到清淨，所以呀，到這個世界上來。佛到這個世界上來，是有八相成道，有八種的相成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欲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示眾生，佛之知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故」：佛呀，也是最大的因緣，就是啊，想要指示一切眾生佛的知見，佛知，佛見。指示，也就是令眾生啊，明白，明白呀，這佛知佛見本來是自有的，不是從外邊得到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教之所以和其它的宗教不同的原因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啊，「一切眾生皆可成佛」，這是最平等的。你任何人修行都可以成佛；你若不修行當然不會成佛了，你修行就可以成佛。不是說啊，我是佛，你不是佛；也不是說你是佛，我不是佛：一切眾生皆有佛性，皆堪作佛，都可以成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那些個外道他說啊，只有天主是唯一無二。那麼這個天主從什麼地方來的？說，本來有的；又有的說啊，那不可以問，你若問天主從什麼地方來，那就是犯罪了！這個呢，絕不會犯罪，若除非沒有天主，那才會犯罪；若有天主的話，就不會犯罪！你問他，他應該教你明白，你不能說是啊，我不明白的事情我一問就有罪，沒有這個道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其實啊，這個天主，就是那個三十三天那個帝釋天那個釋提桓因，他就是天主。有的外教說，不是的，我們這個天主啊，不是這個天主，是另外一個天主。你那個是另外一個天主，那你把這個三十三天這個天主又給安排到什麼地方去呢？啊，給攆到什麼地方去作天主呢？啊，除非你把他，好像國王篡位似的，你把他趕走了你才可以做天主呢，不趕走了就不可以作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其實啊，這個天主在佛教裏只是一個護法，護法佛教的。那麼因為啊，一般天主教徒他不知道這個教理，也不知道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始無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種道理；他只知道啊，有始無終，他不知道無始無終。怎麼有始無終呢？他說啊，這個天主那就是，從他的是開始，天地開始，他說這有始。無終，這個天主啊，將來永遠都存在的，永遠都是活的，啊，永遠都不會死的，所以這無終。其實呢，這就是眾生想像的這麼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佛呀，是天上天下唯我獨尊，但是人人都可以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不是啊，單單我釋迦牟尼佛是佛，其他的就不許可是佛。十方諸佛，佛佛道同，都是一樣；那麼不是說啊，我是獨一無二的，啊，只有我可以作這個，你其他任何人呢，都不可以作的，這簡直啊，頭先寫黑板上的，這是專制的主，是獨裁的主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佛呀，想啊，指示明白，這個眾生的都具足佛知佛見，不是單單呢，佛成佛了佛有佛知佛見，而一切眾生沒有佛知佛見，不是的，示一切眾生通通都有這種佛知佛見。就是因為啊，沒有明白這個理，沒有得到這種的力量，所以呀，佛預備啊，希望指示一切眾生這佛知佛見，所以就「出現於世」：到這個娑婆世界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欲令眾生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悟佛知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故」：指示明白了，你自己也要覺悟。你自己若不覺悟，你單單聽人家這麼講，自己沒有真正的領會到；領會，就是啊，自己心裏沒有一種真實的領受，沒有得到啊，就是這種知識啊，不夠，沒真明白。那麼現在呀，佛要令一切眾生覺悟自己呀，本有的佛知佛見，「出現於世」：所以呀，出現到這個世界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欲令眾生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入佛知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道故」：這個明白了，有人呢，指示明白了，自己呀，也真正覺悟到這種的理性了，那麼但是還沒有證得，所以現在啊，佛啊，又願意令一切的眾生入佛之見道故，入啊，就是證得，證得佛知佛見這種的境界，「出現於世」：所以呀，出現到這個世界上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的大事因緣，就是啊，欲令眾生啊，開、示、悟、入這個佛知佛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開、示、悟、入佛知佛見，就會了生死了；生死一了，大事己經完備，大事已經完畢了，大事完畢就沒有事情做了，所以呀，這個佛呀，把這種道理說完了之後，就要入涅槃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！是為諸佛以一大事因緣故，出現於世。佛告舍利弗！諸佛如來但教化菩薩，諸有所作，常為一事，唯以佛之知見，示悟眾生。舍利弗！如來但以一佛乘故，為眾生說法，無有餘乘，若二若三。舍利弗！一切十方諸佛，法亦如是。舍利弗！過去諸佛以無量無數方便，種種因緣，譬喻言辭，而為眾生演說諸法，是法皆為一佛乘故。是諸眾生，從諸佛聞法，究竟皆得一切種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前邊我所說這個開、示、悟、入佛之知見，使令眾生了生脫死，離苦得樂，這就是諸佛以一大事因緣故出現於世。釋迦牟尼佛又告訴舍利弗！說，「諸佛如來但教化菩薩」：這個諸佛如來呀，是教化一切的菩薩。「諸有所作」：所有的一切所行所做，「常為一事啊」：常常的就為這一種大事的因緣。這個大事因緣，啊，就是啊，「唯以佛之知見」：就是令眾生啊，開示悟入佛之知見。「示悟眾生」：啊，指示啊，令眾生啊，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！如來但以一佛乘故，為眾生說法，無有餘乘」：舍利弗啊！你要明白，十方諸佛如來呀，只以這個唯一佛乘來教化眾生啊，為眾生說法，為所有的一切眾生說一切的諸法，無有餘乘啊，沒有其他的這個小乘。「若二若三」：若二，是大乘、小乘；若三，是聲聞乘、緣覺乘、菩薩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沒有這個大乘，和小乘，二啊，若二，就是大乘，小乘；若三，就是啊，聲聞乘，緣覺乘，菩薩乘，也沒有這三乘。沒有大乘，沒有小乘，也沒有聲聞，緣覺，菩薩乘，那是什麼乘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唯一佛乘啊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啊，唯一佛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「一切十方諸佛」：所有十方啊，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一切諸佛。「法亦如是」：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們呢，說法的時候也是這樣子，也是說的唯一佛乘，更無餘乘，沒有其他的這個二乘，和三乘。「舍利弗！過去諸佛，以無量無數方便」：過去的諸佛呀，他們都用這個無量無數這麼多的方便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種種因緣」：用這個種種的因緣。這個因緣呢，就是你種善因，結善果；種惡因，結惡果；你善有善報，惡有惡報，這種種的因果報應啊，這種的因緣。「譬喻言辭」：又用啊，種種的譬喻，來比方啊，說明這個道理，用種種的這個美妙的言詞，而啊，教化一切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而為眾生演說諸法」：啊，為這一切眾生啊，來演說這一切的諸法。「是法皆為一佛乘故」：所有啊，雖然說是，啊，說有小乘、大乘、聲聞、緣覺、菩薩這三乘，可是啊，佛究竟的本懷，就本來的意思只為這個說這個佛乘，以接引眾生皆令成佛，使令一切眾生啊，早成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諸眾生啊，從諸佛聞法」：這一切的眾生啊，從諸佛開始聞法。「究竟皆得一切種智」：究竟啊，皆得一切種智，這個智啊，有一切智、道種智、一切種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切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就是屬於「空」，這是啊，二乘啊，所證得的一個空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道種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就是權乘的菩薩所證得的這種的理，也就叫「有」，又叫啊，「假」，這有呢，這是個假有，不是真的。那空是二乘人證得，這個有是權乘菩薩證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切種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這就是「中道」，不落於空、不落於有，這是佛所證得之中道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-13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！未來諸佛當出於世，亦以無量無數方便，種種因緣譬喻言辭，而為眾生演說諸法，是法皆為一佛乘故。是諸眾生，從佛聞法，究竟皆得一切種智。舍利佛！現在十方無量百千萬億佛土中，諸佛世尊，多所饒益，安樂眾生，是諸佛亦以無量無數方便，種種因緣、譬喻、言辭、而為眾生演說諸法，是法皆為一佛乘故。是諸眾生，從佛聞法，究竟皆得一切種智。舍利弗！是諸佛但教化菩薩，欲以佛之知見示眾生故，欲以佛之知見悟眾生故，欲令眾生入佛之知見故。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過去諸佛是這樣子為眾生說法，那麼未來的諸佛呢？也是這樣子。當佛出現於世的時候。「亦以無量無數方便」：也啊，沒有數量這麼多的方便法門，「種種因緣」：講這個種種的因緣，和種種的譬喻言辭。「而為眾生演說諸法」：而啊，為這所有一切的眾生演說種種的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法皆為一佛乘故」：這所有諸佛所說的法，都是為著唯一佛乘，更無餘乘。「是諸眾生」：所有的一切眾生，「從佛聞法」：聽佛所說的這個法，妙法。「究竟皆得一切種智」：到最終的目的，究竟的旨歸，究竟的目的，就是使令一切眾生得到一切種智的這種的願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「現在十方無量百千萬億佛土中」：現在呀，所有十方這麼多的佛國之中，「諸佛世尊，多所饒益」：也都是啊，願意饒潤而利益一切眾生，令一切眾生都得到啊，好處。「安樂眾生」：令眾生啊，得到安穩，和快樂。「是諸佛」：這像上邊呢，所說這個諸佛，也都是用這無量無數的方便法門，種種因緣，譬喻言辭，而為眾生演說諸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法皆為一佛乘故啊」：無論是過去、現在、未來呀，這一切諸佛，十方三世一切諸佛，都是啊，只為這一佛乘啊，為這個佛乘而說諸法。「是諸眾生」：所有一切的眾生，「從佛聞法」：聽見呢，佛所說的法。「究竟皆得一切種智」：究竟的旨歸這個目的呀，就是使令眾生得到一切種智，啊，圓滿菩提，歸無所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佛！「是諸佛等啊」：所有過去、現在、未來諸佛，「但教化菩薩」：他們的目的呀，就是教化菩薩使令成佛。「欲以佛之知見」：他啊，想要用這佛的知見，「示眾生故」：指示啊，這一切的眾生。「欲以佛之知見，悟眾生故」：令一切眾生啊，入佛之見，悟佛知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欲令眾生，入佛之知見故」：想啊，使令這一切眾生，都入佛知見呢，為這個大事的因緣故啊，佛出世。所以呀，這個十方三世諸佛呀，都是為的這一佛乘，而啊，才宣說啊，這個善巧方便這個法門；最後的目的呀，就是令一切眾生得到佛的知見，得到佛的這個智慧，得到佛的這種果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！我今亦復如是，知諸眾生有種種欲，深心所著，隨其本性，以種種因緣、譬喻言辭，方便力而為說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我現在，這個釋迦牟尼自稱，「我今亦復如是」：我現在呀，教化眾生也是這個樣子，也是用種種的因緣，譬喻言辭，來給眾生說法；和過去、現在、未來一切諸佛是一樣的。「知諸眾生」：我知道這個所有每一個眾生，「有種種欲」：他們呢，都有種種無量無邊那麼多的欲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深心所著」：這個欲念呢，不是一生一世的習氣所做成的，由無量劫以來生生世世這樣子習染而來的。所以呀，深深印到這個眾生八識田裏邊去，印到八識田裏邊於是乎就著住而不捨離，啊，這種力量非常之大的。所以呀，這執著性是不容易得到解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這個，所以我就「隨其本性，以種種因緣」：我呀，隨其每一個眾生的本性，他啊，所習染的這種毛病深淺，我用種種的因緣，「譬喻言辭，方便力」：用這個方便權巧這個力量，「而為說法」：而為這一切的眾生說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佛！如此皆為得一佛乘，一切種智故。舍利弗！十方世界中，尚無二乘，何況有三。舍利弗！諸佛出於五濁惡世，所謂劫濁、煩惱濁、眾生濁、見濁、命濁。如是，舍利弗！劫濁亂時，眾生垢重，慳貪嫉妒，成就諸不善根故，諸佛以方便力，於一佛乘，分別說三。舍利弗！若我弟子，自謂阿羅漢辟支佛者，不聞不知諸佛如來但教化菩薩事，此非佛弟子，非阿羅漢，非辟支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！」：釋迦牟尼佛叫舍利弗！說是啊，「如此皆為得一佛乘」：說啊，前邊過去、現在、未來諸佛，所說法都是相同的，都是啊，為得一佛乘。「一切種智故」：得到啊，這個一切智、道種智、一切種智的緣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「十方世界中，尚無二乘，何況有三」：在這個十方諸佛的世界中啊，尚無二乘，沒有這個二乘的這種的權法。那麼這個二乘啊，也可以說是大乘、小乘，也是二乘。又可以說是啊，藏教，和通教，也叫二乘。何況有三，三呢，就是別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華嚴經啊，講的是頓教，這是教菩薩法，但是啊，它也有啊，兼這個不頓教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華嚴經之後啊，是教菩薩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藏教，和通教，就是教羅漢，和這個緣覺；別教，別教啊，是對於聲聞、緣覺啊，將要迴小向大，要啊，迴向到這個圓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何況有三，這個三呢，也可以說是聲聞、緣覺、菩薩，這叫三。也可以說是藏、通、別。因為法華經啊，是純圓獨妙的；純圓，就是單單講圓教；獨妙，是只有啊，法華經這才最妙的，這叫純圓獨妙的教理。那麼其餘藏、通、別呢，都是不能比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唯一佛乘呢，也就是所說這個圓教。這個聲聞、緣覺、菩薩，這三乘啊，都是權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「諸佛出於五濁惡世」：這個十方諸佛普度眾生出現於世啊，出現於這個五濁惡世，這五種的濁惡的世界。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五種的濁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「所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劫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劫，什麼是劫呢？劫，就是一個時間。這時間呢，本來是無所謂有時間，是因為啊，在眾生這個份上，啊，有這種分別心，才有了時間，有過去、有現在、有未來，有這個劫。劫是梵語，叫劫波，此云呢，叫時分。這個劫，時分怎麼樣污濁呢？這個時分呢，一般的罪惡啊，充滿這個時間，所以時間也濁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煩惱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什麼叫煩惱濁呀？煩惱濁啊，這就是指的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五鈍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什麼叫五鈍使呢？在講楞嚴經的時候，這個五濁啊，也講過這五鈍使。五鈍使，就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貪、瞋、癡、慢、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五種啊，就是生煩惱的根本，這叫五鈍使。還有五利使，就是那個見濁啊，有五利使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啊，是因為它來得遲鈍一點。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因為它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眾生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眾生啊，種種的善惡因緣，種種的善惡果報，在這個眾生啊，每一個人，有每一個眾生的他特別的這種的惡業，所以呀，眾生也污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見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見濁呀，就是屬於這個五利使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五利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、邊、戒、見、邪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身見、邊見、戒見、邪見、見取，這五種，這叫五利使，這也是一種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命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命啊，就是眾生啊，這個報身呢，這一段落的時間，生命，這個生命也是污濁的。這五濁啊，惡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濁，怎麼叫濁呢？這個濁啊，就是好像那個土，塵土啊，用水，放到那水裏了，你這麼一攪，啊，渾了，看不清了，那就叫濁。那麼這個世界上呢，就由這五種啊，渾濁造成的這個世界也不清淨了，所以叫五濁惡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是，舍利弗！「劫濁亂時啊」：在這個劫濁渾亂的時候，「眾生垢重啊」：眾生啊，這個罪垢啊，非常重的。「慳貪嫉妒」：慳，這個慳呢，就是慳吝。慳吝呢，就是有錢捨不得，拿著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enn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也要把它攢出水來，要把這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enn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，攢成水，這表示什麼呢？表示就捨不得這個錢，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enn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攢出水來也不放手，啊，這就是慳貪。慳，慳就是不能捨；貪，貪呢，這個慳是不捨；這個貪呢，不單不捨而且還要啊，貪圖其他人的這種的財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自己有財產捨不得，這是個慳；而又貪圖啊，其他人的財產，叫人家捨給我，這樣子，所以呀，就變成一個貪，啊，貪而無厭。這個慳貪的人，將來的果報啊，都是非常窮苦的。因為慳，不肯布施，所以他就沒有福，沒有福報。那麼這個貪，不單呢，自己呀，不布施，而且還貪圖人家的財產，那麼這有一種貪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有這麼一個小小的公案，說給大家聽一聽，這就是啊，貪心。貪心人呢，他死了，死了，到閻羅王那，閻羅王就問他，說，你這個人很聰明的，這一世人你做的都沒有什麼，沒有受什麼損失。你來生啊，你作人，你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願意吃人家的？是願意吃自己的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自己一想，啊，吃我自己的，這個不合帳！我若吃人家的，把我自己的可以省下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對閻羅王說啊，我歡喜吃人家的東西，不歡喜吃自己的。閻羅王說，好，那你去啊，作豬去！那個豬啊，專門是人家給牠東西吃，他自己沒有什麼東西吃。於是乎這個貪心的人呢，才知道啊，吃人家的是錯了；但是已經向閻羅王要求了，這也不能更改了，於是乎就去作豬，作豬啊，一天到晚吃人家的東西，這就是啊，貪心而上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嫉妒，這個嫉呀，就是嫉賢。怎麼叫嫉賢呢？就是看任何人呢，如果若是好過我呀，我就不高興，這叫嫉賢；妒，是妒能：這個人呢，才能啊，若超過我，就生了一種妒；這所以合起叫妒嫉，這個妒嫉呀，就是嫉賢駭能。又者，這個妒嫉呀，也可以說妒嫉呀，這個色，啊，見到美色就生初一種妒嫉心，叫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妒嫉心的人呢，將來呀，都要墮落的，都要啊，來生，你若妒嫉人嗎？啊，來生啊，或者就作畜生。你看那些個畜生啊，都是妒嫉人呢，然後就墮落作畜生。「諸不善根」：那麼他妒嫉呀，成就諸不善根呢，因為他貪、慳、妒嫉，所以呀，所成就的事情啊，也都不好的事情，就成就不善根；不善根，就是惡根，增長他的惡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以方便力」：諸佛呀，用這個方便權巧這種的力量，「於一佛乘」：在這個一佛乘上，「分別說三」：本來是啊，唯一佛乘，更無餘乘，但是若是一開始就是叫眾生都成佛，這一切眾生啊，都不相信。所以呀，這十方諸佛，和釋迦牟尼佛，啊，都是啊，先說這個小乘法，引導啊，這一切眾生，由小而大，所以才說，分別說三。這三乘啊，就是聲聞乘、緣覺乘、菩薩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「若我弟子」：假設呀，若我的弟子，「自謂阿羅漢」：自己呀，說是已經得到阿羅漢果了。「辟支佛」：已經得到辟支佛果了。「不聞不知」：也不聽這個唯一佛乘真實的妙法，也不知道這個「諸佛如來但教化菩薩」：他不知道諸佛如來呀，是為的一乘教化菩薩，而成佛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此非佛弟子」：這種的這個也不是菩薩了，「非阿羅漢」：他也不是啊，聲聞乘，「非辟支佛」：也不是緣覺了，啊，又不是辟支佛。所以呢，這個為什麼他不是菩薩，不是阿羅漢，不是辟支佛呢？因為他既然若得了阿羅漢果、辟支佛果、菩薩果，他就一定會相信我所說這個妙法的，啊，他的根性啊，一定會很深厚。那麼如果他若不信呢，他就是沒證得阿羅漢果、沒證得辟支佛果，也沒有證得這個權乘的菩薩，他只是啊，一種增上慢的種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-14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舍利弗！是諸比丘、比丘尼自謂已得阿羅漢，是最後身，究竟涅槃，便不復志求阿耨多羅三藐三菩提，當知此輩皆是增上慢人。所以者何？若有比丘實得阿羅漢，若不信此法，無有是處，除佛滅度後，現前無佛。所以者何？佛滅度後，如是等經，受持讀誦解義者，是人難得。若遇餘佛，於此法中便得決了。舍利弗！汝等當一心信解，受持佛語，諸佛如來，言無虛妄，無有餘乘，唯一佛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又叫舍利弗！說，「是諸比丘、比丘尼，自謂已得阿羅漢」：這些個比丘、比丘尼呀，他們呢，自己說自己已證阿羅漢果了。「是最後身」：是啊，現在這個報身也是最後的一個報身了，以後再就不受後有了。「究竟涅槃」：啊，他們已經得到究竟涅槃，常樂我淨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便不復志求阿耨多羅三藐三菩提」：他們呢，就不再向上啊，發願來求這個無上正等正覺這種的果位了。「當知此輩」：你應該知道啊，這一類的人呢，「皆是增上慢人」：都是啊，自己聰明反被聰明誤的人呢，都是貢高我慢呢，有一種增上慢的這一類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者何呢」：什麼原因呢？「若有比丘實得阿羅漢」：假設呀，若有這個比丘他真得這個阿羅漢果了；「若不信此法，無有是處」：他啊，已經證阿羅漢果的這個比丘，他再不相信這妙法蓮華經的話，無有是處，那沒有這個道理。「除佛滅度後」：除非呀，在這個佛滅度之後，「現前無佛」：現在沒有佛。「所以者何呢」：所以緣故，什麼原因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滅度後」：在佛滅度後，「如是等經啊」：像這個妙法蓮華經這一種的經啊，「受持讀誦解義者」：能以受持，能以讀誦，能以呀，明白這個道理的。「是人難得呀」：不容易找到能講解這個妙法蓮華經的人。所以因為沒有人明白，所以他就不會相信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若遇餘佛」：或者呀，遇見其他的世界，其他的佛。「於此法中」，在啊，這個妙法蓮華經這個開權顯實這種的道理，這種妙法裏邊，「便得決了」：他們呢，就可以呀，明白，可以呀，決定啊，了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「汝等當一心信解」：你們呢，這一切的聲聞等眾，和這個菩薩等眾，舍利弗，你們這在會的大眾，應該呀，一心信解，一心，沒有兩個心，只要一個心，專一其心而信解受持，受持這部經典。「受持佛語」：受持佛所說的這個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如來，言無虛妄啊」：這還恐怕一般人不相信，又說了，諸佛如來，言無虛妄，諸佛呀，所說的話，沒有假的，都是真實不虛的。「無有餘乘，唯一佛乘啊」：沒有其他的三乘法呀，唯一的只有這個佛乘，所以呀，你們不要生一種懷疑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世尊欲重宣此義，而說偈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」：當爾之時，釋迦牟尼世尊！「欲重宣此義」：願意呀，把這種的意思再重說一遍，「而說偈言」：而說啊，這個偈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比丘比丘尼　有懷增上慢　優婆塞我慢　優婆夷不信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四眾等　其數有五千  不自見其過  於戒有缺漏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護惜其瑕疵　是小智已出　眾中之糟糠　佛威德故去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斯人尟福德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不堪受是法　此眾無枝葉　唯有諸真實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佛將要說法華經的時候，答應舍利弗，說啊，我啊，給你說這個法華經，正在這個時候啊，就有「比丘比丘尼」：在這個法會裡頭啊，這個比丘、比丘尼，出家的男人，出家的女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有懷增上慢，優婆塞我慢，優婆夷不信，如是四眾等　其數有五千，不自見其過」：這是說的前邊說比丘、比丘尼是增上慢，這又說優婆塞、優婆夷是有我慢，也有不信的，啊，都是增上慢之類的。什麼叫增上慢？增上慢呢，就是慢上加上慢，又增加了這個慢心，驕傲，這個傲慢。優婆塞，是近事男；優婆夷，是近事女。啊，如是四眾等，像這樣子比丘、比丘尼，優婆塞、優婆夷四眾等；其數有五千，不是就幾個人，是有五千那麼多，都是增上慢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自見其過，他們自己呀，都不見他們自己的過錯，都在那啊，自以為是，排斥其他人。「於戒有缺漏」：他們對於戒律啊，都不守戒律，又缺又漏，就是不守戒律。「護惜其瑕疵」：他們護短，啊，那麼自己的這個過錯，不叫人知道，自己呀，有不對的地方，也不叫人知道，是覆藏己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小智已出啊」：這些個都是沒有智慧，所以叫小智的人，都出去了，這四眾，啊，都離開道場了。「眾中之糟糠」：這是啊，大眾裏邊的一個好像米的那糠一樣的；糟糠，米，高粱，造酒啊，有糟，這個糠啊，是小米子、大米都有這個糠，啊，就像那個東西似的，沒有用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威德故去」：因為佛的威德神力，所以他們生貢高我慢的這些個四眾人等，就走了，離開道場了，都是退席了，五千退席。「斯人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ㄒㄧㄢˇ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福德」：沒有福德，就是尟少。這個尟，當鮮少講，就是沒有德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斯人尟福德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不堪受是法　此眾無枝葉　唯有諸真實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善聽　諸佛所得法　無量方便力　而為眾生說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眾生心所念　種種所行道　若干諸欲性　先世善惡業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悉知是已　以諸緣譬喻　言辭方便力　令一切歡喜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說修多羅　伽陀及本事　本生未曾有　亦說於因緣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譬喻並祇夜　優波提舍經　鈍根樂小法　貪著於生死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於諸無量佛　不行深妙道　眾苦所惱亂　為是說涅槃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斯人尟福德」：斯人，就是這個人，哪個人呢？就是這五千退席這一班人。這一班人呢，尟福德，尟呢，就是少，當個少字講，尟少這個福德。說這些個人呢，就是沒有福的人，也沒有德行的人；也就是啊，說這些個人呢，都是沒有善根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不堪受是法」：他啊，不可以接受這個大乘的妙法。為什麼他不可以接受？就因為他沒有這麼大的善根。「此眾無枝葉」：現在呀，在這個法會所剩下這一些個菩薩，羅漢呢，無枝葉，沒有這個枝枝葉葉了，沒有那個叉枝了。「唯有諸真實」：只有啊，這個一切的這個真幹，真幹呢，和這個根本的人；也就是啊，只有這個大乘有德行的人了，有這個菩薩種性的人，沒有那一些個小乘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善聽」：舍利弗！你應該啊，好好聽我講！「諸佛所得法」：這十方諸佛所得的這種無上甚深微妙法，「無量方便力呀」：有無量無邊這麼多的方便的力，這個方便力，啊，而令一切眾生都捨小向大，啊，發菩提心，成佛果位。「而為眾生說」：所以呀，我用這個權巧方便，啊，本來沒有三乘，而說出這個三乘，這是一種方便的力，而為眾生啊，說這方便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眾生心所念」：眾生啊，這個心所想念的，「種種所行道」：這個種種啊，所修行的這個道路。「若干諸欲性」：眾生啊，每一個眾生有他這種的欲性。他這種欲性啊，啊，從什麼地方來的呢？就是從啊，他「先世善惡業」：他啊，善業充足，他就啊，這個欲念就輕一點；惡業充足，惡業多，這個欲念重。所以呀，我們每一個人自己，可以呀，給自己算一算，算一算自己呀，我是欲念重啊，還是輕呢？假如你欲念輕，這善根呢，就是深厚；欲念若重，這善根就薄。啊，什麼是欲念？就是你的煩惱，也就是你的一種放不下，看不破的這種無明，無明煩惱，這就是啊，最大的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悉知是已呀」：佛呀，以佛眼觀察，就完全知道這種種的道理，種種啊，眾生有種種的欲，種種念，佛都知道。「以諸緣譬喻」：所以呀，佛就用種種的因緣，種種的譬喻，「言辭方便力」：用這個言辭，啊，所說這個法，方便力，也用這呀，這種善巧方便。「令一切歡喜呀」：令一切眾生啊，聞到這佛法都生歡喜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「或說修多羅」：或者啊，就說修多羅，這修多羅呀，是梵語，此云叫「契經」 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契呀，就是契合的那個契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上契諸佛之理，下契眾生之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所以呀，這叫契理，契機，上和諸佛的佛性是一個的，下和眾生這種機緣，這種因緣，也是相合的，所以這叫契經。契經，啊，這是一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伽陀及本事」：伽陀，伽陀也是梵語，翻到中文呢，叫「孤起頌」。孤起頌，怎麼叫孤起頌呢？它因為前面呢，沒有長行，沒有說過這個意思。好像金剛經上所說的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切有為法，如夢幻泡影，如露亦如電，應作如是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就是啊，孤起頌。因為前邊呢，那個長行上沒有說一切有為法，如夢幻泡影，如露亦如電，應作如是觀，沒有講這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，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若以色見我，以聲音求我，世人行邪道，不能見如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也是叫孤起頌。就是和前後啊，這都沒有什麼大的關聯，但是啊，他說出這個道理很特別的，這叫啊，孤起頌。及本事，本事啊，就是在呀，佛宿生的所有的事情；啊，這本，根本呢，的時候的事情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本生未曾有」：本生啊，就是今生；佛今生啊，所有的一切事情。未曾有，還說啊，這個未曾有法。「亦說於因緣」：也說啊，這個種種的因緣法。啊，也說這個「譬喻」：譬喻法。啊，又說這個「祇夜」：祇夜，就叫「重頌」，就是啊，這個現在讀這個文，這就叫祇夜，祇夜也是梵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優婆提舍經」：優婆提舍經啊，就是講論議的，梵語叫優婆提舍，此云叫這個「論議」。「鈍根樂小法」：鈍根的，這個小乘的鈍根的人呢，他歡喜這個小法，不歡喜大法，不歡喜大乘法。「貪著於生死」：他還呀，貪著在這個生死輪迴裏邊呢，而不願意捨離這個生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諸無量佛呀」：在這個過去啊，一切的無量佛的所啊，那個地方啊，「不行深妙道」：他們也不修行啊，這個甚深微妙這個道，對於這種的法。「眾苦所逼惱」：這一切眾苦啊，所逼迫。眾苦，就是啊，生、老、病、死苦、愛別離苦、怨憎會苦、求不得苦、五陰熾盛苦，這啊，八苦；又有啊，啊，苦苦、壞苦、行苦，這是三苦，八苦，有無量諸苦。「為是說涅槃呢」：為這一些個眾生啊，才說這個涅槃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15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設是方便　令得入佛慧　未曾說汝等　當得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所以未曾說　說時未至故　今正是其時　決定說大乘</w:t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此九部法　隨順眾生說　入大乘為本　以故說是經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設是方便」：我呀，巧設這種方便的法門。「令得入佛慧」：令一切的好小乘的這一類的人呢，也啊，得到佛的智慧。「未曾說汝等」：我呀，但是在這時候啊，我可沒有說汝等，「當得成佛道」：我沒有說這個小乘人呢，也可以成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呀，我說這個大乘微妙的法，所有的人呢，都要成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以未曾說」：為什麼原因我不說這個法呢？「說時未至故啊」：因為啊，這個時候還沒有到呢！佛說法要觀這個因緣，看這個時候到沒到，這個時節呀，因緣還沒有到，所以呀，就不說這個大乘啊，妙法蓮華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正是其時啊」：現在呀，正是這個說《大乘妙法蓮華經》的時候，「決定說大乘」：所以呀，我才啊，決定說這個大乘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此九部法」：我啊，前邊呢，所說這個九部啊，這個法門，「隨順眾生說」：這是啊，隨順眾生啊，而說的這個法。「入大乘為本」：所以呀，我啊，說法就是，雖然先說小乘法，但是啊，最終的目的就是令這個小乘的人，也入於大乘，作為我的根本。「以故說是經」：因為這個緣故，所以我就說這妙法蓮華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有佛子心淨　柔軟亦利根　無量諸佛所　而行深妙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為此諸佛子　說是大乘經　我記如是人　來世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以深心念佛　修持淨戒故　此等聞得佛　大喜充遍身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知彼心行　故為說大乘　聲聞若菩薩　聞我所說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乃至於一偈　皆成佛無疑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有佛子心淨」：有這個佛的弟子啊，這個心裏清淨的。「柔軟亦利根」：他呀，既然性情啊，柔軟，利根，又聰明，又有智慧，這是大乘的種子，大乘的根性。「無量諸佛所」：為什麼他柔軟而亦利根呢？因為這些個佛子啊，無量諸佛所，在過去無量佛那個地方啊，「而行深妙道」：而行啊，這個深妙的這個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此諸佛子，說是大乘經」：我為這一切的這個諸佛的弟子啊，而說這個《大乘妙法蓮華經》。「我記如是人，來世成佛道」：我呀，現在給這一類的弟子授記，啊，他們來生啊，都應該成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深心念佛，修持淨戒故」：以呀，這個深心，就是大乘的心，來呀，修持這個佛法，啊，持守淨戒故，又守這個淨戒。「此等聞得佛」：這一類的眾生啊，啊，聞得佛。「大喜充遍身」：他這種歡喜呀，啊，遍滿他的身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知彼心行啊」：佛知道這一類眾生的他心所想像的，所修行。「故為說大乘」：所以呀，給他說大乘。「聲聞若菩薩」：或者這個聲聞乘，或者這個菩薩乘。「聞我所說法，乃至於一偈」：聞呢，我所說的這個妙法，乃至於一偈，就或者到一個偈頌上，啊，「皆成佛無疑」：都啊，可以成佛，而一點沒有懷疑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十方佛土中　唯有一乘法　無二亦無三　除佛方便說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但以假名字　引導於眾生　說佛智慧故　諸佛出於世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唯此一事實　餘二則非真　終不以小乘　濟度於眾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自住大乘　如其所得法　定慧力莊嚴　以此度眾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自證無上道　大乘平等法　若以小乘化　乃至於一人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則墮慳貪　此事為不可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十方佛土中」：這個十方諸佛國土裏邊，「唯有一乘法」：只有這個一種的教法，這種的教法叫什麼教法呢？叫大乘的教法。「無二亦無三」：沒有這個二乘，和這個三乘。二乘，就是啊，聲聞、緣覺。三乘呢，就是聲聞、緣覺、菩薩，這是三乘。又有說啊，這個二乘，就是大乘，和小乘。三乘呢，就是聲聞乘、菩薩乘、緣覺乘，三乘。那麼這一乘法呢，就是佛乘，只有一佛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除佛方便說」：可是雖然說只有一個佛乘，而沒有二乘，三乘；但是啊，佛因為教化眾生，設種種的方便法門，所以呀，又說小乘、又說大乘、又說聲聞乘、又說緣覺乘、又說菩薩乘。啊，「但以假名字」：這不過啊，以這個假名字，啊，不是真實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引導於眾生」：來呀，教化眾生，令眾生啊，先修這個容易的，然後再修這個大乘，佛乘。「說佛智慧故」：那麼因為引導這個眾生，令啊，眾生得到佛的智慧。「諸佛出於世啊」：這個所有佛啊，十方諸佛出現於世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唯此一事實啊」：就是這一樣事情啊，這是最真的，最實在的。「餘二則非真呢」：其它啊，就是二乘啊，和這個三乘啊，這都不是真的，都是方便權巧的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終不以小乘啊」：可是啊，諸佛絕對不用這個小乘的教理呀，來「濟度於眾生啊」：來呀，教化眾生，來救度眾生。「佛自住大乘啊」：佛自己呀，住在這個大乘法的裏邊；啊，就是佛乘，大乘啊，是佛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其所得法」：就和啊，他在這個道場所得這個法呀，啊，都是真實的，而不是啊，方便權巧的了。「定慧力莊嚴」：他啊，修這個定的力量，修這個慧的力量，來莊嚴呢，他自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講到定慧力莊嚴呢，這個力，佛有十種的力。這十種的力，以前呢，講那個長行的時候，本來就應該講，但是啊，我刻意不講，叫你們若是歡喜研究佛法的呢，就着一著急，那麼等到啊，這個偈頌上啊，再來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佛有十種的智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智慧的力量，這十種的智慧的力量，我已經啊，第一已經講過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種就是啊，知這個處，知覺啊，知道，能覺悟到，這個處，非處智力。就是啊，這個處呢，就是合道理，不合道理，這麼樣講，這是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呢，就是知三世的果報智力，知這個三世的業果報應，這種智慧力量，這第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呢，就是知諸禪解脫三眛這種的智慧的力量，這三種。諸禪，就是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四禪、八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初禪、二禪、三禪、四禪呢，空無邊處天、識無邊處天、無所有處天、非想非非想處天，這是啊，八定。那麼解脫，這個解脫呀，有八種解脫，這八種解脫呢，又叫八背捨，八背捨；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背呀，就是違背的這個背，脊背的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捨，就捨棄了，就是啊，把它不要了，這八種。又叫八解脫，這八種解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是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八種解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這是很不好講的八種解脫。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，就是啊，內有色想，觀外色解脫。內有色想，就是在你自己心裏有一種色想，觀外色想，內有色想，觀外色解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呢，叫內無色想，觀外色解脫，這個是第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呢，叫這個淨解脫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淨，就是清淨的那個淨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解脫身；作證，他啊，淨解脫身，作證；具足住，他啊，得到這種的淨解脫了，這第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，空無邊處解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，識無邊處解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，無所有處解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，非想非非想處解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八，滅受想定身，作證具足解脫，具足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叫啊，八解脫，又叫八背捨。在這個地方呢，又有八勝處，怎麼叫八勝處呢？這個八勝處啊，就是言其呀，捨棄這個貪欲，得到一種啊，勝處了，觀這個八勝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八勝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就是內有色想，觀外色少勝處，這是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內有色想，觀外色多勝處，這是第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內無色想，觀外色少勝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內無色想，觀外色多勝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，就是青色的勝處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，黃色的勝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，赤色的勝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八，是白色的勝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叫啊，八勝處，言其呀，修這八種的法，能背捨這個欲念，得到一種勝解脫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內有色想，觀外色少勝處呢？因為你這個時候定力呀，不充足，你若觀多了，就恐怕自己這個定力呀，散了，所以觀少色。什麼少色呢？觀一個，你觀想這個人死的時候啊，是一個死屍，就觀一個，不要觀多了，看這個死屍；死屍啊，死了就變遷了，啊，膨脹想，青瘀想，先看這一個，這叫觀少勝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那麼第二呢，內有色想，觀外色多勝處，就是啊，觀這個一個死屍啊，乃至於百個、千個、萬個，啊，到處都是這個死屍，這個死人的屍首。這死人的屍首啊，都會變化的，變什麼呢？變胖啊、腫啊、爛了、生蟲啊，這也叫</w:t>
      </w:r>
      <w:r>
        <w:rPr>
          <w:rFonts w:ascii="標楷體;Arial Unicode MS" w:hAnsi="標楷體;Arial Unicode MS" w:cs="標楷體;Arial Unicode MS" w:eastAsia="標楷體;Arial Unicode MS"/>
          <w:b/>
          <w:color w:val="FF0000"/>
          <w:kern w:val="0"/>
          <w:sz w:val="26"/>
          <w:szCs w:val="26"/>
          <w:lang w:val="zh-TW"/>
        </w:rPr>
        <w:t>九想觀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有這種九想觀，這有九種。這是啊，這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八勝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八勝處啊，再加上一個「空、識」，這就叫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十一切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三種法呢，是修禪宗的應該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個第三佛的這種智力呀，就是啊，淨解脫身作證具足住，這第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種的這個智慧的力量，就是啊，知一切眾生的根的智力</w:t>
      </w:r>
      <w:r>
        <w:rPr>
          <w:rFonts w:eastAsia="標楷體;Arial Unicode MS" w:cs="新細明體;PMingLiU" w:ascii="標楷體;Arial Unicode MS" w:hAnsi="標楷體;Arial Unicode MS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color w:val="C0504D"/>
          <w:kern w:val="0"/>
          <w:sz w:val="26"/>
          <w:szCs w:val="26"/>
          <w:lang w:val="zh-TW"/>
        </w:rPr>
        <w:t>知諸根勝劣智力</w:t>
      </w:r>
      <w:r>
        <w:rPr>
          <w:rFonts w:eastAsia="標楷體;Arial Unicode MS" w:cs="新細明體;PMingLiU" w:ascii="標楷體;Arial Unicode MS" w:hAnsi="標楷體;Arial Unicode MS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呢，就是知種種解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解，就是解釋的那個解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智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，就知種種啊，境智力，種種的境界，智，智慧的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，就知一切智所到這個智慧的力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八呢，就是啊，知天眼無礙的這個智力，知這個天眼，我們天眼通啊，有無礙這種智力，第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九，是知宿命無漏的智力。宿命，就是前生啊，這種因因果果的無漏的智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十，就是知斷習氣的智力。知斷一切的習氣呀，這種智慧力量。這佛啊，有這十種的力量，啊，所以叫定慧力莊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此度眾生啊」：以這種的力量啊，來教化眾生，度眾生。啊，「自證無上道」：自己證得這個無上的大道，「大乘平等法呀」：大乘一種平等法。「若以小乘化」：這個最上的一乘啊，如果我不用這個大乘法來教化眾生，若以小乘的這種的道理來教化眾生的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乃至於一人呢」：或者呀，我就啊，用度一個人呢，用這個小乘法教度一個人，「我則墮慳貪」：我呀，這佛自稱，說我呀，乃至於如果我用這個小乘法教化最少，乃至一個人，我則墮慳貪，我呀，啊，就有墮落有這個這種慳貪呢，慳貪吝法的行為。吝法，吝法就捨不得用這個大乘法來教化眾生。「此事為不可」：這件事啊，就是不可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16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人信歸佛　如來不欺誑　亦無貪嫉意　斷諸法中惡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故佛於十方　而獨無所畏　我以相嚴身　光明照世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無量所眾尊　為說實相印  舍利弗當知　我本立誓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欲令一切眾　如我等無異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我昔所願　今者已滿足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化一切眾生　皆令入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人信歸佛」：佛呀，對舍利弗講，說啊，假設若有人相信佛法，而皈依佛道，皈依三寶；「如來不欺誑」：世尊如來呀，是一個說真實不虛話的，不會欺騙世人的。「亦無貪嫉意」：也不會呀，有這種啊，貪心，和妒嫉，這種的意念。「斷諸法中惡」：這個我們每一個人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學佛法，應該呀，真正明理，真正啊，明白因果，不是就啊，聽而不行的，要隨聽隨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隨聽隨行呢？譬如我們人本來都有啊，貪心，我們知道這個貪心是不對了，把這個貪心就一點一點的去。我們每一個人都有瞋心，這個瞋心聽佛法之後，知道這個瞋心是一種不對的東西，所以呀，也要一點一點的把這瞋心改變了。這個癡心，也是這個樣子。乃至於啊，這個妒嫉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，這個你若有妒嫉心、有貪心、有瞋心、有癡心，這都叫法中惡，法中的一種惡的習慣，惡的習氣，所以這應該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佛說呀，佛自己斷這個法中惡，其實佛已經證到啊，大圓滿覺的果位，啊，哪還有法中惡呢？為什麼說這個話呢？這就因為啊，教一般人把這個法中的惡斷去。法中的惡，就是妒嫉、障礙、無明、煩惱，這都叫法中的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譬如，你這個人呢，為什麼這麼愚癡？你在前生啊，就因為啊，妒嫉這個有智慧的人；你看見人家有智慧，你就生出一種妒嫉心，所以今生啊，自己就愚癡了。你今生為什麼很聰明呢？這也就方才講的這個道理，就因為啊，你前生不妒嫉那個聰明人，你歡喜這個聰明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甚至於這個人學佛法，他學的講的越明白，你越啊，隨喜讚歎；他這個學東西學的快，你也應該呀，隨喜讚歎，不應該生妒嫉心。你不要怕人呢，好過自己。人人都好過我，人人都成佛，然後我再成佛，那才是菩薩發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地藏王菩薩，他就要把這個地獄的餓鬼都度成佛，那鬼是最惡的，他都不妒嫉，不討厭他，去度餓鬼。有的人發願呢，說是啊，在同時同日，同日同時，也就是同年、同月、同日、同時，度這個五道眾生一起成佛這可不可以？這不可以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五道眾生，啊，就是人道、阿修羅、地獄、惡鬼、畜生，五道，同時啊，都成佛，那麼這是做不到的事情。為什麼呢？這個想成佛呀，一定到，也要到人道上，才可以修佛道，不能啊，這五道同年、同月、同日、同時啊，一起成佛，這種願力呀，不能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地藏王菩薩度最惡的人，那麼佛呀，就發願度一切眾生都成佛，佛並啊，不會有一種妒嫉心，啊，我現在成佛了，我才不歡喜你成佛呢！因為什麼呢？如果你也成了佛，我這個佛就沒有人燒香了，沒有人叩頭了，所以呀，就我一個人成佛好，不要叫你們成佛，他沒有這種妒嫉心。他願意呀，人人都成佛，人人呢，都和他一樣，甚至於呀，其他的人成佛比自己呀，更快一點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現在聽經啊，無論任何人，不要有一種妒嫉心，你若有一種妒嫉心呢，我先預先告訴你，有一種妒嫉心，有一種啊，貪心、瞋心、癡心呢，這將來來生啊，一定會，不是墮地獄，就是轉餓鬼，再不就作畜生，你看危險不危險！如果你若不怕作畜生、不怕轉餓鬼、不怕墮地獄，那就只管呢，保留你的貪心、保留你的瞋心、保留你的癡心、保留你的妒嫉，障礙，你可以保留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是說啊，地獄、餓鬼、畜生這三惡道的滋味呀，一定不會好受的，那你就要啊，把這個貪、瞋、癡，和這個妒嫉，障礙這心都要除去。為什麼呢？這個心都是法中之惡，在佛法裏邊呢，這是法中之惡。所以你若不去啊，你不斷了法中惡，就要墮落三惡道去；你若斷了法中惡，就會呀，生三善道去，最低限度也生到天上去。不過我們學佛法的人呢，不要求生天；你若求著生天呢，那還是會墮落的，斷諸法中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故佛於十方啊」：故佛於十方，所以呀，佛在這個十方世界，「而獨無所畏」：啊，無所恐懼了。我們人呢，唉，說是啊，我很怕的！晚間一個人呢，怕黑；白天一個人，又怕賊；你說這怎麼辦？啊，晚間一個人怕黑，白天一個人又怕賊，賊，就是土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晚間若有人多了，就生出一種妒嫉心，啊，這房子我一個人住著多好，你這來到這打閒岔！白天人多了，又嫌呢，太吵鬧了，吵鬧，就是太多吵鬧聲，啊，你說這怎麼辦？你晚間一個人怕黑，白天又怕賊；人多了，又和人合攏不來。啊，或者做工，你做少了，我做多了，這麼互相啊，就有了很多麻煩，很多麻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怎麼辦呢？這就因為啊，你有法中惡，所以你這個也怕，那個也怕；人多也怕、人少也怕、有人也怕、沒有人也怕；啊，晚間也怕、白天也怕，遇到事情也怕、沒有事情更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怕，所謂：「前怕狼，後怕虎」，前邊呢，好像有狼似的，後邊好像有老虎追著似的，啊，這樣子，一天到晚總覺得呀，坐也坐不安，站也站不穩，總覺得害怕，甚至於晚間作夢啊，也盡作這個惡夢！為什麼呢？我告訴你，就因為你法中惡，你才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怎麼不怕呢？故佛於十方啊，所以佛在十方，啊，佛在十方世界，而獨無所畏，什麼也不怕的，佛啊，沒有所恐懼，啊，說法也不怕，啊，教化眾生也不怕，眾生難調難伏他也不怕，什麼都不怕，佛沒有所恐懼的。所以呀，啊，而獨無所畏，無所恐懼。因為無所恐懼就得到正了；你有所恐懼，就不得其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人呢，你學東西，好像讀書的學生啊，到考試的時候，你切記，你千萬呢，不要害怕。今天呢，果彰講，我覺得他講很有道理。他說他考試的時候啊，亂寫一通，啊，但是啊，他知道這個教授的心理，知道啊，他的所好；他所好，什麼呢？就說醉話。所以呀，他就亂寫，哦，這個教授一看，這是對口味的，很對他的脾味，所以就給他很高的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其他的人呢，有的戰戰兢兢，如臨深淵，如履薄冰那個樣子，啊，怕的不得了；結果考試的成績，分數也就很低的，他這裏頭啊，講這個道理裏頭啊，很有哲理的。為什麼呢？不是說他得到這個教授的這個意思，就因為他無所恐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啊，果彰講，給這個講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lectur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他也無所恐懼，也不怕，啊，師父在旁邊，他也敢講；師父走了，他還一樣敢講，講的，啊，總而言之他有一套講法，所以呢，講的也就很不錯的。那麼有的也不怕，聽師父說叫講經啊，要，不要害怕那麼講；講，啊，說出的聲音呢，好像什麼呢？好像一個木頭棍子，把人打的都覺得很痛！啊，這個他不怕了，人家怕了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講的人家怕了，人家怕聽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所以呀，這也是一個問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切事情都要找到中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中道啊，就是也不偏左，也不偏右，也不太過，也無不及，這是中道。今天晚間寫那個，唯有所表，唯無所表，那就是表示那個中道。那個中道，並沒有形相的，你隨時處事，合乎這個中道了，這就是妙道；你不合乎這個中道，那就是啊，不妙的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佛也自己也不怕，也不叫人家怕。所以呀，無所畏，這不是說，而獨無所畏，不是說佛無所畏了，令眾生見到佛就怕了，不是的；眾生見到佛也不怕的。眾生聽佛講法，愈聽愈歡喜聽，愈聽愈歡喜聽，聽的幾十年，聽法也不厭倦，愈聽愈歡喜聽，愈聽愈歡喜聽，這個才是一個說法的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啊，啊，怎麼講法華經還有五千退席的？愈聽愈歡喜聽，怎麼還有跑的？啊，怎麼還有人不願意聽的呢？你問的很有道理，果然呢，有五千退席，五千跑的，啊，不在這聽。那他不願意聽，不是他不願意聽，他是沒有這種德行啊，聽！所以呀，被他業障啊，驅使，方才佛一要講妙法，他這個業障就來了，在這坐也坐不住了似的，自己走，他自己退了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也並不是怕，也並不是怕的問題，也並不是歡喜聽，和不歡喜聽的問題，啊，這什麼問題呢？就是這些個人罪業太重。想要聽啊，佛法，他啊，這個業障發現，就要跑了，就要發魔氣的，這叫發魔氣，那個魔力上來了。這依些個因為有罪的人呢，他若不走，把這一些個沒有罪業的人呢，影響的也都不會聽了。好像啊，啊，他或者佛正講講經呢，啊，他跳起來，或者狂呼大叫，他發起神經，發起神經病，所以呀，啊，莫如就走了。這是這麼個問題，你不要拿這個不成問題的問題來問，啊，無所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以相嚴身呢」：釋迦牟尼佛說啊，我以這個百福莊嚴的相好啊，這個來自嚴其身呢，「光明照世間」：這個有大光明普照這個世間。「無量眾所尊」：在這個無量無邊這麼多的佛呀，「為說實相印呢」：都是為的這個說啊，這個實相法門，都是為的說這個真實的智慧，都是為的說這個妙法蓮華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實相印呢？實相印呢，就是妙法蓮華經；妙法蓮華經，也就是實相印。你若明白妙法蓮華經了，就明白實相印了；不明白妙法蓮華經，那就印不著你，就沒有法子給你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當知」：舍利弗！你應該知道，「我本立誓願呢」：我在以前呢，啊，所立的那個誓願呢，「欲令一切眾」：我是啊，發願，願意呀，使令一切的眾生，「如我等無異」：就和我呀，和十方諸佛是無二無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你誰若比我有本事，誰若比我聰明，你們切記不要生一種妒嫉心。或者誰若講經說法，講的好了，你也不要生一種妒嫉心。你只要啊，生讚歎隨喜的心，哦，說他講的那麼好，哎，我也歡喜聽，要應該這樣想。切記不要啊，無論哪一個人呢，說法，說的好不好，你不要生啊，一種討厭的心，不要生一種啊，煩惱；你若生煩惱，啊，那你就啊，他就講的好，你也聽不進去。你若不生煩惱，無論哪一個人說法，都有他的這個長處，和他的道理，啊，你只要細心去聽，都會得到啊，這個法中的益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呢，「如我昔所願」：好像我呀，在以前所發的願，「今者已滿足」：現在呀，我已經成佛了，我已經滿足我以前的願了，現在我所願意度的一切眾生，已經度的有證果的，有發菩薩心的。「化一切眾生」：我呀，現在化也要度一切眾生。「皆令入佛道」：我現在呀，完全令這一般的眾生啊，都得到這個佛的果位，啊，都完全成佛，一起成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17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我遇眾生　盡教以佛道　無智者錯亂　迷惑不受教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我遇眾生」：在前邊說啊，皆令入佛道，令這個一切眾生啊，都開、示、悟、入佛之知見。若我遇眾生，假設我呀，遇到一切眾生。這個我呀，是佛自稱。佛啊，證得到啊，八大自在我，有八種的大自在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八種自在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，這自在我，就是啊，以一身，以一個身呢，能以為多身，一個身呢，能變很多身。一個佛，他可以變無數那麼多的佛，這是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呢，以一塵身，能滿大千界，以這一個好像微塵那麼大的一個身呢，可以滿三千大千世界。他為什麼能這樣呢？就是因為自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呢，他這個佛的身呢，可以輕舉遠到，輕舉，就好像那個，舉一個比方，怎麼叫輕舉呢？就好像那汽球似的，啊，一點沒有重的力量就飄到空中去了，這叫輕舉。遠到，這個汽球到空中啊，能飄到很遠去。這是比這個一個汽球啊，是這麼樣講啊，其實佛這是一種神通自在的妙用，啊，輕舉，舉起來了；遠到，能到很遠的地方，這第三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種呢，他能以呀，以無量類，就無量無數啊，那麼多的種類的眾生，常居一土，常在這一個國土裏頭啊，這麼樣子同居，這第四種自在的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種是什麼呢？哈，講楞嚴經講過，六根互用，就是那個諸根互用，哈，眼睛能吃東西、耳朵能說話，啊，你看，和六根，眼耳鼻舌身意，互相啊，都有這六種的能力，每一根都有六種的能力，眼睛也可以看，也可以聽東西，也可以呀，吃東西，又可以嚐東西，你看，單用一根，就可以具足啊，這其它的五根的能力，每一根都有這種的能力，所以這叫諸根互用，你說這是妙不妙！諸根互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，叫什麼呢？第六是得諸法相，如無法相，得著諸法了，還沒有一切諸法相，得諸法相，他得到一切的諸法，還沒有這法相，法也空了，這第六種自在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種的自在呀，更妙了！他說一偈義，就講這一個偈頌的這個道理呀，這種意義，經無量劫，說的無量無邊那麼多的大劫，也說不完這一個偈頌這個意思，第七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八種呢，就是啊，身滿諸處，這個佛的身呢，徧一切處，身滿諸處。猶如虛空，雖然滿諸處，但是可好像虛空一樣。我講楞嚴經，講這個佛字不就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是無在無不在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說他在什麼地方？啊，他什麼地方都在。你說他不在什麼地方？什麼地方都不在。所以呀，也可以說猶如虛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猶如虛空，你看虛空有一個什麼形相呢？無形無相。佛的這個身呢，滿一切處，也就猶如虛空一樣。所以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我們這個都在佛這個氣體裏邊呢，來生存著</w:t>
      </w:r>
      <w:r>
        <w:rPr>
          <w:rFonts w:ascii="標楷體;Arial Unicode MS" w:hAnsi="標楷體;Arial Unicode MS" w:cs="新細明體;PMingLiU" w:eastAsia="標楷體;Arial Unicode MS"/>
          <w:b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在天地間呢，就像一個大人似。我們在這個佛的身上啊，就好像我們身上的一個小蟲似的。我們身上有生的，有的時候你時間多了，不洗澡啊，那個身上就生出有那種微生物啊，那種小小的那個東西啊，啊，在北方啊，有那種蝨子、蟣子，啊，很小很小那種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那種東西牠不知道人是個什麼樣子？看不見人，牠在人身上生存著，而看不見人。我們在這個佛的這種法身之中，也就等於這種道理一樣的，所以我們看不見法身。為什麼我們看不見佛的法身？就因為我們在佛的法身上，在佛這個法身裏邊，所以看不見佛的法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中國有這麼一句話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為何不見廬山面，只緣身在廬山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中國最有名的這個避暑勝地是叫廬山，在江西那個地方，那個風景也美麗呀，生的那個山清水秀非常好。但是你怎麼看不見這個廬山呢？因為你在這個廬山裏邊；你到這個廬山外邊，就看見這個廬山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我們為什麼看不見佛的法身？就因為我們在佛的法身裏邊；我們若到這個佛的法身外邊去啊，可以看見佛的法身了。但是佛的法身外邊，根本就沒有地方了，所以我們沒有法子到佛的法身外邊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怎麼樣子呢，能看見佛的法身？我們就是啊，也用功修道，等成佛了，和佛無二無別的時候，那就知道佛的法身是怎麼樣一種境界了。這是啊，第八種的大自在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呀，佛因為得到這個八大自在我呀，所以他遂心如意教化眾生啊，啊，怎麼樣子說法，怎麼樣就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盡教以佛道」：所以呀，佛以他這個八大自在這種的神通妙用，來教化眾生。啊，「無智者錯亂」：雖然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是這樣慈悲教化眾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可是那個沒有智慧的人，沒有智慧，就是一些個愚癡人，愚癡人呢，你給他講什麼，他都將信將疑的。啊，為什麼將信將疑呢？因為「迷惑不受教」：他因為啊，他太迷昧，太深了，迷的太深了，所以你給他說佛法，他啊，不能接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人呢，每一個人都可以知道自己前生的事情，是個做什麼。那麼這個怎麼能知道呢？你自己考察考察你自己，自己呀，看看你自己！你自己若是慈悲心多，那麼前生啊，就沒有怎麼樣殺過生，就沒有犯過多大殺戒，你慈悲心大。這所謂慈悲心呢，就是沒有脾氣，見到任何人，都啊，覺得啊，這個人和我是最親的骨肉這一樣，愛人如己，慈愛一切的人呢，像自己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能以有這種的存心，這你前生就沒殺過生。你若沒有這個慈愛一切的人的這種心，你前生就殺過生。你自己呀，好像用鏡子那麼自己照一照自己是個什麼樣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自己若是瞋恨心太重，這前生啊，就殺過生；這好殺生的人，就脾氣大，火氣很大的。由這兩點呢，其餘你這個都可以自己呀，這麼考慮考慮自己這個前因後果。你今生是個什麼樣的人，前生你就做的什麼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前幾天來那個遊客，是當軍人的，我，他問這個人可以做畜生嗎？啊，你相信人可以做畜生嗎？我就對他講啊，我說，你做畜生事，就是畜生；做人事，就是人；不用說來生變，你就今生，你做畜生的事，畜生所做的事情，你也去做，那你就是畜生。你做人事，人所做的事情，你就是人。你做菩薩所做的事情，就是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受了菩薩戒，行菩薩道，就是菩薩，這初發心的菩薩不過。你做佛事，就是佛。你做鬼事，就是鬼。看你怎樣做？所以呢，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切唯心造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也是這個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這些個人，都來這聽佛法，為什麼會來這聽佛法呢？因為我們前生啊，就對佛教有一種信心，所以今生啊，就歡喜聽講經說法。若沒有善根的人呢，他聽講經說法，啊！這才是胡說八道呢！這沒有意思，他跑了。啊，所以呀，每一個人都可以有宿命通，自己呀，宿命通，宿命通就知道前生的這種神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18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知此眾生　未曾修善本　堅著於五欲　癡愛故生惱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以諸欲因緣　墜墮三惡道　輪迴六趣中　備受諸苦毒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受胎之微形　世世常增長　薄德少福人　眾苦所逼迫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入邪見稠林　若有若無等　依止此諸見　具足六十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深著虛妄法　堅受不可捨　我慢自矜高　諂曲心不實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於千萬億劫　不聞佛名字　亦不聞正法　如是人難度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知此眾生」：此眾生，是哪一個眾生呢？就是那個沒有智慧的那個眾生，也就是啊，那個沒有智慧，而又不受佛的教化，迷惑不受教這個眾生；我知此眾生，我知道啊，這一等的眾生，「未曾修善本」：他呀，在過去生中啊，沒有修這個善本，所以呀，愚癡；若修過善的根這種人呢，聰明，不會愚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是啊，這個善根，我有沒有善根呢？你不要問你有沒有善根，你問你呀，肯不肯依照佛法去修行。你若能依照佛法修行，就實實在在去行持佛法，守佛的戒律，你沒有善根不是嗎？也會有善根了。你若不依照佛法修行，受了戒，你不守戒，什麼善事你也不做，所謂：「拔一毛而利天下，不為也」，就拔去你一根的頭毛，或者汗毛，這麼多多的善事啊，你都不肯做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對其他人若有好處，說是啊，把你這個頭髮毛啊，拔下來一條，能可以利益天下，我不做這個事情！為什麼我不做？嘿嘿，拔我頭毛，我就很痛的！你對天下的眾生有沒有利益關我什麼事啊？啊，與我有什麼關係呀？啊，這個事情我不做的。那麼不依照佛法修行，你就有善根呢，也沒有善根；你依照佛法修行，沒有善根，也會有善根。所以呀，不要問自己有沒有善根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再給你說一層，說深了一層，如果你沒有善根的人呢，根本你就沒有法子來聽佛法，你沒有這種因緣。好像我們現在能以在這來聽佛法，尤其妙法蓮華經，這都是啊，在宿世生中啊，已經種這個善根，種過善根。可是你不要問，我也不答覆你這個問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我若說你有善根，你貢高起來，你看我，啊，法師說我有善根，我這個善根一定是不小啊！啊，就自滿起來。我如果說你沒有善根，你這個人呢，哈，前生是個豬，今生才做人，所以呀，你沒有種過善根呢，所以你這麼笨！這麼愚癡！啊，你一想，哦！我前生是個豬來的，今生做人，啊，都沒有什麼大意思，我倒還做一點壞事，再去做豬啊，總覺得沒有事情幹，啊，吃飽了就睡，更好！所以呀，令你生退心，所以這我也不能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有善根沒有善根，就問你，能依照佛法修行，就是有善根，沒有善根的也有善根。你不依照佛法修行，你有善根，也沒有善根，啊，主要就在這一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一般人呢，佛知道啊，這一般的眾生沒有種過善根，在宿世啊，沒有修過。「堅著於五欲」：他呀，堅，堅就是堅固。這堅固是什麼意思？堅固，就是不能破壞，你沒有法子啊，把它破壞。那麼不能破壞什麼呢？不能破壞這個五欲的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又叫五欲呢？聽過經的人呢，一聽就知道這五欲是色、聲、香、味、觸，這五種啊，這叫五欲。又有五種也叫五欲，那五種是什麼呢？第一就是財。第二就是色。第三就是名譽，好名譽。第四就是吃好東西。第五是什麼呢？就是睡覺，就是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叫「財色名食睡，地獄五條根」這五欲啊，就好像啊，生了五條根似的，你著住到哪一個上邊，都會跑地獄去，都會把這個欲呀，把這五種的欲呀，把你拉到地獄去。所以這叫是生地獄的五條根，墮地獄的五條根，也就可以說是啊，到地獄去呀，五條鎖；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鎖呀，就披枷戴鎖那個鎖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鎖鍊子。這個鎖鍊子啊，啊，在什麼地方？在地獄那個地方，一拉，就把你拉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就是怎麼樣啊，你貪財的人，不擇手段，啊，也不管合乎義不合乎義這個才不你都要貪。本來是不應該貪「義」外之財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義，就是仁義道德那個義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合乎義的財呀，啊，不要它，這是不貪。但是啊，哈，你不管義不義的，有錢就好，不管是個什麼錢，也不管這個錢來的乾不乾淨，來的正當不正當，那麼這個貪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色，色就是美色，這是啊，一般人最容易犯的這一個毛病。哈，不論男女，碰到一起，第一個念頭，她就先看一看，她看看這個男人相貌美麗不美麗？這是女人看見男人。男人看見女人，第一個念頭也是，啊，我要看看這個女人她相貌生的怎麼樣？啊，多數啊，有這種的想法，你看，這是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名，人，你不貪財，不貪色，哈，又貪戀名，又被這個名韁啊，這個名的鎖，鎖住了，啊，就歡喜好名。各處啊，去用種種的方法，自我介紹，自我宣傳；啊，好像某某居士，印了一個卡片，上邊印著，啊，又是某某的團體的主任，又是某某團體的組長，又是某某團體的這個董事，呵，多嘍，那一個卡片印滿了。這為什麼？就是好名！就是為的叫人知道，多一點人知道他的名，所以一看這卡片，一看這個，喔！有這麼多的叫銜頭；銜頭啊，就是這麼多的這個名堂在這卡片上。那個名是這樣子，對於啊，人呢，也這麼重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人呢，也不好財、也不好色、也不貪名，但是怎麼樣啊？歡喜吃！啊，怎麼樣吃呢？他吃，不是啊，說吃自己，專門呢，想各處去騙吃；啊，聽說哪個地方有人請客了，啊，他就毛遂自薦，走到那就吃一份，啊，魚目混珠啊，在那個裏邊呢，就混吃。你看，為的因為吃東西被人人都看不起了，人人都知道這是一個貪吃的人，他一到什麼地方人看見都討厭，這是啊，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呢，有一等人呢，也不貪財，也不貪色，也不貪名，也不貪吃，但是怎麼樣？貪睡，就歡喜睡覺，啊，甚至於不吃飯可以，叫他不睡覺，不可以！那麼睡的多了，頭腦啊，睡到，都睡到一起了，這個把腦啊，都睡到一起了；啊，睡到一起就沒有智慧了，就會睡的愚癡了！所以香港、臺灣，常常有那個睡死病，啊，為什麼有這個睡死的呢？就因為他歡喜睡，所以呀，睡的死了他也覺得非常快樂，啊，什麼也不知道，一睡覺就死了，也不痛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五種啊，是地獄的五條根。所以呀，我們明白佛法之後，若有這種毛病的，都要把它改善了；不能即刻呀，把這五種毛病全都改變，也可以慢慢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癡愛故生惱啊」：因為著住到這個五欲上啊，他生出一種愚癡，而愛著啊，這個五欲。那麼愛著五欲呀，就要用種種的方法去找這五欲，找得不遂心了，就生出煩惱來，生出煩惱。為什麼生出煩惱呢？就因為沒有智慧，對這個境界看不清楚，不明白？所以呀，本來貪不到這五種欲，應該呀，自己迴光返照啊，發一種覺悟的心！他不單不覺悟，而且啊，還生一種煩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諸欲因緣」：以這個種種的這個欲的因緣，「墜墮三惡道」：所以呀，啊，貪吃、貪睡、貪名、圖利、貪財，好色，這種種的這種啊，惡的行為現出來，現出而生煩惱，啊，你看，就愚癡了；愚癡之後，就墮落三惡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三惡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什麼呢？就是啊，餓鬼、畜生、地獄三惡道，墮落三惡道裏。這個墮落三惡道就是被這個地獄五條根牽去的，牽引去了；因為啊，他擺脫不開，把這個五欲啊，看的太重了，所以呀，就墮落三惡道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輪迴六趣中」：在這個輪迴六道之中啊，六趣，也就是六道，六道輪迴裏邊。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六道輪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天道、阿修羅道、人道、地獄道、餓鬼道，畜生道。在這個六道裏邊呢，輪著這個轉，轉呢，轉來轉去，所以就忽然而天，忽然而地，啊，忽然作牛了，忽然又變馬了，啊，忽然作餓鬼了，忽然就變了修羅了，這互相啊，輪迴；因為啊，在這個六道輪迴裏，種這個六道輪迴的因，所以呀，就受這六道輪迴的果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備受諸苦毒啊」：備，備就是完備，也就是全了。啊，什麼全了呢？受這一切的苦啊，全了，受全了，這個六道的苦惱啊，受徧了，所以呀，備受諸苦毒。「受胎之微形啊」：所以就啊，托生去投胎，投胎做人，或者投胎做馬，或者投胎做牛，你說有人怕老鼠，有人怕老鼠啊，就不要做壞事；做壞事啊，你自己或者都會跑到老鼠那個隊裏頭去，跑到老鼠和老鼠做朋友。所以呀，你看那老鼠，又污濁，又邋遢，啊，所以要小心一點，這老鼠也是受胎的。受胎之微形，這個最小的那個胎生的東西，受胎之微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世常增長」：這種啊，投胎去受果報啊，啊，今生受這種胎。來生又受那種的胎；由小的動物，變成大的動物；由大的動物，又變成啊，老的動物。總而言之啊，這個業障啊，總增長，蔗世世生生啊，這種惡業果報啊，有加無減，只往上增加，而不減少，所以呀，世世常增長。這個增長啊，哈，長到什麼程度上呢，那沒有人知道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薄德少福人」：德行啊，微薄，德行少。所以德行少，這個福報也就少了。「眾苦所逼迫呀」：所以呀，受到這一切的苦。一切苦，就是三苦、八苦、無量諸苦啊，這等等的，這個苦啊，所逼迫。「入邪見稠林」：所以呀，就跑到那個邪見呢，稠林，那個邪見就像什麼那麼多呢？就像那樹林子啊，那多。你看，那麼多邪見，你怎麼能跑的出來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有若無等」：若有，就是常見；若無，就是斷見。啊，這個邪見稠林呢，有這個總起來有六十二見。這個若有，就是常見；若無，就是斷見，等。「依止此諸見呢」：就啊，和這個諸見呢，就結為呀，朋友了，互相倚賴，依止，依靠到這個見上啊，啊，停止到這個見這個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六十二見，「具足六十二」：這個諸見，很多很多的見，那麼總起來有六十二種見。這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六十二種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是什麼呢？在過去沒有講過這六十二種見，今天呢，講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人人都聽過這個色、受、想、行、識，這是五蘊。有的外道啊，他就這樣想了，怎麼樣想呢？他說呀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色大我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色呀，是非常大的，周徧法界；我呀，是個小的，我在這個色裏邊。你說，這真是太愚癡了！怎麼自己跑到那個色裏頭去？啊，豈有此理！這簡直是不通之至，根本沒有這麼個道理，他做出這麼一個道理，造出這麼一個理論，說是啊，色大我小，啊，我在色中，這一種外道，這是一種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又有一種外道，他啊，也立出一種理論，立出一種見呢，什麼見呢？他說呀，色小我大，啊，色是小的，我是大的；啊，色在我中，和前邊那個正相反，這個色呀，在我的裏邊。你看，究竟這個色到底是個什麼東西他都不知道了？哈，色跑到他裏邊去了，哼！這是一見，啊，有兩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種外道，他又啊，立一個邪說，立一個邪見，他說，說什麼呢？說，色就是我，什麼叫色？色就是我，哈，這也是一個理論，色就是我，色即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外道，又立出一種見，怎麼說呢？說，離色即我，這個色是離開我的，啊，離色即我，和我不成一個的。你根本也沒有什麼根據，就立出這麼一些邪見來。這有多少個見了？有四見吧，四個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色大我小，我在色中。色小我大，色在我中。離色是我。有一個說，色就是我。你看，四種見。這四種見不是嗎！色、受、想、行、識，色有這四種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受，它也說有這四種見，受大我小，我在受中。受小我大，受在我中。離受是我。他說，即受是我，有這四種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想，和行，識，也每一個都有這四種見，這五、四合起來，這是二十種見，二十種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二十種見，這是現在的二十種見。還有過去的二十種見，也是這色、受、想、行、識，過去有二十種。未來還有二十種，這合起來，這叫六十種見，六十種邪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六十種，還差兩種呢？就是那個斷見，和這常見，若有，若無，那兩個見。所以合起來呢，這叫六十二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種見呢，根本就沒有理由的，你不要問為什麼他有這六十二見呢？根本就沒有理由的，他立出這種邪見，所以呀，你一追究理由，那就是你也墮落這個邪見裏頭。根本沒有理由，不過我們要知道它，知道它是沒有理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深著虛妄法呀」：這個外道啊，他都深深的執著這種虛妄的法；虛妄法是什麼？就是這六十二見，這叫虛妄法。「堅受不可捨」：他呀，堅固領受，納受這個六十二見，他說，這個是有道理，是這樣子，我大色小，色在我中，色大我小，我在色中，啊，這就是執著不化，就是執著這種見解，他說是對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也就好像某一等人，他啊，信這種的迷惑的宗教，啊，他也不追究真理，不管他說的是啊，和非，他就迷了，迷那種的旁門左道一個樣子。所以呀，堅受不可捨，堅受，哦，他執持這個道理呀，非常堅固，信的非常堅固，比信佛呀，比信這個法師那種信力還堅固，啊，還堅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叫他改變，不行啊，這是我的祖師啊，發明出來這種理論呢，這是不可改變的；一改變呢，就有大罪了！或者墮地獄了，或者一定去五雷轟頂啊！啊，五雷轟頂，天上打雷呀，哦，打的這個人，我這個不可改變的，我一定要信這種宗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告訴你們，你們哪一個若不信我的話，都不會五雷轟頂；不信佛啊，也不會五雷轟頂的，你們只管不信，你等你想清楚了，再回來信！現在呀，你因為迷了，你信外教啊，你可以信去。等你呀，清醒過來，你再回來，在回來到佛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什麼我這樣講呢？因為你信任何的宗教，也沒有超出佛教之外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任何的宗教，都是佛教的一部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過你呀，那個路有走遠，走近。你信仰其它宗教那個理論呢，你就多走幾步；你信佛教，這就是啊，「近水樓台先得月」，你接近佛教，你先明白、先開悟、先成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有我的就是我很多的弟子，都，啊，聽聽經就跑了，我也不管，跑就跑，你跑夠了，就回來了；你沒跑夠，當然要跑，這沒問題！就好像這五千退席一樣的。所以呀，你等，好像這個人要吃飯，他飽的時候啊，不想吃飯；等到肚餓了，他就想吃飯了。那麼你這個對佛法也這樣子，你覺得現在對佛法不需要，啊，沒有肚餓呢，你各處跑；等跑肚餓回來，又想要吃這個佛法來，堅受不可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慢自矜高」：我慢，就是貢高我慢，增上慢；自矜高，就覺得總有個架子，你看我，啊，我這個我，哈，你比不了我，我怎麼樣都比你好！，這叫矜高，自己呀，認為自己呀，這個身架子，哦，極大；就好像啊，某某人到這來呀，哦，說他心非常的高了，啊，這就叫自己矜高嘛，矜高有什麼好啊？那個心呢，要慈心下氣，恭敬一切；你自己心高傲起來，那就背道而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19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諂曲心不實」：諂曲，怎麼叫諂呢？諂，就是諂媚。諂媚人，怎麼叫諂媚人呢？就是啊，啊，看見這個省長來了，啊，又給他開車門呢，又給他倒茶，又是點香菸，啊，不知道怎麼樣恭敬他好了！甚至於對佛他也不那麼恭敬；啊，看見一個作大官來，他就總向上面巴結，這就叫諂。曲呢，曲，就是不直。明明他想向你借呢，譬如他想向你，他知道你有錢，想向你借錢，啊，他不直接的向你說我向你借錢，他怎麼說呢？啊，今天我想用一點錢，或者我想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ar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一講，和他借一點錢，本來他想和這個其他人借錢，他說想要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ar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借錢，這麼樣子轉個彎，這就叫曲。彎曲，這個曲就是彎曲，那麼彎取就是不直，心不實，這個心呢，不實在，他啊，虛浮的不真，不實就是不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千萬億劫呀」：這等人呢，經過千萬億那麼長的時間呢，那麼多的大劫啊，「不聞佛名字啊」：也聽不見佛的名字。為什麼呢？他善根太薄了，沒有善根。「亦不聞正法」：不單不聞佛名字，也啊，沒有機會能聽人講經。你們能聽這個講經的人，這都有善根；沒有善根的人呢，到這個地方，啊，坐一秒鐘啊，他就覺得這個屁股啊，覺得好像坐到針上了似的，扎得非常痛，啊，趕快起身就跑了！為什麼呢？就是他沒有善根，所以坐連一秒鐘都沒有就跑了！這叫啊，哈，就是一個沒有善根的關係。亦不聞正法，他啊，沒有機會聽到講經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我們三藩市，我們這每一天晚間講經，那個聽不見佛法沒有來聽經的人多？是我們這聽經的人多？也就好像啊，佛啊，抓了一把土，就問呢，這個諸大弟子！說，你們看我這個手裏頭的土多呀？還是啊，這個地下的土多啊？大地土多呢？一般弟子就說了，當然這個大地的土多啊，如來手裏頭的土少啊！佛就說了，說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得人身者，如掌上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如啊，佛掌上土，得到人身的人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失人身者，如大地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把這個人身呢，丟了，啊，不能再作人了，就是來生啊，或者作餓鬼、或者作畜生啊、或者墮地獄，這叫失人身者，如大地土，和大地土那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我也是啊，可以拿這個來作比喻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來聽經者，如掌上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沒有來聽經者，如大地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看，這多稀罕！啊，來聽經的人呢，就等於黃金一樣，都有善根的。那個沒有來聽經的人呢，那就像那個馬糞那麼多，像糞土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你們各位能聽經聞法呀，這真是一個不容易的機會呀！尤其在美國，你考察，你各處去調查，在全美國沒有一個佛堂說天天晚間來講佛法的，沒有一個地方，有這麼專為佛法來宣揚啊，佛教，沒有的。一個禮拜或者有一天，哦，就不得了這講經說法。我們這每一天晚間這麼多人都來講經聞法，啊，大家來互相研究佛教，這真是不可思議的！將來呀，你們都是美國開山的祖師，啊，開闢佛教的先鋒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如是人難度啊」：像這一類的沒有善根的人呢，是特別難度的，真不容易度啊！我現在就知道，啊，你看，真正發心聽經的人呢，全三藩市幾百萬人，只有幾十個，啊，你說稀奇少有啊！所以呀，那個沒有善根的人是不容易度的。你和他講的明明對的，有道理的佛法，他聽著，他就明明認為對，他也要反對你，啊，你說奇怪不奇怪？這為什麼？就是因為沒有善根的關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善根若有啊，那聽見佛法呀，你好像在這個金山有個活佛，中國金山有活佛啊，這叫金山活佛！他聽經啊，無論某一個法師講經，他都跪那聽，跪那地方長跪合掌啊，恭恭敬敬的那麼聽。本來他已經是活佛了，一般人叫他是活佛！但是他還那麼誠心。所有的法師一講經，他就到那地方去先頂禮這法師，然後跪那地方聽經，你看他誠心不誠心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啊，怎麼叫活佛呢？他在那個金山那個塔頂上啊，跳下來，在頂上跳下來人沒有事似的，也跌不死！啊，他會給人治病，用什麼治病呢？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波羅蜜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什麼叫波羅蜜湯啊？你知道，哈，這個波羅蜜湯啊，就是他的洗腳水！他洗腳水呀，摻上一點呢，這個香灰啊，或者是那個ㄐㄩˋ末子之類呀，就這麼摻的那麼污濁邋遢的那個樣子，就有有病的人呢，來，他就給這個，給人家去拿回去喝！這個人喝了，也奇怪，病就好了，啊，所以一般人呢，都叫他叫活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能聽這個，在這個西方啊，能以有這種法會，這是真是特別稀有的，啊，從來就未曾有的也可以說是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今天呢，我對這個講一講這個講經的意思，我說，這個佛法將來呀，末法的時候啊，這個法要滅，法要沒有，佛經啊，都會沒有的。就是有這個紙啊，也沒有字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字自然就都會不見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就那麼奇怪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先先的就由這個楞嚴經上先滅，楞嚴經是先會沒有的。所以我到你們這個西方的國家，向西方人呢，來宣揚佛法，首先呢，提倡這個楞嚴經。楞嚴經講完了，這個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智慧的一部楞嚴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們大家研究這個楞嚴經，你看，那其中講的道理呀，那真是比現在的科學，哲學，都妙的！它這是講根本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楞嚴經講完了，現在又講法華經，希望把這一部法華經啊，也都講給你們西方的人呢，聽。講完法華經如果有機會呀，再能講這個大方廣佛華嚴經，那是更妙了！啊！哎，那是經中之王！這法華經也是經中之王！但是這個王啊，沒有那個王大！那個王啊，就比方轉輪聖王；這個王啊，比方啊，一個這個銀輪王啊；楞嚴經可以比銅輪王；那麼都是經中之王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華嚴經啊，現在沒講啊，我先講一講它的來歷。怎麼有的華嚴經呢？華嚴經是佛成佛啊，之後，先先的，最初就講華嚴經。講華嚴經，這個二乘人呢，聽不見，聽不見佛啊，說華嚴經，眼睛也看不見，所以說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眼不見盧舍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因為佛現呢，千丈盧舍那身，講大華嚴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耳不聞圓頓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雖然有耳朵啊，這個圓頓的法門呢，他也聽不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佛說這華嚴經之後，二乘人聽不懂，只有大乘的菩薩才明白了。以後呢，這華嚴經啊，就被這個龍王啊，給請到龍宮去了，人間呢，已經沒有華嚴經。等這個第十四代的祖師，龍樹，啊，龍樹菩薩，他把人間所有的文字他都學盡了，學完了。他因為有神通，就啊，到龍宮裏去啊，看這個藏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龍宮裏啊，看見有三本呢，大方廣佛華嚴經藏，有上本，有中本，有下本。這個上、中，這兩本呢，因為太多了，啊，有十三千大千世界那麼多的恆河沙數啊，那麼多的品呢，那麼多的偈頌，所以他沒法子啊，記得那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只啊，僅僅就把下本呢，用他的記憶力呀，來記的，記住了。所以呀，等回來的時候啊，這又用筆寫出來。這是啊，這個龍樹菩薩在龍宮啊，用這個記憶力記出來的，因為龍樹菩薩他記憶力非常好，啊，看一遍就完全都記得了，那麼這華嚴經的來歷是這樣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呀，若是把妙法蓮華經聽完了，再能聽到這個大方廣佛華嚴經，那是，這三部經聽完了，把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經這三王啊，都瞭解了，瞭解，那其餘的經典呢，就可以呀，不講都會，都明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是啊，因為在西方這佛法初興啊，所以應該呀，用這個大乘法，來宣揚大乘法，教化這一些個大乘的菩薩。你們不要自己把自己看小了，你們都是啊，啊，在早發過願的人呢，答應過我，說我到美國來呀，你們都要來幫著弘揚佛法的。所以現在遇到你們這一班的西方很聰明的人，啊，來天天呢，學佛法，這都有遠因的！遠遠的已經種這個因了，你這，我講這話是講真的，你不要不相信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故舍利弗　我為設方便　說諸盡苦道　示之以涅槃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雖說涅槃　是亦非真滅　諸法從本來　常自寂滅相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子行道已　來世得作佛  我有方便力　開示三乘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一切諸世尊　皆說一乘道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今此諸大眾　皆應除疑惑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佛語無異　唯一無二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故舍利弗」：釋迦牟尼佛啊，說這個一切的人呢，不容易度，為什麼不容易度？因為這個人呢，太愚癡！太愚癡，你給他說的真正的法他不懂，他就會疑惑，說，你說這個是不知道是不是，不知道是對，是法呀，是不是法？是故，因為這個人不容易度，所以舍利弗，「我為設方便呢」：我呀，就設出了一種權巧方便的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說諸盡苦道」：就啊，說這個三藏教；三藏教啊，說是啊，離苦，啊，要把一切苦了了，所以就說呀，要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知苦、斷集，慕滅、修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一切人呢，應該知道，在這個世間呢，一切都是苦的！知道這苦，就應該啊，要了苦，所以呀，我就給說呀，這個了苦的這種的法門，說四諦法。「示之以涅槃」：那麼示之，指示啊，小乘人，說啊，叫他們得道，證果，證涅槃的妙果，證得常、樂、我、淨這涅槃的四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雖說涅槃呢」：我雖然說這不生不滅這涅槃的妙法，「是亦非真滅」：可是啊，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對二乘人所說這種的法呀，不是真正究竟的寂滅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「諸法從本來」：為什麼說不是究竟的寂滅法呢？因為啊，這個一切法的本來呀，從本來那個地方來算起來，「常自寂滅相」：它呀，那個法的本體是寂滅的，是如如的。這如如就是寂滅的樣子；寂滅，也就是如如；如如，也就是寂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我啊，所說的小乘法，給這個一般人修行；那麼小乘法修成了，然後還要迴小向大，行這個菩薩道，才是真正的佛子。那菩薩道行到圓滿了，「來世得作佛呀」：等到來生啊，就證得佛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雖然這樣證佛果，最初我若叫這一切的二乘的人呢，他啊，就修佛果，行六度萬行，他就會啊，怕這個菩薩道難行，所以呀，「我有方便力」：我呀，設一個權巧方便。因為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成佛之後，我先講大華嚴，講這個大方廣佛華嚴經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當時啊，二乘的人也都不能瞭解；所以呀，我又用這個種種的方便的這個權巧的法門。「開示三乘法」：所以呀，才說有三乘的法門。三乘，就是啊，聲聞乘、緣覺乘、菩薩乘，三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一切諸世尊」：我呀，雖然說這個三乘，聲聞、緣覺、菩薩乘，究竟的旨歸呀，我的這個目的呀，最終的目的，還是啊，要一切眾生成佛。所以呀，不單我說這個最高的這個佛乘啊，就一切諸世尊，所有十方世界一切的諸佛呀，「皆說一乘道啊」：他們呢，也都是先說這個三乘，然後啊，會三歸一，那麼開權顯實，把這個三乘的權教都放下，而顯出啊，這一乘無上的這個實教；實教，就是佛乘，皆說一乘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此諸大眾」：現在呀，在這個法會呀，這一些個大眾，就是菩薩、羅漢、比丘、比丘尼、優婆塞、優婆夷、鬼神、一切天龍八部等。「皆應除疑惑呀」：都應該呀，把這個疑惑聲除出去，不應該呀，懷疑這個妙法蓮華經這個法，不應該呀，像那個狐狸似的，多疑不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狐狸，狐狸啊，是那狐狸精。這狐狸精牠渡河的時候啊，言其這個河上邊呢，結冰，這個冰啊，等這個狐狸過這河時候啊，牠走一步，牠用這個耳朵聽一聽這個冰；為什麼牠要聽這個冰呢？牠聽這個冰啊，有沒有聲音，是不是啊，很薄的冰，會牠走在這個河上邊呢，把這個冰踩破了，那麼如果把這冰踩破的時候，牠就會掉到河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牠走一步，就聽一聽，走一步，聽一聽；聽一聽，牠還不相信，啊，本來牠聽一聽沒有聲音呢，牠還不相信，又走一步，又聽一聽，這就叫啊，狐疑，這狐狸呀，多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信佛的人呢，有這種啊，沒有善根的人，也就對這個佛法呀，將信將疑，就是一半信，又一半懷疑，信的不真實，這就沒有除疑。現在叫這一切的大眾，都應該呀，除疑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再又說回來，為什麼人他對佛法將信將疑，半信半疑呢？就因為自己愚癡。如果他有般若的智慧，不會懷疑的。因為沒有般若的智慧，所以你講的真法，他也當假法來聽；你講的是妙法，他也當啊，粗法來聽；就是啊，沒有擇法眼，沒有這個擇法，選擇法的這個眼睛，所以就生出一種懷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語無異，唯一無二乘」：這個諸佛呀，十方諸佛他們所說的話呀，都是一樣。一樣，說什麼呢？就是說這個一乘的佛道。所謂「唯一佛乘」，就是啊，這個真實的智慧，真實的實相法門。無二乘，沒有大乘，也沒有小乘，也沒有菩薩乘，大乘，小乘，聲聞，緣覺，菩薩乘，都沒有，只說呀，這個佛乘，就只說這個實教的法門，而不說這個權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：「開權顯實」，把這個權巧方便的法門放到一邊，只說這個實相妙理。所以呀，現在就是聲聞的人、緣覺的人，也都應該迴小向大，來修習實智，不要再捨不得這個權智。權智你放不下，實智也不能明白，所以呀，這是唯一無二乘，只有一個佛乘，沒有其它的餘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20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過去無數劫　無量滅度佛　百千萬億種　其數不可量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諸世尊　種種緣譬喻　無數方便力　演說諸法相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諸世尊等　皆說一乘法　化無量眾生　令入於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過去」：已經過去的，「無量劫」：無量劫，是沒有數量那麼多的劫。這個劫，並不是小劫，是大劫。那麼什麼叫一個大劫？這個劫呀，是梵語，翻譯過來呀，叫劫波，叫「時分」，梵語叫劫波，翻譯過來就叫時分，就是一個時候的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b/>
          <w:b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分，本來沒有一定的定義，沒有一定的意思，也沒有哪一個叫「時」，哪一個叫「分」，因為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眾生心念的分別，而有這過去、現在、未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在這個時候上邊呢，它的本身，本來沒有過去、現在、未來，這是啊，在眾生心念分別上，所以有過去、現在、未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b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佛呀，在金剛經上這說明白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「時分」是沒有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怎麼說呢？他說，過去心不可得，沒有了；現在心不可得，現在心也沒有了；未來心不可得，未來心也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說過去心不可得呢？因為過去，已經過去了，你說這個是過去，這個又過去，過去心不可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現在心不可得，你說這個是現在，啊，這個是現在，這個又過去了，你說出這一個現在，這個已經又過去了，現在的不停，過去的過去了，現在的它不停止到這個地方，所以現在心不可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未來，未來的還沒有來呢，你去迎接它做什麼？啊，沒來的，它沒有到來你就不必去迎接它。所以呀，未來也就沒來呢，現在，它你又留不住它，所以現在也沒有，過去的已經過去了，你也不要再去啊，回頭來追它了，所以這三心了不可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到這個地方啊，我講這一個三心了不可得。在中國呀，四川，有一個法師姓周，他擅於講解金剛經，不單擅於講解，而且呀，他還又作出來啊，作出來一部金剛經的註解，他自己呀，給這一部註解起一個名字啊，叫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青龍疏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青，就是青色的青；龍，是龍的龍；青龍疏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聽見中國南方啊，就是在揚州一帶呀，這一般的出家人都是參禪打坐的，沒有講經說法的，唉，他就啊，嘆息！說，這一般人呢，這都是魔子魔孫。在佛教裏頭啊，應該講經說法啊，你天天就參禪打坐這有什麼用處？於是乎他就挑起來呀，用兩個筐啊，把他這個青龍疏鈔啊，裝到兩個筐裏頭，挑著就預備到三江，三將一帶，就是這長江啊，這一帶，揚州啊、南京、上海這一帶，預備到那邊去講經啊，教化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挑著他這個所著的金剛經走到了離揚州很近的一個地方，他就看見呢，一個賣點心的舖子，這個賣點心的舖子是一個老的女人呢，在這賣點心。偏偏這個時候呢，他挑著這一挑子金剛經的註解，青龍疏鈔，肚子就餓了；肚子餓，就要買點心吃，他就把挑子放下了，說，我想買一點點心來吃一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老的女人呢，就問他，說，你從什麼地方來呀？他說，我從四川來呀，嘿，你挑這麼一挑子紙做什麼用啊？你到什麼地方去賣呀？啊，這個法師就說，啊，我這個是金剛經的註解，不是賣的！哦，金剛經的註解。這個老女人就說，啊，金剛經上有三句經文，我請問你呀，是怎麼樣講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周金剛一聽，哎呀，這個當然，我全部金剛經我都會註解，你問什麼問題我一定很容易的就可以答覆出來了。說，你問吧！她說啊，法師你註解這個金剛經，金剛經裏邊呢，有過去心不可得，現在心不可得，未來心不可得，我請問你，今天呢，你想要點的是哪一個心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樣一問，把這個周金剛就給問的閉口無言，沒有話講了，自己究竟不知道答覆點哪一個心好？於是乎啊，知道自己呀，這個理論呢，還靠不住！所以把自己所註的金剛經都收起來，也走到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高旻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個龍潭那個地方去參禪打坐，以後啊，他也開悟了。開悟之後，知道啊，啊，這一切的法藏啊，原來呀，要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正用功才能瞭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如果不用功就憑這口頭禪，說來說去，橫說豎說，都是皮毛，都沒有得到啊，那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真正經中的道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，在永嘉大師證道歌上又說，「宗亦通，說亦通，定慧圓明不滯空」宗亦通，就是啊，不單會講經說法，又會參禪打坐；說亦通，你看，不單會參禪打坐，而且又會講經說法；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宗說並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宗，就是禪宗；說，就是講經說法；他都明白，所以呀，定慧圓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為什麼宗通都明白呢？就因為他啊，有定力，又有慧力。定力，和慧力，互相啊，圓融，定幫助慧，慧也就是幫助定。有定而無慧，只通宗而不通教。有慧而無定，只通教而不通宗。那麼定慧圓明不滯空，他也不有這個法執，也沒有我執；沒有我執，沒有法執，也沒有一個空執，人我空，所以呀，叫定慧圓明不滯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到這個劫字，既然說沒有過去、沒有現在、沒有未來，為什麼又說有過去、有現在、有未來？方才沒講嗎！因為眾生的心念有這種分別，所以呀，說有過去、有現在、有未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劫，怎麼叫一個劫？劫啊，講起來是很複雜的。那麼因為沒有那麼多時間，這一增一減，這算一劫。怎麼叫一增一減呢？這個減，就是啊，一百年歲，人的壽命啊，要減去一歲，身量的高度，也減去一寸；像這樣來計算，講的減到人的壽命到十歲上，然後再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增，也是一百年身量高度增加一寸，這個人的壽命呢，增加一歲；增加到八萬四千歲，然後再減。減到八萬歲的時候，那彌勒菩薩出世，他啊，成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由八萬四千歲，減到人的壽命十歲；由十歲再增到八萬四千歲；這一增一減呢，這叫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一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集聚這麼一千個劫，這叫一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小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再集成一千個小劫，這叫一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中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四個中劫，算一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大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世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分成、住、壞、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世界成，要經過二十個小劫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壞，二十個小劫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住，二十個小劫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空，二十個小劫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一個大劫裏邊，具足成、住、壞、空這四個階段，所以呢，這叫啊，一個大劫。那麼現在這是多少個大劫呢？數不過來那麼多！為什麼說數不過來？無數劫，沒有個數目啊，可以說的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無量滅度佛呀」：在這個無數劫裏邊呢，有無量佛成佛，有無量那麼多的佛滅度。無量佛成佛的時候，也經過很長的時間；無量佛，沒有數量那麼多的佛滅度了，也經過很長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麼長的時間呢，這麼多的佛，「百千萬億種」：都啊，用這個百千萬億種啊，那麼多的方法，「其數不可量啊」：它的數目啊，是不可量的。「如是諸世尊」：像這麼多這一切的世尊呢！「種種緣譬喻」：用種種的因緣，種種的譬喻，啊，用這個方便法門。「無數方便力」：沒有數量那麼多的權巧方便這個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演說諸法相啊」：演說諸法相，諸法的實相。諸法，講起諸法呀，這有百法，那麼百法又有千法，萬法，無量無數那麼多法。什麼叫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百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百法，只說一說這個名詞，詳細講啊，沒有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色法呀，有十一種。心法呢，有八種。所以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色法十一，心法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五十一個心所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五十一個是心所。八個是心王。這個心王啊，啊，指揮這個心所，心所要聽命這個心王，五十一個心所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二十四個不相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有二十四個不相應法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六個無為成百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那麼這一切的諸法實相啊，一切法，都是為的實相法而說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諸世尊等」：這一切的世尊呢！「皆說一乘法」：都說這個佛乘，都說這個實智，啊，都要啊，開權顯實。他以前所說的三藏教，這是啊，為實施權，他為這個實智啊，而說這個權巧方便的法。究竟的旨歸，究竟最終的目的，就是啊，說的這個實相妙理，就是這個妙法蓮華經所講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化無量眾生啊」：教化無量百千萬億那麼多眾生。「令入於佛道啊」：都使令啊，這一切的眾生啊，早成佛道，早啊，得到這涅槃的妙德，常、樂、我、淨這四種的快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21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諸大聖主　知一切世間　天人群生類　深心之所欲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更以異方便　助顯第一義  若有眾生類　值諸過去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聞法布施　或持戒忍辱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精進禪智等　種種修福慧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諸人等　皆已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諸大聖主」：諸，就是一切的佛。大聖主，也就是佛的一個別名。「知一切世間」：他知道啊，這一切世間。世間，有啊，有情世間、器世間。這個有情世間呢，又叫正報；器世間呢，又叫依報；這是依正二報。那麼佛呀，知道這個有情世間，和器世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天人群生類」：天上的人，和人間的人，和一切的眾生的種類，品類。「深心之所欲」：他啊，深心，就是啊，他那個心裏頭最深，在心裏頭藏伏著這種的欲念。這種欲念呢，諸佛是知道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「更以異方便」：他因為知道眾生這種的欲念呢，所以呀，就設這個權巧方便的法門，來呀，度脫眾生。「助顯第一義」：這個方便呢，就是小乘、大乘、和這個聲聞乘、緣覺乘、菩薩乘，這都叫異方便。這個異方便呢，是幫助這個第一義呀，這佛乘，幫助這個最高的這一乘的佛道。「若有眾生類」：所有一切眾生的之類。「值諸過去佛」：他們呢，在過去生中啊，都遇到過這一切的諸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127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聞法布施」：他們聞法，聽見這一切的佛法。聽見佛所說的法，講這個六度萬行，所以呀，他就行這個布施。行布施，就是財施、法施、無畏施，這一切一切都作布施。「或持戒忍辱」：或者啊，是修布施度，或者修這個持戒度。</w:t>
      </w:r>
    </w:p>
    <w:p>
      <w:pPr>
        <w:pStyle w:val="Normal"/>
        <w:tabs>
          <w:tab w:val="clear" w:pos="480"/>
          <w:tab w:val="left" w:pos="2127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127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布施度呢，布施就度慳貪，你若有慳貪的人呢，就不能行布施；你若行布施，就把這個慳貪的心減少了，慳貪。那個持戒呢，就度毀犯，持戒，你守持這個戒律呀，就度這個犯戒律，犯戒律，就不會犯戒律，你若守持戒律就不會犯戒律。忍辱就度瞋恚，忍辱度啊，你好發脾氣嗎！好發脾氣就修忍辱度，就不要發脾氣了！改變你的思想，改變你的這種的作風，啊，好發脾氣的人就不發脾氣這就是忍辱，忍辱度瞋恚，瞋恚，就是發脾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精進禪智等」：精進就度懈怠，你這個人若懶惰了，你就要修這個精進度，精進度啊，就度懈怠，就度懶惰的。禪定就度散亂，你這個人呢，很散亂，沒有定力；沒有定力，那怎麼辦呢？你就修定力啊！你不修定力，始終不會有定力的，所以這個禪定就度散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最後這個度啊，六度，是智慧度。智慧度什麼呢？智慧就度愚癡。你有智慧，這個愚癡就變成智慧了；你若沒有智慧，智慧就變成愚癡了，是一個東西，不過兩個名稱，其餘的也都是這樣子，其餘那六度啊，也都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譬如，忍辱也就是瞋恚變的；啊，你精進就是懈怠呀，轉變的；你禪定就是散亂轉變的，不過就是變過來而已。你這個犯戒嗎！你守戒就是那個犯戒轉過來。布施就度慳貪，你一切東西都捨不得，你不捨，所以就不得；你要捨，才能得。所以呀，你不捨也不得，捨得捨得，捨了才能得。所以呀，這個捨就是度這個慳貪；慳貪，就是，哦，很不願意捨錢的，所謂捨錢如割肉，哦，拿出一分錢來，他也覺得心痛、肝痛，這啊，這個六度。六度啊，你要修這個成佛，一定要修六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種種修福慧呀」：在這個六度裏邊呢，你要修福，又要修慧。「如是諸人等啊」：像這樣子這一切的人等，「皆已成佛道」：都啊，成佛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你算算修這個六度萬行，要經過多長的時間才能成佛道呢？可是這些個人呢，在最初就修一個小善，以後積蓄積蓄啊，就變成大善了。由一善，而變成多善；由一種福，而啊，修成多種福。啊，由一種慧呀，修成多種的慧。等到福慧雙圓了，福也圓滿了，慧也圓滿了，這時候就成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開始修行啊，我們哪一個人也不知道在前生修了多少世了？那麼無論修多少世，是修過，沒有修過，我們都要修，不能不修的。譬如說，我前生沒有修過，那麼我今生還不修，那麼始終是沒有福慧的。我前生沒有修，今生要開始修。那麼前生若已經修了，我們今生要繼續著修。所以不管呢，前生有沒有種過福慧，今生啊，我們遇著這個無上的佛法了，一定要開始啊，啊，勇猛精進，等到乃至成佛，這個我們這工作才算完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佛滅度後　若人善軟心　如是諸眾生　皆已成佛道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佛滅度已　供養舍利者　起萬億種塔　金銀及玻瓈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硨磲與瑪瑙　玫瑰琉璃珠　清淨廣嚴飾　莊校於諸塔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有起石廟　栴檀及沉水　木櫁並餘材　磚瓦泥土等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於曠野中　積土成佛廟　乃至童子戲　聚沙為佛塔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諸人等　皆已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滅度後」：在諸佛呀，入涅槃之後，「若人善軟心」：這個人呢，就發出一種善心而柔軟的心，就不剛強。這種人呢，在最初雖然看著好像很少的這個善根，可是久而久之啊，積功累德，那麼時間一久了，「如是諸眾生」：像這一類的眾生啊，「皆已成佛道」：也都成佛了。「諸佛滅度已」：這個諸佛呀，滅度之後，「供養舍利者」：又啊，把佛所有的舍利來造塔，來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造佛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，佛的舍利，應該呀，造十三級，十三級。辟支佛呢，是五級，就是一級一級的，一蹬一蹬的組成。佛是十三級，佛的舍利塔十三級。辟支佛的呢，是五級。阿羅漢呢，就是四級。阿那含呢，是三級。斯陀含呢，是兩級。須陀洹呢，是一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證初果的一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二果的兩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證三果的三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證四果的四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辟支佛呀，是五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塔呀，這個塔是十三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人造塔，也應該要知道這個什麼樣的人的舍利，可以造啊，幾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這個供養阿，這舍利者，啊，「起萬億種塔」：造百千萬億那麼多的種塔。用什麼造的呢？或者用金子造的塔，或者用銀子來造塔，或者用玻瓈來造塔，或者用硨磲石來造塔，或者用那個瑪瑙石啊，造這個寶塔，或者用這個玫瑰的珠，玫瑰的珠的石，玫瑰也是一種石頭啊，也非常的美麗，這種時頭來造寶塔；或者用琉璃珠來造這個寶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清淨廣嚴飾啊」：那麼這個意思呢，也就表示啊，這個清淨莊嚴，清淨啊，啊，而廣大，來莊嚴呢，這個佛的舍利。「莊校於諸塔」：這個校字啊，本來是學校的校，在這讀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ㄐㄧㄠ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字。怎麼讀成ㄐㄧㄠˋ字了呢？它因為啊，就是好像那個鎖鏈呢，兩個合到一起，這絞到一起了，這就校，莊校，就是在那個塔上啊，莊嚴呢，互相這個，鐵鍊互相連環著這種莊校於諸塔，在這一切寶塔上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有起石廟」：或者呀，有的人呢，就造一個石頭的廟。「栴檀及沉水」：或者用這個栴檀香，或者用這個沉水香，來造的這個佛廟，或者造的佛像。「木櫁並餘材」：這木櫁呀，也是一種香的木頭這個名字；餘材，其餘的器材。「磚瓦泥土等」：或者用這個磚來造廟，或者用這泥土來造這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於曠野中」：或者呀，在這曠野之中。「積土成佛廟」：積這個土啊，成一座佛廟，這是很容易的。「乃至童子戲」：乃至於啊，這小孩子玩耍。「聚沙為佛塔」：啊，堆一堆沙，聚的一堆沙呀，做佛塔。「如是諸人等啊」：像這樣子啊，這種種的人等啊，啊，「皆已成佛道」：那麼功德呀，積的多了，也都一起成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人為佛故　建立諸形像　刻雕成眾相　皆已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人為佛故」：假設呀，你這個人為的求佛法。為的求佛法，你要「建立諸形像」：造這個一切佛的形像，十方諸佛的形像。「刻雕成眾相」：用這個刀啊，雕刻，雕刻呀，成這一切的佛像。「皆已成佛道」：這個人呢，也已成佛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以七寶成　鍮鉐赤白銅　白鑞及鉛錫　鐵木及與泥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以膠漆布　嚴飾作佛像　如是諸人等　皆已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以七寶成」：或用這個七寶，金、銀、琉璃、玻瓈、硨磲、赤珠、瑪瑙這個七寶所造成的這個佛像。鍮鉐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ㄩˊㄕ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赤白銅：鍮鉐啊，是一種石頭，它啊，好像這個金子，但是啊，它不是金子，這叫鍮鉐。赤白銅，或者赤銅，或者白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白鑞及鉛錫」：或者用這個蠟來造的，或者用這個鉛，或者用錫來造佛像。「鐵木及與泥」：鐵，或者用木頭，或者用泥來造佛像。「或以膠漆布」：或以啊，這個塑膠，和這個漆布來造佛像。「嚴飾作佛像」：用啊，種種的莊嚴而啊，修飾它，做這個佛像，非常美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造佛像啊，有十一種的功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麼今天呢，講給大家聽一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十一種的功德，你造佛像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世世生生啊，你這個眼目清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眼睛啊，非常明亮，啊，看東西呀，也看的清楚。為什麼你有這種果報呢？就因為啊，你在宿世啊，生中啊，造過佛像，所以就眼睛非常明亮，這是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生處無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生到什麼地方啊，那個地方沒有惡人，不論是啊，左右鄰居啊、你的朋友啊、親戚呀，都是善人，不會遇到惡人，也不會遇到惡獸，這第二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種呢，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常生貴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生的那個富貴的家庭去，啊，又有地位，是又有錢，常生貴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種呢，你能造佛像啊，你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體呀，會有紫磨金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為什麼我們身體不是紫磨金色？啊，我們在過去沒有造佛像，所以呀，就不是紫磨金色，這第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豐饒珍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珍寶啊，非常豐富，非常的多，很多珍寶的。珍，就是珍珠；寶，就是寶物，珠寶，這珠寶很多，這第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生賢善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又可以生到啊，這個賢人，和善人的家庭去，這第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呢，又可以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生得為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可以作皇帝。你造佛像啊，將來的功德你就可以作皇帝。說，現在呀，沒有皇帝了，都是作總統，作總統和皇帝是一樣的。那麼這個國家沒有皇帝，那個國家還有，你可以找那一個有皇帝的國家去托生，那麼這第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八呢，可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作轉輪聖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輪聖王啊，那更尊貴了！轉輪聖王一修，就成佛，這是第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九呢，不單在人間作王啊，而且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可以生到天上去，生到梵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生到梵天呢，壽命可以享有一劫的長。所以呀，這第九，可以生到梵天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十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墮惡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造過佛像的人呢，就不會墮落到三惡道去；地獄、惡鬼、畜生啊，事沒有你的份，這是第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十一呢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後生啊，還能敬重三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在將來呀，就生生世世都會啊，敬重三寶，就是恭敬三寶，皈依三寶，不會啊，墮落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有這十一種的功德，所以呀，我們若有力量啊，應該造多一點佛像。你造佛像啊，你那個相貌就圓滿。佛為什麼相貌那麼圓滿？也就因為啊，在三大阿僧祇劫的時候，他不知道造了多少佛像？你算算，他盡遇到佛就遇到，第一個阿僧祇劫，遇到七千五百佛。第二個阿僧祇劫，遇到七千六百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七萬五千佛，第二個阿僧祇劫，遇到七萬六千佛。第三阿僧祇劫，遇到七萬七千多佛。你看，盡遇到就這麼多的佛。那他造佛像，那當然更多了，不知道有多少？所以呀，他啊，相貌才那麼圓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造佛像，不是單單為的相貌圓滿，啊，好令人呢，生一種愛欲心。是要啊，修我們福，修我們的慧，將來也成佛，是為的這個。所以呀，莊飾作佛像，做啊，種種的佛像。「如是諸人等」：像這一類的，啊，這個人等啊，「皆已成佛道」：也都通通成佛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彩畫作佛像　百福莊嚴相　自作若使人　皆已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乃至童子戲　若草木及筆　或以指爪甲　而畫作佛像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諸人等　漸漸積功德　具足大悲心　皆已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但化諸菩薩　度脫無量眾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造佛像啊，前邊說是用膠，在這個戒律上啊，不可以用膠啊，來造佛像，因為這個膠啊，它有股臭味。所以呀，不用在戒律上啊，禁止用這個膠來造佛像，膠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還有在戒律上啊，所說的這個佛若站著的佛像，我們不可以呀，我們學佛的人不可以在佛像前邊坐著。這坐著的佛像，我們不可以呀，在這個佛像前邊來躺著。所以呀，這個我也提一提，那麼每一個人都要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彩畫作佛像」：彩畫，好像這個佛像，這就是彩畫做佛像。「百福莊嚴相」：這個像啊，畫的非常圓滿，啊，這百福莊嚴這個佛像。「自作若使人」：或者呀，自己做這個佛像，或者呀，啊，用錢呢，請人家幫著做這個佛像。「皆已成佛道」：這種的工作，啊，然後這種人都會成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乃至童子戲」：乃至於啊，最小這個童子啊，玩耍的時候，「若草木及筆」：或者用草造的佛像，或者用木頭造佛像，或者用筆呀，來畫佛像。「或以指爪甲」：或者用指甲呀，沾著墨水呀，來畫佛像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而畫作佛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而來畫這個佛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四川呢，過去有一個人，他念金剛經，他念金剛經啊，他就用手啊，這麼在虛空裏寫這個金剛經，每一天寫這金剛經啊，這就在站到這個地方寫金剛經。啊，你說怎麼樣？以後在天氣下雨的時候，那個地方，他寫金剛經那個周圍啊，總也沒有，雨落不到這個地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有這個開佛眼的人呢，就看怎麼這個地方方圓這麼一塊地，就沒有雨下呢？每一次下雨都是這樣子！那麼這個開佛眼的人一看呢，喔，原來這個虛空裏頭啊，這個人雖然寫到虛空裏這個金剛經，但是那個天龍八部啊，也在那保護著這一部經，令這個雨呀，不落到這個地方，那麼以後呢，就在這地方造一個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你看，就這麼用手往虛空這麼一書寫，已經就有這麼大的感應。這是啊，在金剛經上啊，靈異記上寫的，這是真有其事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是諸人等」：像啊，以前這個造佛像這麼多的人等。「漸漸積功德」：漸漸呢，啊，都積功，積的多了。「具足大悲心」：也都啊，具足這個大慈悲心了。「皆已成佛道」：那麼現在已經啊，都成佛道了。「但化諸菩薩」：可是啊，這個佛啊，是但化這個菩薩，令菩薩呀，迴小向大，這個聲聞呢，迴小向大，修菩薩法，而然後啊，再迴向這個佛乘。「度脫無量眾」：度脫啊，這個無量無邊這麼多的眾生，也都皆共成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-22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人於塔廟　寶像及畫像　以華香幡蓋　敬心而供養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使人作樂　擊鼓吹角貝　簫笛琴箜篌　琵琶鐃銅鈸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眾妙音　盡持以供養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有人記得這供養有多少種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人於塔廟」，：假設若有人呢，在這個塔裏邊，或者是在這個廟裏邊，「寶像及畫像」：無論你是寶像也好，是畫像也好，用啊，筆來畫的這個像也好。「以華香幡蓋」：以這個花，和這個香，和這個幢幡，和這寶蓋；包括其餘的瓔珞、衣服啊、飲食啊、音樂啊，合掌，「敬心而供養」：存著一種恭敬心呢，而供養這個佛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使人作樂」：或者呀，叫人奏樂。「擊鼓吹角貝」：你看，打著鼓啊，或者吹這個牛角，或者那貝竅之類。「簫笛琴箜篌」：或者是吹簫、或者吹笛子，或者啊，奏這個琴，或者吹著箜篌；箜篌也是用竹子做的。「琵琶鐃銅鈸」：或者呀，彈這個琵琶，或者呀，打這個鐃、銅鈸，鈸，是這麼打的，噹！噹！噹！你們大家大約都沒有見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奏音樂啊，在佛前，要啊，作這個正當的音樂，不是啊，那個唱邪婬之歌，唱那個男女談情說愛那種的音樂，那種音樂啊，是在佛前不可以奏的。就是啊，讚歎佛、讚歎法、讚歎僧，你看，用好像我們敲木魚，這也是音樂；敲那個磬，也是音樂；我們唱這個念經，念咒，這都是啊，就是用音樂來供養佛的。「如是眾妙音呢」：像這樣子啊，這個眾，很多的微妙音。啊，「盡持以供養」：盡呢，啊，用它來呀，供養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以歡喜心　歌唄頌佛德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乃至一小音  皆已成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人散亂心　乃至以一華　供養於畫像　漸見無數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有人禮拜　或復但合掌　乃至舉一手　或復小低頭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以此供養像　漸見無量佛　自成無上道　廣度無數眾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入無餘涅槃　如薪盡火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以歡喜心」：或者啊，有人以這個歡喜讚歎佛的心。「歌唄頌佛德」：歌，就是用種種的歌；唄，唄呀，就是這個梵音，叫唄；頌佛德，頌啊，就是讚頌，頌揚；頌揚啊，佛的這種德行，佛的道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乃至一小音」：或者呀，在最少的這一個小小的這個歌唱啊，來頌揚佛這個德行。「皆已成佛道」：那麼由這個最少的小音呢，況且都成佛啊；那麼大的音聲，多的音聲，更早就成佛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人散亂心」：假設呀，若有人他心裏呀，沒有定力，啊，他非常散亂；以這種散亂而沒有定力的心，「乃至以一華」，供養於畫像：或者呀，單單用一朵花，或者單單用一種花，來呀，供養佛，供養這個畫像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漸見無數佛」：那麼由他供養畫像這種功德呀，就漸漸的積累呀，他就能見到無數的佛。「或有人禮拜」：或者有人呢，向佛頂禮。或者呀，有人呢，「但合掌」：就僅僅呢，在佛前這麼合合掌，「乃至舉一手」：或者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舉起一手到這個額頭這個地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叫額頭。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是很小的一種恭敬心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復小低頭」：或者呀，那麼就僅僅的這麼低一低頭。「以此供養像啊」：以這種的最少的恭敬心來供養啊，這個像，畫像，或者寶像。「漸見無量佛」：也啊，漸漸的，由最初這一念的發心，乃至啊，見到無量這麼多的佛。自己呀，也成佛道了，「自成無上道」：就自己也成佛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廣度無數眾」：不單自己成佛道，而且又廣度無量無數這麼多的眾生。「入無餘涅槃」：入到啊，這無餘的涅槃。「如薪盡火滅」：就好像啊，這柴火燒完了，火也滅了似的。因為眾生的機呀，就比方這個薪；那麼佛的應啊，應身來度脫眾生就比方火；那麼眾生這個機度完了，所以呀，這個應火也應該滅了，所以如薪盡火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人散亂心　入於塔廟中　一稱南無佛　皆共成佛道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散亂」：這散亂心呢，就是沒有禪定，也就是不專一。也就是啊，好像這個遊客來到這看一看這個樣子，這遊客到這啊，來參觀這個廟，來參觀這佛像，這都叫啊，散亂心，他們呢，都沒有誠心；並且到這看呢，他們根本就不知道有佛，所以呀，這可以說是散亂中的散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入於塔廟中」：到這個佛塔裏邊，或者佛的廟裏邊，一稱南無佛，只要他念一聲南無佛！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以這個最初這一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他們究竟都可以成佛的。什麼原因呢？因為你千里之行，始於足下，你就跑一千里路，你從什麼地方跑起呢？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在第一步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步開始的時候，你想走一千里路，這也就到一千里路。你萬德圓融呢，你想成佛，這是始於一念，最初這一念。最初一念，你種這個佛因，將來就結佛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這個念南無佛呀！南無阿彌陀佛！南無本師釋迦牟尼佛！南無消災延壽藥師佛！你看，這麼很容易念的，可是啊，這個機會呀，不容易遇到的。你們現在各位呀，都遇著這個明白說是念南無佛！南無阿彌陀佛！南無釋迦牟尼佛！南無消災延壽藥師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想一想這個世界上啊，不會念佛的人多，還是會念佛的人多呢？也可以說是啊，會念佛的人呢，就像那個月亮那麼少；不會念佛的人呢，好像啊，星星那麼多！啊，你看看是星星多？是月亮多？所以會念佛的人呢，這都是宿世的善根成熟了，才遇著啊，這個念佛的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佛住世的時候啊，佛有一個堂兄弟叫提婆達多，這提婆達多呀，專門呢，和佛來作對，和佛來作敵對。佛教化弟子，每天要日中一食，一天吃一餐；提婆達多，啊，他就標異現奇，做出一個特別的樣子，哈，他說，你一天吃一餐，我啊，我叫我的弟子一百天吃一餐，啊，可以一百天不吃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教化他的徒弟吃齋，不吃肉；提婆達多他叫弟子，他說我叫弟子不單不吃肉，連鹹鹽都不吃，連鹹鹽都不吃。他就表示他總比佛高一著，總比佛做得高。可是做來做去，他就不念佛；你叫他念佛，他是不念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一生盡造罪，盡和佛來作對呀，造了很多罪！很多罪的時候，罪業惡貫滿盈了時候啊，他生陷地獄，生陷地獄啊！怎麼叫生陷地獄呢？就是啊，就是這個肉身呢，就到地獄裡去，就活著就下地獄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將要下地獄這個時候，已經要到地獄門那個地方了，他啊，想念佛了，想念佛呀，可是念不出來了，那時候只念南─無─，咦，再這個佛字就說不出來了！你看，這個業障啊，把他制止他，說不出來佛字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呀，說，唉！這個人也是很可憐的，你不要輕看他！等到他在地獄罪受滿的時候啊，等出到地獄修行啊，還可以成辟支佛，他的名字呢，就叫南無！這個辟支佛的名字就叫南無。就因為他念這個南無兩個字，所以呀，成辟支佛的時候，也叫南無。你不要看的這麼容易，說，啊，我可以隨便念佛；你現在業障啊，沒有來把你障住，障住的時候，你想念呢，念不了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一個在佛住世的時候，一個老年人，這是在去年呢，暑假的時候已經講過，不過講多一次大家聽的熟悉一點，明白這個道理呀，也深一點。這個老年人呢，很窮的，沒有錢；沒有錢，他看釋迦牟尼佛天天帶著一千二百五十個弟子，出去啊，托缽乞食，啊，這個也不錯！啊，一天去托缽乞食回來，吃完飯，也就沒有什麼事情，咦，都很好，我也去出家去！他看人家這個比丘托缽乞食啊，很自在的，也不用做什麼工，哈哈，也不辛苦，也不要有其它的事情去理，很清淨自在的；於是乎他也要出家去，要求出家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天呢，恰巧釋迦牟尼佛不在給孤獨園，他外邊去應供去。那麼佛的弟子都是有的開佛眼的，有的開法眼的，有的開慧眼的，得到五眼六通，證初果、二果、三果、四果。跟這個開佛眼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眼，這不是證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啊，我們人有開佛眼，這叫報得通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報啊，就是因果報應那個報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報得通呢，這個就是因為在前生啊，修過很多，修這個四十二手啊，和這個楞嚴咒啊，有種種的法門呢，所以得這種的果報，這並不是證初果、二果、三果、四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那麼證初果，和四果的聖人，可以看到啊，八萬大劫的這麼長時間呢，這因因果果。你看，普通你開佛眼，開智慧眼呢，或者看人呢，一生、二生、三生、五生、十生、百生、千生，啊，或者到萬生，但是不能看八萬大劫。這證果阿羅漢呢，可以看到八萬大劫這其中啊，的因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老年的窮人呢，想來出家，這一些個佛的弟子，大阿羅漢，就觀察，看看這個人他根機怎麼樣，可不可以出家？一看，這個人呢，在八萬大劫以內呀，也沒有供過佛，也沒有拜過佛，也沒有念過佛，也沒有啊，用一個小音來供佛，也沒有用一個花來供佛，也沒有啊，合掌，啊，舉一手，小低頭，這個都沒有，這一些供的都沒有，那他這不能出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莫道出家容易得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不要以為出家是很容易的一件事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皆因屢世種菩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啊，出家人要在生生世世啊，種很多善根，發這菩提心，然後才能出家的。不是說，啊，我想出家就出家了，你若沒有這種善根呢，你就想出家，也有障礙的，啊，終究出家一天、二天，啊，還俗了！出家一個月、兩個月，還俗了！或者出家一年、二年又還俗了！啊，或者出家三年、五年、十年，還俗的都有的，再不出家。你看，你這個人呢，不要看出家這麼容易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看他八萬大劫之內沒有善根，這是不能出家的；於是乎就告訴他了，說，你呀，不能出家，你年紀也老了，你也不能修行了，啊，你都是回去好囉！不要在這囉！那麼這個老年人呢，唉，就很傷心的，一邊走就一邊哭，啊，想，唉，我以為出家很容易的，想不到這些個，唉，佛的弟子都不收我，看我，大約是看我老，還是看我窮啊？他們不收我，啊，不收我，我去跳海死了去算了囉！於是乎就一邊哭一邊走，走，預備去跳，跳海去死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正著要跳海的時候呢，釋迦牟尼佛來，來了，說，你這個老人，做什麼要跳海呀？他說，我想要出家，這個我到祇樹給孤獨園那，佛也沒有在那，這些個佛的弟子啊，都不收我，不收留我！我一想啊，我這個人生的確沒有什麼樂趣了，所以呀，我莫如就快一點呢，把這個人生啊，結束了它！結束，結束就是啊，把我這個人生完了，啊，這個，我這個人生啊，沒有什麼意思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，說，哦！你要出家嗎？那沒有問題啊！你跟我回去，我許可你出家！這個老年人就跟著回來出家！回來出家，一修行，沒有幾天就證阿羅漢果了！佛這一些個弟子就不明白這件事，說，這奇怪了！這個人他也沒有善根，怎麼他會證阿羅漢果？八萬大劫之內，他都沒有做過好事啊，佛怎麼還收他出家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請問佛！佛就他講，對一切的阿羅漢講，說，你們，你們只能看到八萬大劫以內的這種的因果，超過八萬大劫以外，你們是不知道了？這個老年人呢，在八萬大劫以前的時候，他呀，也是一個沒有錢的人，在山上啊，斬柴，在山上斬柴呀，遇到一個老虎來就要咬他！他在這個時候啊，啊，生了一種恐懼心呢，就念了一聲南無佛！所以這一聲南無佛！一念，這個老虎也就跑了，老虎啊，就沒有吃他。到現在呀，他這個南無佛這個善根的種子啊，已經成熟了，所以呀，他來出家，那麼證阿羅漢果！所以由這樣啊，由這一件事情啊，來看呢，出家是不容易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23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，在印度有一種外道，有一種外道啊，他供養一個天神的像。這個天神的像啊，這個身體呀，這個天神的身子啊，或者用木頭，或者用泥巴造，唯獨這個頭呢，是用金子造的，這個天神這個頭啊，是用黃金造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黃金造的，就被一個做賊的知道了，啊，我去偷這個天神的頭去！把這個頭偷來，可以值很多錢。啊，這個賊，去偷這個天神的頭啊，但是他到這個地方又因為天神威德的關係呀，他就生一種恐懼心！生恐懼心，他就啊，想起來，哦，想起什麼？想起念南無佛！這一念南無佛，就沒有恐懼心了，於是乎啊，因為他念南無佛，這個天神呢，這個威德也都沒有了，所以他就不生恐懼心！不生恐懼心呢，他就把這個天神的這金頭啊，給偷走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偷走了之後，這一般人就說，啊！你看這個天神呢，你們大家都信這個天神，天神沒有靈感呢，他若有靈感呢，怎麼會把頭沒有了？啊，你們信這個天神這是沒有用的！這樣一講，這個天神又來了，這個天神呢，這個靈性來了，來了，他啊，他這個靈性啊，就跑到一個人身上去，這個神呢，有的時候會有一股靈氣，他靈氣呀，到哪一個人身上啊，這個人就什麼都不知道了，人事不省了，就好像喝醉酒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喝醉酒，那麼他這個天神呢，附到他身上啊，就可以說話，就對人講了，說，我不是沒有靈驗呢！因為這個賊來了，本來他已經就不敢偷我的頭了，但是他念南無佛！他這一念南無佛呀！哦！徧處都是佛光，所以我也睜不開眼睛了，我就保護不住我這個頭了，所以被他給偷去了！啊，這並不是我沒有靈感，因為佛的威德比我更大！所以我沒法子保護得住我這個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講到這一段呢，這是不是佛幫著這個賊去偷這個天神的金頭呢，叫他造罪業呢？啊，是不是啊，你看，佛幫著這個土匪去偷這個天神的這個頭，不是！因為這個作賊的他念佛，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念佛的功德呀，是不可思議的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不論你是善人念佛，惡人念佛，有同等的功力；你若不是惡人，這個惡人他念佛就沒有功德，這個善人念佛就有功德，不是的！都是一樣的功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個人雖然是作賊的，但是他曉得念佛，曉得南無佛！所以呀，他就把這個天神的金頭給偷去；這並不是佛來幫著他作賊，而是啊，佛呀，成就他的善根。那麼說，他偷這個東西怎麼還有善根呢？你現在看法華經，「一稱南無佛，皆共成佛道。」他當時雖然是作賊，他由這個念佛的善根，將來一定會成佛的。所以呀，這叫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順逆皆精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雖然他是作賊，他也是發念佛的心；所以呀，這並不是佛幫著他去偷這個天神的頭，而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一種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平等待遇眾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，善人，惡人念佛一樣有功效的，一樣啊，有感應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才說，一稱南無佛，皆共成佛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到這個公案呢，我們人不要誤會，不要以為啊，啊，念佛可以偷這個天神的金頭，我也念佛去啊，偷這個地神的會者銀頭，或者呀，我念佛去偷一個值錢的人頭來，這不可以的。因為在這個念佛偷這個天神金頭啊，他並不懂佛法，所以呀，他或者是啊，在道聽而塗說，聽人家說啊，念南無佛好，那麼他記住了，等他害怕的時候啊，他就念南無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根本他就沒有學過佛法！我們學過佛法的人呢，切記不要啊，用念佛這種的威德呀，仗著佛光啊，來保護著我們去偷東西，好不犯法，這不可以的！因為你學佛法，你知道偷，這是犯盜戒，你若再去做，這就罪上加罪！罪上還加一層罪！所以呢，對於這一點，每個人呢，要清楚一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我講這個呢？因為啊，在過去有一個和尚，他在沒出家之前是作軍人的，就是兵，等以後他就學佛法，學佛法，很相信念佛的，在沒出家以前呢，他就念佛！啊，引導一般人念佛。等出家之後，他受戒，是我，那時候我看著他受戒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受戒之後，出家有五、六年，以後啊，他就跑到香港那個道風山，香港有個道風山，這個道風山呢，專呢，令這個出家人呢，還俗的；專門呢，專門破壞出家人，專門破壞佛教，是這麼一個機關，這麼一個地方。啊，這個和尚也就到這個地方去了，大約是到這個地方做什麼呢？給人家做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地方啊，你出家人到那個地方都要吃葷了，就不吃齋了；吃葷呢，還要殺雞呀、殺鴨、殺好多生，殺很多生。這個和尚到那地方，去做廚，你說怎麼樣啊？他以為他念佛可以超度眾生啊，他殺雞的時候就一邊拿一個刀，這殺這個雞呀，就念南無阿彌陀佛！南無阿彌陀佛！他以為這殺的雞，他一念阿彌陀佛，就把這個雞給超度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結果在那地方有半年多，他發精神病了，哦，發精神病，一發死了。這個所以呀，這個事情是不可做的，這一點呢，每一個人都應該注意的！你明知故犯，罪加三等！你有什麼資格？你念佛，不錯！是可以超度的；可以超度啊，你有一定的把握你把牠殺了，你可以超度叫牠往生極樂世界嗎？你沒有把握，你若這麼做；有把握，我看著，我這一刀把牠殺了，即刻我叫牠到極樂世界去，這可以的！你沒有這種的權力，不可以這麼做的。不可以說，啊，我想著牠去生極樂世界去，那是不可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所以呢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聽這一段公案的時候，不要誤會這個念佛就可以造罪，你念佛不可以造罪的！念佛更應該要往好的做，一點罪都不可以造的，一點錯事也不可以做。這個和尚這是我親眼看見的，以後他發精神啊，他就想見我，他知道如果若見我，或者他就可以有希望消除他的罪業，但始終他也沒有見著我！哼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於諸過去佛　在世或滅後　若有聞是法　皆已成佛道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未來諸世尊　其數無有量　是諸如來等　亦方便說法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一切諸如來　以無量方便　度脫諸眾生　入佛無漏智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有聞法者　無一不成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諸過去佛」：在這個過去啊，一切佛，或者呀，在世間，或者呀，已經入涅槃之後。「若有聞是法」：假設若有人呢，聽見這妙法蓮華經，「皆已成佛道」：因為過去諸佛也說妙華蓮華經，現在諸佛也說妙華蓮華經，未來諸佛還是說妙華蓮華經。所以呀，過去諸佛說這個妙華蓮華經，把所有的這個聞到這妙華蓮華經這樣的法，皆已成佛道，那麼都成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未來諸世尊」：在未來一切的佛，啊，「其數無有量」：他的數目啊，也沒有數量那麼多。啊，「是諸如來等」：這一切的如來世尊呢！「亦方便說法」：也啊，說這個方便法門，先說這個權教，然後再歸到這個實教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一切諸如來」：那麼十方的世界一切的諸如來呀，「以無量方便」：用這個無量無邊這麼多的方便法門，「度脫諸眾生」：來呀，度脫一切的眾生。「入佛無漏智」：到啊，令這一切的眾生啊，都得到佛這無漏這種智慧。「若有聞法者，無一不成佛」：那麼這個聞法，也就是聞妙法蓮華經。所有的若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能聽過這妙法蓮華經的人呢，無一不成佛，沒有一個人呢，將來不成佛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現在呀，能聽到這妙法蓮華經，將來我們每一個人呢，都有成佛的機會。因為釋迦牟尼佛呀，在數千年以前呢，就給人授過記，所以呀，我們有機會聽見這妙法蓮華經的人呢，啊，你都不要把自己看的小了，啊，自己將來都可以成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不要以為呀，這個佛，昨天晚間呢，說，念南無佛！這是一個很容易的一件事情。我們念一句佛是覺得不困難，為什麼不困難呢？因為我們沒有那麼深的業障。若有業障的人呢，你想念佛，也念不出來，他那個業障就把他障住，想念也念不了。好像昨天晚間說那個提婆達多，他僅僅念了南無兩個字！為什麼僅僅念念南無兩個字？就因為他業障太重，其餘這個佛字，他就念不出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在中國有一件事情，這也是啊，證明啊，這個人業障重啊，不能念佛！什麼事情呢？我們每一個人都知道宋朝啊，在南宋的時候有一個丞相啊，叫秦檜，這個秦檜呀，他本來也有一點善根，所以呀，在今生啊，他很聰明的；很聰明啊，並且在當時啊，考試，他得到第一名，中狀元了。但是他作官之後啊，就忌賢妒能，所以呀，就造了很多罪業！尤其對於岳飛，岳武穆，他把岳武穆殺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他造的種種罪業很重的，那麼因為地藏王菩薩和他很有緣的，就想來度他；來度他，預先呢，有這麼一個計劃，說，我到他那，只他能念一個佛字，我就啊，赦免他一切的罪業。地藏王菩薩就變一個和尚，化身作一個比丘，就來見這個秦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秦檜那時候，還正在有勢力的時候，作宰相呢，啊，看見這個和尚來，他也就招呼這個和尚，和他談話。這個和尚就勸他念佛，他就不念！說，你應該念念佛呀，你這麼高的地位，他就不念，啊，我何必念呢？他也根本沒說一個佛字，說，那何必念呢！根本沒有講一個佛字。這個地藏王就是叫他說一個佛字，就可以呀，把他所有的造的罪業就都赦免了，赦免，就是取消了，就不則罰他，可是他就不念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念，地藏王菩薩就顯了神通！顯什麼神通？用他那個拂塵，那個拂塵呢，就我們四十二手那不有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白拂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就是那個，拂塵，是出家人帶著這個東西啊，預備打蚊蟲。那麼地藏王菩薩用這個拂塵這麼一拂，啊，他自己這個秦檜呀，身不由己就跪到那個地方；跪到那個地方啊，他自己想要起身，但是也起不來。於是乎地藏王菩薩把他手就伸出來，說，你看看我手寫的這個字是個什麼字？地藏王菩薩這個手上就寫一個佛字，只要他說，哦，那個字是佛字，這就把他罪業也都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秦檜怎麼樣啊？秦檜就大篇的理論就講起來，說，我呀，從小就讀書，中秀才、中舉人、得進士，然後作這個第一名的狀元；所有國家的，各國的文字來，都先呢，要經過我來看，然後啊，再怎麼處理。如果我連這一個字我都不認識，那我作什麼丞相呢？可是有一件，我認識這個字是認識這個字，但是我就不給你念！只要他一念這個佛字，那麼罪業就沒有了，但是他說，我就不給你念！你說，地藏王菩薩一看，哦，這真是業障深重，我真沒有法子度你了，然後就走了。所以以後秦檜結果是墮落地獄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由這一件事情啊，證明啊，這個念佛呀，不是很容易的一件事。我們人為什麼平時要念佛呢？平時念佛，就預備啊，臨終的時候啊，所需要的。那麼說臨終的時候需要，我們為什麼不等臨終的時候再念佛？啊，平時為什麼要念佛呢？因為一切一切，都是由習慣而來的；你平時沒有這種習慣，等到臨命終的時候啊，就想不起來念佛了。所以在平時啊，要學著念佛，修淨土法門，等到臨命終的時候呢，就會往生極樂世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要往生極樂世界呢？因為阿彌陀佛呀，在因地的時候，他作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法藏比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時候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發四十八種的大願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說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成佛之後啊，十方所有的眾生，若有稱我名號的，他念這個阿彌陀佛名號的，我一定就度他，接引他到我這個國家來，到我這國家來呀，成佛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那個國家呀，是蓮華化生，蓮華，這個人都是由蓮華生出，所以呀，這個身體都是清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阿彌陀佛他發這種的願，所以我們現在呀，這個一切眾生啊，若修念佛的法門，是最容易的一個法門。那麼在那個經上又說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末法人修行啊，億億人修行，罕一得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說啊，就是一億人呢，這個一億人修行，一個得道的都沒有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唯一念佛得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說啊，只有念佛呀，才能往生極樂世界，就得度。所以現在末法時代，那麼人人對於念佛正相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在西方呢，現在西方啊，這不是末法時代，這可以說是正法時代。那麼怎麼說正法時代呢？佛法剛剛啊，要傳到這西方的這國家來，這正是啊，一個興旺的時候。所以現在在美國來說，很多人呢，歡喜參禪，啊，歡喜打坐，這也是一個正法一個表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正法的時期裏頭，也可以修這個念佛的法門，在末法的時候，也可以修念佛的法門。這念佛法門，在什麼時代都可以修行。所以那麼如果用其它的功夫啊，用的不上去，可以修這個念佛的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永明壽禪師說，說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禪有淨土，猶如帶角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有禪有淨土啊，就是又參禪，又念佛，好像那個老虎啊，有犄角似的，猶如帶角虎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現世為人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現世啊，可以作人的師表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將來作佛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將來呀，可以成佛，可以作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就是參禪，真正參禪的人，也就是真正念佛；真正念佛的人，也就是真正參禪。那麼再往深了講一層，真正持戒的人，也就是真正參禪；真正參禪的人，也就是真正持戒。那麼真正講經說法的人，他是為講經而講經，也就是真正參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前幾天我不講，啊，「宗亦通，說亦通，定慧圓明不滯空」，又會參禪，又會講經，這是啊，這叫宗說兼通，宗也明白，那麼講經說法也明白。那麼再往深了講，你真正參禪的人，也就是真正持咒；真正持咒的人，真正修密宗的人，也就是真正參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禪、教、律、密、淨，雖然說是啊，五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歸根結底呀，說到究竟處啊，都是一個的，沒有兩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單一個，連一個也沒有，啊，怎麼會有了五個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我們真正學佛法的人，在這個地方啊，應該要明白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有的人說是啊，念佛法門最高，參禪法門是不對的；有的說參禪法門是最高，念佛是錯誤的；那麼這都是沒有明白佛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真正明白佛法的人，一切法皆是佛法，皆不可得！沒有一個法可得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所以呀，既然沒有法可得，何必又在這上頭上安頭呢？何必又沒有事情找事情來幹呢？所以呀，你若真明白法了，無法可得。可是啊，在不明白法的人，你若對他說，根本沒有，什麼也沒有，他，就失望！所以佛說啊，權法，就是為的實法：為的說權智，就為的實智。那麼結果實智是一個什麼樣子的？實智是一個無所得，歸無所得；實相無相，無所不相，所以這是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真實的智慧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-24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佛本誓願　我所行佛道　普欲令眾生　亦同得此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未來世諸佛　雖說百千億　無數諸法門　其實為一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佛兩足尊　知法常無性　佛種從緣起　是故說一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法住法位　世間相常住　於道場知已　導師方便說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面這一段經文，從「一切諸如來，以無量方便，度脫諸眾生，入佛無漏智；若有聞法者，無一不成佛。」這是啊，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人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法華經啊，本來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本門十妙，跡門十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我們因為恐怕人不懂啊，所以也沒有詳細講。現在這是講這個「人、行、教、理」，這都是一樣的。這六句經文呢，是講的這個人喻，這所有的人呢，都成佛道，人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「諸佛本誓願，我所行佛道，普欲令眾生，亦同得此道。」這是啊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行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修行啊，都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說啊，「諸佛本誓願」：在這個十方諸佛呀，他本來那個誓願。「我所行佛道」：他發什麼願呢？他說啊，我所修行這個佛道，這個法門。「普欲令眾生啊」：他啊，令所有一切的眾生啊，「亦同得此道」：也啊，修行這個道，而證得這個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是啊，那麼既然無法可得，怎麼又說得此道呢？說，得此道啊，這個道，並不是從外得來的。好像得阿耨多羅三藐三菩提，金剛經上說，「如來於燃燈佛所，實無法得阿耨多羅三藐三菩提。」那麼這個阿耨多羅三藐三菩提是我們本來就有的，並不是從外得來的，所以呀，這是無所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本來就有的，可是我們不知道？因為不知道，所以呀，好像在這個衣裏頭啊，有一粒明珠，那麼我們不知道在這衣服裏邊呢，有一粒明珠，所以呀，也就不知道有這一粒珠！這粒珠啊，就比方我們本來呀，和佛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為什麼沒有成佛呢？就因為啊，我們沒有發現呢，我們本有的佛性，所以呀，才沒有成佛！現在我們想要成佛，只不過恢復我們本有的這種財寶而已。亦同得此道，令啊，一切的眾生，也都修行啊，這一個法門，這叫行喻，修行啊，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未來世諸佛」：未來呀，世，一切的諸佛。「雖說百千億」：雖然說有百千億那麼多的無數諸法門呢，那麼多的法門。「其實為一乘」：其實啊，那麼實實在在的，也就是為這一乘法，為這個佛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兩足尊呢」：這個十方諸佛啊，他是福足，慧足的這兩足尊。「知法常無性」：他知道啊，這個佛法呀，這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一切的法本無自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「佛種從緣起」：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啊，種種的法門呢，是從緣而生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「是故說一乘」：所以才為的這一乘的佛教才說啊，其它三藏啊，別教啊，通教啊；實際上啊，就是為的這個佛乘。那麼這叫啊，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教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教化是一樣的，都是為的唯一佛乘，更無餘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法住法位」：是法，就是這個妙法的法，妙法蓮華經的法。住法位，這個法位呀，是法，也就是法位；法位，也就是這個是法。那麼是法住法位，「世間相常住」：那麼是法住法位住到什麼地方？就住在這個世間相上。世間相啊，常住，在這個世間法，也就是出世法；出世法，也就是世間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六祖大師不說，這個他說這個覺啊，也就是世間，就是覺，若是離開這個世間，你再找這個覺啊，就好像在那個兔子頭上啊，找角似的，這個覺悟這個覺啊，他說這個覺悟的覺就是在世間；你若離開這世間再找這個覺悟的覺啊，就好像啊，你在那個兔子頭上啊，叫牠生犄角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這個世間相常住，也就是這個法住法位的相常住。「於道場知已呀」：釋迦牟尼佛他說啊，我坐這個菩提道場啊，而成佛之後，我知道這種的道理。「導師方便說」：所以呀，這個天人的導師啊，作種種方便來說這種法。這是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理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所得的這個理性啊，都是一個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天人所供養　現在十方佛　其數如恆沙　出現於世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安隱眾生故　亦說如是法  知第一寂滅　以方便力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雖示種種道　其實為佛乘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知眾生諸行　深心之所念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過去所習業　欲性精進力  及諸根利鈍　以種種因緣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譬喻亦言辭　隨應方便說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天人所供養」：這個天上的人，和人間的人，所應該供養的。「現在十方佛」：現在這十方諸佛。「其數如恆沙」：他數目啊，也有恆河沙數那麼多。「出現於世間」：出現呢，在這個十方的世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安隱眾生故」：他們呢，所為的就是啊，使令眾生都得到安樂的緣故。「亦說如是法」：也說呀，這個妙法蓮華經。「知第一寂滅」：知道啊，這個第一的寂滅法，實相的妙理。「以方便力故」：以這個因為是最初就說這個實相啊，沒有人會明白，所以用種種方便這個力量，啊，為實施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雖示種種道」：雖然呢，開示種種的法門，種種的道理。「其實為佛乘」：他是最後的目的，最終的這種的目的，就是為的說佛乘，使令眾生啊，都成佛。但是啊，佛也知道眾生啊，行為，眾生一切的行業。「深心之所念」：在眾生啊，所那個心裏所想像的是什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過去所習業」：這是啊，在一切眾生過去生中啊，所習染的這種的業果。「欲性精進力」：所以呀，都有一些個欲念，這種的精進力，對這個欲念呢，他有一種精進的力。「及諸根利鈍」：還這個眾生的有利根的，有鈍根。利根，就是聰明人；鈍根，就是愚癡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種種因緣」：用種種的因緣呢，「譬喻亦言辭」：譬喻啊，和這個種種的言辭。「隨應方便說」：隨順著眾生的根性啊，而應機來說法，說這個方便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譬如，啊，這剛強眾生，難調難伏，他就說一種啊，慈悲的心，來呀，度這剛強眾生；愚癡眾生，就給他講這個般若，令他生智慧；那麼散亂的眾生，就教他修禪定；懈怠的眾生，就教他修精進；這個好犯戒的眾生，就教他持戒律；那麼這個貪心重的人呢，就教他行布施。所以呀，用這個種種的方便法門，來教化眾生，這叫啊，隨應方便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今我亦如是　安隱眾生故　以種種法門　宣示於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以智慧力　知眾生性欲　方便說諸法　皆令得歡喜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當知　我以佛眼觀　見六道眾生　貧窮無福慧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入生死險道　相續苦不斷　深著於五欲　如犛牛愛尾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以貪愛自蔽　盲暝無所見　不求大勢佛　及與斷苦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深入諸邪見　以苦欲捨苦　為是眾生故　而起大悲心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我亦如是」：這個今，就是現在；我，是釋迦牟尼佛呀，自稱；亦如是，我也像啊，過去諸佛、未來諸佛、現在諸佛一個樣的說法。「安隱眾生故」：我啊，欲令一切眾生都得到啊，安穩，得到快樂的緣故。「以種種法門」：以這個種種的法門呢，「宣示於佛道」：來呀，演說這個佛的道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以智慧力」：我呀，用佛的真實的智慧的力量。「知眾生性欲」：因為一切眾生各有他的欲性，各有他的所好，那麼我因為得到真實的智慧，所以呀，把一切眾生欲性都非常的明瞭。「方便說諸法」：所以因為我明瞭眾生，於是乎我就啊，用這方便法門來教化眾生，為眾生說這個一切的諸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皆令得歡喜」：我呀，令一切的眾生都得到真正的法喜充滿這種快樂，法喜充滿，得到啊，真正的佛法這種的滋潤。滋潤呢，就是好像那個水，來把這個東西呀，都溼潤濕了；那麼我現在用這個法來滋潤一切眾生，令他得到真正的歡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當知」：舍利弗啊！你應該知道。「我以佛眼觀」：我呀，現在用這個佛眼觀察呀，「見六道眾生」：看見呢，這個六道所有的一切眾生。「貧窮無福慧呀」：這個地方啊，迷惑不知覺悟，因為他們沒有智慧，沒有啊，福報。沒有福，沒有慧，為什麼呢？就因為太貧窮了。這個貧窮，就因為啊，他們是不懂佛法。不懂佛法，所以這是真正的可憐憫者，真正的窮人，所以呀，才說貧窮無福慧呀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果他若有福慧，有福、有慧，就不貧窮了；就因為啊，他沒有福，沒有慧，所以就貧窮。這個你什麼是真正富貴？你明白佛法，才是真正富貴；什麼是貧窮？你不明白佛法，就是貧窮。所以呀，這個貧窮，和富貴呀，就以你有福慧，就是富貴；你沒有福慧，就是貧窮。福慧從什麼地方來的？就是從你修道修來的。所以六道眾生啊，貧窮，就因為沒有福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入生死險道」：入這個生了死，死了生這種的險惡的道路裏邊。這種的生死的道路啊，非常危險的。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失人身，萬劫不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我們現在做這個人呢，不要看的很容易的。以前我沒有講過，釋迦牟尼佛在世的時候，在地上啊，抓起來一把土，就問呢，這是我手裏的土多？是大地的土多呢？一切弟子說，大地土多，佛手上的土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說：「得人身者，如掌上土」，像我手上啊，這個土這麼少。「失人身者，如大地土。」。那麼所以呀，入這個生死的險道是非常危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相續苦不斷呢」：總啊，相續，今生接著來生，今生做人，來生啊，能不能做人？你都保持不住。所以呀，相續，接續著苦不斷，這種苦啊，苦因、苦果、苦報，總也不斷。「深著於五欲啊」：他們呢，為什麼不斷苦呢？就因為深深呢，啊，著住到這個五欲上面了。五欲，就是色、聲、香、味、觸這五種的塵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犛牛愛尾呀」：犛牛，這個犛牛啊，也是一種牛，這種牛呢，牠啊，對牠這個尾巴，看的非常重，所以呀，因為牠看牠那個尾巴，那個尾巴，那麼樣重啊，所以牠就啊，總保護牠這個尾巴。但是結果呢，因為牠覺得牠這個尾巴這麼養啊，重要，一般的人呢，也就想得到牠這個尾巴，所以呢，結果牠因為保護著尾巴，因尾巴來連命都沒有了。所以這「以貪愛自蔽」：自蔽呀，也就是死了，也就自己呀，結果啊，因這個尾巴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盲暝無所見」：盲，盲，盲目；冥，冥，就是啊，暝默，沒有啊，什麼聲音，叫冥。冥冥中啊，就是啊，人所看不見的，這叫冥冥之中。冥冥之中啊，就是在這個人所看不見的這個是情啊，可是啊，你也瞞不了人。盲暝無所見，這個盲目的，和在這黑暗的地方，你呀，無所見，看不見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不求大勢佛」：這個表示這個人呢，既然沒有智慧，又不啊，找一個明師，所以呀，就好像啊，沒有智慧就等於盲目人一樣；你沒有明師就等於啊，常處於黑暗之中一樣，所以呀，什麼也看不見，什麼看不見，就是啊，見不著光明，沒有智慧；不求大勢佛，這時候啊，他也不想法子來求佛呀，幫助他。這個大勢佛呀，就是佛有大勢力，能可以呀，救拔一切眾生的苦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及與斷苦法」：或者呀，啊，求佛呀，指示他這個斷苦的這種方法。「深入諸邪見呢」：這個因為他不求智慧，好像盲目這麼盲從啊，所以就深入諸邪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人，很奇怪的，你教他一個正法呀，教來教去他也學不會；啊，你若教他一個邪法呀，啊，你就教他一遍就會了，奇怪不奇怪呢？正法呀，教，一而再、再而三呢，也不容易記得；若是那個旁門外道那一些個不正當的法，哦，很容易他就記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旁門外道那種邪法，人呢，都相信。你這個正法呢，他信，或者，啊，這回暫信，旋又不敬，你等一等，一轉身，他又不相信了，所以呀，深入諸邪見。為什麼人學正法不容易學，學邪法就容易學？因為我們生生世世啊，就深入諸邪見呢，這個邪見呢，和我們都是老朋友，都是啊，很熟識的，一種啊，有一種的好像骨肉至親呢，有一種連帶的關係，所以呀，很容易就學會了。正法呢，我們把它忘了很久了，所以呀，學也不容易記得，學一遍又忘了，學一遍又忘了；啊，為什麼會忘？就因為我們離這個正法太遠了，句離的太遠了，所以呀，就把它很容易就忘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苦欲捨苦」：以這個自己這種啊，這種苦惱，這種的苦根，再呀，想把這個苦捨棄了，這是不容易的事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是苦根呢？這個無明就是苦根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種種無明是苦根，苦根除盡善根存；但憑慧劍威神力，跳出輪迴六道門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無明就是苦的根本，你無明斷了，苦根也斷了。你想斷無明，怎麼才可以斷呢？但憑慧劍威神力，要憑你那個智慧劍。你有這個智慧劍呢，就可以把這無明啊，斬斷了；斬斷無明，才能跳出這個六道輪迴。所以呀，最要緊的要有智慧劍；智慧劍呢，若沒有啊，那就在這苦海裏頭不容易出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是眾生故啊」：佛呀，因為這種啊，啊，在這苦海裏頭啊，生生死死，死死生生，總也不能了脫生死，為這一類眾生的緣故啊！「而起大悲心呢」：佛呀，就生出一種大悲的心。大悲心怎麼樣子生呢？佛就想，哦，這一些個眾生啊，都等於我自己的子女一樣啊，他們受苦，做父母的怎麼能看著自己的子女在那受苦呢？於是呼啊，就生出一種啊，悲能拔苦，要啊，把這個自己這所有的這個子女啊，把他們的苦啊，都給救出來，從這苦海就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25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始坐道場　觀樹亦經行　於三七日中　思惟如是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所得智慧　微妙最第一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眾生諸根鈍　著樂癡所盲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斯之等類　云何而可度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爾時諸梵王　及諸天帝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護世四天王　及大自在天  並餘諸天眾　眷屬百千萬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恭敬合掌禮　請我轉法輪  我即自思惟　若但讚佛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眾生沒在苦　不能信是法  破法不信故　墜於三惡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寧不說法　疾入於涅槃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始坐道場」：這是啊，釋迦牟尼佛說我自己呀，最初開始成佛得這個佛果而坐道場的時候，坐道場，他因為在菩提樹下，坐了四十九天；在這四十九天呢，坐的時候多，是啊，行的時候少；啊，坐道場，在這成佛啊，這叫坐道場。「觀樹亦經行」：我在成佛了之後啊，我又觀察呀，這過去的因緣，和呀，將來的因緣，啊，在這個菩提樹下，作這個觀察；也有的時候啊，就經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經行呢？經行，就是啊，圍著這個樹啊，轉；這麼一方面可以做運動呢，一方面呢，也可以收攝其心，把這個心呢，不散亂。所以呀，那麼佛的心本來不散亂，何必又經行呢？佛做出來樣子啊，是給眾生啊，來效法的，眾生啊，照他這樣修行，所以呀，經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三七日中」：這個佛呀，在這個三七、二十一天，三七呀，三個七，二十一天之中，「思惟如是事啊」：他呀，就考慮這一件事。考慮什麼事呢？考慮教化眾生這個事情。「我所得智慧」：我呀，已經成佛了，所得的智慧呀，啊，「微妙最第一」：啊，又微妙，是又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眾生諸根鈍呢」：這個我這個智慧是最第一的，是最微妙的，可是眾生這個根基呀，非常的鈍，非常的愚癡。「著樂癡所盲」：他呀，著迷到啊，這種啊，眼前的快樂，啊，而愚癡，被這個愚痴啊，所盲，愚痴啊，就遮障住了，遮障啊，好像眼睛啊，已經盲了一樣。這個愚癡啊，就是他沒有智慧呀；沒有智慧的人呢，就等於盲人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斯之等類呀」：像這一類呀，沒有智慧等於盲人一樣的這一類的眾生啊，「云何而可度」：怎麼樣子我才可以把這愚癡的眾生都度明白了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正在思惟這個事情的時候啊，啊，「爾時諸梵王」：這個時候啊，有天上啊，六欲天這個大梵天王，和啊，其他這個六欲天這個大梵天王。「及諸天帝釋」：和這個三十三天這個忉利天的天主，帝釋天，這個帝釋天的天主。「護世四天王」：和這個保護世界這個四大天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及大自在天」：和這個那摩醯首羅天的天主，大自在天王。「並餘諸天眾」：和其餘的很多這種諸天的天眾。「眷屬百千萬」：那每一個天王啊，率領著百千萬億那麼多的眷屬。「恭敬合掌禮」：都啊，在我面前合掌恭敬，右繞三匝，向右轉呢，這麼圍著佛呀，轉，三轉，恭敬合掌禮，恭恭敬敬啊，合起掌向佛作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請我轉法輪」：這個諸天一切的天眾眷屬等啊，啊，為什麼向我合掌禮呢？他們都請我轉法輪。什麼是轉法輪呢？就是說法，說法就是轉法輪。那麼請佛說法，「我即自思惟呀」：這個釋迦牟尼佛啊，因為這麼多天眾都請他說法，所以他自己又作一個考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但讚佛乘」：說是我若我單單呢，說這個佛乘，不講其它的小乘法；「眾生沒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ㄇㄛ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苦啊」：眾生因為啊，知道佛道這麼遙遠，這麼艱難，要經過三大阿僧祇才能成佛，所以眾生啊，都會呀，望洋興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望洋興嘆呢？啊，佛法好像大海似的，他望著這個太平洋呀，這個大海一看，啊，這怎麼能過去這個海呢？怎麼能到到那邊呢？他因為看見佛法呀，太高，太深了，所以也就不想學了，說這個我沒有法子學得到這麼多的佛法，這麼深的佛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那麼好像我們若是沒有聽過經的人，對經不生歡喜心，一看法華經這麼厚的兩部，這什麼時候能聽完呢？唉，我哪有這麼多時間呢？所以呀，也就不聽了。那麼你得到佛法的滋味了，啊，覺得這個法呀，是在人生命中的是一個最重要的，佔著最重的地位，所以呀，就甚至於不吃飯，不穿衣服，沒有時間睡覺，我也一定要學佛法，所以呀，一聽這個有講經，就要去聽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按著佛教的規矩，在這個四十里地以內，有人講經說法，要學習佛法的居士，都應該去聽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眾生沒在苦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1000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不能信是法呀」：他眾生因為根性太愚癡啊，所以呀，講出這個佛乘啊，他是不相信的。「破法不信故」：因為他不信還不要緊呢，他變成還有一種破法的這種的行為了，有破法這種的因緣。因為他不相信，他就會生一種譭謗的心；生一種譭謗的心，這就是破法，啊，不相信的原因。不相信，就是破法；破法，也就是不相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那麼這個實教這種啊，妙法呀，如果若是一生出啊，譭謗這個法的這種心呢，就會造無量無邊的罪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墜於三惡道」：將來呀，就和地藏王那個婆羅門女啊，她那母親一樣，也啊，就墮落三惡道去了，墮落到那個大地獄裏去了。這個婆羅門女她那個母親，幸虧她有一個地藏王女，才能把她救的生天。我們每一個人自問，是不是保險有一個地藏王做我們的女，或者做我們的子啊，來等我們死之後，好去超度我們？啊，沒有這個保障！沒有這個保障啊，所以我們自己應該呀，對佛法要生真正的信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我寧不說法呀」：這個佛自己想啊，因為眾生會破法不信，而會墮落到三惡道裏邊呢，我啊，寧可不說這個妙法蓮華經了，啊，「疾入於涅槃」：啊，我趕快入涅槃了，趕快呀，啊，不在這個世間轉法輪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尋念過去佛　所行方便力　我今所得道　亦應說三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作是思惟時　十方佛皆現　梵音慰喻我　善哉釋迦文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第一之導師　得是無上法　隨諸一切佛　而用方便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等亦皆得　最妙第一法　為諸眾生類　分別說三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少智樂小法　不自信作佛　是故以方便　分別說諸果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雖復說三乘　但為教菩薩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尋念過去佛」：我呀，要等一等，我又想啊，過去的一切諸佛，「所行方便力」：他們呢，所實行，所呀，推行的這種方便的力量，「我今所得道」：我現在所得的這個佛道，「亦應說三乘」：也應該呀，啊，為實施權，說這個三乘的教理。「作是思惟時」：我這樣一想的時候，「十方佛皆現」：在十方佛呀，就都現在我的眼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梵音慰喻我呀」：用這個佛的清淨梵音呢，來安慰我，來呀，對我談話。說什麼呢？說「善哉釋迦文呢」：說啊，好的很呢！這個釋迦文佛你呀，「第一之導師啊」：你真是啊，世界上第一的一個大導師了！啊，「得是無上法」：你得到這種無上的妙法呀，啊，「隨諸一切佛」：你隨順呢，這十方一切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而用方便力」：也用這個方便權巧這個力量啊，「我等亦皆得」：我們十方佛呀，也通通得到這種的妙法，「最妙第一法」：這個最妙的第一法。「為諸眾生類」：我們因為眾生的關係呀，「分別說三乘啊」：所以才啊，分別說大乘，小乘，菩薩乘，說這個聲聞、緣覺、菩薩這三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少智樂小法呀」：這種的愚癡的人呢，很少智慧，所以呀，他們所歡喜的，就是這個小法，大法呀，他沒有這種的根性。啊，就好像小孩子只知道玩小的東西，你給他一個大的東西呀，他就不會玩了。所以呀，這小乘的人只可以給他說一個這個小乘的法，你說大乘法他就反而糊塗了，反而不明白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不自信作佛」：為什麼他們樂小法，而不可以給他們說大法？因為他們自己不相信自己會成佛的。「是故以方便」：因為這個，所以呀，用這個方便權巧的法門，「分別說諸果」：啊，分別說初果、二果、三果、四果，嗯，證這個聲聞、緣覺。啊，「雖復說三乘」：雖然分別說這個三乘，「但為教菩薩」：實際上啊，就是啊，為這個教化菩薩修行這個佛乘的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當知　我聞聖師子　深淨微妙音　稱南無諸佛</w:t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復作如是念　我出濁惡世　如諸佛所說　我亦隨順行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你應該知道，在我呀，「聞聖師子」：我聞這個十方諸佛這樣子啊，來讚歎我，說我是啊，第一的大導師。那麼我呀，也聽見這所有十方諸佛，「深淨微妙音」：這種深淨微妙的音聲。「稱南無諸佛」：那麼十方諸佛呀，也稱南無諸佛！我啊，也稱南無諸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佛和佛互相啊，稱歎這個時候，「復作如是念」：我又啊，作出這種的想法。「我出濁惡世」：說我呀，現在出在這個娑婆世界，這個娑婆世界呀，是五濁惡世啊，這是最惡的一個世界。「如諸佛所說」：那麼我出在這個濁惡的世界，我也和這個十方諸佛的說法這一種的一樣的，說法這種的儀式啊，是一樣的。「我亦隨順行啊」：我啊，隨順著十方諸佛這個說法呀，這個方法，這麼樣去做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思惟是事已　即趣波羅奈　諸法寂滅相　不可以言宣</w:t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以方便力故　為五比丘說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思惟是事已」：我啊，想這個事情完了後，「即趣波羅奈」：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波羅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，也就是鹿野苑。這個鹿野苑呢，以前講過這個公案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2-26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鹿野苑呢？這以前呢，有兩個鹿王在這，兩個鹿王，一個鹿王啊，就是釋迦牟尼佛的宿世啊，多生多劫以前作的一個鹿王，他就慈悲；那麼呢，其餘的另有一個鹿王啊，就是提婆達多作的這個鹿王。在當時啊，就有一個國王，這個國王啊，就到山上去，到這個鹿野苑這個地方很多鹿，到這個地方來打獵；打獵，因為他帶的人也很多，一打呀，就不知道要打死多少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這個兩個鹿王啊，就開了一個會議，說是我們我們和這個國王來商議一下，我們也來一個請願，請求啊，國王准許我們這個希望，這個願力；那個鹿王說，怎麼樣請願呢？釋迦牟尼佛啊，這個鹿王就說，說我們答應這國王，每一天呢，給他送兩隻鹿去，兩個鹿啊，給國王去作這個飲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樣子呢，我們這個鹿的眷屬啊，也才不會斷滅，那麼國王啊，也天天有新鮮這個鹿肉吃，我相信國王啊，也會答應我們。那麼現在他把我們這個鹿群如果通通給打死，他一天也吃不了這麼多，並且也都會壞了。那麼這個提婆達多這個鹿王說，好啊，那麼我們就去請願去了！於是乎兩個鹿王啊，就到國王那去請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請願，一到這個國王的宮殿門口那有兵啊，在那守門，守門，看見來兩個大鹿；來兩個大鹿呢，就拿起這個槍就要刺這兩個大鹿，這兩個大鹿說，你不要殺，我們今天來呀，是和國王啊，要見國王，見國王之後啊，我們想和國王啊，啊，請願！啊，這個衛兵一看這個鹿也會說話？很奇怪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很奇怪呀，於是乎就通報這國王，說有兩個鹿會說人話，這國王也很驚奇，鹿怎麼會說人話呢？啊，叫牠們進來，看看是個什麼怪物？進來呀，這兩個鹿就對國王講，說，你要打圍呀，打獵，把我們這個眷屬啊，打死的太多了，你一天也吃不了，如果你打的少啊，還不夠吃；我們現在向國王請願，我們每一天呢，送兩個鹿給國王啊，送飯吃，那麼你也不必啊，去，你總天天呢，也有新鮮的鹿肉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當時大約也沒有冰箱，也沒有雪櫃，所以說啊，你如果把我們這個眷屬鹿都給打死啊，你一天吃不了這麼多，並且這個肉都會壞了。國王一看這兩個鹿會說人話，那麼就已經很奇怪了；啊，就聽他們這個請願也很合理的，於是就批准了，說，可以的！啊，你每天呢，送兩個鹿來。那麼就照這樣子每一天都送兩個鹿，每一天都送兩個鹿，國王吃的，啊，這鹿肉吃的是覺得很美味的，天天吃新鮮鹿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一天呢，這個釋迦牟尼佛作這個鹿王啊，親身來了，來獻供，叫國王啊，把牠吃了牠。這國王認識這個鹿，說你，是個鹿王，你怎麼可以來進供？莫非說你這個鹿的眷屬都沒有了嗎？你的子孫都沒有了嗎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唉，釋迦牟尼鹿王說，我的眷屬啊，不單有，而且一天比一天增加；我們每一個鹿王管五百個鹿，那麼在這五百個鹿裏邊呢，一天只送一個鹿給國王用；其餘啊，這個母鹿生產出來的這個小鹿啊，很多，每一天都很多的，所以現在我們這個眷屬，啊，繁殖了幾倍，比以前呢，多的很！不過現在有一個緣故，我所以要自己來呀，進供；國王說，有什麼緣故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牠說啊，因為我所管的這個鹿啊，今天送來這沒有問題；在提婆達多這邊這個鹿王啊，牠是輪流啊，輪到一個母鹿的，今天應該啊，來獻給皇帝吃。但是這個母鹿啊，肚裏頭啊，有鹿仔子，再過一、兩天呢，這個鹿仔就生出來；那麼這個母鹿就要求啊，提婆達多給牠通融啊，通融，就是換一換，等到改天呢，這個母鹿再來，生了小鹿之後再來送給皇帝你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提婆達多牠這邊呢，牠不准調換；不准調換呢，那麼這個母鹿來同我商量，想在我這邊調換；但是我這邊的鹿，啊，沒有輪到牠，哪一個也都不願意調換；沒有法子，所以今天呢，我自己來，我來呀，調換這個母鹿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國王一聽，啊！這有這麼奇怪的事情啊！原來這個鹿，啊，也是都是眾生之一呀！我為什麼天天要吃這個鹿肉呢？那麼於是乎這國王就說，說，「汝為鹿頭人，我為人頭鹿；從今以後，誓不食肉。」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呀，你呀，是一個長著一個鹿的頭啊，但是你的心呢，非常仁慈，你這個比這個人呢，心，還好！我為人頭鹿，我雖然長著一個人的頭啊，但是我的心呢，都不如這個鹿的心。從今日以後啊，我呀，從今天之後，不食眾生肉，我再什麼肉我都不吃了！啊，這個鹿王啊，把這國王都給感動了，以後就吃齋了！所以呀，有這個公案的關係，所以這地方叫鹿野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鹿野苑呢，這個地方啊，山清水秀，風水呀，非常的美妙！所以呀，有很多修道的人呢，都在這修行。那麼釋迦牟尼佛呀，過去有五個侍者，他父親三個，母親有兩個；那麼父黨之親，母黨之親，通通五個人陪著他去出家修行。可是啊，有三個人在那受不了，釋迦牟尼佛在雪山呢，打坐，一天一麻一麥，這有三個陪著他來的，吃不了這苦頭，於是乎啊，就跑了！說這個修道這麼苦，這不可以，於是乎就都跑！跑到什麼地方去呢？跑到鹿野苑去修道，這是跑了三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剩了倆個，這跟著釋迦牟尼佛修行，修來修去，就看見這個牧女送乳，那時候釋迦牟尼佛瘦的，骨瘦如柴，啊，非常的瘦！等這個牧牛的女，這個放牛的這個女啊，就在這個牛身上可以擠出來一罐牛奶，就送給呀，釋迦牟尼佛來吃；釋迦牟尼佛一看這個牛奶，啊，也很高興的，就應這個牧女的供養，把它吃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吃這個牛奶，那倆個人一看，哦，你這修道，現在完囉！這回沒有用囉！你永遠都不會修成道，你這樣子貪圖口腹，人家送給你牛奶，你都吃！你這怎麼能修道？修道要修苦行，現在你苦行受不了了，啊，你受不了苦，我們倆個也跑嘍！不陪著你這麼一個沒有成就的人呢，在這，於是乎這倆個也跑了！你看，五個人陪著他，跑了兩對半，就剩下他自己在這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以後就走到菩提樹下，夜睹明星而悟道。你看這修道，啊，不能受苦，這個倆個跟著的，陪著修行這倆個人，也認為不對，受苦受的太厲害了，那三個跑了；所以呀，受不了苦，這倆個也跑了。釋迦牟尼佛當初修道，也經過多長的時間呢，那種困苦艱難呢！所以我們修道，受一點的困苦艱難，就受不了，那是比較釋迦牟尼佛又應該如何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法寂滅相」：在這個釋迦牟尼佛呀，走到鹿野苑去，那麼他呀，知道這個一切諸法寂滅相，沒有一個相貌的。「不可以言宣」：本來呀，說不出來的，是言語道斷，這個言語的道路啊，已經斷，心行處滅。「以方便力故」：因為啊，要用這個方便權巧這種力量的緣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五比丘說」：為這個憍陳如等啊，這個五比丘來說法。這是啊，釋迦牟尼佛最初成佛呀，就到這個鹿野苑度五比丘；五比丘啊，就這個就是憍陳如等，就是方才所說啊，陪著他出家修道這五個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五個人，三個怕受苦，跑了；倆個怕受樂，又跑了；那麼都跑到鹿苑去修道。釋迦牟尼佛成佛了之後，一看這五比丘在那修道，那麼一觀察因緣，先應該度這五比丘，所以到鹿野苑先為五比丘三轉四諦法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名轉法輪　便有涅槃音　及以阿羅漢　法僧差別名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從久遠劫來　讚示涅槃法　生死苦永盡　我常如是說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當知　我見佛子等　志求佛道者　無量千萬億</w:t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咸以恭敬心　皆來至佛所　曾從諸佛聞　方便所說法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即作是念　如來所以出　為說佛慧故　今正是其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當知　鈍根小智人　著相憍慢者　不能信是法</w:t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今我喜無畏  於諸菩薩中　正直捨方便　但說無上道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菩薩聞是法　疑網皆已除　千二百羅漢　悉亦當作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名轉法輪」：我三轉四諦法輪，為這個五比丘。怎麼叫三轉四諦法輪呢？這是佛最初啊，對這五比丘說，說，「此是苦，是逼迫性；此是集，是招感性；此是滅，可證性；此是道，可修性；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第一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這是苦啊，對人是有一種逼迫的性質。這個集呀，是煩惱；煩惱啊，是有一種招感性，是招來的，你招感而來的，這是啊，這個煩惱。此是滅，可證性，這個滅，就是涅槃的寂滅的一種常樂我淨，涅槃的四德，那麼你可以呀，證得這涅槃的四德。此是道，可修性，這個道啊，是可以修行的，那麼這第一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然後又第二轉說啊，「此是苦，我已知」，說這個苦，你已經知道了；「此是集，我已斷」，這個集呀，你已經把它斷了，這煩惱已經斷了；「此是滅，我已證」，這種涅槃的四德的這種的理呀，你已證得了；「此是道，我已修」，這個道啊，你已經啊，修成了，這三十七道品我已經修成了，這第二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轉呢，就是啊，「此是苦，汝應知」，這個苦啊，我也應該知道了；「此是集，汝應斷」，啊，此是集，說這個煩惱啊，是一種客塵，不是啊，主人，它是從外邊來的，所以叫招感性，這個煩惱啊，是客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楞嚴經上講，客塵嗎！憍陳如就因為客塵兩個字他開悟了嗎！說，喔，這客，客不是在這長住的，將來會走的，所以呢，他由這客塵兩個字就開悟了，這叫解本際，又叫最初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是啊，「此是滅，汝應證啊」，這個涅槃這種的快樂，你也應該證得；「此是道，汝應修啊」，這個道啊，你也是應該修的。所以佛對這五比丘一講啊，憍陳如當下就證了果了，當下就明白了，這叫三轉四諦法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便有涅槃音」：因為啊，他轉這四諦法輪，所以呀，講這個寂滅這個涅槃的這種快樂，所以就有涅槃音了。「及以阿羅漢」：和這個阿羅漢的名字，初果阿羅漢、二果阿羅漢、三果阿羅漢、四果阿羅漢。「法僧差別名」：這法，就是這四諦法，苦、集、滅、道；僧，就是阿羅漢，這阿羅漢，又叫僧。所以呀，有這個法，又有僧，有這種種的差別的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從久遠劫來」：我呀，從這個久遠劫呀，修佛法以來呀，「讚示涅槃法呀」：就稱讚呢，這種的涅槃的這個法。「生死苦永盡」：你能證得這個涅槃快樂這種的妙理呀，啊，你的生死的苦就永遠都斷了，永遠都沒有了。「我常如是說呀」：我常常啊，像這樣給你們講，這在久遠劫我就生生世世都給你們講這個法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！你應該知道，我「見佛子等」：我看見呢，這一切的佛子啊，等等。「志求佛道者」：他呀，立志啊，想要勤求這個佛道這樣人，「無量千萬億」：有多少呢？有無量千萬億那麼多。「咸以恭敬心」：咸呢，就是通通；完全呢，以這恭敬心呢，「皆來至佛所」：都來啊，到佛的這個地方來。「曾從諸佛聞呢」：在過去啊，曾從諸佛呀，聞法。「方便所說法」：諸佛呀，所說的方便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即作是念」：我現在呀，啊，又作這種念。「如來所以出」：這如來呀，所以出現於世，「為說佛慧故」：因為想要說這個真實的佛的智慧的緣故，所以如來才出現於世。「今正是其時啊」：現在也正是啊，應該說佛的這個真實智慧的時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當知」：你應該知道。「鈍根小智人」：那種愚癡的鈍根的，有小小智慧的那種人呢，「著相憍慢者」：他們有一種執著相，啊，一切都執著，又憍慢，覺得自己呀，不知多大！哦，所以呀，生出一種貢高我慢來，這一類的人。「不能信是法」：他們不會聽這個妙法蓮華經的，所以呀，才有五千退席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我喜無畏呀」：現在呀，這一切的這個沒有善根的人，和這個憍慢的人呢，都已經都跑了；今我喜無畏，我現在呀，歡喜無所恐懼了，我不擔心了。「於諸菩薩中」：在這一切的菩薩的中啊，「正直捨方便」：我啊，正直捨這個方便，我不用這個權巧方便的法了，我現在只開門見山呢，我直截了當啊，就說這個真實的智慧了，捨去這個方便，而不用這個方便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但說無上道」：我就說啊，成佛這個法門。「菩薩聞是法」：這所有的菩薩聽到這妙法蓮華經啊，「疑網皆已除啊」：他們的那種懷疑的網啊，已經都破壞了，都除去了，沒有了。「千二百羅漢」：這有一千二百五十個阿羅漢呢，「悉亦當作佛呀」：將來他們都是應該作佛的。這是啊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佛給這所有的一切弟子都授記作佛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在法華會上啊，這個無一不成佛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參加過法華會上的人呢，將來都成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b/>
          <w:b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b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妙法呀，是難遭難遇，並且也難於啊，聽聞，在百千萬劫也不容易遇見這妙法蓮法經；雖然遇見這妙法蓮法經了，但是也不容易讀誦；你即便能讀誦了，也不容易明白其中的意思，所以百千萬劫難遭遇。那麼遇著了，又能聽見講解法華經，這也是很不容易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在這個整個世界上，有能講法華經的地方啊，是很少很少的，法華經這樣少，現在我們講。將來呀，我們還準備講大方廣佛華嚴經，那是更不容易遇著！在中國啊，過去來講，你或者幾百年，或者幾十年，遇不著一次講這個大方廣佛華嚴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法蓮華經的道理是妙不可言！大方廣佛華嚴經的道理呀，是大不可言！太大了！所以呀，沒有人敢說它，沒有人敢講它，因為它太大了！說出來的，都沒有那麼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尤其呀，講大方廣佛華嚴經，你呀，學問的基礎必須要好啊，好！如果沒有學問，你不要說講，它那個意思你都，你就念那個經文呢，那個意思你都不知道它說的是什麼？你看，我說一段文，他說呀，這個修禪定功夫的人，從東方從定出，西方從定入；南方從定入，北方從定出。他說，從眼根從定入，耳根從定出；鼻根從定入，舌根從定出；這是講的什麼？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什麼叫鼻根從定入，舌根從定出？啊，你看，就這一個六根裏邊，他就啊，不是從這一根從定入，就是從那一根從定出了，啊，你一讀這個文你都不知道是什麼回事？誰出誰入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呢，將來若是歡喜研究佛法的人，你只要啊，想研究真明白佛法，一定要啊，對這些問題要瞭解了。那麼你不要擔心，不要憂愁，將來你若是想求法，不要到印度那麼遠去！啊，好像中國這個玄奘跑到印度去求法，啊，把這個腳也走出泡來，身上也累得很辛苦的。現在你在坐到你的本國，就可以聞到這麼樣的妙法！將來你們的機會呀，是比玄奘法師那個機會都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2-27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方便品第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三世諸佛　說法之儀式　我今亦如是　說無分別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佛興出世　懸遠值遇難　正使出於世　說是法復難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無量無數劫　聞是法亦難　能聽是法者　斯人亦復難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譬如優曇華　一切皆愛樂　天人所希有　時時乃一出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聞法歡喜讚　乃至發一言　則為已供養　一切三世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人甚希有　過於優曇華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三世諸佛，說法之儀式」：那麼釋迦佛說呀，我現在說這個真實的佛法，說這個佛乘實智的道理，也啊，像過去世、現在世、未來世這三世啊，諸佛說法之儀式，和他們說法那種的儀式是一樣的。「我今亦如是」：我現在呀，也像過去、現在、未來這三世諸佛所說法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說無分別法」：說這種啊，最微妙，最第一，那麼是唯一佛乘，更無餘乘這種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無分別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是啊，由一般人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意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可明白的。「諸佛興出世」：十方諸佛呀，啊，出現於世，「懸遠值遇難呢」：那麼能以呀，遇到十方佛出世啊，這要很久遠的時間，所以說懸遠，懸遠值遇難，很不容易遇著的，很不容易遇著啊，佛出現於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正使出於世，說是法復難」：假設呀，就正當時這個佛出現於世啊，說這種啊，妙法蓮法經這也是最難的，也不容易的。所以呀，那麼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釋迦牟尼佛最初才說這個三藏教，說這個阿含經，然後說方等、般若，在最後啊，才說這個法華經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說這種經啊，也是不容易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無量無數劫」：在這個無量無數劫這麼長遠的一個時間呢，「聞是法亦難呢」：這個能聽見呢，這個法，說這個法是不容易，但是聽這個法也是不容易，所以呀，啊，現在說這個法華經，這是最稀有的一個法會。「能聽是法者」：你能啊，聽過這妙法蓮法經的這樣人，「斯人亦復難」：這個人呢，也是不容易遇的，也不容易找的，啊，很不容易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好像什麼呢？「譬如優曇華」：這個優曇華呀，翻譯成這個「瑞應」 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瑞，就是祥瑞的瑞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一種啊，祥瑞的華。這種的華呀，要三千年才開一次，經過三千年的時間才開過一次，所以呀，是很不容易遇到的。這個華開了呢，咦，它還不長久，一開，沒有好久，它就又落了！所以呀，它才這麼出貴，這麼稀有。「一切皆愛樂」，天人所希有：這優曇華因為它這麼稀有，三千年才開過一次，所以呢，這一切皆愛樂啊，那麼一切人呢，和天上的人呢，啊，都歡喜這種華。「時時乃一出」：它都要到這個時候這種華才能出現於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聞法歡喜讚」：聽見呢，這妙法蓮華經生出一種歡喜讚歎的心。「乃至發一言」：或者呀，就說發了一句話來讚歎這法華經！「則為已供養」：這個他一發一言呢，說一句話來讚歎這個法華經啊，說，啊！這法華經真是最微妙了！你就這麼讚歎一句，這則為已供養，這就算已經算供養啊，這個十方三世一切諸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人甚稀有啊」：這個人呢，也是很稀有的。稀有過什麼呢？「過於優曇華」：啊，那個優曇華三千年遇到一次開華，那麼這個人呢，比這個優曇華還稀有，啊，過於優曇華，比這個優曇華尤其稀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見呢，這個聽法是不容易的，這種的因緣呢，是很難遭難遇的。我們現在能聽見這妙法蓮華經，每一個人呢，都要生大歡喜心！這都是在呀，無量劫呀，廣種善根，今天呢，這個善根成熟了，才能聽見這法華經；那麼如果不是有善根的話，這絕對沒有機會聽這法華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汝等勿有疑　我為諸法王　普告諸大眾　但以一乘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教化諸菩薩　無聲聞弟子　汝等舍利弗　聲聞及菩薩</w:t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當知是妙法　諸佛之秘要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汝等勿有疑」：釋迦牟尼佛說啊，這個法呀，比優曇華更難遭難遇，我所說法你們切記呀，不要生一種懷疑。為什麼呢？「我為諸法王啊」：我呀，是為諸法之王，那麼得到這個真實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普告諸大眾」：所以我現在用我這個誠實的言語，來呀，普徧告訴你們在法會這個大眾，以及呀，未來的大眾。「但以一乘道」：我呀，是只用這個一乘的佛道，成佛的道，這種的法呀，「教法諸菩薩」：我來教化所有一切的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無聲聞弟子」：在這個法裏邊呢，沒有教化聲聞弟子這種的法，沒有教化這個小乘的人這種法。「汝等舍利弗啊」：你們呢，這一些個聲聞的人等啊，「聲聞及菩薩」：和權教的菩薩等，現在啊，你們都應該呀，由這個聲聞這種的乘啊，轉移到菩薩乘，應該要迴小向大了，不要再得少為足，不要再這個中道自畫，說我走到半路上就不要向前再走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「當知是妙法」：你們應該呀，知道這個妙法蓮華經所說的這種妙法呀，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諸佛之秘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」：這是啊，十方諸佛呀，啊，十方三世一切諸佛最秘密，最要緊的這個妙法，那麼切記呀，不要生一種疑惑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以五濁惡世　但樂著諸欲　如是等眾生　終不求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當來世惡人　聞佛說一乘　迷惑不信受　破法墮惡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有慚愧清淨　志求佛道者　當為如是等　廣讚一乘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五濁惡世」：這個妙法蓮華經是諸佛的秘要，所以呀，釋迦牟尼佛成佛以來呀，很久也不說這個妙法蓮華經。為什麼不說？因為啊，它太重要了！說出這種法來，如果眾生不相信，就會墮落這三惡道去；所以呀，佛寧可不說這種法也不願意令眾生啊，墮落到三惡道裏頭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五濁惡世，因為啊，這劫濁、見濁、煩惱濁、眾生濁、命濁這是五種濁惡的這個世界。「但樂著諸欲」：這五濁惡世啊，這所有的眾生，他們所好樂的是什麼呢？就是啊，這諸欲。諸欲，就是一切他們所貪欲的，所歡喜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貪欲，所歡喜什麼呢？「如是等眾生啊，終不求佛道」：啊，他們著住到這個諸欲上了，啊，就貪呢，一時的，這種的不究竟的快樂；不究竟的這種快樂呀，人人呢，都迷於這種的快樂上。迷，所謂迷呀，就是對這個上啊，不覺悟，不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好像人這個種種的欲，貪財的，就迷到財上；貪色的，就迷到色上；貪這個飲食的，就迷到飲食上；貪這個吃藥品的，就迷到吃藥品上；吃了一點，以為啊，啊，這回吃的大約吃的少，所以呀，沒有開悟，再若吃多一點呢，或者就會啊，有一點辦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根本這種事情呢，就是啊，越迷越深，越深他就越迷，貪著啊，這種的欲。這種欲啊，就是叫你心心念念的想這種東西，你著到什麼欲上，就迷到什麼欲上，迷到這種東西上啊，就不能自拔，自己呀，好像在這個一個那個泥潭裏似的，就拔不出腿來；把這個腿拔出來了，那個腿又陷進去；那個腿拔出來，這個腿又陷進去了，所以呀，總迷到這種種的欲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啊，如是等眾生，這佛呀，早就啊，知道有這一類的迷昧眾生啊，所以說如是等眾生，像這一類的眾生啊，啊，終不求佛道啊，他們，啊，不想求佛道啊，生出一種真正智慧來，好把這迷昧呀，打破了。「當來世惡人呢」：當來，就是啊，在佛的事情當來，就是我們現在；我們現在呀，這一切佛早就啊，啊，知道了，說，惡人，當來世世界一切的惡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聞佛說一乘」：這一些個惡人呢，聽見佛所說這個一乘佛法呀，啊，「迷惑不信受啊」：他們對這個妙法蓮華經這種的法呀，是生出一種懷疑來，迷惑，這是講的什麼？啊，我怎麼從來都沒有聽見人家說怎麼什麼成佛啊？什麼叫成佛啊？啊，它生出一種懷疑，不知道怎麼叫成佛？所以呀，就迷惑不信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破法墮惡道」：他呀，不單他不信受，而且他破壞，啊，說是啊，他們講的說是佛法，根本呢，啊，就沒有道理，所以呀，就破法墮惡道，墮落到地獄、餓鬼、畜生去。「有慚愧清淨」：這個有的人呢，知道生一種慚愧心，覺得啊，自己是錯誤了，生一種啊，改過遷善的這種的心，啊，求清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志求佛道者」：那麼立志啊，一定要成佛。「當為如是等啊」：我呀，應該呀，應當為這一類的眾生，啊，「廣讚一乘道啊」：廣讚呢，讚歎呢，這個妙法蓮法經，這一乘的佛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舍利弗當知　諸佛法如是　以萬億方便　隨宜而說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其不習學者　不能曉了此　汝等既已知　諸佛世之師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隨宜方便事　無復諸疑惑　心生大歡喜　自知當作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舍利弗當知」：舍利弗和這個一切的比丘、比丘尼、優婆塞、優婆夷、菩薩、天龍八部等，你們都應該知道，「諸佛法如是」：這個十方諸佛呀，佛佛道同，佛佛呀，都是一樣的。那麼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方三世佛，同共一法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法身呢，都是一個的。所以呀，說，諸佛法如是，十方諸佛的法呀，都是一樣的，都是像這個妙法蓮法經這種的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他啊，要觀機說法，觀看這個機緣呢，來給眾生說法。所以呢，他要用萬億種的那麼多的方便法門，用啊，無量無邊種種的方便法門，來教化眾生。「隨宜而說法」：隨宜，就是啊，隨順眾生的機宜；眾生啊，需要什麼法的時候，佛啊，就為這一類的眾生來說這一種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不習學者」：那麼佛給說出這種的法來呀，他若是不去學習這種法，「不能曉了此」：他啊，就不會明白這種的佛法的。一定要啊，深深的去學習，然後才能明白這種的佛法；他既然不明白這種的佛法，當然也就不會依法修行了；不會依法修行，就不會成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汝等既已知啊」：你們舍利弗啊！你這一班的大阿羅漢、大菩薩、大比丘等等的，你們現在已經知道這個真實的這個妙法。「諸佛世之師啊」：這個十方諸佛呀，和我釋迦牟尼呀，這都是世界的導師啊，世界導師。「隨宜方便事啊」：這個隨宜說法，來呀，用這權巧方便來教化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無復諸疑惑呀」：你們這一些個在會的大眾啊，不要再生一種疑惑心了！「心生大歡喜」：你們現在聽見這妙法蓮法經的時候，心裏應該生大歡喜，生這個難遭難遇的想，這種的因緣呢，不是可以容易遇著的。「自知當作佛啊」：你們每一個人呢，現在都應該知道自己將來一定會作佛的！一定會成佛的！所以呀，在這個法華會上的一切的眾生啊，是決定成佛，因為釋迦牟尼佛呀，這都給授過記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一開始講這個法華經的時候啊，講這有六種的祥瑞，不知道現在有沒有人記得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震、吼、擊、動、湧、起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我問一問這個？現在我把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來給你們大家講一講。本來講法華經沒有講這個讚的，不過這也是啊，這個讚法華經的，我講給大家聽一聽，這是現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世尊現瑞，彌勒疑詳。文殊為眾廣宣揚，古佛放毫光。三請法王，為演妙蓮香。南無法華會上佛菩薩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尊現瑞」：這個世尊呢，就是釋迦牟尼佛！現瑞呀，就現出方才所講的這六種祥瑞。現的這六種祥瑞，所以呀，這個彌勒菩薩就生出一種懷疑，所以「彌勒疑詳」：彌勒菩薩，你們認識這彌勒菩薩是誰呀？彌勒菩薩它生出一種懷疑，怎麼懷疑？他不明白佛為什麼現這六種的祥瑞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他就請文殊師利菩薩來給解釋，所以說，「文殊為眾廣宣揚」：楊，文殊啊，為這大眾啊，就說這個過去佛呀，這種因緣，為大眾啊，來說這個種種道理。「古佛放毫光」：那麼在過去啊，這古佛呀，十方諸佛，也都啊，同時啊，放毫光，放光啊，來讚歎釋迦牟尼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三請法王」：因為這個舍利弗啊，對著釋迦牟尼佛呀，三次請法，所以這叫三請法王。「為演妙蓮香」：就為說啊，這個妙法蓮華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南無法華會上佛菩薩」：這個就南無法華會上佛菩薩，你這麼一念呢，已經就有功德無量了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07:00Z</dcterms:created>
  <dc:creator>阿彌陀佛</dc:creator>
  <dc:description/>
  <cp:keywords/>
  <dc:language>en-US</dc:language>
  <cp:lastModifiedBy>Owner</cp:lastModifiedBy>
  <dcterms:modified xsi:type="dcterms:W3CDTF">2013-12-01T22:43:00Z</dcterms:modified>
  <cp:revision>3</cp:revision>
  <dc:subject/>
  <dc:title/>
</cp:coreProperties>
</file>