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妙法蓮華經淺釋常不輕菩薩品第二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常不輕呢？這個常不輕這個是菩薩的名字。那麼是不是這個菩薩的真名字呢？不是，這是他一個別名，特別的名字，也就是一個草號。怎麼叫草號呢？因為他見到人就叩頭，見到人就頂禮。那麼這個貢高我慢的這個比丘、比丘尼、優婆塞、優婆夷呀，就給他起這麼個名字，說，啊！你知道他嗎？他是常不輕菩薩！就給他起這麼一個名字。啊，所以呀，你不要以為啊，這個常不輕菩薩就是他的名字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啊，在這個地方你都不認識，哦，說，他就叫常不輕啊，這個菩薩叫常不輕菩薩，啊，根本就沒有這麼回事，這釋迦牟尼佛呀，過去生中啊，他行菩薩道，啊，見到人就叩頭，這一般的貢高我慢的是譏諷他，給他，咦！常不輕來了。你們知道嗎？這是常不輕啊！啊，就這麼，因為他說，我不敢輕看汝等，汝等皆當作佛！所以這一些個增上慢的比丘、比丘尼呀，就給他加上這麼一個名字。這個名字啊，本來是譏諷他，就是啊，認為對他是一個不好的意思，那麼他就接受這個名字了，就叫常不輕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裏邊呢，分出啊，四悉檀，四種啊，說這個常不輕。他裏邊抱著這一種啊，不輕的見解，不輕的智慧；外呢，就行這個恭敬的這種行門，對這個一切的境界他都恭敬。所以我說這個境界，說，「一切是考驗，看爾怎麼辦？覿面若不識，須再從頭煉」，你再呀，開始來煉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常不輕菩薩呀，他就認識了，覿面他就認識了，所以呀，他就要這麼修行，見到人就叩頭，這叫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界悉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屬於世界悉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能身，行這個不輕之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ㄥ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躬行實踐，修這個不輕慢他人這種行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為人悉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口宣不輕之教，口裏啊，所說的，這都是一種不輕慢他人的一種教化；就他常說，我不敢輕看汝等，汝等皆當作佛，這麼樣，這叫口宣不輕之教，啊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治悉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來對治啊，這貢高我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般人呢，對他就有一種啊，不輕慢他人的這種看法，這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第一義悉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在這個常不輕啊，菩薩，有這四種的悉檀的意思在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佛告得大勢菩薩摩訶薩：汝今當知，若比丘、比丘尼、優婆塞、優婆夷，持法華經者，若有惡口罵詈誹謗，獲大罪報，如前所說，其所得功德，如向所說，眼耳鼻舌身意清淨。得大勢！乃往古昔，過無量無邊不可思議阿僧祇劫，有佛名威音王如來、應供、正徧知、明行足、善逝、世間解、無上士、調御丈夫、天人師、佛、世尊，劫名離衰，國名大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」：就是啊，前邊這個法師的功德品說完了之後，這個常不輕菩薩品一開始的時候，「佛告得大勢啊」：佛呀，告訴這個得大勢菩薩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得大勢菩薩，也就是大勢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位大勢至啊，他啊，一舉手，往前一舉手，一投足，或者邁一步，向前走一步，這個大地呀，就要六變震動。他若不動彈呢，這就沒有什麼事；他一動，就邁一步，這個世界上啊，就六變震動。六變震動，為什麼？表示這個菩薩這個勢力太大！哈哈，他邁一步，大地就通通都震動了，你說這厲害不厲害？這一位菩薩，啊，是個大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汝今當知啊」：釋迦牟尼佛說，大勢至菩薩，你現在應該知道，知道什麼呢？「若比丘」：假設若若有比丘，和比丘尼，優婆塞，在家的這個男居士，優婆夷，在家的女居士，「持法華經者」：他們呢，若是受持、讀誦、解說、書寫這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惡口」：假設若有啊，人用這惡口，「罵詈」：來呀，罵他，「誹謗」：或者呀，故意來破壞，來譭謗，「，獲大罪報啊」：他所得到這個罪報可就大了。有多大呢？哈，有須彌山那麼大！「如前所說」：就像前邊呢，那個經文上所說的，所得的那麼多的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所得功德」：那麼受持、讀誦法華經，這個人他所得的功德，「如向所說」：也就像前邊呢，這個法師功德品呢，所得這個到眼耳鼻舌身意，這個清淨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呢，講經講到這個地方，就說是啊，依照這個經文說是啊，哦，若有惡口罵詈誹謗，獲大罪報，如前所說，其所得功德，那麼這個不會講經的就說，啊，他罵的還有功德的，罵這個受持法華經的，他說這個其所得功德呀，是這個罵受持法華經這個人有功德，這是錯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個受持法華經這個人，啊，它所得的功德。不是啊，罵這個受持法華經這個人，他罵人反而有了功德了！不是的。所以這一點呢，我們每一個人都要特別認清楚了。你不要以為罵受持法華經的還有了功德了；那若那麼樣子，那就沒有因果報應嘍！嗯，所以呀，這個經文是講的清清楚楚，但是沒有學問的人呢，啊，就認為罵，他也有了功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向所說，所以呀，怎麼能證明出來說是啊，這個是受持、讀誦法華經這個法師的功德呢？啊，這不說明了，如向所說，向，就是，也是啊，過去，這個也就是以前，前邊所說的，這個法師功德，所得的功德，眼耳鼻舌身意，啊，清淨；清淨，就得清淨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大勢」：啊，釋迦牟尼佛又叫一聲得大勢菩薩！「乃往古昔呀」：乃，就是指法之詞；乃往，就是啊，往，就是過去了。古，也是啊，以前；昔，也是以前。這乃往古昔，這個又是往、又是古、又是昔，這就是啊，說不出來那麼多的時候了，就是太遠了，所以叫乃往古昔。若不是太遠，或者乃往，或者乃古，或者乃昔，就可以了，不用說乃往古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乃往古昔，往過去古昔呀，那個時候，有「無量無邊」：無量無邊，「不可思議阿僧祇劫」：不可思議，就數不過來那麼多阿僧祇劫了。一個阿僧祇就是啊，無量數，你看，這無量無邊不可思議阿僧祇劫，你說這有多少？想都想不到了，這是啊，數量啊，不知多少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佛」：那時候有一位佛。這位佛的名字叫什麼呢？叫「威音王如來」：他的名字啊，啊，就叫威音王如來。這個威，就是有這種啊，大勢力，有威嚴；啊，甚至於他這個聲音呢，一說出來呀，哦，那把三千大千世界都震動，所以這聲音最大，威音，啊，誰若聽見這個佛講法的時候啊，就又害怕嗎，又要聽；又要聽呢，心裏又害怕，又要恭敬，啊，這一點也不敢守規矩，啊，不要說睡覺啊，啊，連晃一晃都不敢的，坐那地方聽這個經，就像入定了似的，啊，哎，要好好的聽，好好的恭恭敬敬的，不能馬馬虎虎的，不能把腿伸一伸呢，啊，把頭低一低呀，這麼一點也不注意的樣子啊，啊，不能夠。為什麼呢？這個佛的聲音呢，啊，他一聽就不敢不守規矩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像我這給你們講經，我這講我的，你們就睡你們的，啊，講的什麼，不知道？啊，不可思議，啊，不可思議也就是不知道。為什麼說是不可思議呢？不是聽的不明白就不可思議；睡著了沒聽著，沒聽著這也是不可思議，啊，這真是啊，我沒有法子講的是講的什麼，這就是就叫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誰呀，願意聽不可思議的經呢，就先睡覺；啊，一睡著了，就得到不可思議的境界了！啊，威音王如來，因為我不是威音王，我給你們說法，你們就要睡覺；若是威音王給你們一說法，就沒有人敢睡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」，如來是佛的十號之一，乘如實之道，來成正覺。「應供」：應該受人天的供養。「正徧知」：不單正知，而且還徧知，啊，所以叫無所不知。「明行足」：啊，他啊，他智慧也充足了，所以他明了；他的修行也圓滿了，所以呀，叫行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善逝」：啊，他能到最好的那個地方去。「世間解」：他是啊，世間的最了解的。「無上士」：沒有比他再上，再他上邊的這種的有學問的人了，他是世間上啊，最有學問的。「調御丈夫」：他是啊，調伏三界一切眾生，啊，的大丈夫，調御這個一切有情的一個大丈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天人師」：他又是天上的人的師父，又是人間的人的師父。是誰呢？就是佛了。怎麼叫佛呢？佛是三覺圓，萬德備，故名為佛。什麼叫三覺啊？就是自覺，自己明白了。什麼叫覺他？啊，就令他人明白了。啊，覺行圓滿，所以這叫自覺圓、覺他圓，覺行都圓滿了，他的覺悟和修行都圓滿了，這叫三覺圓。萬德備，所有啊，人應該做的德行，他都做到圓滿了，所以他叫佛。「世尊」：世尊，是世出世之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劫名離衰」：這個劫的名字啊，這個佛出世，他這個時候有個劫，這個劫的名字呢，就叫離衰，離去這一切的衰相，離開這一切的不吉祥的事情。「國名大成」：他這國的名字叫什麼名字？啊，也不是叫美國，也不是叫英國，也不是叫義大利，也不是叫西班牙，啊，叫什麼？叫大成國，大成之國。那麼大成之國在什麼地方啊？就在大成國那個地方嘛！你若想去啊，啊，你就先研究佛法，到那個地方，啊，你若把佛法研究明了，你研究明白了，到這個大成國這個地方，不用買飛機票，就可以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人呢，在本堂舉行這個結婚典禮，我記得果容在這舉行啊，結婚典禮的時候，機機乎啊，把我一個出家的徒弟，就給影響的要不出家。那麼現在啊，今天呢，或者有的不出家的徒弟又影響的要出家了，為什麼這樣子呢？也是一種不可思議的境界，這個不可思議的境界，可是也不是很難知道的。那麼又有一種啊，的境界，什麼境界呢？把這個沒有結婚的這個男孩子，和女孩子，都給影響的著急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著什麼急呢？有的就說，啊，我也快一點，就像今天這樣子。有的又說，啊，我不要這樣子，慢慢來。所以呀，這有種種的影響，啊，有種種的情形，這也正是啊，在這個方才講經裏邊所說的不可思議阿僧祇劫，啊，無量無邊不可思議阿僧祇劫種下的這個因，啊，到現在有這個果。那麼這是因，也不可思議的因；果，也不可思議的果。所以呀，我啊，對你們說，也等於沒說一樣，你不要以為這裏頭真有什麼不可思議的境界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很簡單的，最後啊，有少少不圓滿的地方，因為在這個女方的父親、母親坐下來；男的父親、母親呢，沒有地方坐，這好像我們這個佛教講堂待人不平等似的，也就是啊，你們這幾個美國的出家人呢，也不負責任，做什麼事情都馬馬虎虎的，我不知道誰是誰？你們都應該知道，你們也不知道？所以呀，我認為這一點呢，或者這個男方面呢，這個父親、母親呢，或者不太高興，認為我們這待遇不平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後對這些個問題呀，應該注意一點，雖然是小事情，就會啊，影響很大的這種的緣；若是都平等待遇，他們呢，他們就都一定是很高興的。啊，所以呢，這一點，希望各位注意。有的人說，對了，啊，是的，這是啊，這個美國的比丘，比丘尼，不負責任，就是優婆塞，優婆夷也都不例外，也都應該負責任的，凡是不圓滿的，不是單單出家人的責任，在家人也應該負一部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0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不輕菩薩品第二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威音王佛，於彼世中，為天人阿修羅說法，為求聲聞者，說應四諦法，度生老病死，究竟涅槃，為求辟支佛者，說應十二因緣法，為諸菩薩，因阿耨多羅三藐三菩提，說應六波羅蜜法，究竟佛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離衰的劫，大成國裏邊，這一位威音王佛，他啊，為這個天人阿修羅來說法。為天人，就說五戒十善的法。為阿修羅，就說勤修戒定慧，息滅貪瞋癡這個法。因為阿修羅他啊，也不持戒，也不修定，也不修慧，所以他啊，只知道貪，只知道瞋，只知道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啊，只知道這個貪瞋癡這個三毒，所以他所想的就是個貪，他所願意的就是個瞋。這個瞋呢，就是發脾氣，啊，他貪什麼東西，貪不來呀，他發了脾氣，發了脾氣就變了愚癡了；變愚癡，就和人鬥爭起來，這是阿修羅啊，他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阿修羅，為什麼他就貪呢？就因為他不知足，貪而無厭。啊，貪而無厭，他就沒有得到，他就想要得到；已經得到了呢，啊，他又怕丟了，又怕失去了。所以呀，沒得到，他也有煩惱；已經得到了，他還有煩惱，還有麻煩。因為已得，未得都有麻煩，所以他一天到晚就是發脾氣，無論見到什麼境界，他都要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發脾氣，就沒有理智了，也沒有智慧了，所以也就沒有慧，也沒有定，也沒有了戒。那麼這一位威音王佛，就為這個阿修羅啊，說這個勤修戒定慧，息滅貪瞋癡這個法，教他們不要發脾氣。啊，那麼不要發脾氣，要修定、修慧，要持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究竟阿修羅，講來講去什麼叫阿修羅？你不認是阿修羅嗎？哈，我可以告訴你，那阿修羅啊，就是好鬥爭堅固。本來阿修羅這三個字這是啊，梵語，翻譯過來叫什麼呢？叫「無端正」。啊，有的人就說什麼叫無端正呢？無端正，一定是相貌長的醜陋，不錯，他相貌長的醜陋，非常的醜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那個相貌啊，七八家子都搬到一起去，眼、耳、鼻，啊，都生到一個地方，可不是啊，六根互用。那個六根互用，眼睛可以說話，又可以聽；耳朵又可以看，又可以吃東西，啊，這六根互用，每一根都有六根的作用，這是修行啊，得到的這種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阿修羅呢，他是啊，雖然七八家子搬到一起，就是眼睛、耳朵、鼻子啊、嘴，都生到一個地方。啊，我們這個人呢，眼睛就生到眼睛這個地方，啊，你說他怎麼樣呢？這眼睛生到鼻子下邊，鼻子生到眼睛上邊，口又生到，口本來是，這個鼻子是在眼睛和口中間呢，他這個，啊，口生到鼻子和眼睛中間。所以你看，顛顛倒倒的，長的鼻子也不像個鼻子，眼睛也不像個眼睛，耳朵也不像耳朵；不過只有其名，沒有事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最不講道理，啊，為什麼呢？就是我們這個做人的時候，橫眉瞪眼的，有的時候他把眉毛，本來順著長，他要把它豎起來，啊，橫眉豎眼，這麼樣子慣了，所以做阿修羅，就把這個眼耳鼻舌身意都長到一塊，這麼樣子非常的醜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相貌醜陋，他心也醜陋，啊，這個無端正不是單單說這個相，說他心，心也不端，心術不良，啊，心術不正。他啊，一天到晚想要淌壞水，在他那個心裏頭往出流壞水，總想壞，啊，怎麼樣壞？我怎麼想法子可以把它弄壞了它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最不滿意的是誰呢？最不滿意的是玉皇大帝。見到玉皇大帝，哦！他是最妒嫉障礙了，啊，妒嫉玉皇大帝。這個所以呀，就做修羅，阿修羅，阿修羅，是最不講道理的，這個阿修羅，所以呢，哈，一天到晚好鬥爭，啊，好罵人、好打人、好殺人，這都是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694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見那個在街上好罵人的人，那是阿修羅；好打人的人，那是阿修羅；好殺人的人，都是阿修羅；啊，我再告訴你，那個做土匪的都是阿修羅；那個做軍人的也都是阿修羅；不過他這阿修羅有陰、有陽，有好的阿修羅、有壞的阿修羅。所以呀，這個阿修羅，那麼這一位威音王佛，就為阿修羅來說啊，這種種的妙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求聲聞者，說應四諦法」，度生老病死，究竟涅槃：為這個想得到啊，這個聲聞的果位的，就給他們說這個四諦法。什麼是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四諦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就是苦、集、滅、道，說這個苦諦、集諦、滅諦、道諦說這四諦法。求聲聞，聲聞是二乘人，就是求這個小乘。為什麼他是小乘呢？他因為得少為足，他不想啊，往前再求大乘，啊，就得到一點點呢，他就夠了，說啊，可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證得初果、二果、三果，四果阿羅漢，證得阿羅漢他就以為啊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作已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所做的事情啊，已經辦完了，所做的事情已經都做完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受後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會啊，再有生死了，沒有啊，這個輪迴的苦了。所以呀，他就認為就這樣就可以了，啊，他也不想再向上再求佛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「上無佛道可成，下無眾生可度」，他說度什麼眾生呢？你自己把自己這個眾生度了，這就是度眾生，啊，他不向外邊呢，去度眾生，這叫聲聞，就是聽到啊，佛的聲音而悟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給他們說啊，這「苦」：苦啊，有多少苦？啊，有無量諸苦。那麼無量諸苦，再把它呀，減少一點，可以說是八苦；八苦再說少一點，就是三苦。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三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是苦苦、壞苦、行苦。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八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，啊，生、老、病、死苦、愛別離苦、怨憎會苦、求不得苦、五陰熾盛苦，這八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八苦再分開呀，往多了說，就無量諸苦了，就沒有數量那麼多的苦，沒有數量那麼多的苦。苦從什麼地方來的？苦啊，就從樂那來的。樂是從什麼地方來的？從苦那來的。沒有苦也就沒有樂，沒有樂也就沒有苦，所以我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苦是了苦，享福是消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三苦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什麼叫苦苦？因為這個人呢，本來就窮，誕是他又沒有房子住，沒有衣服穿；衣、食、住啊，都不充足了，這叫苦苦，苦中的苦，苦中之苦，啊，苦上加苦。啊，那麼苦上加苦，這是啊，貧窮的困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貧窮有困苦，有錢的人沒有苦了是不是？不是，有錢的人也有苦，有錢的人呢，有富貴的壞苦。你看，哈，現在美國這個人，這麼有錢，著了一場大火，啊，把山林燒了很多，把房子也燒了很多，燒死了十三個人，這就叫富貴壞苦。本來他沒有貧窮的困苦啊，啊，著了一把火，啊，弄的他也窮了，都給燒了；有多少錢呢，也都燒了，大約在家裡啊，所存的有多少錢呢，都被火給燒光，這就叫富貴的壞苦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壞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貧窮有困苦，富貴有壞苦，我也不貧窮，我也不富貴，大約我沒有苦了吧？哈，你那個苦啊，更多，叫行苦。怎麼叫行苦啊？行苦，就是啊，你由少而壯，也不知道怎麼就長大了？由壯而老，到壯年的時候啊，就老了，啊，也不知道怎麼樣老的？由老而死，就死了。這叫啊，念念遷流、念念不停，啊，好像那個水波浪似的，啊，後浪推前浪，前浪往前跑，說我被你拉住，那後浪就後邊追，啊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年一年的、一月一月的、一日一日的、一個時一個時的都不停；不停啊，就有一個行苦，啊，你想叫它停止，是辦不到。所以呀，這生、住、異、滅，生出來，在這啊，住一個時期就變異了，變異，然後就毀滅了，沒有了，這叫啊，行苦。這三苦，若詳細說起來，那是太多了，因為啊，只可以簡簡單單的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有八苦，八苦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啊，人生來呀，好像生龜脫殼似的，就像那活的那龜，把那個殼脫下來，脫，脫殼，那個殼，活著就把它脫下來，就那麼難過！啊，所以這小孩子一生出來，就說，啊，苦啊！苦啊！苦啊！苦啊！苦啊！苦啊！他就叫苦了！啊，一生出來就說是苦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老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人這個老了，哈，差不離老年人都嚐過這個滋味，青年人呢，還不懂呢！青年人你說，老了怎麼樣苦啊，他說有什麼苦的？唉，等到老的時候，眼睛也不幫忙了，耳朵也不幫忙了，啊，這個牙也不幫忙了，這個腿也不幫忙了，手也不幫忙了，這時候啊，哈，你說苦不苦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想要走走路，腳不聽招呼，邁不動步；想要看看東西，啊，請這眼大哥來看一看，這個眼睛，唉，我太疲倦了！啊，這個眼大哥說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I'm very tire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耳朵跟著，啊，那眼睛既然不幫助你了，我也和你沒有什麼客氣的，啊，所以你想叫它聽聽，它就聾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眼睛也花了，耳朵也聾了，牙也掉了，啊，手啊，想要寫字，這個手就這樣子了，啊，就這樣子，你說這是苦不苦？為什麼這樣子呢？就因為不知道修行，啊，這老苦。老苦是很公平的，無論誰老了，都有苦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病也是很公平的，你無論你是皇帝，有病，也覺得不舒服；總統有病，啊，也是要看醫生，要入醫院。啊，你國王、大臣，無論你哪一個，除非你沒有病，有病，就是苦！中國人吃中國那個藥，更苦！所以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病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病苦啊，那，啊，還差不離人都試過，都知道，不錯，有病是苦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人人都不知道的是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死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那個死啊，怎麼樣苦法？死像活牛剝皮似的，那一個活的牛，就在活的時候把牠皮給剝下來，你說那痛不痛？啊，我們人死的時候，在這個四大分張的時候，也是那麼痛苦，好像那個一個活牛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peeled his ski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剝皮）那麼樣痛苦。你試一試把那活牛的皮給剝下來，你看牠怎麼樣叫法？人死啊，就是那麼苦！這生、老、病、死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愛別離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啊，這是最厲害的。本來你所愛的一個人呢，他就有特殊因緣，就要離開你了，或者去當兵去了，啊，或者去做生意去了，或者，啊，有種種的因緣呢，特別情形啊，一定要去，那麼就離開了。一離開呀，哈，你覺得最痛苦了！你所愛的人和你離開了，你覺得最痛苦，但是不離開還不行，這人生就有這麼多的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怨憎會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啊，你最討厭的這個人呢，他常常和你碰頭，常常和你遇到一起，啊，這是怨憎會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求不得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所希望的事情，始終也滿不了你那個欲望，滿不了你想得到的，啊，這叫求不得苦，求也求不到！啊，男人，想求一個最好的太太，很不容易求到；女人，想求一個最好的一個丈夫，也不容易求到；啊，求來求去，求到三十、四十、五十歲，也沒有求到，啊，覺得真苦囉！這一生光陰已經空過去了，啊，沒有什麼意思了，所以很苦的。啊，凡是你所求的，得不到，這都是一個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，我呀，生，我也就由它生；老，也就由它老；病，也由它病；死，由它死；啊，我也不愛人，人家也不討厭我，我也無所求，這大約我沒有苦了吧？哈哈，你誰不知在你本身呢，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蘊熾盛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啊，色、受、想、行、識啊，這五蘊呢，在你身體上啊，啊，令你顛顛倒倒的，這也是苦，所以呀，這叫八苦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啊，本來我想詳細講一講，但是時間它也和我不客氣了！所以只可以講個大概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四諦法，苦，大概講說已竟。還有集諦，怎麼叫集諦呢？集，就是集聚為義，集聚到一起。什麼集聚到一起？煩惱。煩惱啊，有二十種隨煩惱，有大煩惱、中煩惱、小煩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道，是修道，修道是因。滅，就得到的果，得到涅槃的妙果。這是啊，四諦法。四諦法，度生老病死，就是啊，度脫這個生苦、老苦、病苦、死苦，究竟涅槃，究竟得到啊，這個常、樂、我、淨這個涅槃的妙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求辟支佛者，說應十二因緣法」：為這個修辟支佛啊，這一類的眾生，就說十二因緣法。辟支佛，翻譯過來叫緣覺。這緣覺又分呢，有兩種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有佛出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有佛出世的時候，他修行十二因緣而悟道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緣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佛出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若是修行十二因緣而悟道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獨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這是辟支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二因緣，這十二因緣，第一就是無明。無明啊，是從不覺那生出來的，因為不覺，不覺悟，所以就有無明了。有了無明，他要啊，就做這個無明的這種行為，就有了行為了；有這種行為，然後就有了分別這種識了；有識之後，就有了名色；有名色之後，就有了六入，眼、耳、鼻、舌、身、意這六入；六入之後，就有了觸覺了；有觸覺，就有了受了；有受，然後就生出一種愛；啊，有了愛，就生出一種取的因緣，取的緣；這個取，生出一種取的緣，然後就要為我所有，就要有，有有的緣；因為有有的緣，就有生的緣；有生的緣，就有老、死的緣；所以呀，這叫十二因緣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順生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還滅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還滅，就是無明滅，則行滅；行滅，則識滅；識滅，則名色滅；名色滅，則六入滅；六入滅，則觸滅；觸滅，則受滅；受滅，則愛滅；愛滅，則取滅；取滅，則有滅；有滅，則生滅；生滅，則老死滅，這是啊，還滅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為諸菩薩，因阿耨多羅三藐三菩提，說應六波羅蜜法，究竟佛慧」：那麼這個威音王佛，為這個一切的諸菩薩，因為要他們得到阿耨多羅三藐三菩提，得到這無上正等正覺，說應六波羅蜜法，就給他們說啊，這個布施、持戒、忍辱、精進、禪定、智慧說這個六波羅蜜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六種啊，法，是菩薩所修的法，是自利利他的法，自覺覺他的法。為什麼叫波羅蜜呢？波羅蜜，就是到彼岸。因為你修這六種波羅蜜法呀，啊，無論哪一種，都可以呀，由生死的此岸，度過這個煩惱的中流，而達到啊，涅槃的彼岸，所以呀，梵語叫波羅蜜，此云就叫到彼岸，說這種法。究竟佛慧，就是啊，最後的那個佛的智慧，究竟的佛的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大勢！是威音王佛，壽四十萬億那由他恆河沙劫，正法住世劫數，如一閻浮提微塵，像法住世劫數，如四天下微塵，其佛饒益眾生已，然後滅度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大勢菩薩！這一位威音王佛呀，這一位佛的壽命，他有四十萬億那由他恆河沙劫那麼長。「正法住世劫數」：這一位佛的正法住世啊，的劫數，「如一閻浮提微塵」：就好像啊，一個這個閻浮提，磨為微塵，把這一個閻浮提所有的這個沙石啊，一切一切都磨為微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像法住世劫數」：這個像法住世的劫數呢，有多長啊？「如四天下微塵」：前邊那個僅僅是南閻浮提，一個閻浮提的微塵，這個像法住世的時間呢，就好像四天下，就是這一四天下，一個須彌山，四大部洲，四個大部洲。微塵，有那麼多，那麼多啊，都磨為微塵，也那麼多劫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佛饒益眾生已，然後滅度」：這一位佛呀，教化眾生，饒益眾生，對眾生啊，所度的眾生已經都度了，然後他就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Ch20-03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常不輕菩薩品第二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正法像法滅盡之後，於此國土，復有佛出，亦號威音王如來、應供、正徧知、明行足、善逝、世間解、無上士、調御丈夫、天人師、佛、世尊，如是次第有二萬億佛，皆同一號。最初威音王如來，既已滅度，正法滅後，於像法中，增上慢比丘有大勢力。爾時有一菩薩比丘，名常不輕，得大勢！以何因緣，名常不輕？是比丘凡有所見，若比丘、比丘尼、優婆塞、優婆夷，皆悉禮拜讚歎，而作是言：我深敬汝等，不敢輕慢。所以者何？汝等皆行菩薩道，當得作佛。而是比丘不專讀誦經典，但行禮拜，乃至遠見四眾，亦復故往禮拜讚歎，而作是言：我不敢輕於汝等，汝等皆當作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正法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呀，住世的時候這叫正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啊，入涅槃之後，這叫像法時代，只有啊，佛的像，和佛法在世界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叫啊，「像法」。「滅盡之後」：這個正法也滅了，像法也滅了，在像法滅盡之後，「於此國土」：在這個大成國土，「復有佛出」：又有佛出世了，「亦號威音王如來」：也啊，名字也叫威音王如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應供、正遍知、明行足、善逝、世間解、無上士、調御丈夫、天人師、佛、世尊，也都和前邊那個解釋法是一樣的。「如是次第呀」：像這樣子，一位佛出世，那麼又有一位佛出世，那麼很次第的，「有二萬億佛」：有啊，兩萬億這麼多的佛，「皆同一號」：都叫威音王如來，這個佛呀，名字相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最初威音王如來」：最初這個這一位威音王如來呀，「既已滅度」：他就啊，他滅度之後。「正法滅後」：再正法滅後啊，「於像法中」：在這個像法的時候啊，像法時期，「增上慢比丘有大勢力」：啊，這種增上慢呢，貢高我慢的，自己把自己看的是最大，自己覺得自己呀，這比誰都高，比誰都啊，有地位，有大勢力。增上慢呢，他就是專門去歡喜爭名奪利，所以呀，才有大勢力，很大的勢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有一菩薩比丘」：在這個像法的時候，有一位菩薩比丘。為什麼叫菩薩比丘呢？因為他行菩薩道。「名常不輕」：他的名字，就叫常不輕菩薩。「得大勢！」：啊，大勢至菩薩！「以何因緣，名常不輕呢」：以什麼因緣，他的名字叫常不輕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比丘」：這個菩薩比丘，「凡有所見」：他呀，無論在什麼地方，凡有所見，「若比丘」：或者他看見呢，出家的男人，「比丘尼」：或者呀，看見出家的女人，「優婆塞，優婆夷」：或者呀，在家的男人；或者在家的女人。「皆悉禮拜讚歎」：他呀，都給他們禮拜，叩頭頂禮，來讚歎他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呢，這個比丘啊，不禮拜比丘尼的，也不拜在家人，那麼這一位常不輕菩薩，常不輕比丘，他為什麼又拜比丘尼，又拜這個優婆塞、優婆夷呢？因為他願意行菩薩道。這個菩薩呢，他自己本身呢，沒有一個我相，他是人我一體的，無我相、無人相、無眾生相、無壽者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無我相、無人相、無眾生相、無壽者相，為什麼又要拜其他比丘、比丘尼、優婆塞、優婆夷呢？他這一拜豈不是有相了嗎？他這個「有相」，實際上他就是無相。為什麼呢？他若有相，他就不會拜了！啊，好像那一些個增上慢比丘，為什麼他不行這種禮拜的這種修行呢？不修這種的行門呢？就因為他有我相。這個常不輕啊，他沒有我相，啊，把「我」空了，所以呀，他就啊，禮拜其他的比丘、比丘尼、優婆塞、優婆夷，他沒有一個「我」。沒有一個我，所以見到其他的這四眾弟子，他都要皆悉禮拜讚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讚歎呢？「而作是言」：他就這樣說了，說，「我深敬汝等啊」：我深深的恭敬你們這個各位啊，「不敢輕慢呢」：我對你們絕對不敢輕慢的。「所以者何呢」：所以然的原因是什麼原因我不敢輕慢你們呢？「汝等皆行菩薩道啊」：說你們現在呀，都是行菩薩道的人呢，啊，比丘也行菩薩道，比丘尼也行菩薩道，優婆塞也行菩薩道，優婆夷也行菩薩道。你們都是修行啊，這個菩薩所修之道，自利利他。啊，「當得作佛呀」：因為你們行菩薩道，所以你們就應該呀，很快就成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是比丘不專讀誦經典」：這個常不輕比丘啊，這一位常不輕的比丘，他不單獨啊，專誦專讀經典，他不是單單呢，就是啊，讀一讀經典，單單的誦一誦經典，啊，他要行這個菩薩所行的道。嗯，「但行禮拜呀」：他一天到晚就是向其他的四眾弟子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乃至遠見四眾，亦復故往禮拜讚歎」：乃至於啊，他啊，到其他的地方，見著有比丘、比丘尼、優婆塞、優婆夷，離著很遠呢，他也要走到那地方去啊，向人叩頭，禮拜。然後就說了，說，我不敢輕於汝等，汝等皆當作佛，這叫讚歎。「而作是言」：說，我不敢輕於汝等啊，汝等皆當作佛啊，啊，你看，這位菩薩所行這個菩薩道啊，啊，真是不容易行的。我們一般人，啊，哪一個誰能做到這一點呢？啊，他既然向出家人叩頭，又向在家人來叩頭，修這種的人所不能修的這種菩薩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四眾之中，有生瞋恚，心不淨者，惡口罵詈言：是無智比丘，從何所來？自言我不輕汝，而與我等授記，當得作佛；我等不用如是虛妄授記。如此經歷多年，常被罵詈，不生瞋恚，常作是言：汝當作佛。說是語時，眾人或以杖木瓦石而打擲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ㄓˊ 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之，避走遠住，猶高聲唱言：我不敢輕於汝等，汝等皆當作佛。以其常作是語故，增上慢比丘、比丘尼、優婆塞、優婆夷，號之為常不輕。是比丘臨欲終時，於虛空中，具聞威音王佛，先所說法華經二十千萬億偈，悉能受持，即得如上眼根清淨，耳鼻舌身意根清淨，得是六根清淨已，更增壽命二百萬億那由他歲，廣為人說是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四眾之中」：在這個比丘、比丘尼、優婆塞、優婆夷之中，「有生瞋恚，心不淨者」：啊，有的這個增上慢比丘，就心裏呀，就生出一種瞋恚；瞋恚，就是發脾氣了。啊，這個常不輕菩薩給他一叩頭，他就發了脾氣了，發了脾氣怎麼樣啊？他往下一叩頭，他就踢他的頭，用腳就踢他的頭，或者踢他的下巴，啊，他往那一叩頭，他就用腳來踢他的下巴，就打他，就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為什麼他發脾氣？心不淨，因為他心裏不淨。心裏是有什麼呢？就貪瞋癡太多了，這三毒阿，熾盛。為什麼他增上慢呢？也就因為有三毒。這個訶的毒藥喝的太多了，啊，吃的迷魂藥啊，啊，也吃的不明白了，所以他就心裏不乾淨了，心不淨者。「惡口罵詈呀」：因為他這個毒太多了，好像喝醉酒了似的，所以呀，啊，就罵街，罵街，跑到那個去罵人去，惡口罵詈。罵詈誰呢？就罵這常不輕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說了，言，「是無智比丘」：嘿，你這個真是愚癡到極點了！你這個人，這個比丘啊，太愚痴了！啊，所以他連罵代打，就打這個常不清菩薩，你看，給叩頭，還被人打，你想一想這個菩薩道是不容易行的。「從何所來」：說你這個愚痴的比丘你從什麼地方來的？啊！怎麼有你這樣的比丘，你太失去啊，佛教的威儀了，啊，你怎麼這樣子呢？一點威儀都不修。禮儀三百，威儀三千，你連一樣你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「自言」：啊，你自己說，「我不輕汝，而與我等授記」：你呀，啊，就說你不敢輕慢我們，你又給我們來授記，而與我等授記，你就啊，給我們這一些個人來授記，「當得作佛」：你說我們應該作佛。那麼容易就成佛了？啊，你簡直是胡說八道！你這個人真是愚癡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等不用如是虛妄授記」：我們不要你這個給虛妄授記，那個要成佛啊，才可以給人授記，你現在這麼愚癡，你盡亂講亂說的，你真是，啊，太倒架子了！你太沒有用了！啊，就罵這個罵他，我們不要你給授記。他們就以為呀，這個授記只有佛可以給授記。其實啊，那若有人人都給你授這個記，你也就成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此經歷多年」：啊，這個常不輕菩薩修這種啊，啊，禮拜、讚歎、忍辱的苦行啊，啊，修了很多年，經歷如此，像這樣子經歷，經歷了很多年。很多年呢，啊，「常被罵詈呀」：常常的被人罵，不是一次了，一給人叩頭啊，他就被人罵。「不生瞋恚」：可是啊，雖然他被人罵，他也不生瞋恚，啊，還不退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們這個如果有我相的人，你被人打一頓，哦，這就怕了，再也不敢行這個菩薩道了！這有人打我，嗯，有人罵我，「常作是言」：他呀，常常是這樣說，「汝當作佛，說是語時」：啊，他說你們都應該作佛呀，說這個話的時候，「眾人或以杖木瓦石而打擲之」：啊，這個眾人呢，看他一來叩頭了，因為也看他太愚癡了，就這麼樣子，他那一叩頭，他就用木頭，梆！打他頭一下，這個木；啊，或者用杖啊，打他頭一下；或者用石頭啊，打他頭；或者呀，啊，看他一叩頭，那他給這個叩頭，那些個人就都拿這個石頭塊就打他，啊，這樣子，你看。擲，擲就是這麼撇擲出去由手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避走遠住啊」：那麼他雖然無我相，但是打他也痛，所以他就避走，他慌慌張張叩一個頭，完了就跑，起身就跑，啊，就說我不敢輕於汝等，汝等皆當作佛，完了，站起就跑了！啊，你就用石頭打他，他也跑了，就這樣子。「猶高聲唱言呢」：那麼跑得越遠，他一邊跑的時候，一邊就說我不敢輕於汝等，汝等皆當作佛，哈，大聲喊著，高聲唱言，啊，我不敢輕於汝等，汝等皆當作佛，你看，啊，所以一般人說他無智，說他是一個神經病！當時啊，很多人就罵他，啊，神經，發神經呢！唉，真是討厭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其常作是語」：因為啊，他常常這樣說，所以「故增上慢比丘、比丘尼、優婆塞、優婆夷」：啊，你們切記不要作增上慢比丘、比丘尼呀！也不要作增上慢優婆塞、優婆夷呀！啊，這是很，不是好好玩的。所以，這個增上慢的比丘，比丘尼，優婆塞、優婆夷，啊，「號之為常不輕」：所以我不對你們講過，啊，本來他不叫這個名字，就因為他常常說我不敢輕於汝等啊，所以這些增上慢就給他送了一個美的名稱，說那是常不輕，他是常不輕，因為他常常，他說我不敢輕於汝等，所以他們給他送一個名字就叫常不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比丘啊」：這個常不輕菩薩比丘啊，菩薩比丘啊，「臨欲終時」：他啊，將要壽命啊，完了的時候，就是將要死的時候，「於虛空中」：他這個壽命要死的時候，他在虛空中啊，啊，就聽見了，「具聞威音王佛」：他就啊，聽見威音王佛呀，啊，「先所說法華經」：啊，聽見法華經，「二十千萬億偈」：啊，在法華經上那二十千萬億偈呀，他都，啊，聽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悉能受持」：他不單聽見，而且還能受之於心、持之於身，啊，他能受持，啊，「即得如上眼根清淨，耳鼻舌身意根清淨」：他就得像前說那個法師品呢，那個眼根也清淨了、耳根也清淨了、鼻根也清淨、舌根也清淨、身根也清淨了、意根也清淨了，得這個六根清淨這種境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是六根清淨已呀」：得這種的境界之後了，「更增壽命」：他啊，不單沒有壽終，而且還又增加他的壽命了。增加多長的時間呢？啊，可就長囉！有「二百萬億那由他歲」：二百萬億這麼那由他，不知道多少歲？啊，「廣為人說是法華經」：這麼二百萬億歲呀，他做什麼呢？就是啊，廣為人說呀，啊，常常為人講說這個妙法蓮華經，這種的妙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每一天每一天都有很多的這種的麻煩發生，不是國與國互相作戰，殺死很多人呢；再不就有這火災，燒死很多人；或者就有水災，淹死很多人；或者又有這種毒氣放出來，毒死很多人；或者有飛機失事，又死了很多人；或者有火車發生意外，死了很多人；或者有巴士，啊，也死很多人；乃至於這個汽車，每一天都不知道死多少人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世界啊，也就互相鬥爭，沒有一個安寧的時候。為什麼這樣子呢？就因為人人呢，都鬥爭堅固，啊，你鬥爭我，我鬥爭你，沒有忍讓，所以世界就不和平，也就是人心呢，不能改惡向善，你壞，我想比你更壞！你惡，我想比你更惡！啊，就是啊，鬥爭怎麼樣壞！鬥，怎麼樣惡？這世界就一天彼一天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你把眼睛睜開看一看，整個世界，哪一個地方是一個最安全的地方？沒有！所以我們現在啊，預備舉行一個祈禱世界和平的大會，或者在這個十一月八號，或者十一月七號，那麼現在還沒有決定；不過這個大會呀，我們是想要舉行的，希望大家啊，都共同一個心，來呀，求這個世界和平，一定啊，會有感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0-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不輕菩薩品第二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於時增上慢四眾，比丘、比丘尼、優婆塞、優婆夷，輕賤是人為作不輕名者，見其得大神通力、樂說辯力、大善寂力，聞其所說，皆信伏隨從。是菩薩復化千萬億眾，令住阿耨多羅三藐三菩提。命終之後，得值二千億佛，皆號日月燈明，於其法中，說是法華經，以是因緣，復值二千億佛，同號雲自在燈王，於此諸佛法中，受持讀誦，為諸四眾說此經典故，得是常眼清淨，耳鼻舌身意諸根清淨，於四眾中說法，心無所畏。得大勢！是常不輕菩薩摩訶薩，供養如是若干諸佛，恭敬尊重讚歎，種諸善根，於後復值千萬億佛，亦於諸佛法中，說是經典，功德成就，當得作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時增上慢四眾」，比丘、比丘尼、優婆塞、優婆夷：在這一位常不輕菩薩，他得到這個六根清淨，雖然沒有證果，就以父母所生這個身體，就得到這種的好處，那麼又常常給人講說妙法蓮法經，於時增上慢四眾，在這個時候啊，以前對這個常不輕菩薩有一種貢高我慢呢，增上慢這四眾的弟子，就是比丘、比丘尼、優婆塞、優婆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輕賤是人」：他們又打罵向他們叩頭頂禮這個常不輕菩薩，又輕賤他，又說他是一個最愚癡的比丘，啊，輕賤這個人。「為作不輕名者」：給他起了一個不輕的名的這四眾的弟子。「見其得大神通力」：那麼看見呢，這位常不輕菩薩，果然呢，就得到這種大的神通力，啊，他能以呀，把這個法華經這麼多的偈頌，都啊，能背誦出來，又可以講解，得這種大的神通智慧之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樂說辯力」：他又啊，樂於說法，啊，得大辯才的力量。「大善寂力」：這個大善寂力，就是啊，人家罵他，他也不發脾氣；人家打他，他也不生瞋恨心。外邊也沒有脾氣，裏邊也沒有脾氣，這叫個「善」。寂，他能以呀，在這種最不好忍耐，最不能忍耐的這種啊，境界，他都能忍耐，啊，這是啊，有智慧。所以呀，有智慧，這就大善寂力。既能有忍辱力，又有般若的智慧，所以叫大善寂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聞其所說，皆信伏」：聞這個這位常不輕菩薩比丘啊，說這個妙法蓮華經，他們都信而服從了，而降伏了；啊，不像以前，又打他，又罵他，啊，那樣子了。「隨從是菩薩」：那麼就跟著這個菩薩，這一位菩薩到什麼地方說法，他們就啊，隨到什麼地方去，啊，跟著這個菩薩來聽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化千萬億眾」：那麼又啊，教化千萬億的眾生。「令住阿耨多羅三藐三菩提」：令啊，得到無上正等正覺，這一位常不輕菩薩教化的眾生是無量無邊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命終之後」：這位常不輕菩薩，他的壽命終了之後啊，「得值二千億佛呀，皆號日月燈明」：在他這一生的生命結束之後，以後啊，第二個生命，又得到值啊，二千億佛，這二千億佛呀，都是叫日月燈明，叫日月燈明佛！「於其法中」：在這個二千億呀，這個諸佛這個法中，「說是法華經」：這一位常不輕菩薩還是說這個法華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是因緣」：以說這個法華經這種因緣，「復值二千億佛」：啊，又遇著二千億佛，復值二千億佛。啊，同號雲自在燈王佛！「於此諸佛法中啊」：在這二千億日月燈明，二千億雲自在燈王這個佛的法中啊，「受持讀誦」：又受持這個法華經，又讀誦這個法華經。「為諸四眾啊」：為這個比丘、比丘尼、優婆塞、優婆夷呀，這四眾啊，「說此經典故」：他呀，說這個妙法蓮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總而言之啊，這位常不輕菩薩，他是生生世世啊，時時刻刻，都是說這個妙法蓮華經。所以呀，啊，「得是常眼清淨啊」：他才啊，得到這個父母所生這個眼，就能見三千大千世界這個清淨的神力。「耳鼻舌身意諸根清淨」：諸根清淨。「於四眾中說法」：他在啊，這個四眾裏邊給講說這個妙法蓮華經，「心無所畏」：他的心呢，啊，是無所恐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大勢」：釋迦牟尼佛又叫一聲得大勢！「是常不輕菩薩摩訶薩」：說這個常不輕，眾生啊，這一位菩薩大菩薩，「供養如是若干諸佛」：他呀，曾經供養過呀，啊，像以上所說這麼多的諸佛，他又恭敬諸佛、尊重諸佛、讚歎諸佛，「種諸善根」：他在諸佛的面前來種諸善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後復值千萬億佛」：他啊，在啊，以後又值千萬億佛那麼多，「亦於諸佛法中」：他也在這個諸佛的佛法裏邊，「說是經典」：說這妙法蓮華經。他因為講說妙法蓮華經的「功德成就啊，當得作佛啊」：他呀，所以應該得到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大勢！於意云何，爾時常不輕菩薩豈異人乎？則我身是！若我於宿世，不受持讀誦此經，為他人說者，不能疾得阿耨多羅三藐三菩提。我於先佛所，受持讀誦此經，為人說故，疾得阿耨多羅三藐三菩提。得大勢！彼時四眾，比丘、比丘尼、優婆塞、優婆夷，以瞋恚意，輕賤我故，二百億劫，常不值佛，不聞法，不見僧，千劫於阿鼻地獄受大苦惱。畢是罪已，復遇常不輕菩薩，教化阿耨多羅三藐三菩提。得大勢！於汝意云何，爾時四眾常輕是菩薩者，豈異人乎？今此會中，跋陀婆羅等五百菩薩，師子月等五百比丘，尼思佛等五百優婆塞，皆於阿耨多羅三藐三菩提不退轉者是。得大勢！當知是法華經，大饒益諸菩薩摩訶薩，能令至於阿耨多羅三藐三菩提，是故諸菩薩摩訶薩，於如來滅後，常應受持讀誦，解說書寫是經。爾時世尊欲重宣此義，而說偈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呀，叫一聲得大勢菩薩！說，「於意云何」：在你的意思裏怎麼樣啊？啊，「爾時常不輕菩薩」：當爾之時啊，就是我說一前那一位常不輕菩薩，「豈異人乎」：他豈是啊，旁人嗎？豈是其他的人嗎？不是！「則我身是」：就是我釋迦牟尼佛的本身。這一位常不輕菩薩，就是我當時行菩薩道的一位化身的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我於宿世」：假設我在呀，宿世，以前呢，這個時候，「不受持讀誦此經」：我若不受持啊，和讀誦啊，這一部妙法蓮華經的話，並且「為他人說者」：我不給他人講說這個妙法蓮華經的話，「不能疾得阿耨多羅三藐三菩提」：我不能很快呀，就得到這個無上正等正覺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於先佛所」：我在呀，以前那個諸佛的所在，諸佛的地方，啊，「受持讀誦此經」：因為啊，我在以前諸佛啊，受持、讀誦這一部妙法蓮華經的緣故，所以呀，「為人說故」：又為人講說這個妙法蓮華經的緣故，所以很快呀，我到現在就得到無上正等正覺了，我得到啊，這佛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大勢！「彼時四眾，比丘、比丘尼、優婆塞、優婆夷，以瞋恚意」：在以前呢，這個四眾的比丘、比丘尼、優婆塞、優婆夷呀，用這個瞋恚的這種的意念，「輕賤我故」：他們呢，看不起我，說我是無智比丘，啊，因為輕賤我的緣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二百億劫」：他們在這個二百億呀，這個劫裏邊呢，「常不值佛」：啊，就遇不著佛。你們現在啊，都遇著佛法，這都不是沒有善根的人；若沒有善根的人呢，根本就沒有法子連一個佛的名字都聽不見。「不聞法」：也不會聽見佛法，也不會聽見有人講經說法。「不見僧」：也看不見呢，一個比丘，一個比丘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現在啊，啊，在這個國家也有了僧相了，有僧人的樣子了，啊，這都是有善根才能遇著三寶的。那麼這一些譭謗啊，這個常不輕菩薩的，就是給常不輕菩薩起這個常不輕名的這些個增上慢呢，四眾弟子，啊，他們在二百億劫的期間呢，都不聞三寶的名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千劫於阿鼻地獄受大苦惱」：他們在一千個劫的時間裏邊呢，在阿鼻地獄受大苦惱。啊，「畢是罪已」：受完了這個罪之後，他們又托生做人。「復遇常不輕菩薩」：他們又遇到啊，這一位常不輕菩薩，「教化阿耨多羅三藐三菩提」：他啊，來教化他們，來呀，哎，令他們發阿耨多羅三藐三菩提的心，令發無上正等正覺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大勢」：啊，大勢至菩薩！「於汝意云何」：在你的意思裏頭怎麼樣啊？啊，「爾時四眾常輕是菩薩者」：當時啊，這個四眾，就是啊，比丘、比丘尼這四眾弟子，常輕是菩薩者，他們常輕慢這個常不輕菩薩的這一些個人，「豈異人乎」：你知道嗎，他們也不是旁人呢，他不是其他的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是誰呢？「今此會中」：現在在這個在我們這個法會裏邊呢，這個「跋陀婆羅等五百菩薩」：這個當時啊，這個增上慢呢，就是現在這個跋陀婆羅等五百位菩薩，他們都是那時候增上慢的那個四眾弟子。啊，跋陀婆羅是梵語，翻過來就叫「善守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因為他增上慢，不守規矩啊，現在呀，啊，又受這個常不輕菩薩教化，他就啊，善守規矩了，善守戒律了。這個其中啊，有五百個菩薩，啊，單單呢，舉出這個跋陀婆羅這一位菩薩作為上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師子月等五百比丘」：有這個師子月，一個比丘啊，叫師子月，他說法像獅子，他的智慧呀，猶如月光，啊，所以呀，叫師子月等五百比丘。這個五百比丘也是當時的增上慢的四眾弟子。「尼思佛等」：又有一些個優婆塞呀，他的為首的優婆塞叫尼思佛。「五百優婆塞」：也是當時的增上慢的四眾弟子其中的之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於阿耨多羅三藐三菩提不退轉者是」：現在他們對這個無上正等正覺這佛的果位呀，都修到不退轉的這種境界上了，啊，就不會呀，再墮落了，啊，他們現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大勢！」：得大勢至菩薩！「當知是法華經」：你應該知道這一部妙法蓮華經啊，「大饒益諸菩薩摩訶薩呀」：這個對於一切的大菩薩，啊，摩訶薩呀，都有大饒益，有大的利益啊！有什麼大的饒益呢？「能令至於阿耨多羅三藐三菩提啊」：能使令這個一切的菩薩，大菩薩，都啊，決定能得到啊，無上正等正覺的果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諸菩薩摩訶薩」：因為這個，所以諸菩薩摩訶薩，這一切的菩薩，和這個大菩薩，「於如來滅後啊」：在我釋迦牟尼佛滅度之後啊，「常應受持」：你常常的應該受持這一部妙法蓮華經，常常的應當啊，讀這一部妙法蓮華經，常常的背誦這一部妙法蓮華經，你又應該常常的解說這一部妙法蓮華經，又應該常常書寫這一部妙法蓮華經啊！這個你做多少功德，就得到多少的益處，啊，絕對沒有虛妄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欲重宣此義，而說偈言」：當爾之時啊，這個釋迦牟尼佛呀，因為太慈悲了，所以呀，要在重複把這個義理呀，再用偈頌來說它一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2320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我們人聽經啊，要越聽越歡喜聽，越歡喜聽要越聽。學佛法，啊，要比呀，吃蜜糖更歡喜。這個佛法，就是甘露，這甘露，就是一種不死的藥，在天上。我們聽佛法，就可以呀，由迷轉悟，由這個不明白啊，得到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為什麼說佛法？就因為要眾生啊，明白這個佛法。佛法不是這麼容易明白的，音為什麼不明白呢？因為佛法太妙了！它有一種不可思議的這種境界。那麼不容易明白，我們一定要想法子明白；不是說不明白，我就不學了，越不明白越要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要明白之後，才能可以不學；到這個四果阿羅漢，那才到了無學位。雖然說是無學位，他是不學這個小乘啊，果，他證得無學位了。但是若是依照大乘來講，他還是要學，還是沒有究竟。啊，學什麼呢？要學行菩薩道，啊，修這個六度萬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，我們沒有證得四果阿羅漢，一定要學。啊，不明白要學，明白了更要學！說，明白了，我還學它幹什麼？你還有不明白的，還學那個不明白。譬如，你把法華經都明白了，楞嚴經你還沒有完全懂；楞嚴經完全都明白了，啊，華嚴經你也沒有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，這個佛法呀，就好像大海似的。我們這個眾生啊，啊，在這個學這個像大海這麼多的佛法，你看要怎麼樣學法呢？我們就要先學布施。布施呢，不是叫人家布施給我，是我要布施給人，你要做這個布施。第二就要持戒，第三要忍辱，第四要精進，第五要禪定，第六要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觀音呢，菩薩，九月十九啊，又遇到觀音菩薩一個誕辰。我們這娑婆世界的眾生，和觀音菩薩，都特別有緣。那麼若有人稱念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南無觀世音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名號，就可以呀，遂心滿願，如意吉祥，你求什麼就得到什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法華經，觀世音菩薩普門品說的，啊，你求男得男，求女得女；無論你求什麼，都可以呀，滿你的願，但是你要念觀音菩薩！因為有這種的緣故，所以我們在這個禮拜六晚間呢，就灑淨，禮拜天呢，就開始念觀世音菩薩！在這個講經的時間呢，還照常講經。那麼有人呢，若是歡喜隨喜這個觀音七，那麼可以呀，都來隨喜，你有什麼所求，都會滿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觀音七的期間，或者有人呢，就會看見光；或者有人呢，又會看見華；或者有人呢，就會得到種種的不可思議這個境界；那麼或者有人，參加這個念佛七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七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開了悟了；或者有人，就開了大智慧了；啊，開大智慧以後就不會做愚癡的事情了，所以這個是很要緊！那麼我就怕你們各位不知道啊，所以左一次向你們發表這個消息，又一次向你們發表這個新聞，那麼你們各位呀，不要錯過這個機會，來大家共同修行，用功修道，這是我對你們的希望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Ch20-05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常不輕菩薩品第二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過去有佛　號威音王　神智無量　將導一切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人龍神　所共供養  是佛滅後　法欲盡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有一菩薩　名常不輕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諸四眾　計著於法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輕菩薩　往到其所　而語之言　我不輕汝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等行道　皆當作佛　諸人聞已　輕毀罵詈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輕菩薩　能忍受之  其罪畢已　臨命終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得聞此經　六根清淨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神通力故　增益壽命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為諸人　廣說是經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諸著法眾　皆蒙菩薩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教化成就　令住佛道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輕命終　值無數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說是經故　得無量福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漸具功德　疾成佛道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時不輕　則我身是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過去有佛」：釋迦牟尼佛說是啊，在過去式，有啊，一位佛出世。這一位佛的名字叫什麼呢？叫威音王，「號威音王佛」。「神智無量」：這一位佛啊，他的神通也無量，他智慧也無量。「將導一切」：他啊，接引一切眾生，作一切眾生的領袖，啊，來引導啊，眾生發菩提心，啊，速成佛道。「天人龍神」：這時候啊，一切的諸天的天人，一切世間的人，和一切的天龍，啊，鬼神等。「所共供養」：天人，和這個天龍八部，都共同來供養這一位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佛滅後啊」：這一位佛在世界上弘法啊，很久的時間，然後啊，就入涅槃了。入涅槃，在這個正法時代過去了，像法的時候，「法欲盡時」：這法呀，將要啊，滅盡的時候，「有一菩薩」：這時候啊，就有一位菩薩出現於世。這一位菩薩叫什麼名字啊？他的名字就叫「常不輕」：啊，常不輕啊，就是啊，恆常的，他啊，常常不輕慢一切眾生。他對一切眾生啊，就恭敬啊，像佛那麼恭敬。他認為一切眾生啊，都是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時諸四眾」：在這個佛法將要滅盡的時候啊，這個就有佛的四眾弟子，比丘、比丘尼、優婆塞、優婆夷；這四眾弟子啊，因為法末的關係呀，這個業障也重了，他就都不真修行了。怎麼樣子呢？就是啊，雖然有一個出家的名字，但是啊，他不真修行，怎麼樣呢？他就啊，生這個貢高我慢的心，增上慢的心，有一種增上慢；增上慢呢，就看著自己比誰都大，啊，自己就是唯我獨尊了，就是有自己呀，是最高了，唯我獨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釋迦牟尼佛出世，不也一個手指天，一個手指地，說是啊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上天下，唯我獨尊呢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說天上邊，和天下邊，只有我呀，是一個最尊崇的，啊，最高尚的。這是佛可以說這話，那麼一般的人就不可以。但是這個一般比丘啊，啊，大約也好像現在這外道似的，啊，說是，我就是佛！你就應該供養我，啊，生了一種增上慢的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5954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計著於法」：本來法呀，「法尚應捨，何況非法」，這法呀，你不明白的時候應該要明白；你明白了，又要放下，又要把這個法也都放下，啊，不應該呀，著住於法。那麼這個時候啊，因為佛法要滅盡了，這個比丘、比丘尼、優婆塞、優婆夷呀，都著到這個皮毛上了，皮毛，啊，在這個外皮上啊，來用功夫，啊，就執著於法。他呀，不單不明白法，而且還執著於法了，啊，執著於法；執著於法就生了一種增上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啊，那麼這時候啊，這個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輕菩薩就想要去度這一般的增上慢的比丘，啊，「不輕菩薩」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輕的菩薩。「往到其所」：就到這個計著於法這四眾弟子那個地方去了。「而語之言」：對他說了，而對啊，這四眾增上慢的比丘就說了，說，「我不輕汝」：說，我呀，絕對不敢輕看你，「汝等行道啊」：你們現在所行的是菩薩所行的道，「皆當作佛呀」：將來啊，你們都應該作佛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人聞已呀」：這個計著於法這四眾弟子啊，聽完了這話，啊，「輕毀罵詈」：就是啊，對這個常不輕菩薩就譭謗他了，就罵他，就罵這個常不輕菩薩。「不輕菩薩，能忍受之」：主要你就，啊，這個常不輕菩薩給人叩頭頂禮，給人授記，還被人家打呀、罵啊、拳打腳踢呀，甚至於用木棍來打、或者用啊，瓦石來打，或者用種種的這個東西來打，打這個常不輕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時候這個常不輕菩薩，他一點也不生瞋恨心，一點也不發脾氣，你人也不發脾氣，所以呀，啊，他就能忍受之，能忍受之，能以啊，對這個人罵他、打他、鬧他，怎麼樣對他有這不好的行為啊，他也能忍，啊，能忍耐，所以說能忍受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罪畢已呀」：這個常不輕菩薩他給人叩頭，為什麼還會有罪呢？不是他給人叩頭才會有罪，是他啊，前生的罪業還沒有了。在金剛經上說，「若有讀誦此經，若被世人輕賤；是人先世罪業應墮惡道，以今世人輕賤故，先世罪業即為消滅，當得阿耨多羅三藐三菩提。」那麼這個常不輕菩薩，他行這種啊，不輕的菩薩道，啊，被人打、被人罵、被人輕賤；因為被人輕賤，所以他前生啊，輕賤人這個罪業就消滅了，就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沒有了，所以，啊，他「臨命終的時候」：就啊，在這個壽命將要終的時候，「得聞此經啊」：他啊，在這個時候他就聽見這一部妙法蓮華經的這種的不可思議的道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六根清淨」：這個時候，他得到六根清淨，六根互用這種的力量。那麼六根互用，怎麼會有六根互用？因為他清淨了。所以清淨，就會六根互用。「神通力故」：他有啊，大神通、大智慧、大雄大力的這個緣故，啊，「增益壽命」：他的壽命啊，又增加了，不單沒有死，而且還增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為諸人」：他又啊，為這一切的所有的人，「廣說是經」：啊，廣宣、演說、講解這一部妙法蓮華經。「諸著法眾」：這前邊呢，所有這個增上慢的比丘、比丘尼、優婆塞、優婆夷呀，這些個執著法的這些個眾生啊，啊，就都墮地獄了；墮地獄，受地獄的果報之後，又啊，生出來做人，那麼看見呢，這一位常不輕菩薩他得這種的大神通力、大寂善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蒙菩薩」：他啊，又得到這位常不輕菩薩來「教化成就」：教化這一類的眾生。「令住佛道」：令他們修行這個諸佛之道。「不輕命終」：這個不輕菩薩命終之後，啊，「值無數佛呀」：又第二生啊，又遇到無數佛。那麼以後生生世世都遇到無數的諸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經故」：他生生世世，啊，年年月月，啊，時時刻刻，都講說這一部妙法蓮華經。「得無量福」：所以呀，他得到這無量的福德莊嚴。「漸具功德」：那麼漸漸的他具足啊，這個菩薩道的功德。「疾成佛道」：所以呀，很快他就成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彼時不輕」：在以前所說這個不輕菩薩是誰呢？「則我身是啊」：就是我釋迦牟尼佛的前生呢，就行過這種不輕的菩薩之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四部眾　著法之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聞不輕言　汝當作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以是因緣　值無數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會菩薩　五百之眾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並及四部　清信士女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今於我前　聽法者是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於前世　勸是諸人　聽受斯經　第一之法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開示教人　令住涅槃　世世受持　如是經典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億億萬劫　至不可議　時乃得聞　是法華經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億億萬劫　至不可議　諸佛世尊　時說是經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行者　於佛滅後　聞如是經　勿生疑惑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應當一心　廣說此經　世世值佛　疾成佛道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時四部眾」：在這個時候啊，譭謗、罵詈常不輕菩薩這四部眾。「著法之者」：他們生增上慢的心，執著於法這些個人。「聞不輕言」：他們又聽見這個常不輕菩薩給他們說法，「汝當作佛，以是因緣」：以這種的因緣，啊，「值無數佛」：就遇著啊，無數無邊那麼多的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會菩薩」：現在在這會五百呀，菩薩，跋陀婆羅，啊，這五百菩薩就是以前增上慢那些個比丘、比丘尼。現在他已經得到不退轉了，啊，能善守戒律。「五百之眾」：這五百菩薩都是以前毀謗常不輕菩薩的。「並及四眾」：還有啊，其他比丘、比丘尼呀，「清信之士」：這優婆塞、優婆夷，這些個都叫清信之士，清信士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今於我前」：現在啊，都在我的面前，他們過去雖然輕賤我、譭謗我、罵詈我，但是現在可又都啊，發菩提心了。為什麼他們發的菩提心呢？就因為啊，我給他們種下這個菩提種子，我說，「我不敢輕慢汝等，汝等皆當作佛」，啊，給他們授記，還又給這一般人來叩頭頂禮。所以啊，有這種的因緣。「聽法者是」：現在在我的面前呢，聽我說法華經啊，這一些個人，就是以前他們都譭謗過我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我於前世啊」：我在啊，前生的時候，「勸是諸人」：我勸說啊，這些個諸人，令他們發菩提心，修行啊，菩薩道。「聽受斯經啊」：我生生世世啊，在以前都啊，講這個法華經，這一般人都聽過法華經的。「第一之法呀」：這法華經啊，就是第一的，最妙的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開示教人」：我呀，又開示他們，教這一切的諸人。「令住涅槃」：令他們得到這個涅槃的快樂，得到常樂我淨這種的妙果。「世世受持啊」：我又啊，教化這一切的眾生啊，令他們生生世世受持啊，這一部法華經。「如是經典」：啊，我自己呀，也是生生世世，受持這一個妙法華蓮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億億萬劫」：在這個沒有數量那麼多的億億萬劫呀，啊，「至不可議呀」：乃至於到啊，不可思議那麼多的，那麼長的時間。啊，「時乃得聞呢」：這個法華經啊，不是很容易聽見的，若在無量阿僧祇劫的時間呢，也不一定遇著能聽這個法華經啊，時乃得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法華經」：這法華經啊，是很難遭遇的，很難值遇的。「億億萬劫」：乃至於啊，億億萬那麼多的劫。「至不可議」：乃至於不可思議那麼長的阿僧祇劫。「諸佛世尊」：這十方諸佛的世尊呢！「時說是經啊」：啊，都是啊，常常說這個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行者」：因為這個原因，所以你們這一些修行菩薩道的人，「於佛滅後啊」：在我將來滅度之後啊，「聞如是經」：你們若聽見這一部妙法蓮華經，像這樣子不可思議的妙經的話，「勿生疑惑」：你不要生出一種啊，懷疑而不相信的心，你不要生疑惑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當一心呢」：你們都應當專一其心，啊，「廣說此經啊」：廣為一切眾人呢，說這一部妙法蓮華經。啊，你們各位聽完了這妙法蓮華經啊，到處都給人講這妙法蓮華經。「世世值佛」：你們生生世世啊，都可以遇到佛，值遇啊，這個佛。「疾成佛道啊」：很快就可以成就諸佛之道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呢，這是觀音七開始的第一天，凡是來參加這個觀音七的人，必須要啊，拿出來你的懇切至誠的心。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像啊，對著觀世音菩薩的面呢，來念觀世音菩薩這個名一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不要懈怠，不要懶惰，不要打妄想。因為我們修道啊，就要專一其心，你若不專一其心呢，那麼就修什麼法門，也沒有益處，得不到相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凡是來參加這觀音七的人，都要阿，誠誠懇懇，這樣來發心念觀音菩薩。我們要認真念，口裏念的清清楚楚的，耳朵聽的清清楚楚的，心裏啊，也念的清清楚楚的，這個觀音菩薩聲在這。你念觀音菩薩，觀音菩薩也就會念你，那麼彼此啊，互相一念，啊，就會有一種啊，不可思議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禮拜天，正是觀音菩薩出家的一個紀念日，所以在這一天呢，我們預備給所有報名啊，想要皈依的人，來啊，舉行皈依的儀式。在已經報名的人，應該預備啊，在那一天皈依；沒有報名皈依的人呢，若想要皈依，也就趕快報名。因為這皈依呀，在這個觀音菩薩出家這一個紀念日來皈依，啊，第一，和觀音菩薩結法緣；第二啊，這個日子也很容易記得。啊，你們皈依那一天，無論哪一個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要把皈依呀，那一天忘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皈依那一天，那是你們這個活著的一個生日，一個睜著眼睛的生日。以前你呀，父母給你這個身體，你呀，沒有睜開眼睛，也不知道這個父親、母親好不好，啊，就投胎了；現在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睜眼投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投法門的胎，啊，找一個這個出世的法門。所以這一點呢，你們各位應該記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，說是我想皈依呀，等一等，這既然若想皈依，就不必等；你若等啊，將來或者就錯過機會呀，就沒有機會了，再皈依了。所以想要皈依，就早一點，啊，不要等；啊，你等，啊，這個人呢，不知道這個世界有什麼問題發生了！我不是啊，來希望大家都死，但是啊，不知道哪一天這個原子彈，氫氣彈呢，不知怎麼樣它就爆炸了，這個人類就沒有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你若早一天皈依，或者這個原子彈響的時候，你無形中那個菩薩就保護著你，或者就不會有什麼問題。說，那我趕快皈依了，啊，你趕快皈依？那我還要審察一下，或者可以，或者不可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7:00Z</dcterms:created>
  <dc:creator>阿彌陀佛</dc:creator>
  <dc:description/>
  <dc:language>en-US</dc:language>
  <cp:lastModifiedBy>阿彌陀佛</cp:lastModifiedBy>
  <dcterms:modified xsi:type="dcterms:W3CDTF">2013-07-29T02:37:00Z</dcterms:modified>
  <cp:revision>2</cp:revision>
  <dc:subject/>
  <dc:title/>
</cp:coreProperties>
</file>