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Ch21-01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妙法蓮華經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妙法蓮華經如來神力品第二十一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來」：是佛啊，十號之一。如，就是靜；來，就是動。如，也就是寂默；來，也就是能仁。能仁，是能做佛的仁慈的事情；寂默，是能成佛的這個自在神力。如來「神力品」：神，怎麼叫神呢？神，以自然為義，就很自然的，不加造作。這個神呢，是屬內；力呀，是力用，是屬外。因為內有神，所以外才有力；如果你沒有神，也就沒有這個力，沒有這力用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如來的神力，也就是啊，佛的一種不可思議的神通妙用，不可思議的一種境界！所以呀，叫神力品第二十一，這一品呢，是屬於第二十一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講了這麼多，這個神力呀，還有的人說，不明白？那麼現在略略講一講。好像前邊所說的十方分身的釋迦牟尼佛，這是怎麼樣分的呢？就是以這個神力。這個多寶如來，到這個道場，來給證明這個法華經，這也是如來的神力。還有那個從地湧出那一些個菩薩，這也都是如來的神力。法師的功德品，那六根互用，這都是如來的神力。所以如來的神力，是無量無邊，你若往多了說啊，所有一切都是如來的神力所成就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爾時，千世界微塵等菩薩摩訶薩，從地湧出者，皆於佛前，一心合掌，瞻當廣說此經，所以者何？我等亦自欲得是真淨大法，受持讀誦，解說書寫，而供養之。爾時，世尊於文殊師利等無量百千萬億舊住娑婆世界菩薩，摩訶薩，及諸比丘、比丘尼、優婆塞、優婆夷，天龍、夜叉、乾闥婆、阿修羅、迦樓羅、緊那羅、摩睺羅伽、人非人等，一切眾前，現大神力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爾時」：當爾之時，就是說完了啊，前邊這個常不輕菩薩品之後，在這個時候。「千世界微塵等菩薩摩訶薩 從地湧出者」：有一千多這麼多的世界；微塵，這麼多世界把它磨為微塵；等菩薩，有那麼多的數目，那麼多的菩薩；摩訶薩，是大菩薩。就是啊，釋迦牟尼佛在過去生中啊，所教化的，現在在法華會上，從地呀，湧出這一些個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皆於佛前呢」：那麼他們都在釋迦牟尼佛的前邊，「一心合掌」：專一其心，合起掌來，表示身恭敬。啊，也「瞻仰尊顏」：啊，這個瞻仰尊顏，就啊，這麼看呢，佛，世尊！這個相好。「而白佛言」：對啊，佛就說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世尊呢！「我等於佛滅後啊」：說我們呢，這麼多的菩薩，將來於世尊呢，滅度之後；那麼世尊呢，就是佛所分身所在國土；那麼佛呀，又現出無量無邊那麼多的分身的佛，教化其它的國土這些個眾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滅度之處」：無論在哪一個國土，哪一個世界，啊，世尊所示現的這個分身佛，在滅度之處，在在那個所現那個國土的示現滅度啊，入涅槃那個地方。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當廣說此經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我們就廣為宣說這一部妙法蓮華經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所以者何呢」：什麼道理我們願意廣宣這個妙法蓮華經呢？「我等亦自欲得是真淨大法呀」：我們這一些個菩薩呀，為什麼要宣說法華經呢？想要每一位都得到啊，這種的真淨大法。真淨，是權法，但是它可淨了，真淨大法；這就是啊，權實不二的大法，即權即實，即實即權，也就是權實不二的大法，這種的大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也想受持這個妙法蓮華經，我們也歡喜讀這一部妙法蓮華經，我們也歡喜背誦這一部妙法蓮華經；那麼我們也願意為其他人來解說這一部妙法蓮華經，在我們有空閒的時間，我們也願意廣宣這一部妙法蓮華經，我們也願意供養這一部妙法蓮華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爾時，世尊於文殊師利等」：那麼當爾之時啊，釋迦牟尼佛，又對文殊菩薩，這一些個菩薩。「無量百千萬億舊住娑婆世界菩薩摩訶薩」：以前呢，在這個娑婆世界，釋迦牟尼佛的弟子，這一些個菩薩，大菩薩。「及諸比丘」：和啊，在法會一切的比丘、比丘尼，啊，優婆塞、優婆夷，和這個，啊，近事的男人，和近事的女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天上的天人，天上的龍，和這夜叉，這種疾速鬼；乾闥婆，在玉帝那奏音樂的這種樂神；阿修羅，這種無端正的阿修羅；迦樓羅，啊，這個大鵬金趐鳥；緊那羅，啊，那個大蟒蛇；緊那羅，是在玉帝那個地方奏音樂的一個神也是；摩睺羅伽，就是那個大蟒蛇；人和非人等，人，和非人呢，這等等的。「一切眾前」：在一切這個眾生的前邊，「現大神力呀」：現出啊，啊，很大的這種大威神力，現出一種大神通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出廣長舌，上至梵世，一切毛孔，放於無量無數色光，皆悉徧照十方世界。眾寶樹下，師子座上諸佛，亦復如是，出廣長舌，放無量光。釋迦牟尼佛，及寶樹下諸佛現神力時，滿百千歲，然後還攝舌相。一時謦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ㄑㄧㄥˋ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欬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ㄎㄞˋ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，俱共彈指，是二音聲，徧至十方諸佛世界，地皆六種震動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其中眾生，天龍、夜叉、乾闥婆、阿修羅、迦樓羅、緊那羅、摩睺羅伽、人非人等，以佛神力故，皆見此娑婆世界，無量無邊百千萬億眾寶樹下師子座上諸佛，及見釋迦牟尼佛共多寶如來，在寶塔中坐師子座，又見無量無邊百千萬億菩薩摩訶薩及諸四眾，恭敬圍繞釋迦牟尼佛。既見是已，皆大歡喜，得未曾有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出廣長舌」：這個舌啊，三丈的佛，這個舌啊，可以到這髮髻，到這個頭髮的地方，有那麼大的舌頭。有大福德的人呢，這舌頭可以到這個鼻子；跟這個圓滿報身佛呀，這個舌呀，「上至梵天」：梵世啊，也就是梵天。啊，所以呀，佛現大神力，出這個廣長舌相，上至梵世，到這個大梵天上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一切毛孔」：在這個佛的身上啊，所有的毛孔，每一根毫毛，每一根呢，毫毛的孔，「放於無量無數色光」：放出來呀，沒有數量，沒有啊，哎，數量，那麼多的色光。啊，所謂：「五光十色」，在這光明裏頭，又現出種種的顏色，種種的境界，啊，色光。「皆悉徧照十方世界」：這個種種的色光，徧照到十方的世界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眾寶樹下」：在這個一切的寶樹下，「師子座上」：在以前呢，在這所有的寶樹下那個師子座上，這個「諸佛」：釋迦牟尼佛放光照這個師子座下這個諸佛，照十方世界所來的這個分身諸佛。亦復如是，出廣長舌，放無量光：啊，這個十方的諸佛呀，也是這樣子，也像釋迦牟尼佛呀，這個出廣長舌相，啊，是身上的毛孔啊，也放出無量無邊的無數那麼多的色光，來互相啊，徧照，出廣長舌相，放無量光，也放無量無邊的那麼多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釋迦牟尼佛，及寶樹下諸佛」：啊，十方的諸佛呀，也照釋迦牟尼佛，和這一切寶樹下所坐的這個分身諸佛。「現神力時」：現這種啊，神力的時候，「滿百千歲呀」：有多長的時間呢？啊，滿百千歲那麼長的時間。「然後還攝舌相」：啊，然後啊，又把這個舌相收回來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一時謦欬，俱共彈指」：這個同一個時候，就啊，這個欬，磬欬，就是啊，咳嗽的聲音，咳嗽一種聲音；那麼彈指，也是彈指這一種聲音，彈指的聲音，一彈指，你看，這叫彈指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上人比畫手式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那麼俱共彈指，那麼一時啊，就都有這麼小小的一聲咳，這是啊，那麼就是好像要用什麼神通啊，這麼咳嗽一聲，也就給眾生的一個招呼。這就是啊，表示這個「教一」，十方諸佛都是這個同時有這個聲音，這教一；那麼又是啊，同時來彈指，這是「人一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是二音聲」：啊，這兩種的聲音，「徧至十方」：又到了十方世界去，「諸佛世界」。「地皆六種震動」：這個十方所有世界的世界那個大地呀，同時都有六種震動。六種震動以前講了很多次，就是「震、吼、擊、動、湧、起」，震吼擊，這屬於聲；動湧起，是屬於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在這個六種震動，也就是啊，你這個眼、耳、鼻、舌、身、意這個六根呢，互用，這一種境界。在這個六根、六塵、六識，這是十八界。那麼動徧動，動徧動，那每一種又分出來一個動；譬如動湧起，這個動字，動，是一個動法；徧動，普遍動了；動遍動，這個動的普徧動。你若單單動啊，它沒有徧；你徧動啊，沒有動徧動，所以呀，動徧動。這每一個，震，徧震、震徧震，這每一種啊，又有這個三個分別。所以呀，這合三、六，一十八界，和十八界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其中眾生」：這個昨天晚間已經念過了文。在這個十方諸佛的世界中，所有的眾生，和天上的天人，和天上的龍神，和啊，夜叉，這個速疾鬼；和乾闥婆，玉帝那個地方啊，奏音樂的這個神；阿修羅，和這個好鬥爭的這種阿修羅；還有這個迦樓羅，就是大鵬金趐鳥；緊那羅，這玉帝那奏樂的音樂神，他會跳舞的，在那地方奏樂啊，啊，那個音樂可比我們人間這個音樂又好的百千萬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種的音樂啊，若一奏，我們人若聽見呢，那種音樂啊，就都會飛了！怎麼飛呢？都會「想入非非」了，那個想啊，飛到天上去。摩睺羅伽，是個大蟒蛇。這個大蟒蛇呀，牠怎麼做了蟒蛇了呢？就因為牠啊，修行可是修行，但是不持戒律，所以呀，就墮畜生身了。「人非人等」：人呢，和這個非人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以佛神力故」：藉著啊，這釋迦牟尼佛這種不可思議的神力，「皆見此娑婆世界」：他們都看見這個娑婆世界，「無量無邊百千萬億眾寶樹下」：沒有數量這麼多的菩提樹啊，在這個菩提樹下，「師子座上」：每一棵菩提樹的下邊，都有一個師子座。這個師子座呀，都高五由旬，那麼高。啊，「諸佛」：在那個師子座上邊的諸佛，就是釋迦牟尼佛呀，分身的諸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及見釋迦牟尼佛呀」：和呀，看見釋迦牟尼佛，「共多寶如來」：和這個多寶啊，佛，在一起，「在寶塔中」：在這個寶塔的裏邊，「坐師子座」。「又見無量無邊百千萬億菩薩摩訶薩」：又見呢，這個從地湧出這些個菩薩摩訶薩，這些個大菩薩，「及諸四眾」：和這個比丘、比丘尼、優婆塞、優婆夷，「恭敬圍繞啊」：都恭恭敬敬的圍繞這個釋迦牟尼佛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既見是已」：他們在十方世界見到這種的佛的神力之後，「皆大歡喜」：通通的都生出一種歡喜心，「得未曾有」：說，啊，我們從來也沒有見過這種啊，不可思議的這種境界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Ch21-02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妙法蓮華經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即時諸天於虛空中，高聲唱言：過此無量無邊百千萬億阿僧祇世界，有國名娑婆，是中有佛，名釋迦牟尼。今為諸菩薩摩訶薩說大乘經，名妙法蓮華、教菩薩法，佛所護念。汝等當深心隨喜，亦當禮拜供養釋迦牟尼佛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彼諸眾生聞虛空中聲已，合掌向娑婆世界作如是言：南無釋迦牟尼佛！南無釋迦牟尼佛！以種種華香瓔珞旛蓋，及諸嚴身之具，珍寶妙物，皆共遙散娑婆世界。所散諸物從十方來，譬如雲集，變成寶帳，徧覆此間諸佛之上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即時諸天」：在這個十方的眾生，和這一切諸天，都啊，看見釋迦牟尼佛，在娑婆世界，有啊，一切的菩薩，啊，和一切的佛，一切四眾圍繞啊，釋迦牟尼佛之後。就在這個時候啊，這諸天就顯大神通了，顯什麼神通呢？他在虛空裏頭啊，就在空中啊，就說話了；這個天龍八部啊，就給互相傳報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什麼呢？「高聲唱言」：說很大的聲音，那個聲音好像打雷似的，一切眾生啊，就都聽見了。聽見這個聲音呢，啊，比那個無線電呢，那個收音機呀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radio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比那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television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，啊，那個聲音都清楚的很清楚，比那說的都清楚的更清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什麼呢？「過此無量無邊百千萬億阿僧祇世界」：說你們大家，啊，現在我各訴你們大家，都注意，就比那個，比那個麥克風還更響；注意什麼呢？說過這個無量無邊百千萬億那麼多阿僧祇呀，無量的世界啊，「有國」：有一個國家。那個國家叫什麼國家呢？叫「娑婆呀」：它啊，名字叫娑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叫娑婆呢？就是啊，堪忍，言其呀，眾生真，啊，真有忍耐性，真可以修這忍辱行了；這麼苦，他都受得了！啊，這個這些眾生都可以行菩薩道。所以我們大家，都不錯的，在這娑婆世界，啊，都是行菩薩道的人，這麼苦都能忍得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是中有佛」：在這娑婆世界啊，有一位佛出世，這一位佛的名字呢，就叫釋迦牟尼佛！今為諸菩薩摩訶薩呀：說現在呀，他為這個無量無數無邊阿僧祇呀，這麼多的大菩薩，這麼多的，啊，大阿羅漢呢，來「說大乘經啊」：他演說這個實相的大法，大乘的妙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大乘的妙經又叫什麼名字呢？它的名字就叫「妙法蓮華」：啊，法也妙，這個乘也大，《大乘妙法蓮華經》！啊，這個妙法呀，就像蓮華那麼樣的美麗，那麼樣子啊，出污泥而不染呢，在這個眾經之中啊，它是經中之王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一部經典呢，你知道它是教化哪一類的眾生呢？是教化「教菩薩法」：教化這一些個大菩薩的！啊，你看，我們現在呀，聽這個教菩薩法，《大乘妙法蓮華經》，哎，我們雖然沒有證這個四果阿羅漢，已經是啊，嗯，聽見這個教菩薩法了！「佛所護念」：這一部經也是十方諸佛所護念的。那麼你要是念這一部經呢，更為十方諸佛所護念了；啊，你念這《妙法蓮華經》，十方諸佛就是護念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你得到《妙法蓮華經》這個妙理，啊，把你的智慧也開了，把你的，啊，這種愚癡啊，也不知道怎麼就沒有了。所以呀，你說這不是佛所護念，是誰令你這樣子聰明呢？啊，就因為你念《妙法蓮華經》，得到真正的智慧了，得到啊，這個智慧如海這種的境界了。啊，這種境界你得到，你說妙不妙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汝等當深心隨喜呀」：汝等啊，說啊，你們這一切眾生啊，都要發大菩提心呢，發這個深般若的心呢，發大智慧的心呢，來隨喜這種經中的功德。「亦當禮拜供養啊」：你們又應該對著娑婆世界，來禮拜，和供養「釋迦牟尼佛」：你們大家都應該供養釋迦牟尼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彼諸眾生」：啊，這一些個眾生呢，「聞虛空中聲已」：聽見這個虛空中這種啊，啊，大的聲音，啊，這種啊，啊，不可思議的境界。虛空中怎麼會說話呢？不是坐著飛機，在這個飛機上頭用麥克風，用這個播音，向播音的；這是虛空，啊，就有聲音了。播音，就是用那麥克風說話了，播音員，廣播電台嘛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合掌向娑婆世界呀」：他們這一些個眾生啊，啊，因為不是完全都有神通；菩薩有神通、羅漢有神通，凡夫就沒有神通；但是這個聲音呢，不是單單菩薩聽見、羅漢聽見，一切的凡夫，一切的眾生都聽見了！所以呀，這一切眾生，喔，這真是不可思議！虛空中啊，啊，告訴我們，娑婆世界啊，有釋迦牟尼佛出世！所以大家就都合起掌來，向娑婆世界，向這個我們這個堪忍的，這個苦的世界，「作如是言」：就都啊，很遠的就說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什麼呢？說，南無釋迦牟尼佛！南無釋迦牟尼佛！都在十方世界那念南無釋迦牟尼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這釋迦牟尼佛呀，就是我們的師父，你們以後啊，有人問你，誰是你的師父？你就說釋迦牟尼佛！這是沒有錯的。他若說你調皮，你說你是你根本就不明白佛法了！你就可以呀，教化教化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以種種華香」：用種種華，這華你們都懂了，啊，這個種種的華。你看我們這個世界有多少種花？就這華呀，就有幾千萬萬種，沒有數那麼多。一種的這個菊花，就有幾百種的不同的樣子，那麼其它的華也都是這樣子。所以這種種華，就用所有的華，什麼華都可以，你不要選擇，是有花就可以。香，又用種種的香。啊，又用種種的「瓔珞」，又用種種的這個「旛蓋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及諸嚴身之具啊」：和這個莊嚴身體這個東西。啊，莊嚴身體，什麼東西啊？男人戴的帽子啊，穿的衣服啊，這都是莊嚴身體。啊，若不穿衣服，不戴帽子，你跑到街上去，啊，雖然說這個國家這麼自由，那個警察也要干涉你，你為什麼不穿衣服啊？你幹什麼？就要干涉你。那麼一定要有嚴身之具。嚴身之具，就是穿上啊，穿上衣服很美麗的，很好看的，啊，很合身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不是啊，說，喔！我故意把那買的新衣服拿回來，我把它剪幾個窟窿，這是莊嚴，這就是最愚癡的行為！這就是啊，現在這個美國最流行的這種的時髦的樣子，其實最愚癡，愚癡，再沒有那麼愚癡。你衣服沒穿壞，為什麼你把袖子剪去一段，把這個褲子剪去一段，弄得破了，說，哦，這表示我這是個老修行，穿破衣服，這這最愚癡了，再愚癡都沒有這樣的愚癡了！為什麼這樣子呢？就因為啊，迷的太深了，不知道啊，什麼是真正的對和不對了，所以就這麼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看，尤其這一些個青年人，你這樣幹，他也這樣幹，哦，你剪個窟窿，他剪兩個窟窿；那個剪三個窟窿，那個剪四、五個窟窿，前後啊，甚至於身上那個見不得人的地方，他特別剪出來個窟窿，叫人看看它！人為什麼穿衣服？就想叫人那個不能不可以隨便看的地方遮住它，啊，他把那個地方也剪破了它，你說，啊，太愚癡囉！那麼這叫鬥愚癡，你愚癡嗎！我做的比你更愚癡！啊，你愚癡，我比你再愚癡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所以呀，就變成一種風尚了，變了一種啊，風氣了，這種啊，就是風俗；這種的，啊，你這樣，我也這樣，咱們大家都一個樣，所以呀，弄的，啊，什麼笑話都出來了，笑話，笑話百出，百種的笑話都出。那麼嚴身之具，你要把身體呀，啊，不穿的太好，也不要穿的太破，不要把新新衣服把它破壞了，用剪子剪出很多窟窿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皆共遙散呢」：用這個珍寶妙物，皆共遙散，都啊，在很遙遠的這地方就往釋迦牟尼佛這就散來；散來了，啊，「娑婆世界」：這個娑婆世界。「所散諸物」：他們所供養這一切的物品呢，「從十方來」：從十方啊，世界來的。「譬如雲集」：就好像空中那個雲，聚集到一起似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變成寶帳啊」：變成一個寶帳，「徧覆此間諸佛之上啊」：徧呢，就普徧呢，蓋到這個娑婆世界，這所有十方啊，世界，釋迦牟尼佛分身的佛的上邊，和釋迦牟尼佛的上邊，和這個多寶如來的上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於時十方世界，通達無礙，如一佛土。爾時佛告上行等菩薩大眾：諸佛神力，如是無量無邊，不可思議，若我以是神力，於無量無邊，百千萬億阿僧祇劫，為囑累故，說此經功德，猶不能盡。以要言之，如來一切所有之法，如來一切自在神力，如來一切秘要之藏，如來一切甚深之事，皆於此經宣示顯說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十方諸天呢，天龍八部，都用這個種種的香華瓔珞旛蓋等，來供養啊，釋迦牟尼佛，和釋迦牟尼佛的分身諸佛，和這個多寶如來這一切的這個諸佛的時候，就在這個時候。「十方世界通達無礙」：這個十方世界，就是啊，其它的有無量世界，無量無邊的世界；通達無礙，這個通達呀，就都十方世界，又合成一個世界；一個世界也是十方的世界，所以通達無礙。現在我們在這個世界，就不知道其它世界這種的情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當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釋迦牟尼佛說《法華經》的時候呢，可就是啊，十方世界都合為一個世界，一個世界和十方世界沒有分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那麼通達無礙，互相通達了，沒有障礙了，啊，彼此都知道。「如一佛土」：就好像啊，一個佛出世這一個國土一樣。好像釋迦牟尼佛在娑婆世界出世啊，那麼十方世界，和娑婆世界，都變成一個世界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爾時佛告上行等菩薩大眾」：就當爾之時啊，佛告訴有一位菩薩啊，叫上行等菩薩大眾；也可以說是啊，釋迦牟尼佛告訴啊，從前邊從地湧出，啊，和這個分身諸佛所帶來這一些個菩薩大眾。啊，「諸佛神力」：佛告訴說，諸佛他的神通自在不可思議這種神力，「如是無量無邊不可思議」：像前邊我所說的這樣子，無量無邊不可思議這麼多神通的力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我以是神力」：假設若我呀，以這種的神力，「於無量無邊百千萬億阿僧祇劫，為囑累故」：我在這無量無邊百千萬億呀，多阿僧祇劫這麼長的時間；為囑累故，我呀，為囑咐啊，這一切的眾生，叫他們流通這個法華經；受持讀誦這個法華經。「說此經功德」：我要是啊，詳細說這個妙法蓮華經這種功德呀，「猶不能盡」：雖然在無量無邊百千萬億阿僧祇劫這麼長的時間呢，講說這種的功德呀，也講不完，說不能盡，沒有法子啊，可以把它說完了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以要言之」：我呀，總括起來說，啊，總起來講，叫總而言之，以要言之啊，就是總而言之。「如來一切所有之法」：這個佛呀，所有的一切之法；這一切，就包括呀，所有的法都在內了。「如來一切自在神力」：和啊，如來所有的一切自在神力，「如來一切秘要之藏」：這呀，如來一切秘要之藏啊，就是這法華經，就是如來秘要之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這法華經，也就是啊，所有的一切法，如來所有的一切法；這個法華經，也就是如來所有的一切自在神力；這個法華經，也就是一切秘要之藏。「如來一切甚深之事」：所有的佛啊，一切一切的甚深之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皆於此經宣示顯說呀」：從來不說的這個法，四十多年也沒有講過的這個法，啊，從來也沒有人呢，明白這個法，現在呀，宣示顯說，我都啊，把它宣揚出來，把它宣說出來，啊，指示給你們，顯明的來給向你們說。不像以前呢，那麼樣子，保留著這種妙法我不說，現在把這個妙法都說給你們聽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Ch21-03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妙法蓮華經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是故汝等於如來滅後，應一心受持讀誦，解說書寫，如說修行。所在國土，若有受持讀誦，解說書寫，如說修行，若經卷所住之處，若於園中，若於林中，若於樹下，若於僧坊，若白衣舍，若在殿堂，若山谷曠野，是中皆應起塔供養。所以者何？當知是處，即是道場，諸佛於此，得阿耨多羅三藐三菩提，諸佛於此，轉於法輪，諸佛於此，而般涅槃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爾時世尊欲重宣此義，而說偈言：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是故汝等」：因為這個，所以你們在法會這一些個大眾，菩薩、羅漢、比丘、比丘尼、優婆塞、優婆夷，「於如來滅後」：在將來呀，世尊入涅槃之後，「應一心受持」：這個最要緊的，要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心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修行啊，無論做什麼事情都要一心，要一其心，不要有兩個心。你若有兩個心呢，不專一，就沒有感應了。所以我們信佛，也要一心信佛，不要有所懷疑。我信佛，不知是不是有佛呢？啊，我信天主教比信佛好一點吧！啊，或者，信耶穌也差不多吧！啊，這麼樣子啊，有三心二意，你就是做什麼也沒有功德，也沒有成就，所以必須要專一其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我們現在打觀音七，舉行這個觀音七，這可以說是啊，百千萬劫難遭遇的一個法。你不要以為呀，就念南無觀世音菩薩這是很簡單；你念一聲，就有一聲的好處。在普門品上不講，「若人多欲，常念恭敬觀世音菩薩，便得離欲，你看，這種的好處，比什麼都大！你有貪欲，有這種的欲心；你有欲心，心裏呀，就不安樂；不安樂，你怎樣才能離欲呢？就念觀世音菩薩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若人多瞋，你這個人呢，啊，常常都有脾氣，常常的，啊，有無明火；這無明火，就是個老虎神，就像那個老虎的神似的，最厲害不過的。怎麼你這麼大無明火呢？就是因為你前生有罪業，所以呀，你若常念恭敬觀世音菩薩，便得離瞋，你脾氣就沒有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告訴你們，我以前脾氣比誰都大，啊，脾氣最大，和任何人呢，都要發脾氣，不是要打人，就是罵人；我對你們講過很多次了，我很小的時候，就最歡喜打人，罵人，你就無論任何的人，你都要歸我管，你若不聽我招呼，我就打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在不要說對其他人，就對任何人，我也不願意罵人，也不願意打人，這脾氣不知道什麼時候就沒有了？說啊，沒有？這個師父的脾氣還很大的！啊，你們沒看見我那個大的時候呢！大的時候，那嚇死你！所以呀，這個就因為念觀世音菩薩，把脾氣沒有了。若多愚癡，你常念恭敬觀世音菩薩，便得離癡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我們現在這觀音七的期間，無論任何的人，是出家人，在家人，你若有時間，就應該念佛，不應該呀，不隨喜念觀音菩薩。有特別忙的，有特別重要的事情，可以的；不然的時候，沒有做工的居士啊，沒有什麼事情啊，都應該來念觀音菩薩。你念一句呀，比你呀，一天賺一百塊錢都好，都有功德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不要以為這個念觀音菩薩有什麼用呢？那個用處大了！啊，說是我賺一百塊錢，可以買米吃，買東西吃啊；念觀音菩薩，我若不吃飯，還不飽啊！唉，你沒有真心，你有真心，自然就會飽了；不單飽啊，那甘露水呀，觀音菩薩給你甘露灌頂，你一邊念，一邊覺得口裏呀，比吃糖都甜！那麼你不念，你當然得不著這種境界囉！你若念，自然就會有的，所以這是啊，絕不欺騙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有誠心，念南無觀世音菩薩！南無觀世音菩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比那個吃葡萄糖啊，更甜！你所以你不知道這種好處，你就以為，啊，我去躲懶偷安，我或者在一邊打打電話，或者去做點其它的事情，這是啊，真是把寶貴的時間都空過了！那就沒能專一。你專一其心呢，就是一心，旁的什麼都忘了，啊，吃飯也忘了，穿衣服也忘了，啊，什麼都忘了，就是一句南無觀世音菩薩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能這樣子，那觀世音菩薩就給你呀，啊，用甘露灌頂了，啊，用手來給你摩頂授記，說，你真是個好孩子！啊，你這個善男子，善女人，啊，發大菩提心，我來幫助你！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修真有份，進道無魔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啊，你啊，你一修行就會成功了，啊，你要啊，自己有誠心才可以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要啊，一心受持，一心讀，一心誦，一心解說，一心為人解說，一心來書寫，受持，啊，「如說修行」：就照著這個法華經上啊，這個道理來修行。啊，法華經有什麼道理啊？啊，法華經那個道理，說的太多了，這個妙不可言這個道理你都忘了？啊，你看那個常不輕菩薩，見到人就給人叩頭，就說，我不敢輕於汝等，汝等皆當作佛。他說汝等皆當作佛，他沒有說是啊，哦，我是佛！他沒有說，他把自己忘了，忘人無我。所以呀，要一心如說修行，就照著法華經上所講這個道理來修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所在國土」：無論在什麼地方，在哪一個國家，「若有受持讀誦，解說書寫，如說修行」：照這個法華經這個妙理來修行。「若經卷所住之處」：這個所住之處，也就是所在之處。什麼地方有這個法華經，啊，就是啊，所住之處。「若於園中」：或者啊，在園中；或者在自己的樓閣裡邊；或者呀，於這個「林中」：於這個樹林子裏邊，「若於樹下」：或者單單呢，就一棵樹啊，在樹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於僧坊」：或者呀，在僧人所住的這個地方，「若白衣舍」：白衣呀，就是啊，居士的家裡，在居士的家裡。啊，「若在殿堂」：或者呀，在這個佛殿，或者在這個佛教講堂，「若山谷曠野」：或者在那一個深山裏邊，或者在那一個山谷子裏邊，或者在曠野；曠野，就是沒有人的地方。「是中皆應起塔供養」：這個所有的地方有法華經，都應該啊，造起一座寶塔來。啊，你看見沒有，這個佛塔呀，寶塔呀，啊，這樣的莊嚴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所以者何」：所以然的原因什麼緣故呢？「當知是處」：你應該知道，這個地方「即是道場啊」：這就是如來成道的道場啊。「諸佛於此，得阿耨多羅三藐三菩提啊」：諸佛於此，這個此字你們知道是怎麼嗎？有人懂沒有人懂啊？這個此啊，不是個地方，這個此啊，就是妙法蓮華經！啊，於此，就是在這妙法蓮華經諸佛得到無上正等正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諸佛於此」：諸佛呀，也就因為讀誦、受持、書寫、為人解說這一部妙法蓮華經，「轉於法輪」：就是啊，講法華經這就是轉大法輪呢！「諸佛於此，而般涅槃」：這個十方諸佛，都是啊，在這個妙法蓮華經來轉大法輪入涅槃，啊，那麼得到常樂我淨這涅槃的四德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爾時世尊」：當爾之時啊，這個釋迦牟尼世尊呢！「欲重宣此義」：啊，他因為悲心切切，太慈悲，啊，說我這些個徒弟不知道他們懂沒懂呢？好了，啊，我再給他們說一說這個意思，而用這個很容易明白這個偈頌啊，來說出來，再把它說一遍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諸佛救世者　住於大神通　為悅眾生故　現無量神力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舌相至梵天　身放無數光　為求佛道者　現此希有事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諸佛謦欬聲　及彈指之聲　周聞十方國　地皆六種動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以佛滅度後　能持是經故　諸佛皆歡喜　現無量神力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諸佛救世者」：佛呀，是大慈大悲，救苦救難，所以呀，諸佛的本懷，就是為救度世界一切眾生。「住於大神通」：這個諸佛呀，他有大神通力，所以呀，他才能救度眾生；如果他沒有神通，和一般人一樣，那麼佛他用什麼方法來救度眾生呢？所以就用這個大神通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為悅眾生故」：他因為啊，想使令一切眾生都得到快樂，令一切眾生都得到啊，究竟的快樂，所以「現無量神力」：他現出來呀，沒有數量啊，那麼多的大威神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舌相至梵天」：拿他舌根來講，舌根呢，他出廣長舌相，可以到這個大梵天上。「身放無數光」：他的身呢，又可以放出來無數這麼多的色光。「為求佛道者」：他啊，為想求無上佛道這一些個眾生，「現此希有事」：才現出來這樣希有的這種的事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諸佛謦欬聲」：這個謦字啊，又有讀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ㄑㄧㄥ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有人讀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ㄑㄧㄥ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又有讀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ㄑㄧㄥˇ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的；這個聲音呢，就是這麼咳了一聲，就是這麼很小的聲，這麼咳了一聲；雖然很小的聲啊，但是啊，十方世界一切眾生他可都聽得見。「及彈指之聲」：有的時候啊，我們坐禪，坐的都入定了，或者這個維那睡著覺了，那麼旁邊呢，這個想要叫他開靜啊，就這麼作這一個彈指的聲，彈指啊，那麼他就醒了，就可以開靜了，這叫彈指聲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彈指這個聲音很小的，那個謦欬聲啊，也就這麼咳，嗯，打你個招呼啊，叫你趕快的醒悟了，趕快的不要睡覺了。這個佛這咳的聲，和彈指聲，這表示什麼呢？表示啊，叫眾生啊，啊，不要睡覺了，不要再醉生夢死啊，總在這個睡夢的裏邊，所以呀，及彈指之聲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周聞十方國呀」：這個咳聲啊，和那個彈指的聲，能啊，周聞到十方世界每一個國家那個眾生，「地皆六種動」：這個十方世界所有的國家啊，這個大地都有六變震動啊，就震、吼、擊、動、湧、起這六種震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以佛滅度後」：以在這個佛呀，釋迦牟尼佛滅度之後，「能持是經故」：能啊，受持這個妙法蓮華經的緣故。「諸佛皆歡喜」：諸佛世尊呢，啊，皆大歡喜；十方諸佛啊，的世尊，啊，皆大歡喜。「現無量神力」：所以呀，因為歡喜，所以呀，諸佛就現無量這麼多的神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囑累是經故　讚美受持者　於無量劫中　猶故不能盡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是人之功德　無邊無有窮　如十方虛空　不可得邊際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能持是經者　則為已見我　亦見多寶佛　及諸分身者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又見我今日　教化諸菩薩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 xml:space="preserve"> 能持是經者　令我及分身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滅度多寶佛　一切皆歡喜  十方現在佛　並過去未來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亦見亦供養　亦令得歡喜  諸佛坐道場　所得秘要法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能持是經者　不久亦當得  能持是經者　於諸法之義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名字及言辭　樂說無窮盡  如風於空中　一切無障礙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於如來滅後　知佛所說經　因緣及次第　隨義如實說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如日月光明　能除諸幽冥　斯人行世間　能滅眾生闇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教無量菩薩　畢竟住一乘  是故有智者　聞此功德利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於我滅度後　應受持斯經  是人於佛道　決定無有疑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囑累是經故」：釋迦牟尼佛呀，因為要囑託這一切菩薩，又要囑託這一切的眾生；做什麼呢？要受持此經、讀誦此經、解說此經、書寫此經、流通此經。累，累就是啊，勞累；怎麼勞累呢？就是啊，好像我給你一點工作，被你呀，你就很疲倦了，做這工做的很疲倦了，這叫勞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說，勞乏你了！，或者辛苦你了！請你幫的做一件什麼事情，啊，說是，啊，你辛苦了！這就你很疲倦了，哦，這麼樣子，這叫這個囑累；囑，就是囑咐，就是吩咐你，叫你去做什麼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在釋迦牟尼佛囑累這一切菩薩，就要護持啊，這個流通這法華經，囑累是經故。「讚美受持者」：他讚歎呢，一切受持這個法華經的這些人。「於無量劫中」：讚歎多長時間呢？於無量劫中啊，在無量無邊那麼多劫呀，「猶故不能盡呢」：啊，在這麼長的時間呢，還讚歎沒有窮盡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是人之功德」：受持法華經這個人的功德呀，啊，「無邊無有窮啊」：它沒有邊際，也沒有窮盡的時候，這功德呀，是永遠都存在的，永遠都有的。「如十方虛空」：像什麼呢？像十方虛空似的，你看那個虛空，什麼時候會沒有呢？什麼時候會窮盡呢？虛空的邊際在什麼地方呢？啊，你找不著它的邊際。這個受持讀誦法華經的這個功德呀，也是這麼樣子，和那個虛空一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那個虛空是什麼沒有，可是你若能明白這個什麼也沒有，你就知道是什麼都有的。並且現在這個所謂說像虛空，不是說像虛空那麼沒有；是說像虛空那樣子沒有數、沒有邊、沒有窮盡，是個比喻。本來「真空」裏邊也有「妙有」；這個妙有，不過你看不見這個妙有，你就認為是「沒有」；其實這可是一個「真有」，不過你不明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不可得邊際呀」：這虛空啊，是沒有邊際的。「能持是經者」：你若能受持讀誦這法華經的人，「則為已見我」：你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能念法華經，受持法華經，書寫法華經，那就是見到我的真身了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釋迦牟尼佛自己說。「亦見多寶佛」：也能過去啊，滅度這個多寶佛，啊，「及諸分身者」：和見著啊，釋迦牟尼佛所分身的這些個佛。「又見我今日」：又啊，看見我今天呢，在這個多寶佛塔裏邊，「教化諸菩薩」：教化呀，所有的一切諸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能持是經者」：能啊，受持這妙法蓮華經這個人呢，「令我及分身呢」：啊，使令我，和我所分身的諸佛，「滅度多寶佛」：和啊，滅度的多寶佛，「一切皆歡喜」：一切啊，佛都歡喜。「十方現在佛」：十方啊，這個現在的所有佛，啊，「並過去未來」：和過去的所有佛，和未來的所有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亦見亦供養」：也能看見，也能供養這十方的佛，還有過去、現在、未來的諸佛，啊，「亦令得歡喜呀」：亦令啊，這十方諸佛都生大歡喜。啊，「諸佛坐道場」：十方諸佛呀，所坐的道場，菩提樹，啊，「亦得秘要法」：也會得到啊，諸佛這個祕密之藏，啊，秘要之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能持是經者」：能受持這個妙法蓮法華經這個人呢，「不久亦當得呀」：不久將來呀，他也得到啊，這個諸佛秘要之藏。啊，為什麼呢？他讀誦法華經。「能持是經者」：能受持啊，這妙法蓮法華經這個人，能讀誦，能為人解說，能書寫這妙法蓮華經的，為什麼呢？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2845</w:t>
      </w:r>
      <w:r>
        <w:rPr>
          <w:rFonts w:ascii="標楷體" w:hAnsi="標楷體" w:cs="新細明體;PMingLiU" w:eastAsia="標楷體"/>
          <w:color w:val="C0504D"/>
          <w:kern w:val="0"/>
          <w:sz w:val="26"/>
          <w:szCs w:val="26"/>
          <w:lang w:val="zh-TW"/>
        </w:rPr>
        <w:t>他讀誦法華經。「能持是經者」：能受持啊，這妙法蓮法華經這個人，能讀誦，能為人解說，能書寫這妙法蓮華經的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2904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於諸法之義」：啊，於佛所說的諸法啊，這一切的道理呀，「名字及言辭啊」：這個名字，就是名相，啊，和言辭，和經上所說這個言辭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樂說無窮盡」：他能得到啊，這個「辭無礙辯、義無礙辯、法無礙辯、樂說無礙辯」，得到啊，無礙的辯才，沒有窮盡。啊，「如風於空中」：就好像啊，那個風在空中啊，一樣。「一切無障礙」：沒有所障礙，那個風在空中，你說什麼能障礙住它呢？這也是個比喻。啊，你那個樂說無礙辯呢，就好像那個風行虛空似的，啊，願意怎麼樣，就怎麼樣子；願意向哪一個方向颳，就向哪一個方向颳，一點障礙都沒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於如來滅後啊」：於這個佛呀，將來滅度之後，「知佛所說經啊」：佛所說的一切經典呢，啊，他都明了啊，都這個深入經藏，智慧如海了。「因緣及次第」：這個每一部經的因緣，和它的次第，「隨義如實說」：隨它這個義理呀，就說的這個實相的道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日月光明啊」：就好像啊，這個日月所有的光明一樣，啊，「能除諸幽冥啊」：把所有一切的黑暗的地方啊，都照破了，照破了。「斯人行世間呢」：這個人呢，在這個世間，「能滅眾生闇呢」：能把這個眾生的黑暗都給滅去了，能啊，啊，令眾生啊，把愚癡心呢，都去了，這就是啊，滅闇。好像這個眾生本來不明白的，啊，你能令他明白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眾生糊理糊塗的，啊，這迷迷糊糊的，也本來白天，他當著黑天那麼樣子，黑天他當白天了；啊，白天他睡覺，晚間呢，做夜貓子，各處去跑去，啊，各處去跑；白天他躺到床上睡，睡睡睡睡，啊，等到晚間呢，十二點各處跑，這做夜貓子。啊，尤其這些個嬉皮，專門歡喜這樣子。我以前呢，見的很多這樣子的；啊，白天他不做工，晚間他跑街上去跑，不知道他幹什麼？這個給他起名叫夜貓子可以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能滅眾生闇，你能把他這種的，也不知道，白天他不做工，晚間他各處跑啊，像老鼠似的；那個老鼠，啊，白天藏到那個洞裏頭不出來，晚間呢，牠跑出來了，跑出，各處跑，各處偷東西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教無量菩薩」：這個你能啊，教無量的這麼個菩薩發菩薩心，行菩薩道，「畢竟住一乘」：畢竟住一乘啊，就得到成佛了。「是故有智者呀」：因為這個，所以呀，有智慧的人，「聞此功德利呀」：聞這種的功德，這種的利益。這是妙法蓮華經，啊，這功德，說不能盡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於我滅度後」：在我釋迦牟尼佛入涅槃之後，「應受持斯經啊」：你們大家都應該呀，讀誦，受持這一部經典。「是人於佛道啊」：這受持妙法蓮華經這個人呢，是人於佛道，「決定無有疑」：他決定將來成佛的，一定沒有什麼疑惑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29:00Z</dcterms:created>
  <dc:creator>阿彌陀佛</dc:creator>
  <dc:description/>
  <dc:language>en-US</dc:language>
  <cp:lastModifiedBy>阿彌陀佛</cp:lastModifiedBy>
  <dcterms:modified xsi:type="dcterms:W3CDTF">2013-07-22T07:29:00Z</dcterms:modified>
  <cp:revision>2</cp:revision>
  <dc:subject/>
  <dc:title/>
</cp:coreProperties>
</file>