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2-0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囑累品第二十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妙法蓮華經囑累品第二十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《妙法蓮華經》講到第二十二品，是囑累品。為什麼要有一個囑累品？因為佛所說的經典，是教化眾生的一種法。這種法呀，必須要有人來宣傳，來流通。這個「囑呢」：就是囑咐，什麼叫囑咐呢？就是釋迦牟尼佛吩咐這一切的菩薩，一切的阿羅漢，將來呀，以這個流通《妙法蓮華經》，作他們一種責任，也就是啊，作為他們的工作。說你們將來幹什麼呢？將來就是流通《妙法蓮華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要流通《妙法蓮華經》呢？因為這一部經典是最重要的。一切眾生啊，沒有善根的眾生，聽見這一部《妙法蓮華經》，或者一句，或者一字，一偈，一個偈頌，都可以種善根。已經種善根的眾生，在聽見這《妙法蓮華經》一字，一句，一個偈頌，又可以呀，增長他這種的善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已經增長善根的眾生，再聽見這《妙法蓮華經》，一個字，或者一句，或者一個偈頌，或者一品，啊，他這個善根呢，就可以得到成熟的功德。那麼已經到這個成熟這種的程度上，這種的地位上，若成熟了，那麼就得到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若聽這個《妙法蓮華經》，或者一字，或者一句，或者一個偈頌，或者一品，或者一部，這個全《妙法蓮華經》，就會得到解脫了。若不聽到這《妙法蓮華經》呢，就不能得到解脫。這《妙法蓮華經》所以謂之妙法，就是這樣子。你哪一類眾生得到這個《妙法蓮華經》這個道理，啊，都可以呀，得到你所應該得的這種的利益，這種的功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累」：累呢，這個累，就是啊，勞累。怎麼叫勞累呢？這個累，本來就是疲倦，就是太這叫累了！啊，你做工做的累了，就是這個累。說我累你了，因為我呀，令你辛苦了，這是啊，我累，累你了，啊，令你啊，很疲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釋迦牟尼佛，就是叫給這些菩薩，阿羅漢呢，所以比丘、比丘尼啊，給他們一些工作。什麼工做呢？就是叫他們流通這個《妙法蓮華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流通呢？這流，就是啊，從這個地方流到那個地方去；通，本來呀，它不通的，不通啊，啊，現在叫它通了，這流通。就好像那個水呀，啊，只往前流，流道這個將來流入大海，這麼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流這個法華經，怎麼叫流通呢？所以這個賣這個佛經的地方，就叫「流通處」，不叫賣佛經的地方，就叫流通處。流通啊，就是你沒有，哎，你在我這啊，買去一部經啊，這你有了，這流通，這就流通經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2835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怎麼樣子呢，這個地方沒有這個經典，你呀，在旁的地方請了一些這個經典到這，這也是流通。啊，那麼根本就沒有這個經典，我們呢，大家發心來印，印這個經典；印這個經典，這也是啊，流通，這也是流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印這個經典，不是說啊，我只印一部我自己用。印這個經典呢，功德是最大的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也開你本有的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印一部經典，啊，你自已用，這是開你自己的智慧；你若印十部，或者二十部，或者三十部，五十部，一百部；那我說，我一個人也看不過來這麼多經典我印這麼多幹什麼呢？啊，你可以送給你的親戚，啊，送給你的朋友，啊，拿著當禮物送給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把它用一點最好看的那個紙包好了它，啊，或者過年呢，或者過節呀，或者聖誕呢，啊，你拿著作禮物，送給你的親戚呀，一部，送給你的朋友一部，你寫著，你說這是我最不能捨的東西，我來呀，送給你，現在我捨了。因為什麼我不能捨呢？因為這一部啊，佛經太妙了，也太好了，啊！我看著它，啊！就把我的愚癡都給我趕跑了，把我的智慧呀，就都回來了，愚痴就跑了，智慧就回來，所以呀，這是我最好一個這個幫助我的一個最好的這個法友，現在呀，我轉送給你，希望你也像我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這麼寫，他一看，喔，這是他最不能捨的，他捨了！那麼他也一定不會把它就放到那個垃圾簍裡去。為什麼呢？你若說，啊，這個經啊，我不要了，我送給你了，啊，因為什麼？我已經看夠了，沒有用了，啊，我送給你。他一看，哦，這你不要的東西給我了，我也不要，放到垃圾簍去，他連看都不看。你看，這就啊，不是流通佛法的一個方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能以相他用種種的方便法門來介紹這一部經的好處，那麼他得到了，得到，他一看，他真開了智慧了，他真明白了，他真反迷歸覺了，所以呀，啊，這個人就是你度了。這個人呢，現在你度他，將來成佛，他就是作你的護法，作你的弟子。為什麼呢？啊，因為你對他有利益。所以呀，這個流通經典就是這樣子，要啊，用種種的方法來流通這個經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釋迦牟尼佛說了經典，吩咐一切的菩薩，一切的弟子，來呀，要流通這個經典，所以叫囑累，囑啊，就是吩咐他們。說，喂，你們應該啊，將來去講這個《妙法蓮華經》啊！你們將來應該受持這個《妙法蓮華經》！你們應該讀誦這個《妙法蓮華經》！你們各位菩薩應該書寫，為人講說這個《妙法蓮華經》！應該呀，弘揚這個《妙法蓮華經》！等我入涅槃之後啊，你們儘量對這個一般人來宣傳這一部《妙法蓮華經》！這是啊，所以叫囑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再舉一個你們很容易懂的，怎麼叫囑累？好像我們這現在作這個雜誌，作這個雜誌啊，我就告訴他們，你快點做，下個月早一點把它做出來，寄出給人，這就是囑累，就是這個，沒有旁的。你們現在大約都懂了，那麼這現前的事情這麼一說，你們都知道這個意思了；不然的時候，怎麼叫囑累呀？就是叫我們大家來做去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因為或者當初你也在釋迦牟尼佛這個法會，我也在這個法會，我們大家都聽過釋迦牟尼佛這個囑累，所以現在我們又講說《妙法蓮華經》，又聽這個《妙法蓮華經》，又要啊，來受持、讀誦啊、書寫這《妙法蓮華經》。我們這現在啊，就是做這個受釋迦牟尼佛囑累的這種的工作，我們現在就是做這個工作的，你們聽經也是這個工作，我現在講經也都是這個工作，我們現在都是聽釋迦牟尼佛的話，聽釋迦牟尼佛啊，說這個法，我們這照著法去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囑累，也就是流通，那麼現在啊，由這個中美佛教會，由這個佛教講堂，各位護法居士，大家來發心想印這一部《六祖壇經》。這一部《六祖壇經》啊，是有註解的，所以呀，人看著很容易懂。在這個美國，這一切的眾生啊，我覺得和《六祖壇經》啊，很有緣的，所以我們要發起呀，印這部經。最好每一個人呢，都發一個大乘菩提心，啊，不要發小乘菩提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乘，大乘啊，就要做一個法的布施。這個法的布施呢，勝過一切布施，勝過一切財的布施。但是這個法的布施，也要有財的布施來幫助。你先用錢來印這個經，把這個經印出來，你再能啊，送給人，你就不會講經，你送給人這個經典，也就和你講經的功德是一樣的，因為這已經有註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講堂的地方是很小，有很多人呢，想來聽經，就怕沒有地方坐；沒有地方坐，他就要站著聽，就覺得很辛苦，所以呀，才呀，沒有那麼多人來。現在你做法的布施，送給你的親戚朋友，他們沒有時間來聽經，他們可以看經。一看這個經呢，就懂了，啊，對佛法就有認識，不能完全認識，多多少少他們明白一點了。所以這就是你呀，來教化他，令他們發菩提心。所以呢，現在我們印這個《六祖壇經》，希望每一個人呢，盡你自己的能力，發心呢，印多一點，最低限度啊，一個人印十部，我相信十部都不夠，啊，要印百部，千部，一萬部，那是最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在香港呢，我儘量提倡印經，在我到香港那時候，香港啊，一部經書也沒有，啊，你想找一部經書，那是非常困難，因為從來都很少印經。那麼我先印這個《法華經》，先印《楞嚴經》那時候，這個《楞嚴經》，我們這講《楞嚴經》，用那個本子，也是在香港講《楞嚴經》時候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麼一提倡印經啊，他們以後其他的佛教團體也都發起來印經了，影響的所以現在香港佛經很多。現在到美國這，佛經也很少，我們現在呀，先發起來印經，印經啊，一個人若印多一點，你這就是弘揚佛法的一個辦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你一方面印經，一方面又開你的自己的智慧。你這個智慧為什麼沒有開呢？就因為功德小，沒有功德，你就少智慧。你若功德大了，就有智慧，就沒有愚癡了，也不迷了，就覺悟了。為什麼你這麼迷呀？就功德還不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啊，唉！放生也要做功德，印經也要做功德，又要供養三寶，也要做功德，我做了很多功德，怎麼我還這麼迷呢？你覺得你做的很多，其實啊，哎，你做的那個功德是很少很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來比較一下，你是做功德的錢用的多啊，是吃東西錢用的多？你比較一下！你是做功德錢用的多？你是穿衣服錢用的多？你比較一下！你是做功德錢用的多？你是住房子錢用的多？你比較一下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前幾天寫那個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  <w:lang w:val="zh-TW"/>
        </w:rPr>
        <w:t>三煩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無布難裁寒冷煩，無米難炊饑餓煩，無房難住風雨煩，終日徒呼無難煩。」啊，那三種煩事，你說你用錢用的多少？你比較一下。那麼你自己衣、食、住用錢用的那麼多，你說這有沒有功德？你功德多不多？啊，吃的、穿的、住的，這個呢，就是用了，也自己也不覺得多。啊，印點經，放一點生啊，這覺得就多了，這功德就多，你比較一下。啊，這是啊，愚痴度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再若是歡喜賭錢的，你比較一下，你賭錢輸的錢多，是這個做功德的錢多？啊，好吃迷魂藥的人，你再比較一下，你是吃迷魂藥的錢多，是做功德錢用的多？比較一下試試看！你再比較一下，你是做功德錢用的多，是你那個買汽車的錢用的多？你再比較一下，你是做功德的錢用的多啊，還是旅行，去到各處去玩去啊，用錢用的多？你比較一下，那麼你自己就知道啊，你的功德是多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數目是很難算！所以呢，今天晚間回去算一算！明天來發一個大菩提心！啊，一個人印一千部，一萬部經典，給這個美國人每一個人一部，你這個就是一個大弘揚佛法的一個流通者，一個受矚累者。所以呢，明天我相信呢，或者在觀音菩薩誕辰這一天呢，一定會有人發心不印十萬部也印一萬部，不印一萬部也印一千部，不印一千部最少印一百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也發一個心，我是一個印它一百部，你們願意和我來比賽的人，就比一比！不願意比賽的呢，就不要勉強，我今天呢，先聲明，我印這個《六祖壇經》印它一百部；這一百部呢，我自己也不要，交給這個常住，常住如果有誰來買的是五塊錢一部。那麼收入這個錢呢，我們若有道場就來給這個，雖然我不會做生意，但是這個生意也不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生意是這個幫助佛教，不是幫助我自己，我自己不需要任何人的幫助，也不需要我做什麼，這個經典呢，就講到此地。要問法寶，不要聽完了笑一笑就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一等念佛的時候要念快一點，這個晚間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回向，這叫跑西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走啊，也快一點，念呢，也快一點，這個不是慢慢念的，這個晚間念這個這是就好像啊，來不急，來不急，要快念；快念，打的也快一點，走的也快一點，這叫跑西方。本來我們這個地方小，大的地方跑，跑的很快的，我們比平常啊，走路快一倍。今天呢，時間還多一點，我們可以念多一點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有什麼工作的人呢，都要來參加打這個觀音七，這個無論打觀音七，是打禪七，是打佛七，都是同樣的重要。你不要以為啊，念觀音菩薩沒有什麼意思，我們這念念，坐坐，動中有靜，靜中有動，你願意修靜也可以，願意修動也可以，所以這個動不礙靜，靜不礙動，這是啊，很圓融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6521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不明白佛法，以為這個就是好，那個就是不好，「是法平等，無有高下」，沒有哪一個好，哪一個不好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好和不好，那是在你自己那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法上啊，來講，都是平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Ch22-0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囑累品第二十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，釋迦牟尼佛從法座起，現大神力，以右手摩無量菩薩摩訶薩頂，而作是言：我於無量百千萬億阿僧祇劫，修習是難得阿耨多羅三藐三菩提法，今以咐囑汝等，汝等應當一心流布此法，廣令增益。如是三摩諸菩薩摩訶薩頂，而作是言：我於無量百千萬億阿僧祇劫，修習是難得阿耨多羅三藐三菩提法，今以咐囑汝等，汝等當受持讀誦，廣宣此法，令一切眾生，普得聞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當爾之時，就是說，說完了前邊呢，這個這一品，如來神力品，之後，那麼就說這個囑累品第二十二這個時候。「釋迦牟尼佛」：在這個時候，釋迦牟尼佛！「從法座起」：他啊，從他所坐的這個法座起來。「現大神力」：現出一種啊，最大的這一種神通的力量。「以右手摩無量菩薩摩訶薩頂」：用這個右手，來啊，摩這個沒有數量這麼多的大菩薩頂。「而作是言」：就這樣說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於無量百千萬億阿僧祇劫，修習是難得阿耨多羅三藐三菩提法」：說我呀，在這個以前無量無邊這麼多的百千萬億阿僧祇劫，在這麼長的時間，修習是難得阿耨多羅三藐三菩提法，修習呀，這個非常難得，百千萬劫也遇不著這種的無上正等正覺的法。這種法什麼呢？就是啊，《妙法蓮華經》這個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今以付囑汝等」：現在啊，我把它託付，啊，你們這些個菩薩之中的大菩薩。「汝等應當一心流布此法」：你們這些個大菩薩，應該專一其心，來啊，流通啊，宣布這一部《妙法蓮華經》，這個無上正等正覺這個法。「廣令增益」：你呀，普徧的令他增益，增益，就是啊，令人人明白這種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三摩諸菩薩摩訶薩頂」：像這樣子啊，摩了三次，也說了三次，摩三次這一些個大菩薩摩訶薩這個頂，「而作是言」：就像這樣說。「我於無量百千萬億阿僧祇劫，修習是難得阿耨多羅三藐三菩提法」：修這種的法。「今以付囑汝等」：現在啊，我把它委託給你們各位菩薩了！就是啊，令你們各位呀，來做這種的工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等當受持啊」：你們呢，各位也應該受持，也應該讀誦，也應該啊，「廣宣此法」：廣大的對一切的眾生來宣布這種法。「令一切眾生，啊，普得聞知啊」：使令一切眾生啊，都普徧聞知這種的無上正等正覺這個妙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所以者何？如來有大慈悲，無諸慳吝，亦無所畏，能與眾生佛之智慧、如來智慧、自然智慧，如來是一切眾生之大施主。汝等亦應隨學如來之法，勿生慳吝。於未來世，若有善男子、善女人，信如來智慧者，當為演說此法華經，使得聞知，為令其人得佛慧故。若有眾生不信受者，當於如來餘深法中，示教利喜，汝等若能如是，則為已報諸佛之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然的緣故是什麼緣故呢？因為「如來有大慈悲心」：如來啊，有大慈悲心。「慈能予樂，悲能拔苦」。「無諸慳吝」：沒有啊，這個不捨得的心；這個慳吝呢，就是不捨得。怎麼叫不捨德呢？啊，譬如，本來你有錢，想印一部《法華經》，或者印一部《六祖壇經》，一想，啊，這麼多錢，十塊錢，我不印囉，啊，太多了這個錢，這就叫慳吝了，不捨得了，這慳吝。如來呢，沒有這種慳吝的法。「亦無所畏」：也沒有啊，所恐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能與眾生佛之智慧」：他能布施給啊，這一切眾生佛的智慧；佛的智慧，啊，就是一個大覺的智慧。「如來智慧」：那麼佛的智慧，和如來智慧，有什麼不同呢？啊，佛就是如來，如來就是佛。佛啊，得的大圓滿覺，如來也是大圓滿覺，這種智慧啊，是沒有窮盡的。「自然智慧」：自然智慧呀，就是自己自性裏頭本有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如來是一切眾生之大施主啊」：如來呀，他把所有的一切的法寶啊，都布施給眾生，所以呀，他是一切眾生的大施主。啊，「汝等亦應隨學如來之法」：你們這一些個大菩薩，也應該啊，學這個如來呀，啊，跟著佛啊，學如來這個法。「勿生慳吝」：你們學法之後啊，不要生出一種慳吝心，不要不捨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未來世」：於將來的世，「若有善男子、善女人」：若有修五戒十善的男子，和修五戒十善的女人。「信如來智慧者」：能啊，深信佛的這個智慧的這樣人，「當為演說此法華經」：你們應該呀，給他講演呢，而宣說這《妙法蓮華經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使得聞知」：使令啊，這一切眾生啊，他們都知道這一部《妙法蓮華經》的妙處。「為令其人得佛慧故」：因為啊，你想要令一切眾生得到佛的智慧的緣故，必須要給他說法華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眾生不信受者」：那麼你給他說法華經，有的眾生啊，他不相信這法華經的妙處，不相信，那又怎麼辦呢？「當於如來餘深法中啊，示教利喜」：當啊，給他講一講其它的那個深妙的那個經典，那種佛法；示，你指示他，你教化他，令他呀，得到利益而歡喜。「汝等若能如是啊」：假設你們這一些個大菩薩，若能像這個樣子，「是則為已報諸佛之恩」：這個樣子呢，就算你們已經報答了這個十方諸佛的這個佛恩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時諸菩薩摩訶薩，聞佛作是說已，皆大歡喜，徧滿其身，益加恭敬，曲躬低頭，合掌向佛，俱發聲言：如世尊敕，當具奉行，唯然世尊，願不有慮。諸菩薩摩訶薩眾，如是三反，俱發聲言：如世尊敕，當具奉行，唯然世尊！願不有慮。爾時釋迦牟尼佛，令十方來諸分身佛，各還本土，而作是言：諸佛各隨所安，多寶佛塔，還可如故。說是語時，十方無量分身諸佛，坐寶樹下師子座上者，及多寶佛，並上行等無邊阿僧祇菩薩大眾，舍利弗等聲聞四眾，及一切世間天人阿修羅等，聞佛所說，皆大歡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時諸菩薩摩訶薩」：當時啊，這一些個菩薩之中的大菩薩，「聞佛作是說已」：聽見釋迦牟尼佛啊，像前邊所說這話說完了之後，「皆大歡喜呀」：那麼都非常歡喜。「徧滿其身」：這個歡喜呀，啊，徧身呢，徧滿其身呢，都歡喜。「益加恭敬」：啊，聽佛啊，說完了這話之後，啊，更加恭敬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曲躬低頭」：那麼就啊，把這個身，曲，彎曲起來；躬，本來這個身體是直的，那麼他把身體呀，彎彎，這就向佛呀，表示恭敬；啊，低頭，把頭低下來，「合掌」：合起掌來，「向佛，俱發聲言」：同時啊，就對佛說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如世尊敕」：我們願意呀，照著世尊所敕命的，我們這個命令，這個教敕。「當具奉行啊」：我們一定啊，依教奉行，我們一定啊，不會違背世尊這個意思的。「唯然世尊，願不有慮啊」：我們唯，已經啊，答應世尊的吩咐了；然，照世尊所說的辦；願不有慮，願，我們希望啊，佛不要憂慮這件事情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菩薩摩訶薩眾」：這一切菩薩之中的大菩薩，啊，「如是三反，啊，俱發聲言」：像這樣說三次；三反呢，也就是三白，對著佛說了三次，三遍；俱發聲言，那麼一同啊，就說了，說，「如世尊敕」：啊，我們照著世尊所敕命我們來做，「當具奉行」：我們應該呀，我們照著佛所吩咐的這個話來做。啊，「唯然世尊！願不有慮啊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釋迦牟尼佛」：當爾之時啊，釋迦牟尼佛呀，「令十方來諸分身佛」：令十方所來的這釋迦牟尼佛的這一切的分身諸佛，啊，「各還本土啊」：說你們現在啊，都可以回去了，你們各位這個到自己呀，所住那個國土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作是言」：就這樣說了。說，「諸佛各隨所安呢」：你們這個分身的各位諸佛呀，現在你們事情已經完了，你們都應該呀，隨所安，你們隨著你自己所住的那個國土啊，那個所住那個地方，道那個地方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多寶佛塔」：這個多寶佛塔已經來證明啊，講這《法華經》，也已經完了，「還可如故啊」：你也可以呀，啊，又回到下方去啊，住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語時」：說這個話的時候啊，「十方無量分身諸佛呀，坐寶樹下，師子座上者」：在這個各菩提樹下，這個師子座上這一些個十分身諸佛呀，「及多寶佛」：和這個多寶如來，「並上行等無邊阿僧祇菩薩大眾」：並上邊呢，所說這個上行等無量無邊阿僧祇呀，這麼多的菩薩大眾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舍利弗等」：又啊，和這個大智舍利啊，這個「聲聞四眾」：四眾啊，比丘、比丘尼、優婆塞、優婆夷。「及一切世間」：和一切的世間呢，「天人阿修羅等」：這包括天龍八部都在內了。「聞佛所說，皆大歡喜呀」：聽見釋迦牟尼佛這樣的說啊，通通啊，皆大歡喜了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觀音七呀，馬馬虎虎的在明天就會打完了，怎麼說馬馬虎虎的呢？因為在白天呢，人都去做工去了，這啊，念觀音菩薩的人很少！所以呀，我看見就都好像啊，睡覺的時候多，醒的時候少，或者躲懶的時候多，偷安的時候就少，那麼所以覺得這個好像馬馬虎虎似的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在明天呢，已經圓滿了。有的人馬虎，有的人也不馬虎，有的人很認真念觀音菩薩，念的也很不錯的，把觀音菩薩念的都歡喜了。那麼明天呢，觀音七的我們最後一天，我們不要馬馬虎虎念了，要認真念，在最後啊，這一天，要得到最後的勝利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一天到晚呢，掛著發脾氣，不要一天到晚掛著不高興，你們每天有沒有念大悲咒啊？本來打觀音七應該念大悲咒啊，一天念二十一遍大悲咒，這念大悲咒的時間呢，或者在早起九點鐘以後，或者在下午這個吃完飯開始，這應該念大悲咒，應該念這個觀音菩薩妙難酬，這才是啊，打觀音七呀，天天應該念二十一遍大悲咒的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過去啊，馬馬虎虎沒有念大悲咒啊，明天呢，要念大悲咒，這是啊觀音七就打完了。我們在禮拜天呢，是觀音出家的日子，我們上午啊，也念念大悲咒，念念觀音菩薩。禮拜天呢，照常講經，以後呢，就繼續，還像以前這麼樣子，繼續我們往前研究佛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1:00Z</dcterms:created>
  <dc:creator>阿彌陀佛</dc:creator>
  <dc:description/>
  <dc:language>en-US</dc:language>
  <cp:lastModifiedBy>阿彌陀佛</cp:lastModifiedBy>
  <dcterms:modified xsi:type="dcterms:W3CDTF">2013-07-22T07:31:00Z</dcterms:modified>
  <cp:revision>2</cp:revision>
  <dc:subject/>
  <dc:title/>
</cp:coreProperties>
</file>