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6-01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妙法蓮華經陀羅尼品第二十六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陀羅尼」：是梵語，譯為總持，就是總一切法，持無量義。又可以說是總身、口、意三業清淨，持眼、耳、鼻、舌、身、意六根自在妙用；又可以說是總心持身，「總」就是心，「持」就是身；總這個心，可以得到法華三昧；持這個身，可以得到法華一旋陀羅尼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能總持身、口、意三業清淨呢？就是總這個身不犯殺、盜、婬，總這個意不犯貪、瞋、癡，總這個口不犯綺語、妄言、惡口、兩舌。你能以把這身、口、意三業清淨了，你六根門頭也就會清淨了；六根門頭一清淨，就會得到互用的自在，所以說「持六根，互用自在」。「總持」這個道理，說起是很多，現在這大概的意思是這樣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陀羅尼，也是「咒」的意思。咒，是生善滅惡的意思，就有保護的意義在裏邊，保護你一切事情都吉祥如意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今天來這位中國的女居士，她說她的兒子坐車遇到撞車了，她在家裏正拜〈藥師懺〉。那麼把車撞壞了，可是人沒有撞壞。你想：車那麼硬都撞壞了，人那麼軟他撞不壞，這是什麼道理？這就是有陀羅尼了！就是藥王菩薩那個願力，說你若拜懺，就能滅九橫。九橫，就是種種意外的事情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一位女居士，她的母親在前幾年到鄉下去，回來就遇著大雨，她的車在前面走，後邊就來一輛大貨車；這貨車大約覺得這一輛私家車行駛得太慢，就要給它往前趕一趕，叫它走快一點。於是像牛似的，犄角在後邊往前用這麼一頂，把這輛私家車頂出兩百多丈遠；這就等於叫這車飛起來，飛兩百多丈遠。這女居士的母親還在車裏頭，即刻就跑到虛空去了；她往下一看那輛車，車裏頭還有一個她。「啊？怎麼這樣子呢？」她這時候想：「這回撞車一定是死了！」等一轉眼，她又回到車裏來了，也沒有怎麼樣受大傷，只受小小一點傷。這都可以說是陀羅尼的感應，因為她會念〈大悲咒〉，也很相信佛的。你們各位想一想，這要不是陀羅尼，怎麼會能以有這樣的感應？這就叫如意吉祥，有保護的力量。這是陀羅尼大概的意思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這一品，是敘述藥王菩薩、勇施菩薩、毘沙門天王、持國天王等等所發願說的咒，以神力來擁護這個受持、讀誦、解說、書寫《妙法蓮華經》這位法師。所以誰若能受持這《妙法蓮華經》，這一些菩薩的這個咒，就都擁護這個人，就不准有人來損害這位法師的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，藥王菩薩即從座起，偏袒右肩，合掌向佛，而白佛言：世尊！若善男子、善女人，有能受持法華經者，若讀誦通利，若書寫經卷，得幾所福？佛告藥王：若有善男子、善女人，供養八百萬億那由他恆河沙等諸佛，於汝意云何，其所得福，寧為多不？甚多，世尊！佛言：若善男子、善女人，能於是經，乃至受持一四句偈，讀誦解義，如說修行，功德甚多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爾時，藥王菩薩即從座起：當爾之時，就是釋迦牟尼佛說完〈觀世音菩薩普門品〉之後，正要說〈陀羅尼品〉這時候，藥王菩薩即時從所坐的座位上站起身來。站起身做什麼？請法，請問佛所說這〈陀羅尼品〉的道理。偏袒右肩，合掌向佛，而白佛言：偏袒右肩，這是身恭敬；合起雙掌，面對著佛，這是心恭敬；而對佛說，這是口業恭敬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世尊！若善男子、善女人，有能受持法華經者：世尊！假使將來有這好男子和好女人，他們若對《妙法蓮華經》能受之於心、持之於身，這個樣子，若讀誦通利：或者他對著經本來讀，或者他離開經本來誦。通，是通曉，就是明白了。利，就是讀得很快；不單很快，而且還一個字也不錯、一句也不錯、一行也不錯。那麼一個字也不會錯，當然這全部的經就都誦得通利了；一句也沒有錯，這也是全部的經都記得住了，也都是通利了；一字一句都不會錯的，當然這一個長行也更不會錯了，所以這叫通利。若書寫經卷：他不單讀誦通利，而且他又可以恭恭敬敬用筆來書寫這《妙法蓮華經》的經卷來供養。得幾所福：這樣的法師，所得的福報能有多少呢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學會了經典，也可以用英文來書寫翻譯成英文的經典。你們可以用英文字寫，把它寫得最好、最清楚，人都容易看、容易讀，這都是功德無量的。不要馬馬虎虎地寫，一筆也不要寫錯，一字也不要寫錯。不是說寫錯了，把它塗了再寫一遍；或者把那個字貼上一張紙，再另寫一個字。這不算，那不是書寫。書寫是要結上跏趺座，必恭必敬的，一筆不茍──一筆也不馬馬虎虎地寫出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寫中國字，不是說看他那個字寫得怎麼樣美麗，你就看他那個字上有沒有力道。就是他寫每一筆，他很注意的，力量甚至於好像拿千斤鎚似的，都扎到紙裏邊去。王羲之在木頭上寫字，字都透到木頭裏三分，有那麼大力道。或者那木頭也是很薄的、很軟的，所以墨水可以透到裏邊去；如果是硬木頭，字能透到裏邊三分，那真是不可思議，那真是有內功了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筆不苟這麼樣寫出來，那才有功德呢！一樣是書寫，為什麼你書寫就沒有功德，他書寫就有功德？就因為他特別恭恭敬敬寫，你是馬馬虎虎寫，所以一樣書寫，那功德不同的。一樣的名稱，一樣的事情，這個人一做就做得非常好，那個人一做就做得非常差，也就這個道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告藥王：釋迦牟尼佛告訴藥王菩薩說，若有善男子、善女人，供養八百萬億那由他恆河沙等諸佛：在未來的時候，假使有作善的男人和作善的女人，能供養八百萬億那由他恆河沙數那麼多的諸佛，於汝意云何：在你的意思裏怎麼樣啊？其所得福，寧為多不：他們所得的福報是不是會很多？這個「不」，就是一個詢問詞，問藥王菩薩。藥王菩薩就說了，甚多！世尊：這個人所得到的福報是很多很多。世尊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言：釋迦牟尼佛又對藥王菩薩說了，若善男子、善女人：假使有修善的男人和修善的女人，能於是經，乃至受持一四句偈：能在《妙法蓮華經》這一部經裏邊，乃至於受持這最少最少的一句，或者四句偈頌。讀誦解義，如說修行：或者對著本子來讀，或者背著本子來誦，或者他明白這一句和四句偈頌的道理，或者他又依照這個道理來修行。功德甚多：他所得的功德，比供養八百萬億那由他恆河沙數諸佛的功德還要多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藥王菩薩白佛言：世尊，我今當與說法者陀羅尼咒，以守護之。即說咒曰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爾時，藥王菩薩白佛言：在這個時候，藥王菩薩聽見釋迦牟尼佛這樣一講之後，他又對佛說了，世尊！我今當與說法者陀羅尼咒，以守護之：世尊！我現在想要說一種陀羅尼，來守護這位受持、讀、誦、書寫、解說《妙法蓮華經》的法師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美國，今天是第二次拜〈藥師寶懺〉。〈藥師寶懺〉是依照藥王菩薩和消災延壽藥師佛這經典上的道理，來作的寶懺。這個懺有很多，有〈淨土懺〉、〈大悲懺〉、〈梁皇寶懺〉，又有〈三昧水懺〉。香港志蓮淨苑有一位比丘尼，她是擁護虛老很有功德的，虛老無論在什麼地方建立道場，她在香港都給化很多很多的錢。本來她不認什麼字，但是她很會說的，一般的男居士、女居士都很相信她說話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她有一個業障，怎麼來的呢？以前她是給人家作廚子，殺了很多螃蟹，螃蟹都是很大的。有一次她殺螃蟹，這螃蟹就用爪把她中指給鉗住了，她一刀就把這螃蟹爪給剁斷，把牠也給剁死了。但是很奇怪的，從此她這中指頭就長出一個和螃蟹一樣的東西，也有頭有爪，螃蟹有什麼她都有，就痛得不得了，痛得要命那麼樣子。她在豐山拜〈三昧水懺〉，拜完了，手上這個螃蟹也沒有了，但是還有這麼一個腫得很大的東西在那兒，總也不好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我在志蓮淨苑講《地藏經》，就問我：「這得怎麼樣能好呢？這個手常常痛。」我說：「怎麼樣好？妳懺悔，它就好了。」她說：「我又拜這個懺，又拜那個懺，拜了很多懺，也懺不掉這個螃蟹，我這個『蟹大哥』它也不離開我！」她叫它「蟹大哥」。我說：「現在它要離開妳了。妳給它打皈依，妳就好了。」她就給這「蟹大哥」報名，在我的面前打皈依，我給它起個法名叫「勝螺」。由這之後，她這個「蟹大哥」就跑了，以後才不痛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人也有點佛緣，也有點鬼緣。怎麼說有點佛緣呢？她若沒有佛緣，也遇不著虛老，也不能做一個大護法來護持虛老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說又有點鬼緣呢？她這真是有鬼緣！她在家給人做廚子的時候，打死一隻貓，這貓也就有個鬼，就總來找她要命；常常不是弄得她頭痛，就是腳痛，再不就是身上痛，一天到晚總有病，就是想要她的命。她就講了：「貓大哥！你這麼叫我死了，我們這個帳也不能了。莫如你保護著我中一條馬票，我有錢，我可以超度你，令你托生去，這不更好嗎？」她這麼一說，這個貓鬼就很聽她話的，就叫她到澳門去買彩票，就中了彩票。她發財就是這麼發的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說她和佛也有緣，和鬼也有緣。這鬼就保護著她中了一條鋪鑣，她就發財了。發財以後就出家，做得很不錯；但是就是沒有看破，所以她以後死得也很不自在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安爾‧曼爾‧摩禰‧摩摩禰‧旨隸‧遮梨第‧賒咩‧賒履多瑋‧羶帝‧目帝‧目多履‧娑履‧阿瑋娑履‧桑履‧娑履‧叉裔‧阿叉裔‧阿耆膩‧羶帝‧賒履‧陀羅尼‧阿盧伽婆娑簸蔗毘叉膩‧禰毘剃‧阿便哆邏彌履剃‧阿亶哆波隸輸地‧歐究隸‧牟究隸‧阿羅隸‧波羅隸‧首迦差‧阿三磨三履‧佛陀毘吉利袠帝‧達摩波利差帝‧僧伽涅瞿沙禰‧婆舍婆舍輸地‧曼哆邏‧曼哆邏叉夜多‧郵樓哆‧郵樓哆憍舍略‧惡叉邏‧惡叉冶多冶‧阿婆盧‧阿摩若那多夜。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藥王菩薩就說這個咒。這是一段咒，咒是沒有什麼講的，尤其《法華經》的咒。咒是諸佛的密語──諸佛所說的秘密的道理，所以不能解釋它，現在只把它念一念。如果想解釋，這要用很多的時間，才能解釋得清楚。各位想學這個陀羅尼，先把字認識認識，把它念熟了，將來有機會可以講；不過這不容易講，咒的妙用是萬能的，講也是講一個大大概概的一點點意思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藥王菩薩說這個咒，是守護受持、讀誦、解說、書寫《法華經》的法師的；誰若能受持，他就護持誰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！是陀羅尼神咒，六十二億恆河沙等諸佛所說，若有侵毀此法師者，則為侵毀是諸佛已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藥王菩薩說完前邊所說這陀羅尼之後，又對釋迦牟尼佛說，世尊！是陀羅尼神咒，六十二億恆河沙等諸佛所說：世尊！前邊我所念這個陀羅尼不可思議的神咒，不是我現在說的，這是過去六十二億恆河沙數那麼多的諸佛，他們所說的神咒。若有侵毀此法師者，則為侵毀是諸佛已：假使有一切的天魔外道、一切的惡鬼邪神等，來侵毀這位受持、讀誦、解說和書寫《法華經》的法師，那麼他就等於侵毀六十二億恆河沙數諸佛一樣的罪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時釋迦牟尼佛讚藥王菩薩言：善哉！善哉！藥王！汝愍念擁護此法師故，說是陀羅尼，於諸眾生，多所饒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時釋迦牟尼佛讚藥王菩薩言：在這時候，釋迦牟尼佛聽見藥王菩薩說這陀羅尼神咒，又說這神咒是誰所說的，於是就讚歎藥王菩薩說，善哉！善哉！藥王：藥王菩薩，你是真不錯啦！你是真好啦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愍念擁護此法師故」：你呀，因為憐憫而慈念擁護這個受持法華經的這個法師的緣故，「說是陀羅尼」：你呀，講出這個陀羅尼神咒來。啊，「於諸眾生，多所饒益呀」：你講這個陀羅尼呀，對將來一切眾生啊，是有大的利益，有大的好處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勇施菩薩白佛言：世尊！我亦為擁護讀誦受持法華經者，說陀羅尼，若此法師得是陀羅尼，若夜叉，若羅剎，若富單那，若吉蔗，若鳩槃荼，若餓鬼等，伺求其短，無能得便。即於佛前而說咒曰：痤隸‧摩訶痤隸‧郁枳‧目枳‧阿隸‧阿羅婆第‧涅隸第‧涅隸多婆第‧伊緻柅‧韋緻柅‧旨緻柅‧涅隸墀柅‧涅犁墀婆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6-02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勇施菩薩」：這個菩薩，也啊，要爭著來擁護這法華經。啊，勇施菩薩，他一看藥王菩薩說這個咒，發願來擁護這個受持讀誦，解說書寫法華經的法師，啊，他也有個咒了，我也把我這個咒啊，說出來，也來擁護這個法師；這功德呀，不能盡叫這個藥王菩薩他一人得去，我一定要啊，也要得到一點這個擁護法華經的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勇施菩薩「白佛言了」：說，世尊！「我亦為擁護讀誦受持法華經者」：我也啊，要為啊，擁護這個讀誦受持妙法蓮華經的這個法師啊，「說陀羅尼」：也說出一個陀羅尼。「若此法師得是陀羅尼」：假設這個受持讀、誦，書寫解說法華經這個法師啊，他得到我現在所說這個陀羅尼呀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若夜叉」：這個夜叉，這種的勇健鬼啊，疾疾的鬼。「若羅剎」：這個羅剎啊，就是噉精氣鬼。噉精氣鬼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呢，這個心裏邊有七滴這個甜水，甜的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也就好像甘露水似的；在心的裏邊。這七滴甘露水呀，甜的水呀，啊，這鬼，這種的羅剎鬼，他若吃了你一滴，就這麼一滴，你就要頭痛三天，這個頭就會痛三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甜水幹什麼呢？這個甜水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是最真的補品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有這七滴的甜水，你就精神奕奕，啊，睡覺不睡覺也不要緊的，再辛苦也不覺得辛苦。那麼這鬼若給吃了一滴呀，你就會頭痛三天；鬼若吃三滴呢，若把你這七滴這個甜水水給你吃了三滴，哈，那你就人事不醒了，就是悶絕；，悶絕，就是不懂人事！不懂人事啊，大約都要一個禮拜的樣子，才能復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是這個七滴水，甜水，都被這鬼，這個羅剎鬼給吃了，你說怎麼樣？那一定死不可了，一定死！一點客氣都沒有的。可是你若能念這個法華經呢，哈，他一滴他也吃不了，所以呀，這就保護著你，那羅剎鬼他沒有法子啊，來給你麻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富單那，若吉蔗，若鳩槃荼，若餓鬼等」：什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富單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我以前講過幾次，記得不記得？我相信有的人會記得，但是記得不太清楚了，所以呀，也不敢答覆我這個問題，現在我再告訴你們，這就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臭餓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餓鬼呢，他餓的都臭了！他這個臭啊，臭的很厲害的；你人聞見他這個臭味呀，就會生病，就會有病，所以不要聞這個臭鬼這個臭味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359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或者有吉蔗，也是一種鬼的名字，翻譯為「所作」；所作什麼事情呢？他就是起屍鬼。有那種外道專門修這種法，人死了，他可以用一個咒，把死人念得再站起來，還會走路，但是不用吃東西；他叫它一天走多遠，它就走多遠，這叫運屍。運屍的，就是人死了，沒有法子往家裏送，就用這種法子，中國有做那種生意的。例如離得很遠的，可以叫它天天走路，白天走路像個人一樣的，也看不出來它是死人；到晚間，他又念個咒，它就躺那地方不動彈；等到白天，他又叫它走。這是藉著什麼力量呢？就是這種吉蔗鬼來幫他，所以又叫起屍鬼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或者有鳩槃荼，不過一般人都念「鳩槃茶」；因為念得多了，這鬼大約也知道他的名字被人改了，所以叫「鳩槃茶」他也知道是叫他。這種鬼長得像冬瓜那樣，所以叫冬瓜鬼。他又像個什麼呢？像個甕似的。甕，就是在中國有用瓦造的那種裝水的大缸，上邊口很小，肚子很大，可以裝幾擔水。這種鬼就好像一個大缸似的，所以又叫甕形鬼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鳩槃荼鬼，又叫魘魅鬼。你晚上睡覺，他看你在那地方睡得很熟地直打呼，他看你這兒完全都是變成陰氣，沒有陽氣了，他一下子就跳到你身上去。你就覺得不知道是什麼東西壓到自己身上了，這時候想要嚷也嚷不出，要動彈也不能動彈，就眼睜睜地沒有法子，就是沒有咒念了，也沒有陀羅尼了。要是時間久了，你就會魘魅死；要是時間不久，那麼你陽氣一升上來，你這有了一種光明，他就嚇跑了。因為你沒有完全都是做壞事，還有一點陽光，所以就放出這一點光明來。如果你和他一樣的，盡做壞事，完全都是屬陰了，他就可以把你壓死，被抓去做他的眷屬了。做他什麼眷屬呢？就是要給他做事，他叫你去做什麼，你就要給他做；你不聽他招呼，他就會收拾你的。或者就是打你，或者他給你念一個咒，你又頭痛了；或者又念一個咒，你又不會動彈了。總之，他能降服著你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或者有餓鬼，這個不是臭餓鬼，就是個餓鬼。以上這種種的惡鬼，都是專門找人麻煩。伺求其短，無能得便：他在這時候，想法子找這位受持《法華經》人的短處，找你的過錯，可是他始終也不能得到這種的機會，就是沒有這種機會令他來欺負你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頭先講「蛇」和「麻繩」弄不清楚，我給你們舉出那個比喻，也就是這樣子。你晚間看不清楚，看見一個黑影：「啊，那大約是鬼！」結果到近前一看，原來是個人！那麼你若執著他是人不是鬼，說：「這人是真人了。」那麼「鬼」是個「假鬼」嘍？殊不知，「人」也是四大假合，不是真的，不過你執著它是真的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即於佛前而說咒曰：這位勇施菩薩為了擁護受持《法華經》的人，所以在釋迦牟尼佛座前，也說出來一個陀羅尼神咒。這個咒就說的：「痤隸‧摩訶痤隸‧郁枳‧目枳‧阿隸‧阿羅婆第‧涅隸第‧涅隸多婆第‧伊緻柅‧韋緻柅‧旨緻柅‧涅隸墀柅‧涅犁墀婆底。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3:00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！是陀羅尼神咒，恆河沙等諸佛所說，亦皆隨喜，若有侵毀此法師者，則為侵毀是諸佛已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世尊：勇施菩薩說完神咒之後，又叫一聲世尊！是陀羅尼神咒，恆河沙等諸佛所說，亦皆隨喜：這個陀羅尼神咒，是過去恆河沙等諸佛所說的咒。不單諸佛說這個咒，而且諸佛也隨喜擁護這個咒。凡是說這個咒的，一切所求，諸佛都隨喜。若有侵毀此法師者，則為侵毀是諸佛已：假使有天魔外道，一切不正當的惡鬼邪神，來侵毀受持、讀誦、書寫、解說《妙法蓮華經》這位法師的話，這就等於侵毀這恆河沙數諸佛一樣的罪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毘沙門天王護世者白佛言：世尊！我亦為愍念眾生，擁護此法師故，說是陀羅尼。即說咒曰：阿梨‧那梨‧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[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少＋兔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那梨‧阿那盧‧那履‧拘那履。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勇施菩薩說完這咒功德之後，爾時，毘沙門天王護世者白佛言：這時候，北方毘沙門天王，他見藥王菩薩也說個咒，勇施菩薩也爭著來說一個咒，他想一想，我是四大天王之一，我也不能落菩薩之後，我也要說一個咒！所以他也向釋迦牟尼佛說，世尊！我亦為愍念眾生，擁護此法師故，說是陀羅尼：世尊！我現在也是為了要護持眾生，對眾生發慈悲心，憐愍而護念他們。我也擁護受持、讀誦、講說、書寫《妙法蓮華經》的這五種法師，我都護持他們，所以我就說出這個陀羅尼神咒來。即說咒曰：就又說一個咒了──「阿梨‧那梨‧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[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少＋兔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]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梨‧阿那盧‧那履‧拘那履。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！以是神咒，擁護法師，我亦自當擁護持是經者，令百由旬內，無諸衰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世尊：毘沙門天王也叫一聲世尊！以是神咒擁護法師：我以這陀羅尼神咒，也來擁護這位受持、讀誦、書寫、解說《妙法蓮華經》的法師。我亦自當擁護持是經者，令百由旬內，無諸衰患：我不單用這陀羅尼來擁護這位法師，我自己本身也應當做擁護受持這部《妙法蓮華經》的護法，令在周圍一百由旬以內，沒有一切不如意的事情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持國天王，在此會中，與千萬億那由他乾闥婆眾，恭敬圍繞，前詣佛所，合掌白佛言：世尊！我亦以陀羅尼神咒，擁護持法華經者。即說咒曰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伽禰‧伽禰‧瞿利‧乾陀利‧旃陀利‧摩蹬耆‧常求利‧浮樓莎柅‧頞底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爾時，持國天王在此會中：在毘沙門天王說完前邊願力之後。這時候，東方持國天王他也有了咒念了，也要說一個咒。他也在這個法華會中，與千萬億那由他乾闥婆眾，恭敬圍繞：和千萬億那由他那麼多的乾闥婆（奏樂的神）在一起，恭敬圍繞，前詣佛所，合掌白佛言：也向前到佛的前面，合起掌對佛說了，世尊！我亦以陀羅尼神咒，擁護持法華經者：世尊！我也用陀羅尼神咒來擁護受持《法華經》的人。即說咒曰：他就說出一個陀羅尼──「阿伽禰‧伽禰‧瞿利‧乾陀利‧旃陀利‧摩蹬耆‧常求利‧浮樓莎柅‧頞底。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！是陀羅尼神咒，四十二億諸佛所說，若有侵毀此法師者，則為侵毀是諸佛已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世尊：持國天王說完了這個咒之後，又稱了一聲世尊！是陀羅尼神咒，四十二億諸佛所說：這陀羅尼神咒，是過去四十二億諸佛所說的。這「四十二億」表示十住、十行、十迴向、十地、等覺、妙覺，這四十二階位的法身大士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有侵毀此法師者，則為侵毀是諸佛已：假使有來想侵損、毀壞或者譭謗這一位法師的。那一位？就是受持、讀誦、解說、書寫《法華經》的。你不能譭謗這個受持、讀誦、書寫、解說《法華經》的這個法師，你如果譭謗的話，就是等於侵毀四十二億諸佛的罪名是一樣。受持，有的人不認字，怎麼受持這《法華經》呢？你就專念「南無妙法蓮華經」，單讀經的名字，也和讀全部的經是一樣的；因為你不認字，這是一個方法。又有一個方法，你可以請人幫你受持，請人幫你讀誦，請人幫你解說，請人幫你書寫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國，法師若講一部經時，那就很多人來供養。我現在告訴你們，不是叫你們來供養我，你不要誤會了。以後若有其他法師會講經的，你們應該供養。因為我現在是一個開始的，所以不要說叫人拿錢來供養，就叫人來聽經，他都覺得是很大的功德、很大的面子，覺得：「我這個師父在那兒講經，我一定要去擁護道場來聽經。」覺得這是擁護師父；等你們若知道聽經的功德，和請人講經的功德，那就會搶著來做，恐怕落人後了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些法師講經講得很好的。但是一樣是法師，有的會講經，也有的不會講經。不會講經還不要緊，並且還說：「你們不要聽經啊！聽經有什麼用呢？修行就是修行嘛，何必又要先明白呢？」這簡直是瞎人眼目，想要叫人人眼睛都瞎了。為什麼？他就想騙人！如果你有眼睛，他就騙不了你。所以這一類的人，他也不會講經，也不叫人聽經；不單不叫人聽經，他自己也不聽經，這就是啊，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2503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魔子魔孫的行為，你們要注意呀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我現在這講經，其他有法師講經，你們可以儘量去聽其他有法師講經；啊，我絕對啊，不妒忌其他的法師，說，哦，你不要去啊，就在這聽了，不需要這個。你們歡喜到哪個地方去聽經，我都歡喜的；只要你們聽經，將來你們就有明白一天；啊，你如果不聽經啊，你只修行，那叫盲修瞎煉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修行啊，像塵沙那麼多的劫，也不會成功的。就好像什麼呢？就好像你煮那個沙子啊，叫它變成飯一樣的，終不能得，始終啊，你用那個沙子來叫它變成飯呢，那是不可能的事情。你不學教，不學明白了，就那麼糊塗修行，就和這個煮那個沙子一樣想要叫它成飯是一樣道理，所以呀，你們各位要特別注意這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佛都讚歎人講經，讚歎人受持讀誦、書寫解說法華經；那麼他說不要，你說這是不是魔？他就怕你明白了，所以他不叫你學，不叫你明白；你若明白，他就騙不了你了。我不是這樣子，你們誰能比我更明白，更有智慧，那我是最歡喜的，最歡喜了！我絕對不怕你呀，高過我；絕對不可以生出一種妒忌心，啊，你比我高那麼多，那不行！我一定拿個刀給你切去一塊，這是錯誤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不能毀謗這個受持讀誦、書寫解說法華經的這個法師；你如果若毀謗這個法師的話，「則為侵毀是諸佛已」：就是啊，等於侵損這個四十二億諸佛的罪名是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有羅剎女等，一名藍婆，二名毘藍婆，三名曲齒，四名華齒，五名黑齒，六名多髮，七名無厭足，八名持瓔珞，九名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ㄍㄠ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帝，十名奪一切眾生精氣，是十羅剎女，與鬼子母並其子及眷屬，俱詣佛所，同聲白佛言：世尊！我等亦欲擁護讀誦受持法華經者，除其衰患，若有伺求法師短者，令不得便。即於佛前而說咒曰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伊提履‧伊提泯‧伊提履‧阿提履‧伊提履‧泥履‧泥履‧泥履‧泥履‧泥履‧樓醯‧樓醯‧樓醯‧樓醯‧多醯‧多醯‧多醯‧兜醯‧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[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少＋兔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醯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6-03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」：當爾之時，「有羅剎女等」：這個羅剎女呀，哈，她就專門呢，歡喜吃這個活人的精氣，這叫啊，吃精氣的鬼，這種鬼是很厲害的，你誰要是碰見這種鬼呀，啊，那不過一百天就會死的；她天天吃你的精氣，精氣給吃乾了，你不死還做什麼？就好像那個燈啊，那個蠟蠋啊，點到沒有蠟油了，沒有那個蠟油了，它一定要滅。啊，這種鬼所以是最厲害，人人都怕這種鬼。啊，你若如果說，啊，我不怕這種鬼，你可以試試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名藍婆」：這個羅剎鬼呀，多數是女的；這羅剎鬼呀，她長的並不醜陋啊，長的最美貌不過，啊，所以呀，一般的凡夫眾生一見到這種的羅剎鬼呀，就迷了。啊！就認為啊，哦，這是最美麗了！一看見最美麗了就著住上；一著住上了，你的精氣就被她給吃，哼，小心一點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C0504D"/>
          <w:kern w:val="0"/>
          <w:sz w:val="26"/>
          <w:szCs w:val="26"/>
          <w:lang w:val="zh-TW"/>
        </w:rPr>
        <w:t>藍婆，第一個名字啊，叫藍婆，藍婆也是梵語，翻譯過來叫什麼呢？叫離縛啊，就離開呀，這個綁縛，離開這個綁縛了，離結縛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藍婆叫結縛啊，結縛，就是綁住了，綁住了，叫結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個呢，「毘藍婆」：這個叫離結縛，這個就解開了，離開了，離開這個結縛了，這第二個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個名字叫什麼呢？「曲齒」：他這個牙長的就那個象牙一樣，象牙是彎彎的；他這個牙也就好像那個又像那個豬，那公諸長的牙的時候不也長的彎彎的，他這牙是彎彎的，所有的牙都彎彎的，這所以以這個彎彎的牙作為他的名字，就叫曲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四名華齒」：第四個他這個羅剎鬼呀，叫華齒；啊，他的這個牙就不像那個彎彎的，他這個牙像一朵花一朵花的那麼樣子，啊，就有這麼奇怪的事情，所以叫華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「五名黑齒」：第五啊，啊，他這個牙也不彎曲，是也不像一朵花似的，它黑，啊，黑的像碳那麼黑，像那碳。碳，用木頭用火燒的黑色的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六名多髮」：哈，這個長的很怪的；第六個，名叫多髮；啊，你說怎麼叫多髮？他這個滿頭滿臉都長的是髮，啊，這個鬍子和頭髮都長到一起了，啊，只看到一個眼睛啊，鼻子啊，這個看見這窟窿，除這而外都是髮，啊，你看，你看奇怪嗎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七名無厭足」：哈，第七個這個名字，啊，很得意的，很奇怪的，怎麼？叫無厭足；什麼他也不怕多，啊，什麼越多越好；啊，吃飯，他吃一碗，想再吃一碗，吃一碗，再吃一碗，啊，人家都吃完了，他還沒吃飽呢，他說，我還不夠！穿衣服也是，人家穿一件衣服，他要穿兩件、三件、四件、五件、六件，哦，穿的很多，他還說這不夠我穿的，還不夠！穿衣服也是這樣子無厭足。啊，那麼一切一切他都無厭足，就都不知道是多少是夠了，總也不滿足，啊，這叫無厭足。哈，你們不要給這無厭足的羅剎鬼做徒弟，哼，不要學他這一套；學他這個無厭足，那就永遠都沒有出息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八名持瓔珞」：這個第八個羅剎，他的名字叫持瓔珞。怎麼樣啊？他總啊，用手抓著那個瓔珞寶貝，啊，總太好了，這個瓔珞，啊，我一定攢緊緊的它，不能放手了的，啊，攢著攢著，拉著這麼樣子。所以因為他這個盡拿著這個瓔珞不放手，所以就叫持瓔珞，他自己呀，也起它這麼名字，啊，就叫持瓔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那個什麼，那個喝酒的人呢，你叫他叫醉鬼呀，他很高興的，咦，醉了是不錯！所以呀，有這個名字，這代表我天天喝酒，我就沒有酒喝，那麼有這個一個醉名字，也覺得迷迷糊糊的，好像上天了似的，啊，這是啊，這個一種執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九名皋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第九個名字，啊，他總想在東邊做皇帝，或者在那山上來做皇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十名奪一切眾生精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啊，你看這多厲害！奪一切眾生的精氣。這個奪，就是搶奪；就是不論你給不給，他也要拿走，要把你的精氣給拿走。那這怎麼辦呢？你想對治他，就是學法華經。讀誦受持，書寫解說法華經，那麼他就沒辦法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十羅剎女，與鬼子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十個羅剎女呀，本來是最壞的，這個羅剎呀，她最不講道理的，啊，也是啊，對人最害人害的最厲害。但是現在她們都改過自新了，改惡向善了，改邪歸正了。那麼所以呀，就說出一個陀羅尼來擁護這個法華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鬼子母，這鬼子母啊，哈，她專門怎麼樣子呢？專門吃小孩子！啊，怎麼吃小孩子呢？這有的女人有小孩子，她就啊，跟上了；跟著，就找一個機會，來要把妳這個小孩子給吃了！什麼是機會呢？或者看這個女人發脾氣的時候，啊，或者看這個女人有病的時候，或者看這個女人，啊，吃的太飽的時候，或者看見這個女人睡的太多的時候，或者看見這個女人，啊，心理呀，變態的時候；心理變態，就和平常不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或者看見這個女人喝酒的時候，或者看見這個女人不守規矩的時候，她都可以把這個小孩給搶趣吃。她專門吃人間的小孩子，沒有出生的小孩子她想要吃，已生出的小孩子她更就吃了；不是想要吃，就吃了。那麼所以把人間的小孩子給吃了很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佛就知道，這我要救這個世間上的小孩子啊，於是乎啊，就把她一個最小的兒子給拿來了。她最小這個兒子是第一千個，她有一千個兒子；那麼把最小的給拿來了，還有九百九十九個兒子；可是這鬼子母啊，她最歡喜她這小兒子，啊，拿這小兒子就當寶貝那麼看，就認為是寶貝。那麼這個寶貝丟了，一定要找，一定要找他，啊，她各處都找遍了，這個盡虛空徧法界她到處都找遍了，啊，找也找不著，怎麼哪去了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她會聽聲，那麼這回呀，她就注意這麼聽，一聽，她這小兒子哭了，哭，她就順這個哭聲啊，就去找一找！她這個小兒子在這個佛的缽底下扣著；缽底下扣著，她就揪這個佛這個缽，揪，她一個人揪也揪不動；這個缽這麼反過來這麼扣著，把她這個小兒子給扣到裏頭。扣到裏頭，揪不動啊，回去叫她這個九百九十九個兒子一起來呀，用上他們的鬼神通來揪這個缽，也揪不動！揪不動，就找佛算帳去了，和佛啊，來談判！談判，就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alk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她就說，啊，佛你是最慈悲的，我這個小兒子在我家裏好好的，你把他拿來放到你缽底下做什麼呢？你這也沒有慈悲心了！你看她這個理論很充足的，就和那個叫人不要明白，只光修行那個是一樣，她很有道理的講，哼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佛說，哦！我不慈悲？那妳呢怎麼樣啊？她說，我根本就不需要慈悲，我是個鬼子母，我慈悲做什麼呢？那麼妳不慈悲，妳也不應該盡殺人呢，盡吃人呢，鬼子母說，我不吃人，吃什麼？我沒有其它東西可吃嘛！我只可以吃這個小孩子，那個老的人我不願意吃，年紀壯的人我也不願意吃，因為他們那個肉啊，又臊又臭，就這個小孩子的肉啊，最甜了，啊，所以我要吃小孩子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鬼子母這麼一講，佛說，妳吃有多少了？，她說，哦，那可數不過來了，有恆河沙數那麼多嘍！佛說，妳吃人家那麼多的小孩子，他的媽媽也找她那個小孩子那怎麼辦呢？那是她的事嘛！啊，佛說，妳這是錯嘍！妳現在你一個小孩子我給你拿來，妳都受不了了；那麼世界人的小孩子妳都給吃了，他們又怎麼可以受得了呢？鬼子母說，那我不吃小孩子，我沒有東西吃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說，妳有東西吃了！以後啊，等我的徒弟呀，吃飯時候，叫他送給妳一份，妳以後不可以吃小孩子了。鬼子母本來不願意，但是她若不接受這個條件呢，她這個小孩子也拿不回趣，佛也不給她，所以呀，就不得不向佛來啊，投降了！說，那好嘍！我以後雖然沒有小孩子吃了，把我這個小的兒子救回去，那我也就要照著你的規矩來做了，啊，我也吃齋了！於是乎那麼以後小孩子才沒有這鬼子母給吃了，所以這叫鬼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並其子」：並其子啊，就是連她這個兒子，她有一千個兒子；「及眷屬，俱詣佛所」：和她家裡所有的人，鬼有鬼的眷屬啊；人有人的眷屬，鬼有鬼的眷屬啊，畜生有畜生的眷屬；啊，俱詣佛所，就到佛的前邊了。「同聲白佛言呢」：就一起就講話了，對佛說了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世尊！「我等亦欲擁護讀誦受持法華經者」：我們也願意呀，來保護這個念法華經這個人，啊，「除其衰患」：他呀，所有的不如意的事情，所有的困苦啊，患難呢，都沒有了。「若有伺求法師短者」：假使若有這個天魔外道啊，一切的魔王啊，想找這個法師的短處的時候，啊，「令不得便」：我叫他沒有機會來給這個法師添麻煩。「即於佛前，而說咒曰」：在佛前呢，隨時說出來一個神咒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寧上我頭上，莫惱於法師。若夜叉、若羅剎、若餓鬼、若富單那、若吉蔗、若毘陀羅、若犍馱、若烏摩勒伽、若阿跋摩羅、若夜叉吉蔗、若人吉蔗，若熱病，若一日、若二日、若三日、若四日、若至七日、若常熱病，若男形、若女形、若童男形、若童女形，乃至夢中，亦復莫惱。即於佛前，而說偈言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不順我咒　惱亂說法者　頭破作七分　如阿梨樹枝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殺父母罪　亦如壓油殃　斗秤欺誑人　調達破僧罪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犯此法師者　當獲如是殃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切的羅剎鬼，以及鬼子母等，對佛這樣地說，寧上我頭上，莫惱於法師：誰若不怕，就坐到我頭上，甚至於在我頭上痾屎、放尿，都可以的；可是不能給受持《妙法蓮華經》的法師添麻煩，令他生煩惱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夜叉、若羅剎、若餓鬼、若富單那、若吉蔗、若毘陀羅、若犍馱、若烏摩勒伽、若阿跋摩羅、若夜叉吉蔗、若人吉蔗：無論是夜叉這種勇健鬼；或者是羅剎這種吃精氣的鬼；或者總也沒有東西吃的這種餓鬼；或者富單那這臭餓鬼，餓得大概是總放屁，放出屁就臭得不得了；或者吉蔗這起屍鬼；或者毘陀羅這種紅色鬼；或者犍馱這種黃色鬼；或者烏摩勒伽這種黑色鬼；或者阿跋摩羅這種青色的鬼，這個鬼那個顏色和草皮是一樣的，所以你到草皮上，你小心這青色鬼！或者夜叉吉蔗，就是有夜叉的起屍鬼；或者人吉蔗，就是有人的起屍鬼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熱病，若一日、若二日、若三日、若四日、若至七日、若常熱病：或者有熱病的鬼，令人總發熱。或者發熱一天，發熱兩天，或者發熱三天，或者發熱四天，乃至於或者發熱到七天，或者常常有熱病。這都是有鬼。若男形、若女形、若童男形、若童女形：或者有男形鬼，或者有女形鬼，或者有童男形鬼，或者有童女形鬼，乃至夢中，亦復莫惱：人在晚間夢中，鬼很容易接近你，很容易就來給你添麻煩。乃至於在夢中的時候，也不准這一切的鬼來麻煩及惱害這位受持《妙法蓮華經》的法師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即於佛前而說偈言：隨著在釋迦牟尼佛的座前，就說出下邊的偈頌。若不順我咒，惱亂說法者：我念這個咒，這些惡鬼要是不依照我這個咒來做，使這位受持《妙法蓮華經》的法師有麻煩、有煩惱。頭破作七分，如阿梨樹枝：那麼他這個頭自已就破了，變成七瓣，好像阿梨樹枝一樣。阿梨樹枝那個樹葉子，除非不掉落到地下，一掉落在地下，那樹葉子就一定破碎變成七段；所以頭破作七瓣，就好像阿梨樹枝是一樣的。阿梨樹，這是一種樹，印度有這種樹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殺父母罪：又好像把自已的父母殺了這麼有罪。亦如壓油殃：又好像壓油殃一樣，造業深重。有的國家製作油，做得很不乾淨的。怎麼樣子呢？他先把芝麻或花生，或者什麼可以出油的東西都磨碎了，放那地方不動它，故意讓它生出蟲。蟲吃那個東西吃得很肥、很胖的；等蟲子長大了，他就連那個蟲帶芝麻或花生什麼的，全部放在一起，一起來壓榨擠油，把那些蟲子的油也擠到一起。他認為吃這樣的油是特別香、特別好味道。做這種的生意，是造無量無邊的罪。芝麻裏頭生很多蟲，他就連蟲把那個油都壓榨到一起，傷了很多生命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斗秤欺誑人：或者用大斗小秤來欺誑於人。沒有道德的生意人，他怎麼向人家來買東西呢？他就用大斗；譬如一斗本來是十升，他這一斗就可以十一升，就比旁人大了一升。他若往外邊來賣的東西呢？他就用小秤；譬如十六兩一斤，它十四兩一斤。他有兩個斗、兩個秤，這叫大斗小秤──往裏頭買就大，往外頭賣就小，這叫「斗秤欺誑人」。調達破僧罪：調達，就是提婆達多；他破和合僧、出佛身血，又叫阿闍世王弒父、弒母、殺阿羅漢，這五逆罪他都犯了，這叫破僧罪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犯此法師者，當獲如是殃：如果你對這位受持《妙法蓮華經》的法師有所侵毀不利的話，就會獲受像上邊我說的這些個罪殃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諸羅剎女說此偈已，白佛言：世尊！我等亦當身自擁護受持讀誦修行是經者，令得安隱，離諸衰患，消眾毒藥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諸羅剎女說此偈已，白佛言：這十位羅剎女說完前邊這個偈頌之後，又對釋迦牟尼佛說了，世尊！我等亦當身自擁護受持讀誦修行是經者：世尊！我們也擁護受持《妙法蓮華經》、讀誦《妙法蓮華經》，和依著《妙法蓮華經》道理去修行的這一類法師，令得安隱，離諸衰患，消眾毒藥：令他得到安穩快樂，離開一切的災難，消除一切的毒藥；一切的毒藥，到了這位受持《妙法蓮華經》法師的口裏，就都變成甘露味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告諸羅剎女：善哉！善哉！汝等但能擁護受持法華名者，福不可量，何況擁護具足受持，供養經卷，華香瓔珞，末香塗香燒香，旛蓋伎樂，燃種種燈、酥燈、油燈，諸香油燈、酥摩那華油燈、薝蔔華油燈、婆師迦華油燈、優缽羅華油燈，如是等百千種供養者。皋帝！汝等及眷屬，應當擁護如是法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告諸羅剎女：釋迦牟尼佛告訴十羅剎女說，善哉！善哉：妳們現在真好，妳們改邪歸正嘍！妳們也不愚癡了，也不再欺騙人了，也不再去迷惑人了。現在妳們都好了！汝等但能擁護受持法華名者，福不可量：妳們就僅僅擁護這個受持《妙法蓮華經》名字的人，所獲得的福報已經是無量無邊了；何況擁護具足受持供養經卷：何況妳們又能擁護完全受持《妙法蓮華經》，誠心誠意供養《法華經》卷的法師，所獲得的福報也是不可說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華香、瓔珞、末香、塗香、燒香、旛蓋、伎樂：供養《法華經》卷，或者用華來供養，或者用香供養，或用瓔珞供養。有時供養末香、塗香、燒香，有時供養幢旛、寶蓋、伎樂，然種種燈、酥燈、油燈、諸香油燈：有時燃起種種的油燈，有酥燈、油燈，或種種的香油集合到一起來燃，蘇摩那華油燈、薝蔔華油燈、婆師迦華油燈、優缽羅華油燈：有時燃蘇摩那華油燈；蘇摩那，就是須曼那，那種稱意花。有時燃薝蔔華油燈；薝蔔華，也就是一種黃色花。有時燃婆師迦油燈；婆師迦，也就是夏生花，夏天生的那種花。有時燃優缽羅華；優缽羅華，譯為青蓮華，又譯為靈瑞華。如是等百千種供養者：像這樣用種種華、種種香、種種燈來供養《法華經》卷，這樣的人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皋帝！汝等及眷屬，應當擁護如是法師：釋迦牟尼佛又叫一聲這十個羅剎女為首的皋帝！妳和妳們的眷屬等，應當擁護受持《妙法蓮華經》的法師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說是陀羅尼品時，六萬八千人得無生法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說完這〈陀羅尼品〉的時候，有六萬八千人，得到無生法忍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3:00Z</dcterms:created>
  <dc:creator>阿彌陀佛</dc:creator>
  <dc:description/>
  <dc:language>en-US</dc:language>
  <cp:lastModifiedBy>阿彌陀佛</cp:lastModifiedBy>
  <dcterms:modified xsi:type="dcterms:W3CDTF">2013-07-22T07:33:00Z</dcterms:modified>
  <cp:revision>2</cp:revision>
  <dc:subject/>
  <dc:title/>
</cp:coreProperties>
</file>