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7-0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莊嚴王本事品第二十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妙法蓮華經妙莊嚴王本事品第二十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莊嚴王，是一個國王，這國王呢，他信邪教，信這個婆羅門教，沒有真正的智慧。可是這個人呢，他啊，很有善根的。有什麼善根呢？他在啊，很久以前，就有四個人在一起那麼發願，發願修行。但是四個人都不能一齊修行，為什麼呢？四個人都要吃飯，也都要有地方住，要有護法來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其中啊，就有一人發願，來護持那三個人。說，我們四個人呢，若是一齊修道，沒有飯吃，沒有地方住，沒有人供養，不能修道。那麼現在呀，我來發願作護法，護持你們三個人修行；等你們三個人呢，修行成了，證果之後，啊，我再修行。我現在先發願來護持你們，我去做工啊，來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商議妥了，那麼那三個就修道，他就啊，去做工，用錢來供養這三個人。這三個人一修，果然就修證果了。證果了，可是這個護法呀，他因為護持三寶啊，他很大的功德，所以呀，就做了國王了。啊，這一作國王的時候，他有宿世這種善根呢，他還有一種慈悲心，有一種善心，那麼但是他信邪教，不信正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三個證果的這三個同參呢，一看，一觀察因緣，他這個邪見不拔出去怎麼辦呢？啊，於是乎三個人又發願，發願呢，倆個就作這個，作他的兒子；，一個呢，就發願作這個國王的太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為什麼呢？他們三個人一想啊，說是這個人能以受影響的，能以呀，容易度，最好就是啊，作他的妻；因為這個男人多數啊，會聽這個女人的話。啊，那麼接近長了，一定會可以把他度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倆個說，那我們就作他的兒子，說，這個兒子啊，也會影響父親的心裏。所以三個人，就一個人作他的太太，倆個人就作他的兒子。結果呢，把這個邪見的父親，邪見的丈夫，也度的信三寶，然後也一起證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莊嚴王本事品，就是說的這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佛告諸大眾，乃往古世，過無量無邊不可思議阿僧祇劫，有佛名雲雷音宿王華智，多陀阿伽度、阿羅訶、三藐三佛陀，國名光明莊嚴，劫名喜見。彼佛法中，有王名妙莊嚴，其王夫人，名曰淨德，有二子，一名淨藏，二名淨眼。是二子有大神力，福德智慧，久修菩薩所行之道，所謂檀波羅蜜、尸羅波羅蜜、羼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ㄔㄢ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提波羅蜜、毘離耶波羅蜜、禪波羅蜜、般若波羅蜜、方便波羅蜜、慈悲喜捨，乃至三十七品助道法，皆悉明了通達。又得菩薩淨三昧、日星宿三昧、淨光三昧、淨色三昧、淨照明三昧、長莊嚴三昧、大威德藏三昧，於此三昧亦悉通達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前邊說完了啊，這個說完了陀羅尼品之後，現在啊，說這個妙莊嚴王本事品了，就是這個時候。所以呀，「爾時」：當爾之時。佛告諸大眾：佛呀，告訴在法會這個一切的大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「乃往古世啊」：啊，說，在過去很古很古以前，啊，那個世界。有多古呢？啊，要經過呀，「無量」：沒有數量。「無邊」：也沒有邊際可考。「不可思議」：不可以心思，不可以言議。「阿僧祇劫呀」：那麼無量數的那麼多的劫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啊，有一位佛，「有佛名雲雷音宿王華智」，多陀阿伽度阿羅訶三藐三佛陀：這有這一位佛呀，的名字，就叫雲雷音宿王華智。雲，這個佛的，啊，身呢，好像那個雲呢，啊，普覆一切；佛這個聲音呢，就好像那個雷呀，那個聲音似的；宿王華，啊，智，他有智慧，這個這一位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多陀阿伽度」：多陀阿伽度，前邊已經講過了，翻譯過來就叫「如來」；啊，多陀阿伽度，又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athagat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梵語啊，的音呢，有輕重的問題。「阿羅訶」：也就是阿羅漢。阿羅漢呢，應供，應該呀，受人間，和天上的供養，也就是應該受九界眾生的供養，九法界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九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菩薩法界、聲聞法界、緣覺法界、天法界、阿修羅法界、人法界、地獄法界、餓鬼法界、畜生法界。這九法界的眾生啊，都應該共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三藐三佛陀」：這個也是梵語，翻譯過來呢，叫無上正等正覺，啊，也叫正等正覺三藐三菩提，就是正等正覺。正等正覺呢，也是佛的一個十號之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國名光明莊嚴」：這國的名字啊，就叫光明莊嚴，他啊，常常啊，光明，就是沒有日、月、星啊，這個燈光啊，也是光明的。「劫名喜見」：這個劫的名字啊，就叫喜見，一切眾生啊，都歡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彼佛法中啊」：在這個雲雷音宿王華智佛啊，這個佛法裏邊，「有王名妙莊嚴」：這個時候啊，就有一個國王，這國王的名字啊，就叫妙莊嚴王。「其王夫人」：這個王的那個太太呀，「名曰淨德」：她的名字啊，就叫淨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二子」：啊，他有倆個兒子。「一名淨藏」：第一個名字啊，叫淨藏，清淨，啊，而有寶藏。第二個兒子的名字，就叫「淨眼」：他既然清淨呢，又有智慧眼。有智慧眼呢，也就是有擇法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擇法眼呢？就啊，能辨別這個法的是非。啊，什麼是是法，什麼是非法；就是哪一樣是對，哪一樣是不對；什麼法是正法，什麼法是邪法，啊，他能分別的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二子啊」：這妙莊嚴王他這個倆個兒子啊，「有大神力呀」：啊，他們都有大神通，有大智慧力。啊，「福德智慧」：又有福嗎，是又有德行，又有大智慧。啊，「久修菩薩所行之道」：為什麼他又有大福德，又有大智慧呢？就因為啊，他很久以前就修行這個菩薩道，啊，修行菩薩所行的道。菩薩所行的道是什麼呢？就是這個六度。啊，這講「七度」，本來有「十度」；波羅，有十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謂，就是啊，一般人呢，大家都知道的，「所謂檀波羅蜜」：就是啊，布施波羅蜜。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布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有財施、有法施、有無畏施。那麼財施也就是法施，法施也就是無畏施，無畏施也就是財施。怎麼這樣講呢？啊，你有財了，就可以養道，就可以修行。若沒有錢，就方才所說這個公案，這四個人呢，若都一起修行啊，等著護法來供養呢，那就不容易的。等等，這個護法不來了，就沒有飯吃，甚至於就餓死了。餓死怎麼能修行呢？那麼於是乎啊，就有一個人發願，啊，我去做苦工去，來供養三寶，來供養你們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供養三寶，這是財施了；那麼財施，就有人修行，啊，因為你有財施，他才能行道，修行，那麼這也就是法施。法施，他沒有恐懼了，他不怕餓死了，因為有護法了，他也不怕餓死，也不怕凍死了，那麼也不怕沒有飯吃，也不怕沒有衣服穿，也不怕沒有地方住了。這個衣、食、住啊，這是很要緊的。修行啊，啊，你若沒有飯吃，他也打妄想，想攀緣；沒有衣服穿，他也打妄想，啊，想攀緣；沒有住的地方，也是打妄想，想攀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這一有人供養了，他不害怕了，不要緊了，這回我，嘿，餓不死了，啊，也凍不死了，啊，不要緊，用功修行，就不打妄想了。所以這他不害怕了，這豈不就是無畏施呢！所以呀，分而言之是三種，合而言之是一種，這是啊，檀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尸羅波羅蜜」：尸羅，尸羅啊，就是「戒」。這個戒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『戒為成佛之母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成佛就要持戒，這個戒，你不能犯戒。犯戒，啊，就好像那個船呢，在海裡頭啊，底下漏水了，那個船呢，底出窟窿了，出窟窿啊，你說這個船是不是要沉到大海裏去啊！啊，所以呀，犯戒，就好像那個船呢，沉到海裡去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麼這個尸羅波羅蜜，也一定啊，要持戒。不是啊，受了戒，不持戒；你受了戒，必須要守戒，守著這個戒；你不守著戒，那就漏了。你這一漏啊，那就成了有漏了，不是無漏。無漏，就是你不破戒；你一破了戒，這就漏。漏了怎麼辦？就要補。怎麼補法呢？就要做功德。啊，做功德呢，就是或者你用錢來做，或者你用你的力量來做功德，啊，在三寶的面前呢，來立功，贖罪；贖罪呀，就是你立功啊，你就沒有罪了，這叫贖罪，尸羅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羼提波羅蜜」：羼提波羅蜜，就是忍辱，忍辱波羅蜜。忍辱波羅蜜，不忍辱呢，就不波羅蜜；啊，你若忍辱，就波羅蜜。說講這波羅蜜，波羅蜜，是不是很甜的？啊，這波羅蜜，這有個蜜字，蜜，中文叫蜜，英文就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ne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個波羅蜜是不是甜的？這個波羅蜜呀，不是甜的，是很苦很苦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可是苦完了，就該樂了，就該甜了；你不苦，就不甜。所以呀，這忍辱波羅蜜，就是你不能忍的，你就要忍；啊，要發脾氣了，哦，忍辱波羅蜜，不應該發脾氣。啊，本來自己這個身上帶著很多的手榴彈，很多的原子彈，啊，在身上啊，隨處都是，啊，想要爆炸，咦，不要點這個火，要忍辱！忍辱！啊，那麼你身上的原子彈沒有爆炸，既不能把自己嘣死，也不能把人家打死，所以呀，這忍辱波羅蜜是最不錯的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學來學去，學佛法，不是學，就是聽啊，啊，我聽法師聽經，啊，到用的時候你不會用，到用的時候就把這個什麼都忘了，布施也忘了，啊，持戒也忘了，忍辱也忘了，那更不要談精進囉！你不精進，就沒有禪定；你沒有禪定，就生不出智慧，所以呀，這都是互相啊，連帶關係。連帶，就是你，和我，大家都有關係的。那麼好像你們現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皈依這個法師，這都有一點前因後果的關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若沒有啊，啊！這絕對不會有這種情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忍辱波羅蜜，忍辱之後呢，「毘奈耶波羅蜜」：毘奈耶是什麼？就是「精進」；精進，身也精進，心也精進，啊，不懶惰，天天都來聽經，時時都要研究佛法，啊，時時刻刻都發一個正信的心，正信三寶，叫精進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禪波羅蜜」：禪，就是梵語，此云叫「思惟修」，就是啊，靜慮，把你那個思慮啊，清淨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般若波羅蜜」：這個般若就是智慧。那麼為什麼不直接把它翻譯智慧波羅蜜呢？因為啊，智慧，是很普通的，這個般若呀，有三個意思，若單翻出來用這個智慧，翻過來一個智慧呀，就沒有這三個意思。三個意思，就是有文字般若、有觀照般若、有實相般若，啊，這三種的般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文字般若？就是啊，一切的經典，這叫文字般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觀照般若呢？就是啊，用自己這個這種觀察的智慧，來照了啊，這一切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實相般若，本來就有這個般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因為文字般若，而啊，發起來這觀照的般若；因為觀照的般若，而契合這個實相般若，所以呀，有這三個意思，所以保留不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波羅蜜，波羅蜜呀，就是到彼岸，也就成功了。啊，你譬如，你修行想成佛，你成佛了，啊，波羅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呀，想吃飯，那麼吃完了，這是波羅蜜了，不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想講經，啊，上了法座，講完了，這是波羅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都是波羅蜜，波羅蜜是很多的。你讀書，小學讀完了，這小學的波羅蜜；中學讀完了，中學的波羅蜜；大學讀完了，大學波羅蜜，處處都是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方便波羅蜜」：方便呢，啊，就是「觀機逗教」，觀察這個機，來呀，用這種的教，來教化眾生。「因人說法」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法啊，不是一定，法無定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尚應捨，何況非法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遇到什麼人，就說什麼法。啊，你遇到那個殺豬的，你就給他講殺法，這個殺豬，怎麼樣可以令這個豬啊，不痛苦，就把牠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殺了，完了，又怎麼樣泡製這個肉，啊，這和他講，講這個，咦，你講的很在行的，就是你很明白這個這種的事情。那麼他就，他一知道你是行家了，你就可以給他說法了，說，唉，可是殺豬啊，說是這樣說，但是啊，殺這個豬啊，就和殺人是一樣的罪呀，啊，不過，牠是個畜生，我們是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國家，殺人就犯法，殺豬就不犯法；啊，雖然不犯法，但是啊，在因果上啊，和犯法是一樣的，就對他講這個因果了。他一聽，哦，這還有因果呢！這我殺了這個豬，這個豬將來也要殺我，啊！這不得了了！於是乎他就不殺了。你先給他講他那個他所知道的法，然後再講這個怎麼樣的重要，怎麼樣厲害；啊，他聽著就會改邪歸正了，啊，就會不殺生了，這叫方便波羅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慈悲喜捨，乃至三十七品助道法」：慈，就是慈能予樂，給眾生啊，一切所歡喜的；悲能拔苦，把眾生的一切的苦，可以拔的出來，慈悲。喜，喜就是歡喜；捨，就是啊，布施，布施這叫捨。慈、悲、喜、捨，這叫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四無量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慈無量心，悲無量心，喜無量心，捨無量心。乃至，那麼由這個慈、悲、喜、捨，這四無量心，啊，乃至於三十七品助道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三十七品助道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七菩提分、八正道，七、八，一十五；啊，再加上五根，五力，這是二十五；再加上四念處、四正勤、四如意足，這叫啊，三十七品助道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在小乘，叫它叫正道法，三十七品正道法。在大乘，叫它叫助道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圓教，唯一佛乘，也不是叫正道，也不是叫助道，非正，非助；那麼也叫正道，也叫助道。圓教，圓教它是啊，圓融無礙的。什麼叫圓呢，圓，就是圓滿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圓滿菩提，是歸無所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圓融無礙的，你怎麼說都是道理，怎麼說怎麼有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三十七道品，「皆悉明了通達」：對這個四無量心，三十七助道品，他都明瞭通達無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得菩薩淨三昧」：這個菩薩所應該得的淨三昧。淨三昧啊，就是圓淨三垢，這三種的垢，這三種的垢，貪、瞋、癡，貪垢、瞋垢、癡垢，也可以。也可以說是啊，見惑、思惑、塵沙惑，這也是三垢。把這個三種的不乾淨的東西都乾淨了，這叫啊，淨三昧，清淨的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日星宿三昧」：日，就是啊，譬喻實智；星，譬喻權智，那麼這個權實不二，這叫啊，日星宿三昧，日星宿的定。「淨光三昧」：這是啊，本性清淨，而現出無量的光明，所以呀，叫淨光三昧。「淨色三昧」：本性的清淨，而現出一切的色身三昧來，這叫淨色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淨照明三昧」：這自性的光明啊，徧照無量三千大千世界，這叫啊，淨照明三昧。「長莊嚴三昧」：這個長莊嚴呢，就是啊，光明的自性，啊，照了諸法，這叫啊，長莊嚴三昧。「大威德藏三昧」：這是啊，大威德，就是那個十力的威德；如來有十力啊，以前講過，大威德藏三昧，十力威德呀，這叫大威德藏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此三昧」：在這七種的三昧裏邊，「亦悉通達」：也都啊，通達無礙了，也都明瞭了，對這三昧定力的境界，啊，都是照了無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7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莊嚴王本事品第二十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彼佛欲引導妙莊嚴王，及愍念眾生故，說是法華經。時淨藏淨眼二子，到其母所，合十指爪掌白言：願母往詣雲雷音宿王華智佛所，我等亦當侍從親近，供養，禮拜，所以者何？此佛於一切天人眾中說法華經，宜應聽受。母告子言：汝父信受外道，深著婆羅門法，汝等應往白父：與共俱去。淨藏淨眼合十指爪掌白母：我等是法王子，而生此邪見家。母告子言：汝等當憂念汝父，為現神變，若得見者，心必清淨，或聽我等，往至佛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爾之時啊，「彼佛欲引導妙莊嚴王，及愍念眾生故，說是法華經」：這當爾之時啊，這個雲雷音呢，宿王華智佛，想要度啊，這個妙莊嚴王，和呀，度一切眾生，慈悲愍念一切眾生的緣故，說是法華經，在當時啊，就講這個法華經，講說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時淨藏淨眼二子啊」：當時啊，蔗各淨藏，淨眼這兩位妙莊嚴王的兒子啊，「到其母所」：就到他母親那個住的地方去了，對他母親先講。「合十指爪掌」：就合起掌來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個手指頭，兩個手合到一起，這叫合十指爪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白言」：對他母親就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願母往詣雲雷音宿王華智佛所」：說我們現在願意呀，請母親你到那個雲雷音宿王華智佛啊，那地方去聽法華經，現在這一位佛呀，正在那講說法華經呢！「我等亦當侍從啊」：我們倆位啊，做兒子的，也侍候著你到那聽經去，「親近供養禮拜」：你到那親近呢，這個雲雷音宿王華智佛，供養雲雷音宿王華智佛，再禮拜這個雲雷音宿王華智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以者何呢」：為什麼我們要親近、供養、禮拜這雲雷音宿王華智佛呢？啊，「此佛於一切天人眾中啊」：現在這一位佛呀，在一切天人呢，在大眾裏邊，「說法華經呢」：在那講說法華經呢！「宜應聽受啊」：我們都應該到那地方去聽法華經去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母告子言」：這個妙莊嚴王這個夫人呢，就這個淨德，啊，就說了，告訴她兒子說了，「汝父信受外道啊」：說，你的爸爸，你的父親呢，他不信佛呀，他是信外道啊！啊，這外道，就是啊，不信佛法都叫外道，所謂啊，天主教、耶穌教、婆羅門教啊，婆羅門教，就是中國那個道教，這都叫外道。他們所講的道理呀，都不正確的，都是糊糊塗塗的，啊，胡說八道的。那麼信受外道，信受外道法，外道講怎麼樣長生不老啊，又怎麼樣啊，出玄入牝呢，啊，講這一套，他們就信這一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深著婆羅門法呀」：他啊，對這個婆羅門教啊，他是很執著的，就親信這個婆羅門教。啊，「法汝等應往白父啊」：你們現在應該呀，到你父親那，對你父親說呀，啊，「與共俱去啊」：要和你父親一起去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淨藏淨眼合十指爪掌白母」：啊，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位呀，這都是在宿世啊，很久以前就都得到啊，宿命通了，這個淨德、淨藏、淨眼呢，這三位這是大菩薩。雖然他來呀，到這仍然做人呢，又給人做兒子，又給人做太太，他們本來還都有神通，都有大神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是我昨天講那個，這四個本來呀，他和妙莊嚴王他們四個，以前都是四個比丘。四個比丘都到深山去修行啊，就沒有人供養，那就有一個人呢，發心來供養他們三個。他去還俗去了，還俗做工去了，做工啊，他就作護法，他不出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可是啊，他進到這個塵世間呢，就是到這個城市裏邊呢，去買辦呢，菜蔬啊，或者買米啊，買麵呢，買油啊，買鹽呢，啊，或者去化緣呢，或者去做工啊，他很多的時候啊，就在那個王宮啊，那附近做工；那王一出來，前呼後擁的，啊，很多這個護衛隊的！他說，咦，作皇帝是不錯，啊！若我要作了皇帝，這也是再來當護法，你說多好呢！啊，那時候，我講什麼是什麼，所以呀，他就生了這一念，所以就作了妙莊嚴王了，今作妙莊嚴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作王了，因為他作王，作時間久了，就把這個護法的心忘了，啊，護正法的心忘了，就護邪法去了，啊！所以呀，就深著外道了，著住婆羅門教去了。又信這個，又信那個，啊，又信這個婆羅門教，啊，總而言之，都是迷人的，令人瞎眼睛的這種道，令人天呢，眼目都沒有了，啊，信這種道。所以這叫啊，就是因為這麼一念的貪心，一想作皇帝了，是很好的，所以他就作了皇帝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修行啊，只怕你一打妄想，就會成功的；但是啊，若打那壞的妄想；好的妄想不容易成功的；你若打那壞的妄想啊，就成功。好像現在，這個世界這個各國的元首，這都是當初修道的人來著，或者是阿修羅王也有，啊，他們都打這種妄想，啊，我去作國家的元首，有這種領袖的欲，領袖的欲，所以現在都作了領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不要以為他們這是好啊，他們這正是迷了，正是和這個妙莊嚴王他們是朋友，他們是一類的。但是妙莊嚴王以後有一個好的太太，有倆個好的兒子，所以把他度的又明白了。但是這些個領袖啊，現在恐怕找好的太太，好的兒子，就不容易的，不容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與共俱去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他這個母親呢，旁人不掛著，就掛著他爸爸，叫她兒子去度他爸爸去。她自己呀，恐怕還度不了，叫她兒子去度去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與共俱去啊！淨藏，淨眼二子，啊，合十指爪掌，合起掌來，白母，對母親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我等是法王子啊」：說我們呢，在已經都是行菩薩道的菩薩，法王之子啊，「而生此邪見家呀」：啊，最不好啊，啊！生這一種家庭裡邊呢，邪知邪見，啊，我們最不幸運了，啊，這是最，中國人講，最倒楣了！啊，生邪見家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母告子言」：這個倆兒子不願意去度他父親，但是他的媽媽放不下她的丈夫，就告訴她兒子，告子言。「汝等當憂念汝父啊」：啊，說你們呢，你應該有一種孝順心呢，你應該呀，憂念你的父親呢，你要知道，在以前呢，往昔呀，是他供養我們三個人成就道業，證果，得這個宿命通的，才能行菩薩道的，你不要忘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樣一講，「為現神變呢」：你到那度你父親呢，因為他現在迷了，你應該呀，啊，這個顯顯神通，這個顯神通，不是多吃一點飯的神通，這個神通啊，是要踴身虛空，高七多羅樹，現十八變，這種神通。啊，「若得見者」：你們到那去顯顯神通，顯顯你們的本領，啊，現諸神變，那麼若得見者，你父親呢，他若看見你們有這樣的神通啊，「心必清淨啊」：他就會覺悟的，他心就可以呀，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聽我等啊，往至佛所」：他或者，就許可我們呢，一起到這個雲雷音宿王華智佛那去聽法華經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是二子念其父故，涌在虛空，高七多羅樹，現種種神變，於虛空中，行住坐臥，身上出水，身下出火，身下出水，身上出火；或現大身滿虛空中，而復現小，小復現大，於空中滅，忽然在地，入地如水，履水如地，現如是等種種神變，令其父王心淨信解。時父見子神力如是，心大歡喜，得未曾有，合掌向子言：汝等師為是誰，誰之弟子？二子白言：大王！彼雲雷音宿王華智佛，今在七寶菩提樹下，法座上坐，於一切世間天人眾中，廣說法華經，是我等師，我是弟子。父語子言：我今亦欲見汝等師，可共俱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二子」：這淨藏，和淨眼呢，這個妙莊王的倆個兒子啊，「念其父故」：因為他母親這麼樣一提，唉，他也就想起以前他們修道，幸虧這一位在以前的同參，現在的父親，啊，才能成就道業。於是乎啊，就「涌在虛空」：涌身虛空，「高七多羅樹」：有五丈那麼高，啊，給他「現種種神變」：現出來有十八種的神通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虛空中」：在虛空中，「行住坐臥」：在虛空中走路，也不需要坐飛機；在虛空中啊，又再站到那個地方，又坐到虛空，啊，又躺在虛空裏邊。「身上出水」：在身的上邊呢，啊，就往外啊，出水；「身下出火」：啊，身下邊呢，就出火；「身下出水」：或者在身下邊出水呢，身上邊又出火，啊，就這麼奇怪，水火同時啊，就互相合和，啊，水也不怕火，火也不怕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大身滿虛空中」：這麼像虛空那麼一個大身。「而復現小」：那麼大身現完了呢，又現小身；「小復現大」：這個現小了，又現出一個大的。「於空中滅」：在虛中又沒有了，「忽然在地」：忽然間呢，又跑到地上來。啊，「入地如水」：或者鑽到地裏邊去，或者呀，鑽到水裏邊去；「履水如地」：在水上走路啊，也好像在地上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現如是等種種神變」：現出來啊，以上所說的這種種的神變。「令其父王心淨信解」：啊，令他父親看見這種種的神通變化，他心裏呀，也就覺悟了，就恢復清淨了，也就啊，生一種信心呢，啊，不信這外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說，我這個兒子現在有這麼大的神通，這真奇怪了！他一定是有一個好的師父；他這個師父是誰？啊，於是乎就想要學他這個兒子神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啊，「見子神力如是啊」：見這個兒子啊，有這麼樣子神通啊，妙用，「心大歡喜」：心裏也就歡喜了。「得未曾有」：嗯，信這麼多年的外道，說，外道哪有這麼大神通呢？啊，無論啊，耶穌教、天主教、是婆羅門教，什麼教都沒有這麼大神通啊？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「合掌向子言呢」：對他兒子就合起掌來了。說了，「汝等師為是誰」：說你現在有這麼大神通，你一定有個師父；你若沒有個師父，你們怎麼會學這麼大神通呢？你的師父是誰啊？「誰之弟子」：你是誰的弟子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二子白言呢」：這倆個兒子就說了，說，「大王！彼雲雷音宿王華智佛呀」：啊，說大王啊，他不叫他叫父親來著，就叫大王！啊，說，彼雲雷音宿王華智佛呀，「今在七菩提樹下」：在於七寶菩提樹下，「法座之上坐」：在法座上面坐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一切世間」：為一切世間呢，天人眾中，「廣說法華經」：啊，廣說這個妙法蓮華經呢，在那！「是我等師」：他就是我們的師父，啊，「我是弟子」：我們呢，就是這一位佛的弟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父語子言呢」：這個父親一聽，兒子這麼說了，他也對兒子就說了，「我今亦欲見汝等師啊」：他說，我現在呀，看你們有這麼大神通啊，你師父神通一定更大的，一定更不可思議了，啊，我也想去見一見你們的師父，好不好啊？這就啊，和他倆個兒子商量了，可不可以呀？是不是可以給我介紹呢？啊？「可共俱往」：如果可以的話，我現在可以同你們一起去，啊，你說好不好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是二子從空中下，到其母所，合掌白母：父王今已信解，堪任發阿耨多羅三藐三菩提心。我等為父已作佛事，願母見聽，於彼佛所，出家修道。爾時二子欲重宣其意，以偈白母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願母放我等　出家作沙門　諸佛甚難值　我等隨佛學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優曇缽華　值佛復難是　脫諸難亦難　願聽我出家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母即告言：聽汝出家，所以者何？佛難值故。於是二子白父母言：善哉父母！願時往詣雲雷音宿王華智佛所，親近供養，所以者何？佛難得值，如優曇缽羅華，又如一眼之龜，值浮木孔。而我等宿福深厚，生值佛法，是故父母當聽我等，令得出家。所以者何？諸佛難值，時亦難遇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妙莊嚴王啊，這倆位兒子，倆個兒子啊，在空中現了十八變；他父親呢，看見他這個兒子有這麼大的神通，身上出水、身下出火，身下出水、身上出火，啊，又在空中行、住、坐、臥，啊，非常的好玩在那。於是乎啊，他的爸爸就問他倆個兒子的師父是誰？他兒子告訴他，是雲雷音宿王華智如來！那麼他，啊，也就想要去拜佛了，想要去啊，供養佛了，要求他倆個兒子給他做一個介紹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二子啊」：在這個時候啊，於是乎他這個倆個兒子啊，「從空中下」：在空中啊，下來了，「到其母所」：先到他的母親那，這個地方，「合掌白母」：對他母親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父王今已信解啊」：說啊，我這個父親呢，他以前信那個外道啊，啊，信那個天主教，耶穌教啊，信那個婆羅門教啊，信這個種種的外道法啊，啊，邪知邪見呢，現在他改過了，現在已經啊，改邪歸正了，生一種啊，正信呢，的心了。「堪任發阿耨多羅三藐三菩提心」：現在呀，他呀，堪可呀，擔任這個發阿耨多羅三藐三菩提心呢，這種的可以發這種心了，發無上正等正覺的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等為父已作佛事啊」：啊，我們呢，現在為我們父親，母親呢，已經大做佛事了。「願母見聽」：願母親你呀，許可我，親許我，「於彼佛所，出家修道啊」：我願意呀，在這個雲雷音宿王華智佛啊，跟著他出家修道，到這個佛的地方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二子」：當爾之時啊，這個淨藏，淨眼，這倆位啊，兒子，「欲重宣其意」：願意呀，再說一說這個意思，說多一點。「以偈白母」：用這個偈頌啊，向他母親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願母放我等啊」：說啊，我們現在唯一的希望啊，願望，願意母親你呀，把我們放開了，不要再呀，用這個「家」來枷著我們了！把我們放開了！我們「出家作沙門」：我們要去出這個家呀，去做沙門去。沙門，是梵語，此云呢，叫「勤息」，就是「勤修戒定慧，息滅貪瞋癡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佛甚難值啊」：遇到佛呀，是最不容易的，遇到佛的法也不容易的，遇到僧啊，也不容易的。「我等隨佛學」：我們呢，現在願意隨著啊，佛來學佛法，跟著佛來學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優曇缽華」：因為佛呀，好像那優曇缽華呀，那種瑞應的華呀，啊，它三千年才開華，所以很難遇到的。「值佛復難是啊」：遇到佛呀，啊，這更比這個遇優曇缽華呀，還更難！比這更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脫諸難亦難」：若是想解脫這一切的八難呢，也是不容易的，也是非常困難。「願聽我出家」：我們現在呀，遇著雲雷音宿王華智佛，我們願意隨著啊，這個佛去出家去，修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母即告言呢」：這個淨德夫人呢，就是這個淨藏、淨眼他們倆個母親，就告訴她這倆個兒子了。「聽汝出家」：好了，聽許你呀，出家，可以出家。「所以者何呢」：為什麼我聽許你出家呢？「佛難值故啊」：這能遇到佛呀，這是最不容易的，最難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二子」：在這個時候二子，「白父母言」：對他父親，母親就說了。說，「善哉父母」：哈，說啊，現在真是好了，你們真是我們的好爸爸、好媽媽，哎，這麼樣慈悲，許可我出家，所以說善哉父母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願時往詣雲雷音宿王華智佛所」：說是啊，我們願意呀，你父親、母親都同我們一起呀，到這個雲雷音宿王華智佛這個地方去。「親近供養」：我們到那地方，去親近這個雲雷音宿王華智佛，去供養他。「所以者何呢」：所以然的原因，什麼緣故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佛難得值啊」：這佛呀，不容易遇著啊，遇到佛出世啊，啊，「如優曇缽羅華」：好像那個瑞應華似的，不容易遇到。「又如一眼之龜」：又好像啊，那麼一個眼睛的龜；啊，「值浮木孔」：牠想啊，找一個在這個水上飄著的木頭的窟窿裏呀，去住著去。牠本來就是一個眼睛，啊，你看，牠想在那個飄浮的木頭的窟窿裏去找這麼一個地方住，那怎麼可以找得著呢？不容易找得著！兩個眼睛的龜，牠也不容易找，在這個飄浮的木頭，上邊有一個孔啊，孔就是啊，在那裏邊有窟窿，你看，牠想拿它作房子，牠想在那個地方住，你說這是到什麼地方找去呢？那個飄的木頭，這麼會有牠的，有一個窟窿給牠作房子呢？沒有的，這不容易遇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我等啊，宿福深厚啊」：可是我們呢，就是淨藏淨眼他們倆個人說自己呀，宿福深厚，我們在宿世啊，種的很多福，所以呀，這功德很大的，這也很深厚的。「生值佛法」：我們在呀，今生，生出來了，就值遇到啊，這個佛法了。「是故父母當聽我等」：所以呀，我們的父親、母親呢，你應該啊，聽許我們，啊，「令得出家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要出家呢？因為諸佛啊，不容易遇，這個時候也不容易遇，啊，所以呀，非常的困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7-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莊嚴王本事品第二十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彼時妙莊嚴王後宮八萬四千人，皆悉堪任受持是法華經。淨眼菩薩，於法華三昧，久已通達，淨藏菩薩，已於無量百千萬億劫，通達離諸惡趣三昧，欲令一切眾生離諸惡趣故。其王夫人得諸佛集三昧，能知諸佛秘密之藏。二子如是以方便力善化其父，令心信解，好樂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佛也不容易遇，這個時候也是不容易遇的。啊，在這個時候啊，這個淨藏，淨眼這倆位菩薩說完了這話之後，當爾之時，這「妙莊嚴王後宮八萬四千人」：他後宮啊，有八萬四千的宮娥、婇女呀、妃嬪之類的。「皆悉堪任受持是法華經」：那麼大家都一齊發心呢，啊，就都能啊，受持這法華經，哎，都發菩提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淨眼菩薩」：這位淨眼菩薩，「於法華三昧，久已通達」：他啊，得到這個法華經的三眛，權實不二這個法門，久已通達。「淨藏菩薩呢，已於無量百千萬億劫，啊，通達離諸惡趣三昧」：他呀，能現一切色身，令一切這個眾生啊，都離諸惡趣，離這個地獄、餓鬼、畜生這三惡道，這叫離諸惡趣這三昧。「欲令一切眾生」：他呀，想要叫一切的眾生啊，令一切的眾生，「離諸惡趣故」：啊，都離開啊，這三惡道惡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故其王夫人」：他啊，因為想要叫一切眾生都離開這三惡道。那麼這王的夫人呢，就是這個淨德夫人呢，「得諸佛集三昧」：她一入這種三昧啊，這個諸佛就都現前了，諸佛都來集會了。現前做什麼呢？就給她說法，啊，在這個定中啊，就給她說法。「能知諸佛秘密之藏」：她呀，諸佛給她說的法，她都能明白，啊，就是秘密不傳的這種妙法呀，她都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二子如是以方便力，啊，善化其父」：這倆位兒子啊，就像上邊所說的，用這種的神通妙用方便的力量啊，來善化其父，用種種善法，把他父親呢，也教化了。「令心信解」：令他生出一種正信的心，信呢，正法，而不信邪法。「好樂佛法」：他啊，父親也歡喜來研究佛法了，對佛法特別歡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是妙莊嚴王與群臣眷屬俱，淨德夫人與後宮采女眷屬俱，其王二子與四萬二千人俱，一時共詣佛所，到已，頭面禮足，繞佛三匝，卻住一面。爾時彼佛為王說法，示教利喜，王大歡悅。爾時妙莊嚴王及其夫人，解頸真珠瓔珞，價值百千，以散佛上，於虛空中，化成四柱寶臺，臺中有大寶床，敷百千萬天衣，其上有佛，結跏趺坐，放大光明。爾時妙莊嚴王作是念：佛身希有，端嚴殊特，成就第一微妙之色。時雲雷音宿王華智佛告四眾言：汝等見是妙莊嚴王，於我前合掌立否？此王於我法中作比丘，精勤修習，助佛道法，當得作佛，號娑羅樹王，國名大光，劫名大高王。其娑羅樹王佛，有無量菩薩眾及無量聲聞，其國平正，功德如是。其王即時以國付弟，與夫人二子，並諸眷屬，於佛法中，出家修道。王出家已，於八萬四千歲，常勤精進，修行妙法華經，過是已後，得一切淨功德莊嚴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」：在這時候啊，這個妙莊嚴王啊，「與群臣眷屬」：和他文武百官呢，這些個大臣，眷屬俱，俱，很多人。「淨德夫人與後宮婇女眷屬俱」：這個淨德夫人呢，和她後宮裡這些女，宮人呢，婇女啊，一起也都去了。「其王二子」：這妙莊嚴王這倆個兒子，「與四萬二千人俱」：和他的眷屬啊，有四萬二千人這麼多，一起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時共詣佛所」：在這個這麼多人一起到到佛前去。啊，「到已」：到了，完了之後，「頭面禮足」：五體投地啊，向佛頂禮，「繞佛三匝」：啊，向右啊，來繞佛三匝。繞佛三匝，就是表示恭敬，一心恭敬，「卻住一面」：那麼退到一邊呢，站到一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彼佛為王說法」：在這個時候啊，啊，來了這麼多的眾生來聽法，這個雲雷音宿王華智如來呀，就給這妙莊嚴王說法。「示教利喜」：指示來教化他，啊，令他得到這個利益而歡喜。「王大歡悅」：這時候啊，這妙莊嚴王就非常的高興了，非常快樂了，歡悅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妙莊嚴王」：當爾之時這個妙莊嚴王啊，「及其夫人」：和他這個夫人。「解頸真珠啊，瓔珞」：啊，就在他這個頸，頸項上戴的這個東西就拿下來了，拿下來啊，啊，瓔珞，這種的寶貝。「價值百千呢」：他這個價錢呢，非常的貴重，非常的值錢。「以散佛上」：用這種的最寶貴的這個瓔珞呀，來供養於佛，散於佛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虛空中」：這些個寶物啊，在虛空中啊，當時就「化成四柱寶臺」：化成四個寶臺，四個柱子的寶臺，在那個臺的上面呢，又有這個什麼，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大寶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有一個在那臺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大寶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說四柱呢？這就因為啊，有四弘誓願，眾生無邊誓願度，煩惱無盡誓願斷，法門無量誓願學，佛道無上誓願成；所以由這個四弘誓願，而變成啊，這四柱寶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臺中啊，有大寶床，有一個很寶貴的一個床，這個床也是用七寶造成的。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敷百千萬天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又啊，在這個床上啊，放很多種啊，這個天衣。天衣呀，就是柔和忍辱，這就是衣。「其上有佛」：在這個床上面，坐著一位佛！「結跏趺坐」：啊，結的雙跏趺坐。啊，結雙跏趺坐呀，「放大光明」：在這個床上啊，坐著佛放大光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在這個時候啊，「妙莊嚴王作是念」：他就這樣想了，想什麼呢？說，「佛身希有啊，端嚴殊特」：說這個佛的身體呀，真是希有，少有，沒有人的身體有佛這麼莊嚴，啊，端嚴殊特，真是特別的。「成就第一微妙之色呀」：他呀，啊，他這真是最第一的微妙的色身，有三十二相、八十種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時雲雷音宿王華智佛告四眾言」：告訴四眾說了，「汝等見是妙莊嚴王，於我前合掌立否」：說你們大眾，現在看見這個妙莊嚴王了沒有？他在我前邊這合掌立否？看見他在我這站著沒有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王於我法中」：說這個王啊，於我法中，啊，「作比丘」：他應該呀，作比丘。「精勤修習」：他呀，精進，而非常的勤，而不懶惰，修習「助佛道法」：修習呀，啊，這個助佛弘揚啊，這個道法，弘揚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得作佛」：他呀，將來應該成佛。他這個佛號教什麼呢？叫娑羅樹王佛！「國名大光」：他這個國的名字啊，就叫大光。「劫名大高王」：這個劫的名字呢，就叫大高王劫。啊，「其娑羅樹王佛，有無量菩薩眾啊」：他有很多的菩薩弟子，「及無量聲聞」：又有很多聲聞的弟子。「其國平正」：他這國家，將來成佛這國家是平的，地平如掌。「功德如是」：他所得的功德，就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王即時以國付弟」：這個妙莊嚴王聽這個，啊，雲雷音宿王華智佛這樣給他一說法呀，他即刻呀，就把國家也不要了！他一想，啊，這國家真是太麻煩事情太多了，唉，我不作國王了，出家了！出家，國交給誰呢？就交給他兄弟，他的兄弟呀，作國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與夫人」：他就和他這個夫人，淨德夫人，「二子」：和他這個淨藏、淨眼這倆個兒子，「並諸眷屬」：和他的所有的眷屬。啊，「於佛法中，出家修道」：在這個雲雷音宿王華智佛啊，這個宿王華智佛這個佛法中啊，出家修道了。啊，你看，這作國王都放得下，都要出家修道。唉，我們這一個也沒有，不要說作大國王，小國王也沒有作，連一個鄉長啊，也沒有作，啊，總想出家，還放不下，啊，這個也捨不得，那一個也捨不得。人家那一個國家都放下了，都不要了，出家修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王出家已」：這個妙莊嚴王出家之後了，「於八萬四千歲呀」：在他八萬四千歲這時後，他「常勤精進呢」：他晝夜六時啊，都是修行，用功啊，總也不懶惰。你看，八萬四千歲那麼長的時間都不懶惰，啊，所以我們修了幾個月，或者幾年，就退心了，那真是比較起來這個妙莊嚴王，那真應該生大慚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修行妙法華經」：他修什麼呢？就依照《妙法蓮華經》啊，來修行。「過是已後」：過了這個時後以後啊，「得一切淨功德莊嚴三昧」：他就得到啊，啊，這一切都清淨了，啊，一切清淨啊，用這種清淨的功德，來莊嚴他的法身；你看，得到這種的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7-0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莊嚴王本事品第二十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即升虛空，高七多羅樹，而白佛言：世尊！此我二子，已作佛事，以神通變化，轉我邪心，令得安住於佛法中，得見世尊。此二子者，是我善知識，為欲發起宿世善根，饒益我故，來生我家。爾時雲雷音宿王華智佛告妙莊嚴王言：如是！如是！如汝所言，若善男子、善女人種善根故，世世得善知識，其善知識，能作佛事，示教利喜，令入阿耨多羅三藐三菩提。大王當知！善知識者，是大因緣，所以化導，令得見佛，發阿耨多羅三藐三菩提心。大王，汝見此二子否？此二子，已曾供養六十五百千萬億那由他恆河沙諸佛，親近恭敬，於諸佛所，受持法華經，愍念邪見眾生，令住正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莊嚴王啊，他出家修行，得了一切淨功德莊嚴三昧的時候，他即刻呀，升到虛空裏邊去，離地呀，距離地「高七多羅樹」：就是五丈。「而白佛言」：對佛呀，就說囉！說，世尊！「此我二子啊」：說這我倆個兒子啊，「已作佛事」：他們在過去啊，已經大作佛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他們大作佛事，所以得到神通變化。那麼得到神通變化，他用他的神通變化，來轉變呢，我這種邪心，令我生出正知正見。「令得安住於佛法中」：使令我呀，哎，又安住到這個佛法裏邊，而明白佛法。「得見世尊」：因為這個關係呀，所以我現在才能見到世尊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二子者」：我這倆個兒子啊，「是我善知識啊」：他們就是我真正的善知識。啊，「為欲發起宿世善根呢」：他啊，因為啊，想要令我呀，發起宿世我所種的這個善根，「饒益我故」：他，對我啊，有一種饒益，對我啊，有一種好處，「來生我家」：所以呀，他來生到我的家裡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雲雷音宿王華智佛」：當爾之時啊，雲雷音宿王華智如來，「告妙莊嚴王言」：告訴這個大王就說了，說，「如是如是啊」：說，是像你這樣子講啊，啊，你講的是這樣子。「如汝所言」：正如你所說的道理呀，是對的，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善男子、善女人」：假設若是這個修善的男子，和修善的女人。啊，「種善根故」：因為他呀，在宿生啊，種諸善根的緣故，「世世得善知識啊」：所以呀，因為他眾善根的原因，所以在生生世世啊，都會得啊，遇著這個善知識。「其善知識」：那麼他所遇到這個善知識啊，「能作佛事」：他能以呀，大作佛事，有一切神通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示」：指示這個眾生，教化這個眾生、利益這個眾生，令一切眾生啊，都歡喜。啊，「令入阿耨多羅三藐三菩提」：使令啊，入到這個無上正等正覺這個法裏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王當知啊」：說，大王你啊，應該要知道，「善知識者」：這個最善的這個善知識啊，「是大因緣」：這決定啊，是有一種大的因緣，若沒有大的因緣，絕對遇不著善知識。那麼遇不著善知識，就是遇到惡知識；這惡知識啊，就是叫你呀，不明白，叫你不要明白，叫你呀，啊，愈愚癡愈好，啊，叫你連飯都不會吃啊，你所吃的飯都留下好都給他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惡知識啊，他是自私的。善知識啊，他是大公無私的，正是相反。那個惡知識啊，他總要利益他自己；善知識啊，他是利益眾生的。這是啊，由這上啊，你就可以分別什麼是善知識？什麼是惡知識？惡知識就是自私，善知識就是大公無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以化導，令得見佛啊」：那麼所以教化眾生的原因為什麼？就是因為啊，想令眾生見佛，聞法，得到啊，「發這個阿耨多羅三藐三菩提心」：發這無上正等正覺這個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王！汝見此二子否」：說，你看見這倆個兒子嗎？此二子啊，這倆個兒子，你這倆個兒子啊，「已曾供養六十五百千萬億那由他恆河沙諸佛啊」：他們已經供養過呀，有六十五百千萬億那麼多的那由他恆河沙諸佛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親近恭敬」：他們親近這麼多的佛，恭敬這麼多的佛，「於諸佛所」：在這一些個佛的地方啊，「受持法華經啊」：他們生生世世啊，都是受持這個法華經的。你看，過去諸佛，諸菩薩都受持法華經，我們現在如果不受持法華經，那豈不是啊，唉，自棄大利，自己把這個大利益呀，都不要了。「愍念邪見眾生啊」：你這倆位兒子啊，他發願呢，愍念這個邪見，這個不正當的這個見的眾生，「令住正見呢」：令他們發生啊，這個正知正見這個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妙莊嚴王即從虛空中下，而白佛言：世尊！如來甚希有，以功德智慧故，頂上肉髻光明顯照，其眼長廣，而紺青色，眉間毫相，白如珂月，齒白齊密，常有光明，脣色赤好，如頻婆果。爾時妙莊嚴王，讚歎佛如是等無量百千萬億功德已，於如來前，一心合掌，復白佛言：世尊！未曾有也，如來之法，具足成就不可思議微妙功德，教戒所行，安隱快善，我從今日，不復自隨心行，不生邪見憍慢瞋恚諸惡之心。說是語已，禮佛而出。佛告大眾，於意云何，妙莊嚴王豈異人乎？今華德菩薩是。其淨德夫人，今佛前光照莊嚴相菩薩是，哀愍妙莊嚴王及諸眷屬故，於彼中生。其二子者，今藥王菩薩，藥上菩薩是。是藥王藥上菩薩，成就如此諸大功德，已於無量百千萬億諸佛所，植眾德本，成就不可思議諸善功德。若有人識是二菩薩名字者，一切世間諸天人民亦應禮拜。佛說是妙莊嚴王本事品時，八萬四千人，遠塵離垢，於諸法中，得法眼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莊嚴王啊，「即從虛空中下」：他就在這虛空中，五多羅樹這麼高的距離呀，就下來，「而白佛言」：對佛啊，就說了，説，世尊呢！「如來甚希有啊」：如來呀，是特別希有的，啊，很不容易啊，才遇著佛。「以功德智慧故」：以這個所修的一切功德，才得到一切的智慧，得到一切功德智慧的緣故，所以頂上啊，就有「肉髻相」：啊，這個肉髻相啊，「光明顯照」：就常常啊，放光，常常顯照這個世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眼長廣啊」：佛的眼睛啊，很長，又很廣大，「而紺青色」：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的眼睛是紺青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紺呢，是「碧」，也就是有點青色的樣子。「眉間毫相」：他呀，兩眉中間呢，有白毫相光，「白如珂月」：像啊，啊，那個滿月似的，十五那個月亮那麼樣子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齒白齊密」：佛的牙齒也非常的白，又非常的齊整，而啊，密，不疏。「常有光明啊」：就是在牙齒上啊，也常常放光，有一種光明。「脣色赤好」：佛這個嘴唇呢，也不需要啊，擦這口紅，他啊，天然的就是紅色的，不用啊，用這個這種啊，化妝品呢，來化妝。「如頻婆果」：這個佛得嘴唇呢，這紅的顏色好像那頻婆果似的；頻婆果，翻譯過來叫相思果；相思果，就是兩個人呢，互相想，這麼相思，它是紅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妙莊嚴王」：啊，當爾之時啊，這個妙莊嚴王，「讚歎佛如是等無量百千萬億功德已」：這個妙莊嚴王讚歎這個佛呀，像這麼樣子無量百千萬億功德之後，讚歎這個雲雷音宿王華智如來佛。「於如來前」：在這個雲雷音宿王華智佛的前邊，「一心合掌，復白佛言」：就一齊心，合十爪掌，復白佛言，又對佛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世尊！未曾有也」：說，世尊呢！啊，真是從來未曾有啊！啊，這佛的相啊，是特別的妙好！「如來之法，具足成就啊，不可思議微妙功德」：這個如來呀，所說的這個佛法呀，也是非常圓滿，而成就不可思議的微妙功德。「教戒所行」：教化眾生，使令眾生啊，諸惡不做，眾善奉行。「安隱快善」：又啊，使令眾生都安樂，啊，而隱逸，又啊，快樂，啊，時時都非常之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從今日啊」：說，我呀，從今天開始，「不復自隨心行」：不會啊，再自己呀，任性了，自己呀，這麼隨著這個妄想心呢，去做事，不會啊，再跟著這個迷惑的心呢，來去行事了，啊，不再迷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生邪見」：以後啊，也不生這種邪知邪見呢，不正當這種見解了。「憍慢」：也不生憍慢的心，也不生瞋恚的心了，也不生這個愚癡的心了。「諸惡之心」：一切諸惡這種心，我都不生了。「說是語已」：說完了這話之後啊，「禮佛而出」：就啊，向佛五體投地禮拜之後，就啊，又退到一邊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82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大眾」：釋迦牟尼佛呀，告訴大眾，「於意云何」：在你們大家的心裏頭，你認為怎麼樣子呢？「妙莊嚴王」：我所說的這個妙莊嚴王啊，過去這個妙莊嚴王，「豈異人乎」：他豈是旁人嗎？不是旁人呢！是誰呢？就是現在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德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」：就是現在這華德菩薩，他以前就是妙莊嚴王來著，他做過那麼一段糊塗事，啊，你們知道嗎？幸虧他有個好太太。啊，他這個好太太是誰呢？其淨德夫人，淨德夫人呢，「今佛前」：現在的佛前呢，「光照莊嚴相菩薩是」：啊，他那個好太太是誰呢？就是現在這個在我的面前呢，啊，這光照莊嚴相菩薩，就是以前那個淨德夫人。</w:t>
      </w:r>
    </w:p>
    <w:p>
      <w:pPr>
        <w:pStyle w:val="Normal"/>
        <w:tabs>
          <w:tab w:val="clear" w:pos="480"/>
          <w:tab w:val="left" w:pos="382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82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要去給這個妙莊嚴王作太太呢？我告訴你們大家。因為啊，她「哀愍妙莊嚴王」：她呀，對於妙莊嚴王啊，她太可憐他了，太憐憫他了，因為啊，她說，啊，他現在墮落的這麼樣子啊，我應該啊，去度他去囉！他以前供養過我，那麼我成道了，現在他墮落，我應該去度他，所以一想一度他怎麼辦呢？做他的父親？啊，他不聽話。做他的母親？啊，他也不聽話。啊，最好就作他太太。</w:t>
      </w:r>
    </w:p>
    <w:p>
      <w:pPr>
        <w:pStyle w:val="Normal"/>
        <w:tabs>
          <w:tab w:val="clear" w:pos="480"/>
          <w:tab w:val="left" w:pos="382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82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作他太太，這一切的男人，有很多歡喜呀，聽太太話的，那麼所以呢，她就去作他太太。又恐怕一個人力量不夠，所以叫那倆位同參，啊，你們倆個人，我們做這一場戲啊，你去作他兒子去。所以呀，叫那個淨藏、淨眼呢，作他的兒子，作倆個兒子，母子啊，一同來齊心合力呀，來化導他的父親。她，因為啊，哀愍妙莊嚴王，「及諸眷屬故」：和所有的眷屬的緣故，「於彼中生」：所以生在他那國家給他作太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二子者」：他這倆個兒子啊，是誰呢？啊，就是今現在啊，「藥王菩薩、藥上菩薩是」：淨藏，淨眼這倆個王子啊，就是現在的藥王菩薩，藥上菩薩這倆個菩薩這是。「是藥王、藥上菩薩呀」：這個藥王菩薩，和藥上菩薩呀，「成就如此諸大功德」：他呀，所成就的，就像方才我所講的這麼大的這個功德，真是不可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已於無量百千萬億諸佛所」：他們在無量百千萬億諸佛那個地方啊，「植眾德本」：他呀，種諸善根呢，植眾德本呢，啊，「成就不可思議諸善功德」：他們所成就的這種不可思議一切種種的諸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人」：假設若有人，「識是二菩薩名字者」：就啊，聽見，認識這倆位菩薩的名字的，那麼不要說是啊，知道他們旁的事情，就單單呢，聽見他的名字，認識他這個名字，認識他這個名字啊，就是誌之於心呢，這個永遠不忘，這叫識。也這個字啊，這個識字在這也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ㄓ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識是二菩薩名字，識，就是誌之於心，永遠不忘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世間」：若能以呀，你把他的名字記住了，永遠也不忘，這一切的世間呢，「諸天人民」：啊，天上的人，和人間的人，「亦應禮拜」：就應該呀，禮拜這個人，禮拜啊，不忘藥王，藥上菩薩這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一個人說，啊，我記得藥王，藥上菩薩名字，怎麼沒有人禮拜我呢？那麼他們應該禮拜我，怎麼沒有人禮拜我呢？啊，他應該禮拜，但是他若不禮拜，你不能勉強叫人禮拜的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應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禮拜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你就你們這個一切皈依師父，應該孝順師父，供養師父，那麼你若不孝順，不供養，我也不能說，我不能說你們應該供養我，應該孝順我，我不能這樣講的。所以呀，你記得藥王、藥上菩薩名啊，也不要爭眾生禮拜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呀，他禮拜你，你都不知道呢！為什麼？這個天上的人，和一切鬼神呢，他見著你這個念藥王、藥上菩薩名，你心裏有這個藥王、藥上菩薩這個名字，誌之於心，他看見你，他認識你，他就給你禮拜；但是你沒有天眼通，你看不見，所以他就拜你，你也不知道？那麼最好呢，你不要勉強人叫來拜你，拜你，你如果功德不夠，受不了的！受不了人禮拜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佛說是妙莊嚴王本事品時，八萬四千人」！八萬四千這麼多的人，「遠塵離垢」：就都啊，遠這個塵勞，離開這個垢污，就是清淨了，得到清淨。所以呀，「於諸法中啊」：這八萬四千人呢，在這個佛法的裏邊，「得法眼淨」：得這法眼淨啊，就是知道一切世間法呀，的因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3:00Z</dcterms:created>
  <dc:creator>阿彌陀佛</dc:creator>
  <dc:description/>
  <dc:language>en-US</dc:language>
  <cp:lastModifiedBy>阿彌陀佛</cp:lastModifiedBy>
  <dcterms:modified xsi:type="dcterms:W3CDTF">2013-07-22T07:33:00Z</dcterms:modified>
  <cp:revision>2</cp:revision>
  <dc:subject/>
  <dc:title/>
</cp:coreProperties>
</file>