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8-0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普賢菩薩勸發品第二十八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妙法蓮華經普賢菩薩勸發品第二十八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普賢菩薩勸發品，這是最終的這個第二十八品了。那麼這個法華經啊，那麼接接連連的，就是有的時候啊，沒有講；但是有的時候啊，就不斷的講，就是繼續的講。那麼從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兩年以前的十一月十號開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麼或者恐怕講，要講到這個十一號，或者十二號，或者十號也不一定；現在因為還有五天，這五天呢，若是快講啊，三天可以講完；若是慢講呢，一個月也講不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因為這個冬季的坐禪班也要開始了，所以我想啊，在這個坐禪班前邊或者是下個禮拜三，或者是禮拜四，會講完了。那麼講完了，這一部法華經啊，這連普門品通通是講了二十五個月多一點，是不是？連普門品，哎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那麼這麼長的時間，誰一次也沒有啊，缺席的，就是沒有</w:t>
      </w:r>
      <w:r>
        <w:rPr>
          <w:rFonts w:eastAsia="標楷體" w:cs="標楷體" w:ascii="標楷體" w:hAnsi="標楷體"/>
          <w:kern w:val="0"/>
          <w:sz w:val="26"/>
          <w:szCs w:val="26"/>
        </w:rPr>
        <w:t>lost lecture</w:t>
      </w:r>
      <w:r>
        <w:rPr>
          <w:rFonts w:ascii="標楷體" w:hAnsi="標楷體" w:cs="標楷體" w:eastAsia="標楷體"/>
          <w:kern w:val="0"/>
          <w:sz w:val="26"/>
          <w:szCs w:val="26"/>
        </w:rPr>
        <w:t>，這個法華會上這一切的菩薩都歡喜你們；若有缺席的，說，是不是法華會上啊，菩薩不歡喜了呢？啊，也不是，不過歡喜少一點，啊，沒有那麼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因為你這個講法華經，你每天來聽這法華經啊，這結這個法華會上的這個菩薩的緣；啊，法華會上這藥上菩薩，藥王菩薩，觀世音菩薩，啊，這個很多菩薩，在法華會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那麼現在是最後這一品呢，這是普賢菩薩勸發品。菩賢菩薩，在這個菩薩裏邊，他也是地位最高的。這觀音菩薩，文殊菩薩，普賢菩薩，地藏菩薩，這是啊，四大菩薩，來擁護啊，釋迦牟尼佛這個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最後這法華經，普賢菩薩出來啊，向大家來講話，叫大家來幫著流通，啊，這個法華經。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勸發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勸大家來發菩提心，發心受持法華經，讀誦法華經，啊，解說法華經，書寫法華經；勸大來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普賢菩薩他的是大行！他修行啊，是這行門最大，並且他發的十大願王。那麼以他這個身份，地位，來呀，勸一切眾生啊，發菩提心。這相信呢，一切眾生都會相信這個普賢菩薩，那麼都發大菩提心。所以這一品呢，叫「普賢菩薩勸發品。」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法華經，講了二十五個月，現在就快講完了。這個坐禪班也要就要開始了，十月十五開始坐禪班的一個時候。這個坐禪班，預備有十四個禮拜，所以把它分開來坐，不是連到一起；是啊，坐一個禮拜，圓了之後，再開始第二個禮拜，這麼樣子啊，有人願意坐一個禮拜的也可以，願意坐兩個禮拜也可以，願意坐三個禮拜也可以，若願意啊，那麼圓圓滿滿坐十四個禮拜那更好。那麼打完了這個禪七，就開始啊，講華嚴經，這又是啊，不怕麻煩的來講這華嚴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華嚴經我想啊，這樣講，怎麼樣子呢？我們現在有錄音帶，這個在白天，我來給你們講，講兩個鐘頭，晚間你們翻譯給大家聽，也是兩個鐘頭，這麼樣子呢，就或者會快一點。錄兩個鐘頭的音，晚間給大家來翻譯，因為白天呢，有很多人做工去啊，聽不見；那麼把它錄下音是一樣的了，還是我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雖然你們少聽一遍中國話，但是這個是彼此都不耽誤時間，那麼這樣子呢，你們大家看，如果若是歡喜這樣子啊，我們就這樣子會快一半的時間；若不歡喜這樣子呢，譬如我們要講五年，或者就應該講十年；若是這樣子可以，或者就講五年就可以講完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華嚴經，講完了華嚴，這你們哪一個都是一個大法師了，聽，若完全聽過華嚴經，那你們的智慧也是無量，辯才也無礙了。啊，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讀華嚴，不知佛的真富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這是佛的富貴，就在《華嚴經》裏邊。那是無窮無盡的那種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聽法華經啊，有的丟了很多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沒有聽，聽華嚴經啊，再切記，不要錯過機會，啊，丟了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丟了找不回來的，那個太繁複了，那個道理呀，太寬廣了，不容易找回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，普賢菩薩以自在神通力，威德名聞，與大菩薩無量無邊不可稱數，從東方來，所經諸國，普皆震動，雨寶蓮華，作無量百千萬億種種伎樂。又與無數諸天龍、夜叉、乾闥婆、阿修羅、迦樓羅、緊那羅、摩睺羅伽、人非人等，大眾圍繞，各現威德神通之力。到娑婆世界，耆闍崛山中，頭面禮釋迦牟尼佛，右繞七匝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」：就是啊，當說這個普賢菩薩勸發品第二十八這個時候。「普賢菩薩以自在神通力，威德名聞」：這個普賢，又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翻譯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遍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個遍，也就是普；普，也就是遍；賢，就是吉；吉，也就是賢；這個名啊，雖然有兩個翻譯，意思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普呢，普，就是普遍；賢，他因為啊，他的這個果位呀，已經接近這個極聖了，就接近佛了，還差一點點。就譬喻這十四的月亮，和十五的月亮，那麼就差那麼一點點沒有圓，所以呀，這叫普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薩，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自在神通力，啊，威德名聞。這自在呀，是屬於理，就是「理一」。神通呢，這屬於修行，修行才能得神通，你若不修行，不能得到神通，這叫「行一」。威德，威德呀，這就是「人一」。名聞，名聞呢，這是「教一」，這是理、行、教，加上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說，打禪七的時候，教行理三經，這就是這個教。打佛七，念那個南無西方極樂世界阿彌陀佛，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教行理三經，及依正宣揚，啊，就是這個「教」，也是這個「行」，也就是這個「理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自在，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屬於理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，就是一個這個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理是一樣的。神通，屬於修行，這修行是一樣的，行一。威德，這是啊，屬於人，誰有威德呢？人有威德，啊，這是啊，人一，人也一樣的。名聞，這教一，這種啊，教化眾生這個教也是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「與大菩薩無量無邊不可稱數」：有無量無邊那麼多的大菩薩。「從東方來」：啊，從東方，不是從西方來，因為這普賢菩薩是在東方。在這個《華嚴經》啊，說這個普賢菩薩，他依真而住，依這個真理而住，沒有一個國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為什麼又說出一個國土呢？這國土也就是個真，這個真也就是國土，你不要把這個國土，和真呢，啊，作為兩個了。所以呀，你人學佛法，一定要融會貫通；啊，他那個地方說依真而住，這地方又說有國土，啊，這怎麼又怎麼解釋呢？其實是一樣的。那麼從東方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所經諸國」：所經的這一切的國土啊，「普皆震動」：普皆震動啊，就是這一切眾生啊，表示一切眾生六根清淨。「雨寶蓮華」：再啊，空中，這個真空裏頭，生出一個善念；你在你那個真心裏邊生出一個善念，這叫雨寶蓮華。你若生出種種的善念，這雨的很多寶蓮華的。「作無量百千萬億種種伎樂」：這又作呀，無量百千萬億種那麼多的伎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又與無數諸天龍、夜叉」：和這個沒有數量那麼多的天人，沒有數量那麼多的龍，沒有數量那麼多的夜叉，啊，就是這個捷疾鬼，沒有數量那麼多的乾闥婆，就是在玉帝那奏樂神的這個神。他啊，叫嗅香神，聞到哪個地方有香味，他就跑到哪邊去。玉帝知道他這種的嗜好，這種的毛病，就是知道他歡喜聞香，啊，玉帝一要奏音樂了，啊，就點上那一種的香，啊，他聞到那種香，就跑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修羅」：阿修羅啊，就叫無端正，啊，就是好勇鬥狠，就他非常歡喜鬥爭。「迦樓羅」：就是那個大鵬金翅鳥，盡吃龍啊，那個大鵬金翅鳥，以前你們都聽過，都記得啊。這個「緊那羅」：也是玉帝那地方一種的樂神。「摩睺羅伽」：摩睺羅伽，就是一個大蟒蛇。「人非人等」：人，就是啊，天上的人，和人間的人；非人，就是啊，地獄、餓鬼、畜生啊，阿修羅，這都叫飛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眾圍繞」：有這麼多的天龍八部來圍繞這一位菩薩。「各現威德神通之力」：那麼他們都現出他們的威德神通之力。前邊那說自在神通力，威德名聞。他這就說這個威德神通之力，只說了兩種，這兩種也就包括那四樣了，不過他沒有那一些個大菩薩，和普賢菩薩那麼大的威德、自在、神通、名聞，沒有他們那麼大神通之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到娑婆世界」：來到我們這堪忍的世界，啊，這個堪忍，就因為啊，這個苦太多了，眾生啊，啊，堪可忍受。啊，到娑婆世界，就到這個「耆闍崛山」：到這個靈鷲山這。「頭面禮」：啊，五體投地啊，向釋迦牟尼佛來頂禮，叩頭。「右繞七匝」：啊，又啊，向右轉了七轉。啊，這右繞七匝，也就是啊，表示這個七菩提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白佛言：世尊！我於寶威德上王佛國，遙聞此娑婆世界說法華經，與無量無邊百千萬億諸菩薩眾，共來聽受，惟願世尊當為說之，若善男子、善女子，於如來滅後，云何能得是法華經？佛告普賢菩薩：若善男子、善女人，成就四法，於如來滅後，當得是法華經。一者、為諸佛護念。二者、植眾德本。三者、入正定聚。四者、發救一切眾生之心。善男子、善女人，如是成就四法，於如來滅後，必得是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普賢菩薩，和無量諸大菩薩，天龍八部等，右繞七匝，然後就對啊，釋迦牟尼佛說了，說，世尊！「我於寶威德上王佛國」：我啊，在這個寶威德上王佛這個國裏邊。「遙聞此娑婆世界」：我啊，在那遙遠的地方啊，聽見娑婆世界，「說法華經」：這個釋迦牟尼佛呀，釋迦世尊，在這啊，講說法華經。「與無量無邊百千萬億諸菩薩眾」：和這個有無量無邊這麼多百千萬億諸菩薩眾。「共來聽受」：那麼都一起來到這個地方聽受法華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惟願世尊當為說之啊」：我們惟獨的就是願意世尊呢，為我們講說法華經。啊，「若善男子，善女人」：做善的，修善的這個男人，和修善的這個女人。「於如來滅後」：在將來呀，在佛滅度之後，「云何能得是法華經」：啊，現在呀，佛說這法華經，那麼將來佛滅度後啊，怎麼樣才能得到受持這法華經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告普賢菩薩」：佛呀，告訴普賢菩薩，「若善男子，善女人」：做善的男子，和做善呢，做德的女人。「成就四法」：他呀，能以呀，成就四種的法。「於如來滅後」：在呢，如來呀，滅度之後，「當得是法華經」：他們就應該呀，得到這法華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普賢菩薩，請問佛呀，將來佛滅度之後啊，怎麼樣能得到這法華經？佛就答覆啊，他，用這四種的方法，就可以得到啊，這法華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者、為諸佛護念」：這個能啊，得到諸佛的護念。怎麼才能得到諸佛的護念呢？你就是受持讀誦這法華經，就得到諸佛的護念，你再修種種的這個善法，也能得到諸佛的護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二者、植眾德本」：你要啊，做這個很多的這個德行的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諸佛護念，這就是一個「常」。你這個植眾德本，就是「樂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入正定聚，「三呢、入正定聚」：你呀，入這種定啊，其它的定，也都啊，聚集到你這了。這就是個「我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四者、發救一切眾生之心」：啊，這就是個「淨」。常、樂、我、淨，涅槃四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可以說，啊，為諸佛所護念，這就身安樂行；植眾德本，這就是口安樂行；入正定聚，這就意安樂行；啊，發救一切眾生之心，這就是啊，誓願安樂行。就是那個安樂行品呢，那四種安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就是諸佛護念，入正定聚，這就叫「著如來衣」；植眾德本呢，這叫「坐如來座」；發救一切眾生的這個心，這就叫「入如來室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諸佛護念，植眾德本，入正定聚，救度一切眾生，這四種啊，又可以依照這個開示悟入佛之知見來講。這諸佛所護念，就是開佛的知見；植眾德本呢，這就是示佛的知見；入正定聚，這就是入佛知見；救度一切眾生，這是悟佛知見。所以這個經啊，你講起來，這個道理是無窮無盡的。那麼今天呢，也就講這麼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，「善男子、善女人」：做德修善這個男子，做德修善這個女人。「如是成就四法」：你能啊，成就這四種法，「於如來滅後啊」：在如來呀，滅度之後，「必得是經」：一定能啊，得到這個法華經，啊，你能遇著這個法華經。啊，那麼能得到法華經，遇到法華經，受持、讀誦、解說、書寫法華經，啊，現在你們又能遇著講解這法華經，這已經啊，這四種的法已經都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8-0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普賢菩薩勸發品第二十八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普賢菩薩白佛言：世尊！於後五百歲濁惡世中，其有受持是經典者，我當守護，除其衰患，令得安隱，使無伺求，得其便者。若魔、若魔子、若魔女、若魔民、若為魔所著者，若夜叉、若羅剎、若鳩槃荼、若毘舍闍、若吉蔗、若富單那、若韋陀羅等，諸惱人者，皆不得便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普賢菩薩」：當爾之時啊，這普賢菩薩，「白佛言」：對佛說了。說，世尊！「於後五百歲呀」：這個佛法，啊，正法時代，是解脫堅固，人人都得到解脫，正法時代，這第一個五百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個五百年呢，是禪定堅固，禪定，人人呢，都修禪習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個五百年，啊，這人呢，就幹什麼呢？就寺廟堅固，去造廟，造塔，造廟，塔廟堅固那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個五百年呢，人多聞堅固，人呢，人人都想啊，要爭著多聞，知道的經越多越好，不講修行了，啊，只單明白道理，不行，多聞堅固，好像阿難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個五百年呢，也就是啊，現在的時候，什麼呢，什麼堅固？鬥爭堅固。你和我鬥爭，我和你鬥爭；啊，人和人來鬥爭，那鴿子和鴿子就鬥爭，啊，為的什麼呢？就為吃東西，就為這麼一點點小問題就爭起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聽你們講，啊，說那個兩個鴿子沒有東西吃，這個鴿子有東西吃，牠就打牠，這叫鬥爭堅固了。所以呀，人也鬥爭，畜生也鬥爭，啊，這個自私啊，自利的毛病啊，叫他有這種的情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濁惡世中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濁惡，就是五濁惡世這個時候。劫濁、見濁、煩惱濁、眾生濁、命濁，這五濁，啊，五濁惡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有受持是經典者」：在這個末法時代，這個五濁惡世的時候，有受持啊，這《妙法蓮華經》這一部經典的人，「我當守護啊」：我這個普賢菩薩，我發願來守護他，來保護著他。「除其衰患呢」：把他一切不吉祥的事情，衰患，就是不吉祥的事情，就是災難的事情。「令得安隱」：令啊，這一切的災患呢，都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使無伺求啊」：使啊，沒有什麼這個魔鬼呀，來等著他，找他這個短處，找他這個毛病，來給他令他生一種災難，沒有的。啊，「得其便者」：就得他那個機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魔」：若這個天魔。或者「魔子」：或者魔王的兒子。「若魔女」：或者這個魔王的女，魔女。「若魔民」：或者這這個眾魔，這就是群魔，啊，這一些魔眾。「若為魔所著者」：為魔所著者，就是啊，那一些個有鬼呀，跑到他那個身上去，魔鬼呀，啊，令他精神恍惚，啊，胡說亂講，就講這種的奇奇怪怪的話，那就是有魔鬼在他身上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個人呢，若有魔鬼在他身上啊，他盡造魔業，就是這個牛鬼蛇神這一些個邪神呢，旁門外道啊，這些天魔呀，就來呀，啊，《楞嚴經》上五十種陰魔，啊，就是那一類的。那一類的，所以他就啊，著到你身上；著到你身上啊，他就是他那個魔光啊，把你包住，包住，令你心呢，迷迷糊糊什麼都不懂了？啊，什麼都不懂了，你就隨著他那個轉，隨他轉，他想要說什麼，你就說什麼；他想要幹什麼，你就幹什麼。魔鬼他那個有很多很有神通的，這叫魔鬼著住了，若為魔所著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若夜叉」：夜叉，就是那個捷疾鬼。「若羅剎」：羅剎，就是一種的也是一種惡鬼。「鳩槃荼」：就是那甕形鬼。「若毘舍闍」：毘舍闍，這個也是一種吃精氣鬼。「若吉蔗」：就是那個起屍鬼。「若富單那」：就是那個臭餓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韋陀羅等」：韋陀羅，就是一種魘禱鬼，叫魘禱鬼；有的那種外道用這種鬼，怎麼樣子呢？他禱告他這個鬼，叫他鬼呀，叫他這個鬼去令某某人呢，或者有什麼病啊，或者見著什麼很可怕的境界，然後他就這個去欺騙人，教你呀，你這個有這種的夢啊，你要怎麼樣子，如何如何，你要聽我來教你呀，怎麼樣子，盡這個邪不正當的法，有這種的邪師，惡鬼，邪師啊，來支配這個惡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惱人者」：一切可以給人麻煩的這種鬼，「皆不得便」：他們都不能啊，得到這個機會來呀，給你添麻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人若行若立，讀誦此經，我爾時乘六牙白象王，與大菩薩眾，俱詣其所，而自現身，供養守護，安慰其心，亦為供養法華經故。是人若坐，思惟此經，爾時我復乘白象王，現其人前，其人若於法華經，有所忘失一句一偈，我當教之，與共讀誦，還令通利。爾時，受持讀誦法華經者，得見我身，甚大歡喜，轉復精進，以見我故，即得三昧及陀羅尼，名為旋陀羅尼、百千萬億旋陀羅尼、法音方便陀羅尼，得如是等陀羅尼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普賢菩薩說是啊，這個人若能受持法華經的，一切啊，天魔外道，他不能啊，給你麻煩。所以呀，「是人若行若立，讀誦此經」：說這個受持法華經這個人呢，或者他是行路，或者啊，他是在某一個地方站立著，或者呀，是坐著，這是啊，沒有定法；那麼或者行路他讀法華經，或者呀，站那他誦法華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我爾時啊」：這個我呀，就是普賢菩薩說的，說我呀，在這個時候啊，「乘六牙白象王啊」：我騎著我這個六個牙的白象王，象王，這個大象之中的一個象王。怎麼六牙呢，六牙，是譬喻六度的，代表六度。啊，這個白象王，啊，是大乘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與大菩薩眾」：和這所有啊，一切大菩薩，這個菩薩之中的大菩薩眾。「俱詣其所」：一起呀，同時都到啊，這個受持法華經的這個法師的面前。「而自現身」：這個普賢菩薩，和一切的大菩薩，都自現其身，啊，來供養啊，這個佛，而守護啊，這個受持法華經的這個人。「安慰其心」：又啊，用言語來安慰他，說，你這個善男子啊，啊，你發大菩提心，不久啊，當坐道場了。「亦為供養法華經故」：又啊，因為來供養這法華經的緣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人若坐，思惟此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這個人呢，他對經義呀，有的地方不明白，那麼他坐這思惟這法華經的道理。「爾時我復乘白象王啊」：若有這個情形，在這個情形之下，我呀，再騎著我的六牙白象王，「現其人前」：我啊，現我這個身呢，在這個受持法華經這個人的面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人若於法華經」：假使這個人呢，他對法華經，「有所忘失一句一偈」：他或者呀，記不清楚了，啊，忘失啊，一句，或者一個偈頌，他記不清楚了，「我當教之啊」：我呀，或者在默默中啊，我教他，令他有這種的感應，他就想起來了，他就記得這法華經的這個經文。啊，「與其讀誦」：教之啊，教他再讀誦法華經，「還令通利」：又啊，令他又想起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」：當爾之時啊，這個受持的法師，或者讀的法師，或者誦法華經的這個法師，誦法華經者，「得見我身」：他呀，得見我普賢菩薩這個身體，「甚大歡喜」：他就啊，會很歡喜的；啊，「轉復精進」：啊，他見到普賢菩薩了，所以他更精進了，啊，比以前更用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以見我故」：因為他見到我的緣故啊，啊，「即得三昧」：即時啊，他就得到定力了。「及陀羅尼」：和這個百千萬種啊，這個陀羅尼。啊，「名為旋陀羅尼」：這個陀羅尼的名字叫旋陀羅尼；旋，就是旋轉的意思。「百千萬億旋陀羅尼」：不是一個旋陀羅尼，百千萬億的陀羅尼呀，他都啊，能通達無礙，他都能啊，旋轉而自在呀，變化，有一種啊，他隨心如意這種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法音方便陀羅尼」：又有一種啊，陀羅尼，叫法音方便陀羅尼。陀羅尼呀，是梵語，翻譯過來叫總持。「得如是等陀羅尼呀」：他能得到啊，受持法華經這個人呢，他能得到像前邊我說啊，這麼多種的陀羅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若後世後五百歲濁惡世中，比丘、比丘尼、優婆塞、優婆夷，求索者，受持者，讀誦者，書寫者，欲修習是法華經，於三七日中，應一心精進，滿三七日已，我當乘六牙白象，與無量菩薩而自圍繞，以一切眾生所喜見身，現其人前，而為說法，示教利喜。亦復與其陀羅尼咒，得是陀羅尼故，無有非人能破壞者，亦不為女人之所惑亂，我身亦自常護是人，惟願世尊聽我說此陀羅尼咒，即於佛前而說咒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檀地‧檀陀婆地‧檀陀婆帝‧檀陀鳩舍隸‧檀陀修陀隸‧修陀隸‧修陀羅婆底‧佛陀波羶禰‧薩婆陀羅尼阿婆多尼‧薩婆婆沙阿婆多尼‧修阿婆多尼‧僧伽婆履叉尼‧僧伽涅伽陀尼‧阿僧祇‧僧伽婆伽地‧帝隸阿惰僧伽兜略阿羅帝婆羅帝‧薩婆僧伽地三摩地伽蘭地‧薩婆達磨修波利剎帝‧薩婆薩埵樓馱憍舍略阿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[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少＋兔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伽地‧辛阿毘吉利地帝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普賢菩薩又叫一聲，「世尊」：說啊，世尊！「若後世後五百歲」：這後世啊，就是釋迦牟尼佛入涅槃之後的後世。後五百歲，是最後這個五百歲，就是末法時代了，就是現在的時候。「濁惡世中」：在這五濁惡世的裏邊。或者比丘、或者比丘尼，或者是啊，大優婆塞、或者是大優婆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求索者」：就是啊，想求這個法華經的，想索解這個法華經的，索解，就是想要明白，求著想要明白這法華經。「受持者」：或者呀，受持這個法華經的。「讀誦者」：或者呀，啊，他對本子來讀，或者離開經卷呢，來背誦。「書寫者」：或者呀，他啊，書寫。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己若不能書寫，就者呀，啊，請人書寫，用一點錢呢，請人來書寫這法華經，這都一樣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欲修習是法華經」：想依照這法華經的方法來修習這法華經。「於三七日中啊」：在這三個禮拜的期間，「一心精進」：專一其心呢，而向前精進，啊，不向後退。「滿三七日已」：滿了三七，三個禮拜的時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三七日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這個人呢，七天有一個小的變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性、心、身，有小的變化，兩個禮拜有一個中的變化，三個禮拜有一個大的變化。怎麼變化呢？就是啊，你以前本來啊，是黑暗，現在變成光明了。一個禮拜可以變一個小光明，兩個禮拜變一個中等的光明，三個禮拜啊，變一個大光明。那麼再你要是能三個禮拜都啊，誦持法華經，啊，至誠懇切，這啊，就能得大的感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以前呢，有這麼一個法師，他寫法華經；寫法華經啊，用什麼寫呢？用血，用他用自己這個血來寫這法華經。寫完了，他把這個筆呀，就放到那個水，往那個水池子裡來洗筆，洗這個筆呀，啊！這水池子就生出很多蓮華。本來那個水池子還有很多冰，那個冰啊，也都變成像蓮華的樣子。所以呀，這有一種不可思議的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這麼一個，叫啊，朗然的這個法師，這個法師也是在以前的。他啊，念法華經，念法華經，念念呢，他是為的給他母親迴向，給他母親念的。在他廟上有一個牛，這個牛啊，就死了。死了，晚間呢，就來給他托一個夢！這個夢啊，就說啊，我是你的母親，因為啊，邪知邪見，不信三寶，所以就墮落變成一條牛。現在你給為我念經啊，我得到你這個念法華經的好處啊，所以我這個牛的生命就都結束了，就完了。那麼將來啊，我又會生到啊，這個鄰居去做人去了。那麼現在我告訴你啊，這我得到你念法華經的好處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種的情形啊，這個念法華經啊，是有病的，念法華經病也會好了。說我也不會念呢，那怎麼辦？你學啊，學了就會念了嘛！那麼所以法華經的這種妙處啊，是不可思議的。所以在三七日，你若能誠心誦念法華經，不單法華經，就其它經典，或者持咒啊，都可以。所以我們打禪七，要打七，不打八。打七呀，就把那個第七識要打死它。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打死第七識，那麼活了第八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要打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滿三七日，就三、七，二十一天，我啊，「當乘六牙白象啊」：我又啊，會騎著我這個六個牙的白象王啊，「與無量菩薩而自圍繞啊」：和這無量啊，這個大菩薩。「以一切眾生所喜見身，現其人前」：我們沒有一定的身體，啊，他歡喜見什麼身體呀，啊，我就現出來一個什麼身體，在這個修習法華經的這個人前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而為說法」：我又給這個人呢，來說法，「示教利喜」：我指示他，教化他，啊，給他得到利益，令他歡喜。「亦復與其陀羅尼咒」：我又啊，給他一個陀羅尼咒。「得是陀羅尼故」：他若得到這個陀羅尼呀，的緣故，「無有非人」：沒有啊，一切的魔王啊，非人呢，這等等的這種邪神惡鬼呀，之類的，「能破壞者」：他能來破壞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亦不為女人之所惑亂」：啊，你，往往的人呢，本來很聰明的，啊，一見到女人呢，就做了糊塗事，也不知道為什麼，就被這境界轉了？你問他怎麼轉的，他自己也不知道？這就叫一個無明了。惑亂，惑亂呢，就是啊，本來有點定力了，啊，一見到女人呢，就沒有定力了，就惑亂了。本來很聰明，啊，一見到女人就愚癡；啊，離開這個女人，又聰明了，啊，很奇怪的。這就是什麼呢？就是啊，這種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染污心呢，不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一種染污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那麼你若受持法華經呢，就不被女人呢，所惑亂，就不被那一些個不正當的女人所惑亂。惑，就是迷惑了；迷惑呀，就是好像吃迷魂藥一樣的，啊，就什麼都不明白了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身亦自常護是人」：我呀，自己，就是啊，我這個普賢菩薩，我的身體，也常常啊，來保護這個人，保護這個受持法華經的人。「惟願世尊聽我說此陀羅尼咒」：我現在呀，我自己還不敢作主，我想啊，請這個佛許可我說這個咒，我就說；佛如果不許可我說呢，我還不能自己專著自己就說這個咒！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在佛前所說這個咒，必須要得到佛許可，我才可以說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呢，就是普賢菩薩他尊重佛，所以呀，一定要得到佛啊，答應他，他才說這個咒。那麼他這麼樣請了，佛當然就默然准許了。所以呀，他「即於佛前而說咒曰」：在這個佛的面前呢，他就說出下邊所說這個咒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8-0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普賢菩薩勸發品第二十八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若有菩薩得聞是陀羅尼者，當知普賢神通之力，若法華經行閻浮提，有受持者，應作此念，皆是普賢威神之力。若有受持讀誦，正憶念，解其義趣，如說修行。當知是人，行普賢行，於無量無邊諸佛所，深種善根，為諸如來，手摩其頭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世尊，若有菩薩」：假使若有啊，這個受持、讀誦、解說、書寫這五種的法師，菩薩，「得聞是陀羅尼者」：他呀，又聽見我現在所說這個陀羅尼的這樣人，「當知普賢神通之力」：應該知道啊，這是普賢菩薩的神通的力量所成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法華經」：假設呀，若法華經，這一部法華經，「行閻浮提」：行這個南贍部洲；這閻浮提呀，就是南贍部洲，就是我們現在所住的這個土地，這就叫南閻浮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南閻浮提呢？他因為那有一個，一棵樹，這個樹啊，叫勝金，勝金樹。那麼這個樹的果子啊，和這個樹葉子，落到這個河裡呀，變成金子；這種金子呢，比其它的金子都好，啊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紫磨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「有受持者」：在這個南閻浮提有受持這個法華經的，「應作此念」：他應該呀，有這種的想念。什麼想念呢？說這個皆是啊，我現在能念法華經啊，這是普賢菩薩的威神之力呀！普賢菩薩的神通的願力所成就我的，幫助我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受持讀誦，正憶念」：正憶念呢，就正正的在這啊，念這個經呢，憶念這個經。「解其義趣」：又明白啊，這個經中的道理。這個《妙法蓮華經》啊，這個每一個字都是不可思議的，有一種啊，妙的義趣。你若能明白其中的妙的義趣，「如說修行」：好像啊，這個經典上所說這個道理，啊，叫你開、示、悟、入佛之知見，啊，你這依這種方法去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當知是人」：你應該知道這個人呢，「行普賢行」：他所修行的就是普賢菩薩的行門，大行普賢菩薩，那麼能依照法華經的方法來修行，這就是修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普賢菩薩這種法界的行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無量無邊諸佛所呀」：這一位菩薩，啊，受持，讀誦法華經這一個人呢，他已經啊，在這無量無邊的諸佛啊，那個地方，「深種善根」：他所種的那個善根呢，是無窮無盡的，說不能盡的那種，太深了！「為諸如來」：他能以呀，得到一切的諸佛呀，「手摩其頭」：啊，用手啊，來給他摩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但書寫，是人命終，當生忉利天上，是時八萬四千天女，作眾伎樂而來迎之，其人即著七寶冠，於采女中娛樂快樂，何況受持讀誦，正憶念，解其義趣，如說修行。若有人受持讀誦，解其義趣，是人命終，為千佛授手，令不恐佈，不墮惡趣，即往兜率天上彌勒菩薩所，彌勒菩薩，有三十二相，大菩薩眾所共圍繞，有百千萬億天女眷屬而於中生，有如是等功德利益。是故智者，應當一心自書，若使人書，受持讀誦，正憶念，如說修行。世尊！我今以神通力故，守護是經，於如來滅後，閻浮提內，廣令流布，使不斷絕。爾時，釋迦牟尼佛讚言：善哉！善哉！普賢！汝能護助是經，令多所眾生，安樂利益，汝已成就不可思議功德，深大慈悲，從久遠來，發阿耨多羅三藐三菩提意，而能作是神通之願，守護是經，我當以神通力，守護能受持普賢菩薩名者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但書寫」：但書寫，就是啊，僅僅的書寫。前邊呢，這說啊，這個人能受持，讀誦法華經啊，這個善根也深厚，那麼為一切的如來手摩其頭，給他摩頂授記。若但書寫，假使若僅僅的書寫這一部《妙法蓮華經》，「是人命終當生忉利天上」：這個人呢，他啊，臨命終的時候，就臨呢，死的時候，啊，當生忉利天上，應該生到啊，這個忉利天。忉利天呢，是梵語，翻譯過來呢，就叫啊，三十三天。生到忉利天上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時啊，八萬四千天女，作眾伎樂而來迎之」：這個時候啊，有八萬四千個天上的美女，啊，都啊，奏種種的伎樂，就啊，或者吹蕭啊，或者彈琴呢，啊，奏種種的天上的伎樂，而來迎之他，來歡迎他。「其人即著七寶冠」：這一個人呢，他就啊，戴著七寶的一個帽子，用七寶造成的，金、銀、琉璃、玻瓈、硨磲、赤珠、瑪瑙來造的這麼一個七寶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婇女中」：在這個采女裏邊呢，啊，「娛樂呀，快樂」：娛悅快樂，就啊，非常的好玩的在這，啊，又快樂，又歡喜，啊，簡直的就沒有那麼再那麼快樂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何況受持」讀誦，正憶念，解其義趣，：那麼就僅僅書寫呀，就能得到這種的好處，況且你又能受持，又能讀誦，又能啊，正正的來思惟憶念它，「解其義趣」：明白其中這個道理，啊，和這個意思。「如說修行」：你呀，依照這法華經上所說的道理來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人受持」：假使若有人呢，受持，讀誦，「解其義趣」：啊，能啊，再為人解說。「是人命終啊」：這個人呢，他啊，臨命終的時候，「為千佛授手」：在這個過去的千佛呀，都同時啊，用這個手來給他摩頂，授記。「令不恐佈」：令他雖然臨命中的時候，也不生恐怖心，「不墮惡趣」：也不會墮落啊，到這個四惡趣裏邊，阿修羅、地獄、惡鬼、畜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即往兜率天上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兜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ㄕㄨㄞ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天，有的讀兜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ㄌㄩ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天，不過這是梵語，兜率天，兜率天呢，翻譯過來就是一個「知足天」。這個天上的天人呢，他知足常樂，什麼他都知足，啊，一天到晚的他都快樂的，沒有吃的他也快樂，沒有穿的他也快樂。啊，但是也不會沒有吃、沒有穿的，天人呢，哎，他以思為食，想吃什麼，什麼就來了，來了，啊，到這他一吃就飽了，所以知足天這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彌勒菩薩所」：這個兜率天呢，上邊是誰在那住的呢？是彌勒菩薩，就是這無能勝這一位菩薩。這一位菩薩在那住的，這叫兜率內院，啊，還有兜率外院，就是啊，那是天人所住的地方。彌勒菩薩，有三十二相，他有三十二大人相。又有一些個大菩薩眾所共圍繞，來呀，擁護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有百千萬億天女眷屬」：有啊，沒有數量那麼多百千萬億那麼多的天女，作他的眷屬。「而於中生」：就生在這個地方。「有如是等功德利益」：有像啊，前邊所說這種功德利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智者，應當一心自書」：所以呀，有智慧的人，就應該啊，一心自書，自己呀，書寫這個《妙法蓮華經》。「若使人書」：或者呀，用錢來請人呢，幫著他寫，也可以，因為自己不會寫，請人幫他寫也可以。「受持讀誦」：或者受持這個法華經，和讀誦這個法華經，正憶念，如說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世尊呢，我今以神通力故」：這普賢菩薩又說，世尊呢！我現在用這個神通力量的緣故，「守護是經」：我呀，來保守而護持啊，這《妙法蓮華經》「於如來滅後」：在如來呀，入涅槃之後，「閻浮提內」：在南閻浮提內，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廣令流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啊，我呀，廣徧的令這個《妙法蓮華經》流佈於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使不斷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使令這《妙法蓮華經》啊，不會斷絕在這個世界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，釋迦牟尼佛讚言：善哉！善哉！」：當爾之時啊，釋迦牟尼佛聽普賢菩薩這麼樣發願，來呀，勸一切眾生發心受持法華經啊，啊，他讚言他，就說啊，普賢呢！你真是啊，好啊！你能為眾生啊，來勸發菩提心，令他們受持、讀誦、書寫、解說啊，這《妙法蓮華經》，這是太好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普賢，「汝能護助是經啊」：你能啊，保護，而啊，來幫助受持這個法華經的這些個人，啊，是經。「令多所眾生啊」：令一切的眾生，「安樂利益」：都得到安樂，都得到利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已成就不可思議功德呀」：你呀，已經成就這不可思議的功德了。「深大慈悲」：你這個慈悲是特別深大的，啊，真是不可思議的。「從久遠來」：你呀，從很久很久以前呢，到現在，「發阿耨多羅三藐三菩提意」：你發這無上正等正覺這個意，「而能作是神通之願」：所以你才能啊，成就作呀，如是這種神通之願，「守護是經」：你能啊，守護這《妙法蓮華經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當以神通力」：我呀，這是釋迦牟尼佛自己說，說我釋迦牟尼佛呀，應該以神通的力量，「守護能受持普賢菩薩名者」：啊，我啊，來擁護能啊，念誦、受持這個普賢菩薩這個名的這樣人，來守護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普賢！若有受持讀誦，正憶念，修習書寫是法華經者，當知是人，則見釋迦牟尼佛，如從佛口，聞此經典。當知是人，供養釋迦牟尼佛。當知是人，佛讚善哉。當知是人，為釋迦牟尼佛手摩其頭。當知是人，為釋迦牟尼佛衣之所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呀，叫一聲，普賢！說若有受持讀誦，正憶念，修習書寫是法華經者。啊，「當知是人」：你應當知道啊，這個人。「則是啊，釋迦牟尼佛，如從佛口，聞此經典」：他呀，能受持，讀誦，又正憶念，又書寫，這個人呢，他讀誦這個法華經，也就是等於啊，釋迦牟尼佛啊，親口所說，他親耳所聞的這一部《妙法蓮華經》啊，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當知是人」：你應該知道這個人，他呀，「供養釋迦牟尼佛呀」：他親自啊，供養釋迦牟尼佛。「當知是人」：你應該知道這個人呢，是「佛讚善哉」：是佛啊，讚歎，說，啊，這個善男子太好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當知是人」：應該知道這個人呢，「為釋迦牟尼佛手摩其頭」：這個釋迦牟尼佛呀，哎，親身給他摩頂，授記。「當知是人」：你也應該知道這個人呢，是「為釋迦牟尼佛衣之所覆」：這個衣之所覆，就是啊，這個忍辱就是為衣，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忍辱啊，就是佛的衣來覆護著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8-0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普賢菩薩勸發品第二十八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是之人，不復貪著世樂，不好外道經書手筆，亦復不喜親近其人及諸惡者，若屠兒，若畜豬羊雞狗，若獵師，若衒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ㄒㄩㄢ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賣女色。是人心意質直，有正憶念，有福德力，是人不為三毒所惱，亦不為嫉妒、我慢、邪慢、增上慢所惱。是人少欲知足，能修普賢之行。普賢！若如來滅後，後五百歲，若有人見受持讀誦法華經者，應作是念：此人不久當詣道場，破諸魔眾，得阿耨多羅三藐三菩提，轉法輪，擊法鼓，吹法螺，雨法雨，當坐天人大眾中師子法座上。普賢！若於後世，受持讀誦是經典者，是人不復貪著衣服、臥具、飲食資生之物，所願不虛，亦於現世得其福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之人」：像這個的人呢，「不復貪著世樂」：他呀，不會再貪戀呢，這個世間人所快樂的這些個東西。啊，「不好外道經書啊」：啊，他不會歡喜看那個又什麼外道的這個聖經了，又是這個符印了，不會看那些個外道的書籍。「手筆，亦復不喜」：不單呢，他們這個經典呢，他不會歡喜的，就是他們手筆所劃的畫呀，或者寫的字啊，這個外道人寫的，他都不歡喜，不願意去看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親近其人」：也不親近這個外道的人。「及諸惡者」：和這一切做惡的人。做惡的人，什麼呢？「若屠兒」：屠兒，就是殺豬的，就是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旃陀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屠者。「若畜豬羊雞狗」：這個修道的人呢，這個畜，就畜養；也不畜養啊，豬；不畜養啊，羊；也不畜養雞，也不畜養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若獵師」：或者呀，這個獵師，這也是惡人，惡獵師啊，他打圍的，打獵的。啊，「若衒賣女色」：這個衒賣女色的人呢，這是那些個妓女，不正當的女人，啊，以她自己這種容色呀，去換錢，這叫衒賣女色。啊，有的呢，這個男人妒嫉女人，他啊，本來是個男人，他化妝變成一個女人，啊，去欺騙人去，這都叫衒賣女色。不是單單女人呢，這個衒賣女色；男人他想啊，變成女人，啊，用女人的樣子去騙人，這都是衒賣女色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人心意質直」：這個受持、讀誦，正憶念法華經這個人呢，他心意質直，他啊，是直的，這個沒有彎曲心。所謂「直心是道場」他這個心意呀，是直的，沒有彎彎曲曲的。啊，「有正憶念」：他啊，有正直的這種思想，啊，想這個經上的道理。「有福德力」：他啊，也有福德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人不為三毒所惱」：這個人呢，不會被這個貪瞋癡，這三毒啊，給他麻煩。因為什麼他給不了麻煩呢？因為他不貪，所以也沒有脾氣；啊，不瞋，啊，更沒有火氣；不癡，啊，更沒有俗氣；俗氣，就好像這些個愚癡的人，愚癡的人，傻子，發狂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，好像，啊，你昨天到某一個地方去，他對你發脾氣！為什麼他對你發脾氣？就是這個三毒他放不下，這個三毒啊，支配著他叫他來發脾氣，叫他來呀，生煩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亦不為嫉妒、我慢、邪慢、增上慢所惱」：啊，你看，他為什麼對你發脾氣？就因為有嫉妒。為什麼對你發脾氣？就因為他有我慢。為什麼對你發脾氣？啊，因為邪慢，因為又有增上慢。所以呀，這有這麼多的慢，這麼多的妒嫉，邪見，所以他就生煩惱了。啊，不單呢，啊，他啊，生煩惱，而且總要惡人先告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是人少欲知足啊」：你為什麼你不發脾氣呢？因為你少欲，你沒有那麼多的貪瞋癡，你又知足，所以呀，少欲知足，這是最好的；不貪，不瞋，不癡，這是少欲知足；什麼也不貪，所以呀，這少欲了；你常常知足，常常快樂。「能修普賢之行啊」：你能這麼樣子，這就是修普賢之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普賢」：啊，釋迦牟尼佛又叫一聲普賢！「若如來滅後，啊，後五百歲，若有人見受持讀誦法華經者，應作是念」：應該呀，這樣想。「此人不久當詣道場啊」：這個人不久啊，就應該呀，道這個提道場了。啊，「破諸魔眾啊」：他能破一切的天魔外道，能破一切的魔眾。啊，「得阿耨多羅三藐三菩提呀」：他能得啊，無上正等正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轉法輪」：轉法輪呢，就是啊，互相輾轉來說法。啊，你說他們也不講經，啊，也不學教，這怎麼能談到轉法輪呢？談不到轉法輪呢，這簡直說，是轉愚輪，轉愚癡的輪，啊，說，你越愚癡越好！啊，你就這麼聽我的話，學愚痴，學的越愚越好，啊，越學得什麼都不懂了，那是真的了，哈，這叫轉愚輪，不是轉法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擊法鼓」：擊大法鼓啊，發聾震聵，把這個聾的他也聽見了；聵，啊，他不明白的，現在也明白了。「吹法螺」：再吹大法螺。好像我們這現在講經啊，這也叫吹法螺，也叫擊法鼓，也叫轉法輪。「雨法雨」：這也叫雨法雨。這講經說法，這就雨法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，啊，為什麼他不講？不是他不講，根本他也不會講；啊，不會講，所以他就不講。啊，他，不單他不講，他也不歡喜叫其他的人講；不單不歡喜叫其他人講，啊，就是啊，接近他的人，他也不想叫他學著會講。所以你看，啊，這一愚癡，就叫人人都跟著他愚癡。你這有智慧的人呢，他就歡喜人人跟著他有智慧。所以說，我常常講，說，「善一伙，惡一群，什麼人就找什麼人」啊，講那人以類聚那個題目上不說，啊，善一伙，惡一群，什麼人他就找什麼人！啊，所以呀，雨法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當坐天人大眾中」：這個人呢，他應該在天人大眾的裏邊，坐「師子法座上啊」：他坐到那個師子法座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普賢」：啊，迦牟尼佛又叫一聲普賢！說啊，「若於後世，受持讀誦是經典者，是人不復貪著啊」：他沒有貪心，他也不著住了。不貪著什麼？不貪著衣服，不貪著臥具，不貪著飲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是一天到晚想一想，咦，我今天吃這個東西不太好吃，明天我應該吃點什麼呢？什麼最好吃的呢，啊，味道最好？啊，這想，想了一晚間，覺也沒有睡著。第二天早起，哦，我想吃牛排，像吃牛排；牛排，就你牛肉啊，用那鍋煎的，西方人專門歡喜吃那個東西，啊，牛排；啊，就去吃牛排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就叫貪著飲食、衣服、臥具了。若不貪著呢，就不會想，唉，我作什麼一件好衣服穿一穿，啊，我再買一個最好的這個睡袋，這個所以呀，這就叫貪著了。不貪著呢，啊，有個箱子，我坐到箱子裏睡一樣的嘛，左右是睡覺，這叫不貪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資生之物」：這個資生呢，資，就是資助，就是幫助生命的這些個東西。「所願不虛啊」：他呀，不貪著這個飲食、衣服、臥具啊，和這個資生之物啊，所願不虛，他呀，想要希望什麼，願意得到什麼，就會得到。啊，因為什麼他能得到？就因為他不貪著了。不貪著，他有這麼一個願，就會成就的；他若貪著，就不會成就了，就變成虛了；那麼他現在不貪著，所以所願不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亦於現世得其福報」：也啊，會在這個現生之中啊，就得到他所應得的這種福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人有輕毀之言：汝狂人耳，空作是行，終無所獲。如是罪報，當世世無眼，若有供養讚歎之者，當於今世得現果報。若復見受持是經者，出其過惡，若實，若不實，此人現世得白癩病。若輕笑之者，當世世牙齒疏缺，醜脣平鼻，手腳繚戾，眼目角睞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ㄌㄞ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身體臭穢，惡瘡膿血，水腹短氣，諸惡重病。是故普賢，若見受持是經典者，當起遠迎，當如敬佛。說是普賢勸發品時，恆河沙等無量無邊菩薩，得百千萬億旋陀羅尼，三千大千世界微塵等諸菩薩，具普賢道。佛說是經時，普賢等諸普薩，舍利弗等諸聲聞，及諸天龍、人非人等，一切大會，皆大歡喜，受持佛語，作禮而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人有輕毀之言」：假使若有人說，他輕看這個受持讀誦法華經的人，或譭謗。他這麼樣說了，說，「汝狂人耳」：啊，說你真是狂人。「空作是行啊」：你做這種的事情有什麼用啊？這個簡直一點用都沒有。「終無所獲」：你呀，什麼你也得不到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如是罪報啊」：他這麼樣輕譭你呀，這樣來說你呀，「當世世無眼」：這個人他將來得什麼果報呢？生生世世都是瞎子，都是盲人，沒有眼睛。啊，你看見那些個沒有眼睛的人，你就知道他，啊，這個你在早啊，你是毀謗，輕譭這個受持法華經的，所以你現在才沒有眼睛。你現在呀，啊，你知道這個，就知道這種因果了，這就是你有了智慧了。啊，有智慧，你再就不會做愚癡事情了，就不會呀，看見人念經，嘿！這個狂人，啊，在這幹什麼呢？這能有什麼好處啊？念經，念法華經，不吃飯餓不餓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供養讚歎之者」：前邊這是輕譭這個人。這若供讚歎的呢？說是，哦，這個人這講法華經，或者這個人念法華經，或者這個人這書寫法華經，或者這個人講說法華經，啊，他就來供養，讚歎，啊，講的真好了！啊，講的天花亂墜，地湧金蓮的！怎麼讚歎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人怎麼樣呢？「當於今世得現果報」：現生啊，就會得到好處。啊，得到什麼好處？不會瞎眼睛，啊，也不會啊，聾；也不會啊，不會說話的；啊，現世就得到好的果報，你呀，想什麼就會得到什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復見受持是經者，啊，出其過惡」：這個人本來啊，也沒有什麼罪過，他就說，嘿，他念經，我還不知道他，他念經呢，現在！唉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老虎戴著念珠，假充善人呢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老虎戴上念珠，戴上這個，這假充善人，假充，就是不是真的，不是真的善人，老虎戴著念珠假充善人。也可以說貓戴念珠，那個貓啊，戴上念珠了，這個老鼠一想，哦，牠現在是念佛了，我可以，不會吃我了！啊，怎麼樣？牠一跑出來，這個貓還一樣上去，一爪就把牠叨住給吃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或者這個人呢，沒有過惡，他說他有罪過；或者這個人已經有罪過，以前造過罪過，他說，嘿，以前他殺過人，或者做過什麼壞事，盡吃一些個迷魂藥，他還會修行？那可真是豈有此理呢！不會的。你看他吃，以前吃藥吃的最多，迷迷糊糊的，這個人不行不行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若實，若不實」：或者是啊，說他的罪過，真有其事；若不實，或者根本就沒有這麼回事。根本他連藥聞都沒有聞過，他就說他吃了很多藥。「此人現世得白癩病」：白癩病啊，就是生了一種啊，病啊，皮膚病；皮膚病啊，他這個皮是白色的，你把他揭去這層皮，它又生了一層，總是啊，這叫癬癩，癬癩，所以白癬、白癩，這生了癩。這層揭去了，那層又出來，這個地方好了，那個地方它又發作，啊，這個皮膚上總有這種東西，這叫白癩病。現在你若看見這個人，他有白癩病，你就知道啊，他這個盡造謠言呢，來說這個受持、讀誦法華經這個人的過惡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輕笑之者」：或者你那受持讀誦，或者跪著拜經，或者向經來叩頭，或者不跪那念經，啊，他看見他也不說什麼，就這麼笑一笑！這個笑，他若是讚歎笑，當然是有功德了；他就是啊，譏諷的笑，啊，恥笑；恥笑，就是不是真笑，唉，這個人愚癡，愚癡的這麼樣子，唉，真是迷了！這成了一個道迷子，就這麼樣子，有輕笑之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當世世牙齒疏缺」：你看那個牙齒啊，很稀的，啊，這一個牙中間甚至於再可以加上一個牙都可以的；或者根本就沒有牙，缺。疏啊，就是長的很稀疏的；缺，根本就沒有了。這個呢，「醜脣」：這個脣子啊，嘴脣，嘴脣呢，好像總要像吹火那麼樣子，這樣的嘴脣子，這也是不好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手腳繚戾」：手腳啊，這個手也彎彎著，腳也曲曲著，總這麼，這一個手本來可以直的，它好多道彎，這個手指頭往這麼彎，那個手指頭就往那麼彎；啊，這個腳也是，一個腳，本來腳也應該直的，它也生了很多道彎，甚至一個腳趾頭就有三道彎，一隻腳啊，就有很多道彎曲的地方。好像那個今天來那個小孩子拿那弓劍那個樣子，拿那弓，彎彎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眼目角睞」：眼目，眼目就是眼睛。角，怎麼叫角呢？這個眼睛本來應該是長形的，他這個眼睛生的三角形的。我和你們以前也講過，你無論中國人，外國人，你看他這個眼睛如果是三角的，三角的眼睛，三個犄角，這個眼睛，這個人你不要和他作朋友；你和他一作朋友，你一定就要吃他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，不要說他你朋友，就是他的父親呢，他的，甚至於他太太，他也不講真話，和他太太，這三角眼的。這個睞，怎麼叫睞呢？這個睞呀，就是眼睛，叫斜眼。怎麼叫斜眼睛呢？本來他這個眼睛應該直看的，他一看人，他這個眼睛這個眼珠子跑到一邊去，這麼樣子，跑到一邊去，他就看你這麼樣子，這睞，就是斜眼睛這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身體臭穢」：怎麼會有身體臭穢呢？這身體臭穢呀，就是你用這個毒氣來毒人，等到啊，受果報，身體就有一股臭穢，總也不乾淨。「惡瘡膿血、水腹」：水腹，就是得到那個肚子得那個水脹，脹得很大的。「短氣」：短氣呀，這個氣就是不能長。你譬如我們這個氣可以這麼很自然，他這個喘氣，哈！哈！哈！這麼樣子，總這麼喘氣。這些個樣我都看過，我都見過，氣喘。「諸惡重病」：很多種的這個惡的重病，啊，不能治的這個病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普賢」：因為這個，所以普賢！「若見受持是經典者」：若有人呢，讀誦這法華經的，「當起遠迎啊」：你應該呀，起來呀，很遠就歡迎這個人。啊，「當如敬佛呀」：應該敬他，就好像敬佛那麼，敬這個受持法華經這個人呢，就和敬佛是一個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說是普賢勸發品時，恆河沙等無量無邊菩薩，得百千萬億旋陀羅尼」：旋陀羅尼呀，就是旋總持。怎麼叫旋總持呢？就是啊，你這一個義理，就由這一個義理，就明白很多義理；很多義理，又歸還呢，到一個義理。就是「一為無量，無量為一」啊，你一個意義，就明白無量的義；你明白無量義，還是啊，納為一義，還是啊，和這一個道理，這叫旋陀羅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三千大千世界微塵等諸菩薩」：這麼多的菩薩，諸菩薩。啊，「具普賢道」：都具足啊，普賢所行的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說是經時」：佛說這個《妙法蓮華經》的時候，「普賢等諸普薩」：這普賢等啊，諸大菩薩。「舍利弗等」：這個舍利弗啊，這個身子等。「諸大聲聞」：這一切的大聲聞。「及諸天龍」：啊，這個天龍八部。「人非人等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一切大會」：在大會裏邊的。「皆大歡喜」：都歡喜了。「受持佛語」：都啊，受持讀誦這法華經，佛所說這個道理，依法修行。「作禮而去」：啊，聽完了這個《妙法蓮華經》，大家就都啊，向佛頂禮，然後啊，就退到自己所住的地方。這叫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歸本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這法呀，它也都歸本位了。各人呢，歡喜，然後啊，法還本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部法華經啊，講了二十五個月，或者還多三、兩天；或者還少三、兩天。那麼多，也就是二十五個月；少，也就是二十五個月；那麼也不多，也不少。那麼在這個兩年以前的今天開始，在兩年以後的今天呢，那麼結經，結束這個經典。</w:t>
      </w:r>
      <w:r>
        <w:rPr>
          <w:rFonts w:ascii="標楷體" w:hAnsi="標楷體" w:cs="新細明體;PMingLiU" w:eastAsia="標楷體"/>
          <w:color w:val="C0504D"/>
          <w:kern w:val="0"/>
          <w:sz w:val="26"/>
          <w:szCs w:val="26"/>
          <w:lang w:val="zh-TW"/>
        </w:rPr>
        <w:t>（一九七○年十一月十日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在西方啊，第一次有這麼長的一個法會，來講這麼長的一個經。啊，那麼希望啊，以後啊，你們都學會這個經了，到各處去啊，就是輾轉教化眾生，令一切眾生啊，都得到這法華經的不可思議的這種的妙處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得到這個妙處了，你再能令其他人也得到這個妙處，這就是啊，輾轉教化，啊，弘揚佛法，啊，轉大法輪，擊大法鼓，啊，吹大法螺，啊，雨大法雨，那麼這些工作啊，我們在坐的人呢，都應該把它負擔起來，啊，那麼令一切眾生都得到啊，這個法喜充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妙法蓮華經卷第七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妙音觀音，救苦尋聲。淨藏、淨眼、轉邪心。普賢行願深。四法常欽，萬古永為箴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ㄓㄣ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難無法華會上佛菩薩 三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3:00Z</dcterms:created>
  <dc:creator>阿彌陀佛</dc:creator>
  <dc:description/>
  <dc:language>en-US</dc:language>
  <cp:lastModifiedBy>阿彌陀佛</cp:lastModifiedBy>
  <dcterms:modified xsi:type="dcterms:W3CDTF">2013-07-22T07:33:00Z</dcterms:modified>
  <cp:revision>2</cp:revision>
  <dc:subject/>
  <dc:title/>
</cp:coreProperties>
</file>