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02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龐居士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10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釋經題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6-20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古來呀，這個龐居士，龐居士啊，開悟之後他就想起來，啊！由無始劫以來，生生世世到現在才開了悟，這真是一種不容易的事情！所以呀，他就說，他說啊，想明白妙法這個法門呢，真是難！難！難！啊，難難難！想要明白這個法呀，真是難難難呢！三個難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怎麼難法呢？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十擔芝麻樹上攤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這個擔了十擔芝麻，芝麻粒是最小的，把它放到這個樹上，你說困難不困難？這十擔芝麻放到樹上，這個樹上根本是不平坦的一個地方，你放一個芝麻粒，它就會滾掉地下；這十擔芝麻，你說要用多少時間可以把它放到樹上呢？啊，是不容易的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因為呀，修行啊，你想要改毛病，啊，它偏偏要犯毛病；你想要不發脾氣，啊！偏偏的有事情，來了，好像考驗你似的，看看你發脾氣不發脾氣？啊，譬如，啊，很想要不喝酒了，就會來幾個朋友請你去喝酒去，啊，你說，我要忌酒了！嘿！這最後一次，你喝一次再也就不喝了！啊，想不喝了，又要喝一次；喝了這一次，啊，明天又來那個朋友，說，哦，他請你，你去喝酒；我請你，你就不給我面子，這不可以的！啊，又請去喝一頓，這喝酒的想要斷也不容易！啊，甚至於一切一切的所有你的壞習氣、壞毛病，想要把它剷除了，真是不容易的！就像那個十擔芝麻樹上攤一個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他這麼樣自言自語呀，這麼自己呀，討論這個問題呀，啊！你說他這個太太，龐居士有太太的，他雖然有太太也開悟；啊，龐居士也開悟了，龐婆也開悟，不單龐公龐婆開悟，他有個兒子，和他的閨女，都開悟了，啊，都開悟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他的這個開悟的太太就說了，說，你說難不是嗎？哈！我看才不難呢！咦，你看怎麼不難呢？她說我，照著我說呀，這得妙法呀，易！易！易！啊，最容易！最容易了！最容易！啊，怎麼易法呢？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百草頭上祖師意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呀，這所有的一切的草木啊，這都是啊，佛的心印法門呢，西來的妙意呀；百草頭上是祖師意，啊，這個師的那個心呢，都在那個百草頭上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她說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翠竹黃花，無非般若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她說這個竹子，和花呀，這都是般若智慧的表現呢！啊，她說蘇東坡說過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溪聲盡是廣長舌，山色無非清淨身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啊，他說這個山的顏色呀，這就是清淨的法身；那個溪聲，溪呀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溪，就是曹溪那個溪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他們廣東人讀溪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ㄍㄟ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曹溪。就是現在在美國這個冒牌子的曹溪，冒牌子的曹溪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這個溪聲，這個溪呀，流水那個聲音呢，這就是這個佛的那個廣長舌，在《阿彌陀經》上不說六方諸佛都出「廣長舌相」嗎！啊，這都是廣長舌。山色無非清淨身。你說哪個不是妙法？啊！這個一草一木都是妙法呀，有什麼難的？這龐婆這樣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他們這個老倆口子，一個就說難！一個就說易！啊，你說這個龐女，這個靈照，龐女靈照也說了，也說了幾句話，說什麼呢？她說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也不難，也不易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你說難嗎？我說也不難；你說易嗎？我說也不易。怎麼樣子呢？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飢來吃飯睏來眠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我啊！我疲倦了就睡覺，你說這有什麼難，有什麼易呀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這就表示什麼呢？這表示這個妙法呀，就在你日用倫常，動作云為呀，所有一切啊，都是妙法；所以呀，啊，吃飯，穿衣服，啊，睡覺，都是妙法！怎麼吃飯、穿衣是妙法呢？你修道的人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終日吃飯，沒吃一粒米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這是不是打妄語呢？啊！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終日穿衣，未穿一縷紗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一天到晚穿衣服，一條線也沒穿，這是不是打妄語呢？啊，不是。這什麼呢？這是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心不在焉，視而不見，聽而不聞，食而不知其味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這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呀，這到「無心」的這種境界上了，啊，吃而未吃，穿而未穿，啊，睡而沒睡；啊，他雖然睡覺啊，和醒著是一樣的。為什麼和醒著是一樣的呢？他不糊塗！不糊塗啊，我們人呢，糊塗人一睡覺，又作這個夢，又打那個妄想！哦，睡覺就是睡覺，睡覺和醒著的時候一樣那麼明白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在呀，中國有個玉琳國師，這玉琳國師啊，很聰明。啊，他師父叫他，一天一宿呀，要把《法華經》給背會了；要念，把《法華經》要念熟了它！誰念熟了呢，他師父啊，就傳法給誰！和他一個師兄啊，兩個人。他這個師兄怎麼樣你說？一天到晚是睡覺的，一天到晚都睡覺，不知道像不像這果寧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這個玉琳國師一想，哦，我一定會先讀能把這個《法華經》啊，能背得出的，我一定能爭到得到第一。殊不知，他念，背出來了，去對他師父一講，說，我可以背得出了，我師兄他怎麼樣啊？他師父說啊，你師兄啊，昨天晚間他已經背得出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為什麼這個玉嵐，這個玉琳國師他的師兄叫玉嵐，他這種境界呀，就是和這個龐靈昭啊，所說的這個道理是一樣的；啊，雖然他睡覺，可是他並不一定睡覺；在幹什麼呢？他在入定，他睡覺就是入定。會用功的人，你行、住、坐、臥，躺那也一樣入定，坐那也一樣入定，走路也一樣入定，啊，站那地方一樣入定，這是會用功的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不會用功的人呢，說，哦，這也吵了，那也不清靜了；你若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心裏清淨，到處都清淨。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所以龐靈昭說啊，哦，也不難，也不易，我飢來吃飯，睏來眠，這都是妙法的表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14:00Z</dcterms:created>
  <dc:creator>Owner</dc:creator>
  <dc:description/>
  <cp:keywords/>
  <dc:language>en-US</dc:language>
  <cp:lastModifiedBy>Owner</cp:lastModifiedBy>
  <dcterms:modified xsi:type="dcterms:W3CDTF">2013-09-05T21:14:00Z</dcterms:modified>
  <cp:revision>2</cp:revision>
  <dc:subject/>
  <dc:title>005_心為形役：(法華經 04-序品第一 2013-06-24)</dc:title>
</cp:coreProperties>
</file>