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0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阿難一聞永記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序品第一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6-20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說阿難呢，比佛小了很多歲，啊，佛成道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九出家，三十歲成佛！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佛成佛這一天呢，就是阿難呢，的生日，阿難呢，出世的時候。那麼結集經藏的時候，阿難在他二十歲才出家給佛當侍者，在二十歲以前所說這個經典，他也沒有聽過啊！那麼他怎麼又會結集經藏的時候，結集這個經典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這一問呢，很有道理的！阿難，是佛的一個堂弟，那麼二十歲的時候才出家，在以前，佛所說的經典他沒有聽過。可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阿難發願呢，請佛呀，再重說，重給他說以前的經典。所以佛呀，在秘密之中啊，把以前所說的經典呢，又都給阿難呢，重說了一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呢，阿難呢，對佛所說的經典呢，是從始至終，啊，他都啊，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聞永記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一歷耳根，就永遠存在他的心裏了。所謂說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法大海水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佛的法呀，就好像大海的水似的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流入阿難心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流到阿難的心裏邊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又者，在這個阿難呢，也是大權示現；大權示現呢，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權，就是這個權巧方便這個權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因為阿難呢，在過去一切的佛呀，說的經藏，都是他給結集經藏。所以呢，他就沒有聽過釋迦牟尼佛所說法，但是他開悟了之後，對於過去所有的佛呀，所說這個法藏啊，他都啊，可以呀，回憶的起來，啊，都可以呀，想的起來。所以每一個佛呀，所說的法，都是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那麼現在在釋迦牟尼佛的會下，他啊，把以前所說的這個經教啊，他也都可以回憶的起來，這是啊，這個阿難沒有聽過以前所說的佛經啊，那麼他啊，也完全都記得，有這個關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3:00Z</dcterms:created>
  <dc:creator>Owner</dc:creator>
  <dc:description/>
  <cp:keywords/>
  <dc:language>en-US</dc:language>
  <cp:lastModifiedBy>Owner</cp:lastModifiedBy>
  <dcterms:modified xsi:type="dcterms:W3CDTF">2013-09-05T21:13:00Z</dcterms:modified>
  <cp:revision>2</cp:revision>
  <dc:subject/>
  <dc:title>005_心為形役：(法華經 04-序品第一 2013-06-24)</dc:title>
</cp:coreProperties>
</file>