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0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徒弟揹行李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法華經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3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序品第一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4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以前有一個羅漢，他收了一個徒弟，他帶著他徒弟啊，去走路；他這個徒弟呀，啊，在路上啊，揹著這個衣單、行李，就想了，啊！行菩薩道是最妙，是最好的，我一定要發心行菩薩道，來呀，幫助一切眾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徒弟這樣想，這個羅漢呢，就知道，說，哦！他現在發菩薩心了，我現在是個羅漢，我應該呀，負擔呢，這個行李，揹著行李走了，叫他，啊，減輕他的負擔。那麼就向這個徒弟把這個衣單呢，所拿的東西，說，你交給我了，我來揹著這個衣單了，揹著這個東西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徒弟就交給師父了，交給師父，走了走，就想，啊！舍利弗行菩薩道，就遇到有人向他來化眼睛，化了左眼，又說不對，原來是右眼，啊！這個菩薩道啊，是不容易行的，我都不要行菩薩道，也去修這個羅漢這種法啊，自己是幫助自己好了，不管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他這個師父，這個羅漢一看，哦！他又，本來他迴小向大，現在呢，他又迴大向小了，啊，又開倒車了，向後轉了，啊！於是乎說，啊！這個東西還要你揹著了，我不能拿著這個東西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他徒弟呀，就接過來；接過來揹著走一走啊，啊！他這個菩薩心又發起，又迴小向大了；這個羅漢，啊，又和他要衣單；這個徒弟就說，啊！你等等又要揹，等一等你又交給我，現在你又要拿回去，為什麼你這樣子？你不怕麻煩嗎？我揹著好好的，你又要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啊，這個羅漢就說，唉，你呀，走路，你先呢，發了菩薩心，迴小向大；所以這個衣單呢，東西呀，我是個行羅漢法的，我應該呀，自己拿著。那麼等一等你又迴大向小了，又不行菩薩道了，又要修羅漢法，所以呀，我啊，把這個衣單又應該呀，交給你；現在你又發了大心，我又應該呀，我來負擔這個衣單。 這個徒弟一聽，哦！這個師父真是有點來歷，於是乎啊，哎，就發菩薩心，行菩薩道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12:00Z</dcterms:created>
  <dc:creator>Owner</dc:creator>
  <dc:description/>
  <cp:keywords/>
  <dc:language>en-US</dc:language>
  <cp:lastModifiedBy>Owner</cp:lastModifiedBy>
  <dcterms:modified xsi:type="dcterms:W3CDTF">2013-09-05T21:12:00Z</dcterms:modified>
  <cp:revision>2</cp:revision>
  <dc:subject/>
  <dc:title>005_心為形役：(法華經 04-序品第一 2013-06-24)</dc:title>
</cp:coreProperties>
</file>