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0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心為形役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法華經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4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序品第一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6-24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為什麼你愚癡啊？就因為你沒有智慧嘛！沒有智慧，所以就是愚痴了。啊，一天到晚就打妄想，一天到晚就把這個心呢，啊，支配的不得休息，就因為沒有智慧，什麼事情認不清楚。有智慧的人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事來則應，事去則靜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什麼事情來了，我就應付它，把這個事情做過去；事情去了，沒有事情，啊，就叫這個心呢，休息，啊，不要總支配它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為形役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不要這個心呢，總做這個身體的奴隸，啊，這個心，總做這個身體的工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為什麼心為形役？這個心，就做身的一個奴隸，就因為你沒有智慧，不能支配這個身體，啊，而被身體來支配。你若有真正的智慧，一切的事情來了，迎刃而解；就好像啊，拿一把快刀似的，你無論什麼事情來了，這個快刀，這個刃太鋒利了，它就擋不住，這就迎刃而解，就把這個事情解決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們學佛法的人，對於一切的事情，要認清楚了。今天我聽果章，教一切的教他們學中文，啊，說，我不明白佛法的人呢，就是最愚癡的；你若明白佛法的人呢，就有智慧了，所以呀，這個真是格言，真是講的，啊，最很有道理的話。那麼我們有智慧的人，就不會愚癡；愚癡的人，就沒有智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再告訴你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句真話！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個愚癡啊，你知道是什麼？就是智慧！那這一講可把我講糊塗了，愚癡就是智慧，智慧就是愚癡，那為什麼還要學智慧，又啊，不要這個愚癡呢？我這個說呀，說法，你不要把它又籠統起來。啊，我說的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愚癡的本體，就可以變成智慧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；不是說離開這個愚癡，而另外去找智慧。這個智慧，本來就在你這個愚癡裏邊，你沒有能會用它，你若會用它就是智慧；不會用就是愚癡，啊，在這個地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這個定，也就是瞋；瞋，也就是定。你真若是想要有定了，就是在這個瞋，就可以變成定力。啊，你真若想持戒，就是在這個貪上，也就會變成這個戒，不是向外去找去。這些個都是在你自己自性裏邊，你會用利用它，就是戒、定、慧；你不會用它，就是貪、瞋、癡，妙；啊，妙也就在這個地方！啊，你不明白，也就在這個地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11:00Z</dcterms:created>
  <dc:creator>Owner</dc:creator>
  <dc:description/>
  <cp:keywords/>
  <dc:language>en-US</dc:language>
  <cp:lastModifiedBy>Owner</cp:lastModifiedBy>
  <dcterms:modified xsi:type="dcterms:W3CDTF">2013-09-05T21:12:00Z</dcterms:modified>
  <cp:revision>1</cp:revision>
  <dc:subject/>
  <dc:title>005_心為形役：(法華經 04-序品第一 2013-06-24)</dc:title>
</cp:coreProperties>
</file>