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祖流傳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4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佛說法呀，的時候，有一次，梵天，梵天就是大梵天，來呀，以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金波羅花來供佛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他呀，躺到這個地下，叫佛呀，請佛坐到他身上，來給眾生說法。那麼佛啊，就坐到這個梵天的身上，手裡拿起來花呀，就對著百萬人天呢，當時有百萬人天這麼多呀，人，拿著這個花，就面上微微的這麼一笑。他這一笑呢，老迦葉也笑了，這個老迦葉也笑起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『拈花微笑傳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拈花微笑傳，傳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傳佛心印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傳這個心印法門。就說啊，佛就說了，說，「我有正法眼藏，涅槃妙心，實相無相，教外別傳，以心印心，已咐囑摩訶迦葉！」我已呀，傳給呀，這個摩訶迦葉。所以這個迦葉呀，就做西天的第一代祖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祖師呢，怎麼做，叫佛怎麼叫祖呢？佛把他所有的法，都傳給這個弟子，這個弟子就是祖師。在印度的這個祖啊，是一代只傳一個人，單傳的。所以佛啊，單單的傳給迦葉。迦葉呢，又單單的傳給二祖阿難。二祖阿難呢，又傳給三祖商那和修。商那和修，又傳給四祖優婆毱多。那麼一代一代傳下來，都是以心印心這個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由初祖，傳到二十八祖，菩提達摩。菩提達摩呀，就把佛這個正法眼藏，涅槃妙心，實相無相，教外別傳心印法門，啊，就給整個帶到中國，傳給呀，二祖神光。二祖神光，又傳給六祖，傳到啊，三祖、四祖、五祖，乃至六祖。以後，這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花開五葉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才分出來呀，「臨濟宗、法眼、曹洞、溈仰、雲門」這分出來五大宗。乃至到現在，這個佛法，又流到西方。那麼這是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『佛祖流傳』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的大概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1:00Z</dcterms:created>
  <dc:creator>Owner</dc:creator>
  <dc:description/>
  <cp:keywords/>
  <dc:language>en-US</dc:language>
  <cp:lastModifiedBy>Owner</cp:lastModifiedBy>
  <dcterms:modified xsi:type="dcterms:W3CDTF">2013-09-05T21:11:00Z</dcterms:modified>
  <cp:revision>1</cp:revision>
  <dc:subject/>
  <dc:title>006_佛祖流傳：(法華經 07-序品第一 2013-06-24)</dc:title>
</cp:coreProperties>
</file>