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有人罵佛，佛不答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5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6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修行一定要有智慧，若沒有智慧呀，啊，那你就沒法子修行。愚癡的人呢，修行，啊，往前去用功，怎麼樣用功，也用不上去？那個有智慧的人，他隨時隨地都是用功的，真有真正的般若。所以才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翠竹黃花，無非般若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他看見什麼都是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這個果現，說是果寧一講話就，果寧告訴我，說他一講話，他就說他罵他。罵「誰」呢？啊！這豈不是愚癡呢？若是有智慧，啊，怎麼會又有人罵呢？啊，就算他罵了你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若是有智慧的人，你不接受這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罵，回去了，回到他自己那去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有人呢，在《四十二章經》上那不說，有人罵佛，佛不答他。啊，這個人說，怎麼樣子呢？佛說啊，你罵我，我不答你；這個你罵我這個，還回去了。就好像你仰天而唾，對著天吐一口吐沫，啊，這口吐沫還落到你自己臉上，一個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所以不要說他不會罵你，就罵你，你若不接受這個罵，就沒有了。罵你，你聽著，哦！他唱歌給我聽呢！他唱歌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！再或者，哦！我不懂他罵人的這個話，他是講日本話呢！或者他是講中文呢！再不講法文呢！你就認為他講的話你不懂？什麼事都沒有了，這就是有真正智慧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以為懂了，哦！他罵我！究竟「你」又是誰？啊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菩薩無我相、無人相、無眾生相、無壽者相，那麼怎麼還又有個「我」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出家人呢，尤其，把這個「我」啊，要掉到他那個太平洋去，不要，不要這個「我」；沒有「我」，這才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0:00Z</dcterms:created>
  <dc:creator>Owner</dc:creator>
  <dc:description/>
  <cp:keywords/>
  <dc:language>en-US</dc:language>
  <cp:lastModifiedBy>Owner</cp:lastModifiedBy>
  <dcterms:modified xsi:type="dcterms:W3CDTF">2013-09-05T21:10:00Z</dcterms:modified>
  <cp:revision>1</cp:revision>
  <dc:subject/>
  <dc:title>007_有人罵佛，佛不答：(法華經 15-序品第一 2013-06-26)</dc:title>
</cp:coreProperties>
</file>