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0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印佛經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16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6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我們做佛教徒的人，每一個人，都應該呀，把這個轉法輪這種工作，看成自己的工作，這就是我所應做的這種責任。我們能做什麼工作？就在這個佛教裡邊做一種什麼工作，這都叫轉法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現在我們利用這個科學的時代，有這個印刷的機器，天天呢，把這個翻譯的英文打出來，用打字機打出來，再又把它印出來，給每一個人一份，啊，這都叫轉法輪。在這個轉法輪，也就是啊，流通佛法。流通，流通啊，就像那個水似的，彎彎這麼川流不息，永遠都不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再給你們說一點，啊，我在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年輕的時候，所做這弘法工作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做什麼工作呢？我最初啊，不會講經的時候，那麼就印經。印經，印經啊，每一部經多少錢？譬如有人印經啊，我就出錢來印經。印了幾百部，或者幾千部，這個經。然後回來，慢慢，送給我的朋友，親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每一個朋友，到過年的時候，或者過節的時候，或者他有生日啊，喜慶的時候，我就給他送一點禮物。送什麼禮物呢？我這個禮物啊，沒有旁的，就是佛經，啊，佛法。我把它用這個，中國人歡喜紅紙啊，我用紅紙包的，啊，那麼很美麗的，這麼送幾部這個佛經給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說，我送給你這個禮物啊，這是啊，最重大的禮物。為什麼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是救你生命的，啊，救你的法身慧命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因為我和你是朋友，所以呀，我特別把我所最歡喜的這個佛法，送給你。所以我這麼誠誠懇懇對他這麼一講啊，啊，每一個人呢，一定要看；看一遍，若對佛教發生興趣了，於是乎他就來找我來；找我，說，你這經在什麼地方有啊？我還有朋友他還想要，你可不可以再多送我一點？這就來了生意了，那我就又給他一部，所以呀，就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這個每逢印佛經，無論誰印佛經，我都參加印，多印一點。所以我在東北，我的財產沒有旁的，就是佛經，就是這個佛經。我在我東北我那個房裡的那個佛經啊，恐怕比這個佛教講堂的佛經都多，沒有旁的東西，我就是佛經最多。到什麼地方，我這個佛經也很多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香港，啊！我印佛經啊，印的錢最多，大約在香港的錢在一百萬以上。我臨來到美國的時候，我有十幾萬的，這個大約價值十幾萬的佛經啊，我都送給人了，一個人這麼一大包，一個人有這麼一大包，通通送給人。本來預備慢慢送給人的，但是因為要來美國，所以把這個佛經啊，就都趕快送給人，因為沒有地方放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最歡喜的也就是啊，印佛經。所以現在呀，能用這個機器，用這種機器來把這個所講的這個講詞啊，印出來，這也是一個最好的弘法的一部份，所以我很歡喜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那麼這是啊，我對這個轉不退法輪呢，這種的工作，是這樣子。我希望啊，我們每一個人呢，都對這種工作呀，去努力盡一點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8:00Z</dcterms:created>
  <dc:creator>Owner</dc:creator>
  <dc:description/>
  <cp:keywords/>
  <dc:language>en-US</dc:language>
  <cp:lastModifiedBy>Owner</cp:lastModifiedBy>
  <dcterms:modified xsi:type="dcterms:W3CDTF">2013-09-05T21:09:00Z</dcterms:modified>
  <cp:revision>1</cp:revision>
  <dc:subject/>
  <dc:title>009_印佛經：(法華經 16-序品第一 2013-06-26)</dc:title>
</cp:coreProperties>
</file>