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1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麟吐玉書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法華經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17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序品第一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6-27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馬生麒麟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。這個馬呢，本來都生馬呀，現在生出個麒麟。這個麒麟呢，也是獸類之中的一個獸中的王。老虎是獸中王啊，這麒麟啊，和獅子，也都是獸中之王；啊，但是在這由馬生出來的。這麒麟呢，是一種祥瑞的獸，也是在中國呀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唐堯那時候啊，這鳳凰啊，麒麟呢，這很多很多的，都人人可以看得見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以後啊，因為這個眾生的業報啊，重了，罪業深重了，所以這一些個吉祥的鳥獸也都不出現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在這個孔子那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獲麟解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上說啊，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唐虞世兮麟鳳遊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說唐朝啊，和這個舜帝那個時候啊，唐堯虞舜的時候啊，麒麟，和鳳凰啊，常常到啊，這個世界上來遊，人人都看得見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今非其時來何求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說現在呀，不是唐虞那個時候，你來幹什麼呢？啊，你來有什麼所求呢？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麟兮麟兮吾心憂啊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孔子說啊，說，麒麟呢！麒麟呢！我心裏呀，正為你很憂愁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是因為啊，在孔子那時候</w:t>
      </w:r>
      <w:r>
        <w:rPr>
          <w:rFonts w:eastAsia="標楷體;新細明體" w:cs="Arial" w:ascii="標楷體;新細明體" w:hAnsi="標楷體;新細明體"/>
          <w:color w:val="C0504D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C0504D"/>
          <w:kern w:val="0"/>
          <w:sz w:val="26"/>
          <w:szCs w:val="26"/>
        </w:rPr>
        <w:t>魯哀公十四年</w:t>
      </w:r>
      <w:r>
        <w:rPr>
          <w:rFonts w:eastAsia="標楷體;新細明體" w:cs="Arial" w:ascii="標楷體;新細明體" w:hAnsi="標楷體;新細明體"/>
          <w:color w:val="C0504D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見到這個打獵的人呢，打著一個麒麟，他一看這個麒麟呢，他認識，認識這個麒麟。因為孔子啊，生的時候，有一個麒麟呢，來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麟吐玉書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這個麒麟呢，來吐玉書，吐這個字；那麼孔子的母親嘛，就把一條啊，繩，栓到這個麒麟脖子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等孔子看見這個打獵的人打住這個麒麟，一看，他媽媽繫這條繩子還在這個麒麟脖子上繫著，所以呀，他知道這個麒麟呢，被打獵人打住了，給打來了，孔子他自己知道他也不久啊，就要圓寂，所以呀，他很傷歎的，才說這麼幾句話，說，唐虞世兮麟鳳遊，今非其時來何求，麟兮麟兮吾心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08:00Z</dcterms:created>
  <dc:creator>Owner</dc:creator>
  <dc:description/>
  <cp:keywords/>
  <dc:language>en-US</dc:language>
  <cp:lastModifiedBy>Owner</cp:lastModifiedBy>
  <dcterms:modified xsi:type="dcterms:W3CDTF">2013-09-05T21:08:00Z</dcterms:modified>
  <cp:revision>1</cp:revision>
  <dc:subject/>
  <dc:title>010_麟吐玉書：(法華經 17-序品第一 2013-06-27)</dc:title>
</cp:coreProperties>
</file>