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1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娑婆世界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6-27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娑婆世界，是個什麼世界？是個甜的世界，啊，這個世界是個最甜的。說，法師啊，你這回講經啊，我聽你講這麼久，也沒有講錯過經，這回呀，這可真講錯了！我看這個翻譯呀，說，娑婆是苦的，你怎麼現在講是甜的呢？喔！那你知道它是苦的，就不要留戀囉！為什麼你還捨不了這個世界？我為什麼說它是甜的呢？就因為我看你捨不了這個世界；你捨不得啊，當然是甜的了！啊，若是苦的，你早就捨了嘛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說是，你法師這樣講啊，我也沒有什麼話講？那你沒有話講，我又有了話講了；有什麼話講呢？這個世界，也不是苦的，也不是甜的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是一個沒有味道的世界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！什麼味道都沒有。可是麻煩很多，沒有味道啊，有麻煩。什麼麻煩呢？啊，是很痛苦的麻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呢，這娑婆，翻譯成中文呢，叫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堪忍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堪忍。堪，就是啊，堪能忍受。堪能忍受什麼呢？外邊，裏邊，這兩種。外邊，啊，有一切的苦的環境，堪能忍受。這苦的環境，就有三苦、八苦、無量諸苦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三苦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：就是苦苦，壞苦，和這個行苦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八苦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：生苦，老苦，病苦，死苦，愛別離苦，怨憎會苦，求不得苦，五陰熾盛苦，這麼多苦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苦啊！我們堪能忍受，唉！真難為你怎麼忍受來著？這個意思就是，本來不可以忍受的，啊！你竟然能忍受了！在這麼個苦的境界上，你能處之泰然呢，你還能忍受，還捨不得這個世界，你拿著這個世界當個什麼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怎麼說是個甜的世界？這個一般人呢，拿這個世界都當蘋果了；啊，當蘋果，以為蘋果啊，這個東西啊，很甜的，他以為這個世界就是甜的。其實啊，啊！吃過的，就覺得這個世界是苦了，那麼像黃蓮那麼苦，比黃蓮更苦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知道這個世界苦，你能忍受這個苦，這是啊，不容易的。你若能修道啊！吃得這麼多的苦啊，那一定成佛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以前在東北，我一個徒弟，就是那個果舜，他說呀，啊，我去給日本人做勞工，吃也吃不飽，穿也穿不暖，晚間睡也睡不夠，睡眠也不足。他說，人若修道，能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就用這個做勞工受的苦一半，一定會成佛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所以他由出家之後，也日中一食，一天只吃一餐，不多吃。那麼常坐不臥，白天晚間他都是坐單的，不躺著睡覺，日中一食，啊，常坐不臥，行頭陀行。這是啊，我所收的皈依弟子，我所有的弟子，他是這個頭陀行第一，這個人叫果舜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他以後自己呀，因為不願意在這個娑婆世界上，他就自己把自己用一把火就燒了！燒完了之後，他這個身體還是在那坐著！還是在那坐著！等有人去一看，啊！用手這麼一摸，他這個身體就變成灰了！燒完了時候還是坐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這就見著啊，他有一種定力；如果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若沒有入定的功夫啊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，用火一燒，一定會跳起來。我們這個普通人，你用一柴，你向他身上一燒，這時候這個人一定蹦起來。那麼他坐那個地方用火燒完了，還沒有蹦起來，還在那坐著，這證明他是有定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23:00Z</dcterms:created>
  <dc:creator>Owner</dc:creator>
  <dc:description/>
  <cp:keywords/>
  <dc:language>en-US</dc:language>
  <cp:lastModifiedBy>Owner</cp:lastModifiedBy>
  <cp:lastPrinted>2013-09-06T13:22:00Z</cp:lastPrinted>
  <dcterms:modified xsi:type="dcterms:W3CDTF">2013-09-06T19:23:00Z</dcterms:modified>
  <cp:revision>2</cp:revision>
  <dc:subject/>
  <dc:title>027_問誰痛，誰痠：(法華經 42-序品第一 2013-07-08)</dc:title>
</cp:coreProperties>
</file>