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十條龍皈依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2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9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講到這個地方啊，啊，我又想起我在東北，就是那個果舜，昨天晚間不講這個果舜，他自己把自己燒了；啊，這個果舜呢，他是乘戒俱急的，他既然守戒律，又修大乘的佛法。他造了一個茅蓬，這個茅蓬呢，怎麼叫茅蓬呢？就是用茅草啊，搭的這麼一間房子；這房子啊，不太大，大約就有前面這個長，從這個地方這麼大，或者比這個還大一點，他自己造的這麼一間房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一間房子啊，他請我去給它開光，開光，啊，也就是開幕。那麼帶了幾個徒弟去，有一個叫果能的，有個叫果志的，一個叫果佐的，有個就是這個果舜；那麼去給他開光啊，那天晚間就在他這個茅蓬住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住宿，住宿這時候呢，就來了十條龍，十個龍，要求啊，要皈依三寶。當時啊，天氣正在呀，非常的旱，沒有雨下！那麼當時因為沒有雨下，我就問這個十個龍，我說，這個龍是管著下雨的，為什麼你現在不下雨呢？你又要來皈依？這個龍說，下雨呀，是要由帝釋天的吩咐，就是啊，昨天講那個釋提桓因，說要有他的命令啊，才可以下雨；如果沒有他的命令呢，牠們是不敢隨便下雨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當時我就對牠講，對這個龍講啊，我說，你應該呀，到釋提桓因那去，替我來請求，我呀，要求在這個我這個方圓四十里地以內，下雨。如果明天呢，你能請准玉帝下雨；後天呢，我就給你打皈依，我收你做佛門的弟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這樣對牠講呢，果然第二天呢，就下雨。這個雨下的，果然也就是啊，在我所住的那個地方，方圓四十里地以內，有雨下；四十里地以外呢，沒有雨下。所以在第二天呢，我就給這個十個龍啊，都給牠說的皈依；說皈依之後呢，龍就也都去修行。講起這話，就好像啊，是一種神話似的！實際上啊，一點也不是神話，這是我親身的經驗，和這個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忘了講，這十個龍王啊，我給牠們起的法名叫什麼呢？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急修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啊，你要快快的修，急修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當時這十個龍沒有皈依以前，牠們就下雨，所以呀，我給這個果舜，到這個茅棚啊，就起一個名字就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龍雨茅蓬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那麼牠們下過雨之後，給牠們舉行了皈依的儀式。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龍啊，你是雖然看不見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但是，是有這個龍的存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我忘了講，這十個龍王啊，我給牠們起的法名叫什麼呢？叫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急修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啊，牠自己要快快修，急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2:00Z</dcterms:created>
  <dc:creator>Owner</dc:creator>
  <dc:description/>
  <cp:keywords/>
  <dc:language>en-US</dc:language>
  <cp:lastModifiedBy>Owner</cp:lastModifiedBy>
  <cp:lastPrinted>2013-09-06T13:21:00Z</cp:lastPrinted>
  <dcterms:modified xsi:type="dcterms:W3CDTF">2013-09-06T19:22:00Z</dcterms:modified>
  <cp:revision>2</cp:revision>
  <dc:subject/>
  <dc:title>027_問誰痛，誰痠：(法華經 42-序品第一 2013-07-08)</dc:title>
</cp:coreProperties>
</file>