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阿闍世王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3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1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阿闍世王啊，他做太子的時候，就和這個提婆達多做朋友；這個提婆達多就是和佛啊，也是堂兄弟，但是他專門破壞佛的，專門譭謗佛的，他啊，所做的事情，古古怪怪。那麼他知道啊，這個阿闍世王將來是要做皇帝的，於是乎啊，他就和他呀，結黨，叫他，把他父親殺了，把他母親也殺了，好來做皇帝。等他做皇帝的時候嘛，就叫這皇帝把佛也殺了他，他好來就做新佛；兩個人呢，預備新佛，新王共治天下。啊，你看，佛那麼大的威德，他一個堂兄弟來反對他，專門破壞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於是乎這阿闍世王就聽這個提婆達多的這種的挑唆，就是啊，這種挑撥離間，那麼就把他父親呢，捉起來，捉起來，圈到監獄裡。圈到監獄裡呀，這個監獄啊，它，啊有七重啊，這個牆，得要經過七道門呢，過這七重牆，才能見著啊，才能見著他，這可以說是啊，比那個銅牆鐵壁都堅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把他父親囚到這個地方，也不給飯吃，也不給水喝，就啊，活活的要餓死他，任何人也不准去接見，也不准去見他父親。你看，他是一個太子，那麼把他父親給捉起來了，他就做皇帝了，他下命令，任何人也不准去見他父親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這時候，這個韋提希呀，就對她丈夫啊，很敬愛，於是乎啊，就自己進去啊，探監去，看她的丈夫。她頭上戴著這個瓔珞寶珠啊，頭上啊，古來女人呢，頭上都戴一些個瓔珞。這瓔珞呢，中間是空的；中間是空的，她在空的地方，她裝上這個葡萄漿，葡萄的那個水，葡萄的汁，裝到這個瓔珞裏邊呢，在頭上戴著，偷偷的這麼送給她丈夫去喝這個葡萄漿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！你說這個兒子，生這麼一個兒子，啊，要把爸爸餓死。這樣一來，她給她丈夫送去這葡萄漿啊，兩個人就在監獄裏就哭起來，哭起來啊，就想；說是啊，釋迦牟尼佛是一個大覺的人，佛為大覺，具一切智，他一定知道我現在所遭遇這種的痛苦啊，應該來救一救我了！啊！她這麼一想到佛的時候，佛就知道了。於是乎啊，就派這個大目犍連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ㄇㄛ ㄏㄜ ㄎㄞ 一ㄚ 一ㄚ</w:t>
      </w: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去呀，給這個韋提希，和她的丈夫說法，就說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十六觀經啊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教她怎麼樣修行，用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說這個世界啊，那個韋提希就說啊，說，這個世界呀，太苦囉！我啊，不願意在這個世界再做人了，我願意找一個好的世界啊，不受這麼多痛苦，你看，自己親身的兒子，還要把自己呀，殺掉，這個世界有什麼好呢？啊，就請佛呀，給指示她一個明路，生在其他的世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佛呢，就說這個十六觀經，有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十六種的觀法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這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十六觀經啊，就是教人求生西方極樂世界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啊，就念『南無阿彌陀佛』求生西方極樂世界。那麼這韋提希呀，和她丈夫，就依照這個法修行，果然以後啊，就生到極樂世界去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個阿闍世王，他既然殺父又殺母，啊，他也想把他母親也殺了，又破和合僧，又殺阿羅漢，又出佛身血，這五逆的罪呀，根本就是不通懺悔的，沒有法子啊，可以挽救得了的；但是因為以後他知道是錯誤了，在這個佛前呢，痛哭流涕，深深懺悔，改過自新，那麼佛啊，也就赦他無罪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所以在這個法華會上呢，他也就參加這個法會，這是啊，這個阿闍世王啊，他是一個最兇惡的一個人，但是以後他都能改過遷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1:00Z</dcterms:created>
  <dc:creator>Owner</dc:creator>
  <dc:description/>
  <cp:keywords/>
  <dc:language>en-US</dc:language>
  <cp:lastModifiedBy>Owner</cp:lastModifiedBy>
  <cp:lastPrinted>2013-09-06T13:21:00Z</cp:lastPrinted>
  <dcterms:modified xsi:type="dcterms:W3CDTF">2013-09-06T19:21:00Z</dcterms:modified>
  <cp:revision>2</cp:revision>
  <dc:subject/>
  <dc:title>027_問誰痛，誰痠：(法華經 42-序品第一 2013-07-08)</dc:title>
</cp:coreProperties>
</file>