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結緣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4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1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現在再講一講這個「結緣」，這個結緣呢，是非常重要的；你若不結緣呢，你對任何人，心再好，啊！他也對你不滿意。為什麼呢？就因為沒有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以前呢，有這麼一個法師，非常聰明，所有的經典，他看一遍就記得，啊，不像我這麼笨，我要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三遍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才記得，他看一遍就記得。那麼講經啊，什麼經他都會講，講的辯才無礙，哦！甚至天上人都來聽他講經。可是怎麼樣呢？天上人來聽講經啊，人間的人沒有人聽，沒有人聽。為什麼天上人來聽呢？因為他講的太妙了。為什麼人間的人，沒有人來聽呢？因為他和人呢，太沒有緣了，沒有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於是乎他這既然是有智慧的人，他也就啊，明白這個因緣了，這個因果。所以呀，他自己走到山裏去，買了很多的米，到山裏幹什麼呢？餵雀去，餵這個雀，小鳥。一天到晚呢，他念〈大悲咒〉、〈楞嚴咒〉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加持這個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！他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觀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個所有的這個小鳥吃了我這個米呀，就去啊，托生做人去，捨離呀，這個畜生的身，捨離這個飛禽的身；於是乎啊，他就一天到晚餵這個滿山的小鳥。你看這個小鳥，牠也是啊，知道這個地方有吃了，也是一個介紹一個，一個介紹一個的，牠都到這地方來吃他這個米了，吃他這個東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山裏頭一餵，餵了二十年，這二十年呢，他又出去講經去了。這回一講經啊，和以前大不相同了，所有的啊，這一切的青年人呢，通通都來聽他講經的；不單聽他講經，而且對他那種恭敬五體投地的；啊！又非常的聽話，啊，非常的聽教，這個法師說什麼，他們聽什麼，簡直的那個信到極點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一般青年人呢，他的來歷是什麼呢？就是啊，他所餵的那些個小鳥，都托生去做人了。因為得到他這個法食，所以現在得到他對牠們有好處了；所以呢，牠們做人之後，還不忘這個法師的這種恩德，就來呀，擁護這個法師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我們這有三個和尚，連我是四個。我講經啊，有人聽，沒人聽，我不管他。你們若是啊，將來講經沒人聽呢，那就去餵雀去；餵完了，也會人多的很。這是也是因為對這一些個雀都結的緣了，所以小鳥變成人呢，就來聽佛法。你們應該呀，注意這一點，和啊，一切的人都應該結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所以呀，不應該發脾氣，不應該呀，發火的；你若同人發火，就是沒有緣。沒有緣，你就是變成一個孤獨的法師，啊，沒有人相信你，你走到什麼地方也沒有人供養，將來或者餓死都不一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0:00Z</dcterms:created>
  <dc:creator>Owner</dc:creator>
  <dc:description/>
  <cp:keywords/>
  <dc:language>en-US</dc:language>
  <cp:lastModifiedBy>Owner</cp:lastModifiedBy>
  <cp:lastPrinted>2013-09-06T13:19:00Z</cp:lastPrinted>
  <dcterms:modified xsi:type="dcterms:W3CDTF">2013-09-06T19:20:00Z</dcterms:modified>
  <cp:revision>2</cp:revision>
  <dc:subject/>
  <dc:title>027_問誰痛，誰痠：(法華經 42-序品第一 2013-07-08)</dc:title>
</cp:coreProperties>
</file>