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供養一斤油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4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1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今天先講這個「供養」這供養啊，要用真心供養，要用誠懇的心供養。什麼叫真心？什麼叫誠懇的心？真心，就是你不能捨的，你若捨，那就是真心；也就是你呀，捨不得，這個東西呀，你最愛，那麼你能捨了，這就叫真心。什麼叫誠懇心？誠懇心，就是沒有雜亂心，做這個事情，要啊，實實在在的去做，誠誠懇懇，啊，也就是專一，這個心呢，要一個心，不要有兩個心去供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以前呢，有一個要飯的，他看見呢，人人都供養三寶，來呀，做這個功德。他自己想一想，沒有多少錢，於是乎啊，他就把他所有的這個錢，來買了一斤油，供養啊，常住，供養廟上。供養廟上，就是供養三寶，供養佛、供養法、供養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時候啊，這個方丈和尚啊，是得天眼通的，等他來到門口，這個方丈和尚啊，就迎接出來，迎接出啊，就請他到方丈裏邊去，很好的招呼他，又啊，請他吃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這個同時啊，就有另外一個人，是個有錢的人，送來呀，有一簍油；這一簍啊，大約就有兩三百斤，比他這一斤油啊，加多了兩三百倍，他也送到廟上，來供養三寶。可是這個人送來呢，方丈和尚啊，僅僅叫知客師父啊，來招呼他，也沒有親自迎接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廟上一些個和尚啊，和沙彌呀，就都不明白這件事，就請問方丈和尚，為什麼一個窮人僅僅買了一斤油來，你就啊，走到門口來歡迎這個人，又請他到方丈裏邊呢，吃齋？那麼另外一個人呢，送來有三百多斤油，比他那增加了三百倍，方丈和尚為什麼不親自招呼這個人，來歡迎他呢？我們大家都很不明白的，請方丈和尚啊，給我們解釋這個問題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方丈和尚就說啊，唉！你們不知道，這個一斤油的窮人呢，他就有這麼多的錢，就買了這麼多的東西來供養，你說他是真心不是真心？那一個買三百斤的油，那一個他是有錢的，他不止能買三百多斤呢，他可以說呀，能買三萬多斤都有餘的，在他的身份上啊，這是很平常的一件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呢，這一個窮人，他是用真心，啊，難捨能捨，他全部的這個家子，啊，他整個的財產都捨出來了，你說這要不是一個大護法，他能這樣肯做嗎？所以我歡迎他，我招呼他吃齋。那一個他家裏的財產呢，多的不得了，啊，所以呀，他就布施出三百斤油，那僅僅是啊，九牛一毛的事情，就像九隻牛啊，在那個牛身上一條毛那麼多，所以那又何必，我何必又招呼他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由這一點呢，看來，這供養三寶，要在你難捨能捨，啊，難布施，而你能有這個布施心，這個功德呀，才是大的。你看那個富有的人呢，他並不是今生啊，富有，他是啊，前生啊，就難捨能捨，難做的他能做，所以今生啊，才富有。那麼方丈和尚給這一些個人呢，給這些個沙彌呀，和尚解釋之後，那麼這個沙彌，和和尚啊，才明白這個供養三寶這個道理，要有真心，要有誠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9:00Z</dcterms:created>
  <dc:creator>Owner</dc:creator>
  <dc:description/>
  <cp:keywords/>
  <dc:language>en-US</dc:language>
  <cp:lastModifiedBy>Owner</cp:lastModifiedBy>
  <cp:lastPrinted>2013-09-06T13:18:00Z</cp:lastPrinted>
  <dcterms:modified xsi:type="dcterms:W3CDTF">2013-09-06T19:19:00Z</dcterms:modified>
  <cp:revision>2</cp:revision>
  <dc:subject/>
  <dc:title>027_問誰痛，誰痠：(法華經 42-序品第一 2013-07-08)</dc:title>
</cp:coreProperties>
</file>