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018_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阿彌陀佛白毫相：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法華經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9-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  <w:szCs w:val="26"/>
        </w:rPr>
        <w:t>序品第一</w:t>
      </w:r>
      <w:r>
        <w:rPr>
          <w:rFonts w:ascii="標楷體;新細明體" w:hAnsi="標楷體;新細明體" w:cs="Arial" w:eastAsia="標楷體;新細明體"/>
          <w:color w:val="0000FF"/>
          <w:kern w:val="0"/>
          <w:sz w:val="26"/>
        </w:rPr>
        <w:t> </w:t>
      </w:r>
      <w:r>
        <w:rPr>
          <w:rFonts w:eastAsia="標楷體;新細明體" w:cs="Arial" w:ascii="標楷體;新細明體" w:hAnsi="標楷體;新細明體"/>
          <w:color w:val="0000FF"/>
          <w:kern w:val="0"/>
          <w:sz w:val="26"/>
          <w:szCs w:val="26"/>
        </w:rPr>
        <w:t>2013-07-02)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在阿彌陀佛啊，那個讚阿彌陀佛偈講，說，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阿彌陀佛身金色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呀』阿彌陀佛呀，身是金色的。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相好光明無等倫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他這三十二相、八十種好啊，光明啊，沒有可以比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白毫宛轉五須彌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阿彌陀佛呀，這個二眉中間這個白毫相啊，宛轉，宛轉呢，就這麼，哦！轉來轉去的這宛轉。就好像那個龍啊，那一條龍啊，這麼行路似的。啊，又好像，這個宛轉呢，它不是直行，就是啊，委曲宛轉的這麼樣行。這個白毫相啊，有多大呢？有五個須彌山那麼大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啊，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紺目澄清四大海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阿彌陀佛那紺目啊，有四個大海那麼大，你說這個眼睛有多大？啊，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光中化佛無數億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阿彌陀佛呀，在他這個佛光裏邊呢，又化出來呀，很多很多的佛，沒有數量那麼多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『化菩薩眾亦無邊』他不是單單呢，化佛，也化菩薩；化的菩薩，也沒有邊際那麼多。啊，『</w:t>
      </w:r>
      <w:r>
        <w:rPr>
          <w:rFonts w:ascii="標楷體;新細明體" w:hAnsi="標楷體;新細明體" w:cs="Arial" w:eastAsia="標楷體;新細明體"/>
          <w:b/>
          <w:bCs/>
          <w:color w:val="FF0000"/>
          <w:kern w:val="0"/>
          <w:sz w:val="26"/>
          <w:szCs w:val="26"/>
        </w:rPr>
        <w:t>阿彌陀佛呀，有四十八願</w:t>
      </w:r>
      <w:r>
        <w:rPr>
          <w:rFonts w:ascii="標楷體;新細明體" w:hAnsi="標楷體;新細明體" w:cs="Arial" w:eastAsia="標楷體;新細明體"/>
          <w:color w:val="000000"/>
          <w:kern w:val="0"/>
          <w:sz w:val="26"/>
          <w:szCs w:val="26"/>
        </w:rPr>
        <w:t>』他發過四十八願，度眾生，每一願呢，都是歡喜眾生成佛的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kern w:val="0"/>
          <w:sz w:val="26"/>
          <w:szCs w:val="26"/>
        </w:rPr>
        <w:t> </w:t>
      </w:r>
    </w:p>
    <w:p>
      <w:pPr>
        <w:pStyle w:val="Normal"/>
        <w:rPr/>
      </w:pP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『</w:t>
      </w:r>
      <w:r>
        <w:rPr>
          <w:rFonts w:ascii="標楷體;新細明體" w:hAnsi="標楷體;新細明體" w:cs="新細明體;PMingLiU" w:eastAsia="標楷體;新細明體"/>
          <w:b/>
          <w:bCs/>
          <w:color w:val="FF0000"/>
          <w:kern w:val="0"/>
          <w:sz w:val="26"/>
          <w:szCs w:val="26"/>
          <w:shd w:fill="FFFFFF" w:val="clear"/>
        </w:rPr>
        <w:t>九品咸令登彼岸</w:t>
      </w:r>
      <w:r>
        <w:rPr>
          <w:rFonts w:ascii="標楷體;新細明體" w:hAnsi="標楷體;新細明體" w:cs="新細明體;PMingLiU" w:eastAsia="標楷體;新細明體"/>
          <w:color w:val="000000"/>
          <w:kern w:val="0"/>
          <w:sz w:val="26"/>
          <w:szCs w:val="26"/>
          <w:shd w:fill="FFFFFF" w:val="clear"/>
        </w:rPr>
        <w:t>』這個蓮華呀，分出九品，上上品、上中品、上下品；中上品、中中品、中下品；下上品、下中品、下下品；這分出三輩；三輩，就是上、中、下這三輩；三輩裏頭，又分出九品。咸令登彼岸，他令啊，一切眾生啊，都到彼岸，到涅槃的彼岸成佛去。這是阿彌陀佛的白毫相有五個須彌山那麼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9:16:00Z</dcterms:created>
  <dc:creator>Owner</dc:creator>
  <dc:description/>
  <cp:keywords/>
  <dc:language>en-US</dc:language>
  <cp:lastModifiedBy>Owner</cp:lastModifiedBy>
  <cp:lastPrinted>2013-09-06T13:15:00Z</cp:lastPrinted>
  <dcterms:modified xsi:type="dcterms:W3CDTF">2013-09-06T19:16:00Z</dcterms:modified>
  <cp:revision>2</cp:revision>
  <dc:subject/>
  <dc:title>027_問誰痛，誰痠：(法華經 42-序品第一 2013-07-08)</dc:title>
</cp:coreProperties>
</file>