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19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釋迦牟尼佛白毫相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法華經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9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序品第一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7-02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釋迦牟尼佛這個白毫相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呢，若往大了說，也有五個須彌山那麼大。若往呢，小了說，按照這個《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觀佛三昧海經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》上說的，在佛出世的時候，這個白毫相啊，有五尺。在佛行苦行的時候，這個白毫相啊，有十四尺。在佛成佛的時候，這個白毫相啊，常常就是十五尺這樣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白毫相中間呢，是空的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好像一個琉璃筒那個樣子。這就是啊，表示這個佛的「常樂我淨」這四種的德行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中間空，這是表示中道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這是一個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常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。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是常常的常，樂我淨這個常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個白毫相啊，其中啊，非常清淨，這表示一個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樂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白毫相啊，它又柔軟，表示啊，隨意呀，可長、可短，表示是個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我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常樂我淨這個我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為什麼白色呢？白色就是表這個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淨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德。這常德、樂德、我德、淨德，這表示涅槃的四德，常樂我淨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這白毫相啊，在表示中道實相的寶印。這個實相寶印，就由這個白毫相來代表。所以呀，現在釋迦牟尼佛，由這個白毫相放光，在這個白毫相光裏頭，又見著他方國土的這個諸佛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這個如來的白毫相光啊，從他一出生，乃至於啊，到涅槃，到涅槃的時候；這一生啊，所行的這種苦行，種種相貌，涅槃之後，種種的功德，涅槃，一切的功德，都在這白毫相裏邊呢，來顯現出來。你現在呀，在白毫相光見到其他佛，諸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15:00Z</dcterms:created>
  <dc:creator>Owner</dc:creator>
  <dc:description/>
  <cp:keywords/>
  <dc:language>en-US</dc:language>
  <cp:lastModifiedBy>Owner</cp:lastModifiedBy>
  <cp:lastPrinted>2013-09-06T13:14:00Z</cp:lastPrinted>
  <dcterms:modified xsi:type="dcterms:W3CDTF">2013-09-06T19:15:00Z</dcterms:modified>
  <cp:revision>2</cp:revision>
  <dc:subject/>
  <dc:title>027_問誰痛，誰痠：(法華經 42-序品第一 2013-07-08)</dc:title>
</cp:coreProperties>
</file>