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2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無念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34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5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無念，修道啊，最要緊這個無念，不要有這個念。無什麼念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無這個妄念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這妄念，你若沒有妄念，也就是不生；你若沒有妄念，也就是不滅；你若沒有妄念，也就是不垢；你若沒有妄念，也就是不淨；你若沒有妄念，也就是不增；沒有妄念，也就是不減；你若沒有妄念，也就沒有一個「是」；若沒有妄念呢，沒有這個念了，也就沒有一個「非」；啊，你若沒有念了，也就沒有一個「善」；你沒有念了，也就沒有一個「惡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因為什麼？你念都沒有了，這才是啊，就是清淨，就是自性清淨的那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真如的妙性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可是你無念，不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能說呀，你再說，哦，「我沒有念了」！你有一個你沒有念，那你還是有念。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那念，無念，不自啊，他自己呀，不會說他自己沒有念。你只要能無念，那就是降伏其心。你只要能以無念那就是破魔兵眾。啊，所以這個無念呢，若是說起來，是最妙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為什麼天龍恭敬，不以為喜呢？也就因為他無念了，也就因為啊，他有這個忍辱了，有生忍。這個生忍呢，就包括，啊，人家恭敬你，供養你，你也不生驕慢心；說，哦，我真有了修行了，你看，這麼多人來供養我。啊，這是啊，恭敬，供養，不以為喜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若是無念，就人打你，罵你呀，或者是譭謗你，破壞你，你也能忍，啊，這也是無念。所以這無念呢，我們各位呀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學佛法的人呢，要學這個無念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啊，你若沒有念了，一切煩惱也都沒有了；一切煩惱都沒有了，就是菩提嘛！那個菩提也就是煩惱，煩惱就是菩提；但是，你會用，就是菩提；不會用，就是煩惱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達摩祖師啊，沒有到中國以前，他啊，就派他兩個徒弟到中國來。他這倆個徒弟呀，一個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馱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一個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耶舍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這倆個徒弟。那麼徒弟都是印度人了，到了中國呀，他啊，講這個禪宗的道理，不立文字，啊，見性成佛的這個法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時候，中國也有一個印度和尚，叫什麼名字？叫菩提流支。菩提流支，這個和尚啊，一看，喔，又來了兩個和尚啊，是講禪宗的；這個菩提流支啊，他是講三藏的。三藏呢，是小乘法。這個禪宗呢，是大乘的佛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時候，菩提流支啊，就聯合起來中國的法師，就把達摩呀，祖師這倆個徒弟就給趕走了。由西京啊，長安那個地方，就硬給趕跑了。趕到什麼地方呢？把這倆個和尚就給趕到廬山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趕到廬山，廬山那時候有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遠公大師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遠公啊，一見這倆個印度的和尚，就問，你為什麼被他們給趕出來了？究竟你傳的是什麼法門呢？是什麼佛法呀？啊，這佛馱、耶舍這倆個和尚，啊，說是啊，我們講的是禪宗的道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些個中國法師，和這個菩提流支法師啊，他們一方面是妒忌呀，一方面呢，他們也不明白佛法？所以呀，因為我們倆個人少啊，就被他們給攆走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我們所說的法門呢，現在我給你呀，舉出一個比喻；什麼比喻呢？就是啊，他把手伸出來；把手伸出來，把手又拳回來；拳回，又伸開；伸開、又拳回來；他問遠公大師啊，說，你看這個是快不快啊？很迅速嗎？遠公說，是很迅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這個佛馱、耶舍這兩個印度的法師就說，說，這個菩提，和煩惱啊，也就這麼快；那麼你可以一轉變，煩惱也就是菩提；你再一轉變，菩提也就是煩惱；也就和這個你伸手就是掌，合手就是拳，一個樣子這麼迅速；這個拳和掌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都是在你這一個手上頭變化出來的，並沒有分別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這個禪宗講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即心即佛，明心見性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並不是離開煩惱而有菩提，也不是離開菩提另有煩惱；煩惱就是菩提，菩提就是煩惱，生死就是涅槃，涅槃就是生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若是無念，就是涅槃；你若是有念，就是生死，所以這個無念的法門，是最為第一，最妙了！啊，你若是能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念不生，就全體現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你一念都沒有了，一念都沒有了，就無念了，無念了，那你本有的佛性就現前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你若是沒有到這個無念的這個程度上，你生死就沒有了。你到這個無念的這種的境界上，那鬼神他也沒有法子來擾亂你了；所以這個天龍恭敬，不以為喜，為什麼他不以為喜呢？就因為呀，入深禪定，到那無念的境界上了。到那種無念的境界，他啊，一切都返本還原，恢復他本有的這個面目，就是本來面目，本地的風光，啊，一切一切都是他自己本有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14:00Z</dcterms:created>
  <dc:creator>Owner</dc:creator>
  <dc:description/>
  <cp:keywords/>
  <dc:language>en-US</dc:language>
  <cp:lastModifiedBy>Owner</cp:lastModifiedBy>
  <cp:lastPrinted>2013-09-06T13:13:00Z</cp:lastPrinted>
  <dcterms:modified xsi:type="dcterms:W3CDTF">2013-09-06T19:14:00Z</dcterms:modified>
  <cp:revision>2</cp:revision>
  <dc:subject/>
  <dc:title>027_問誰痛，誰痠：(法華經 42-序品第一 2013-07-08)</dc:title>
</cp:coreProperties>
</file>