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真正般若的妙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36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5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或有菩薩」：這個彌勒菩薩，對文殊師利菩薩又講，說，或者呀，我看見有一類的菩薩。「說寂滅法」：他所說的這個法呀，是寂滅法。什麼是寂滅法呢？寂滅法，就是諸法空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諸法寂滅相，不可以言宣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這個寂滅法的，說不出來，它也沒有一個相貌，也沒有一個顏色；不是青黃赤白黑，也不是長短方圓，這寂滅法。「種種教詔，無數眾生」：他用種種的方法，種種的教化，啊，來令眾生啊，背塵合覺，令眾生啊，都明白，醒悟，醒悟這一切的塵勞都是苦惱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或見菩薩」：或者呀，看見呢，有這個菩薩。這菩薩呀，做什麼呢？「觀諸法性啊」：看這一切的法性啊，「無有二相」：不單無有二相，連一個相也沒有；不是說沒有二相，就有一相了，一相也沒有，無有一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沒有一相，究竟是怎麼樣呢？「猶如虛空」：就好像虛空似的。你看到虛空裏邊有什麼呢？什麼也沒有，啊，沒有一切的形象；可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形象，並沒離開虛空，一切的形象都在這個虛空裏邊所包著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說這個地不是虛空？你把地刨開一尺，就有一尺的虛空；你刨開一丈，就有一丈的虛空了。那麼沒有刨開之前，是不是沒有虛空了呢？不是的，還是一樣有虛空在裏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所以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雖然有形象在這個虛空裏頭，而不能包著這個虛空，而為虛空所包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虛空，你就有形象的地方，那個虛空還是存在的；沒有形象那個地方，這個虛空也是存在的。那麼「存在」，你把它拿來看看？咦，沒有什麼，看不見。你說是啊，啊，這虛空什麼滋味？又沒有滋味，沒有味道。你說這虛空是個什麼顏色？啊，虛空也沒有顏色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諸法的實相，也就是這個樣子，也就和這虛空一樣的。所以呀，你若是啊，明白這個虛空這個道理了，就明白自性的道理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才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性如虛空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自己這個性啊，就和虛空一樣。「真妄在其中」，這裏頭也有真空，也有妙有，真空，也就是妙有，妙有，又是真空；並不是離開真空，而有妙有，也不是啊，離開妙有，另外有一個真空；就是真空就是妙有，妙有就是真空，所以呀，這個自性如虛空，真妄在其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不立，妄本空，有無俱譴不空空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啊，真也沒有，什麼是個真的？根本你講「真」，都是騙人的，哪有個真的？那麼有個假的嗎？假的也沒有。你講「假的」，那也是騙人的。啊，只不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的心裏頭有一個「真假」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有個「真妄」存在而已，這一個凡夫的境界上。啊，你到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性裏邊呢，和那虛空是一樣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虛空它也不會說，啊，我是虛空了，它沒有一個自體，虛空沒有自體；它若說，我是虛空，那又不是虛空了，那又變成一個「有」了，它還有一個虛空存在呢，這虛空根本就沒有自體的。所以呀，啊，我們這個自己這個自性，也就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說是，那什麼也沒有了？這可，這回可糟糕了，啊，變成什麼都沒有了！你不要怕！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什麼都沒有，那是你真有了，那才是真有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有盡山河大地，森羅萬象，喔，三千大千世界，沒有一樣不是你的，都是你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但是你要真正的什麼也沒有了，你若有一點呢，有頭髮那麼多的罣礙，這些個也都不算你的。啊！你看，啊，因為你還有一點點的罣礙，所以這些個東西，你都不能承受，還有所執著，有所罣礙。你若沒有執著，沒有罣礙囉，那你真是一個富貴人，富貴到極點，盡虛空徧法界，都在你自性裏頭包著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悟徹本來體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呀，你若明白你本來那個自性的體呀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通一切通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一樣明白了，樣樣都明白了，啊，無所不通，無所不曉。三身、四智、五眼、六通，不要到外邊找去，都是你自己本有的家珍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你聽到這個地方，應該就不開大悟，也應該開個小悟了，你不要啊，自己把自己的時間都耽誤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這啊，我講了半天，也是沒有講；啊，你若不聽，那是更是妙！哈，我也沒有講，你也沒有聽，那是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真正般若的妙慧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3:00Z</dcterms:created>
  <dc:creator>Owner</dc:creator>
  <dc:description/>
  <cp:keywords/>
  <dc:language>en-US</dc:language>
  <cp:lastModifiedBy>Owner</cp:lastModifiedBy>
  <cp:lastPrinted>2013-09-06T13:10:00Z</cp:lastPrinted>
  <dcterms:modified xsi:type="dcterms:W3CDTF">2013-09-06T19:13:00Z</dcterms:modified>
  <cp:revision>2</cp:revision>
  <dc:subject/>
  <dc:title>027_問誰痛，誰痠：(法華經 42-序品第一 2013-07-08)</dc:title>
</cp:coreProperties>
</file>