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23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為什麼一般人要供養三寶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法華經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38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序品第一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7-06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為什麼一般人要供養三寶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呢？怎麼三寶不供養我呢？啊，為什麼三寶不供養你，因為你不是三寶，所以就不能受供養。為什麼你要供養三寶？就因為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三寶啊，可以給你種福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！你若想有福啊，就要在三寶的這個面前做功德。如果你若不供養三寶，將來你成佛的時候，也沒有人供養你；啊，不要說成佛，你現在不供養三寶，就是你出家做和尚也沒有人供養你，為什麼呢？因為你在家，沒出家的時候，不供養三寶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我常常這樣想，為什麼沒有人供養我？哦，因為我沒出家的時候，沒有供養三寶；所以現在我出家了，很少人供養我。我自己呀，常常生出一種慚愧心，啊，非常慚愧！所以我現在呀，要把這種道理呀，講給你們大家聽，免得呀，像我啊，這個沒有人供養的三寶事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供養三寶，是修福，修慧；那麼修慧必須要啊，印造經典，宣揚佛法，或者你做弘法的工作。我以前不講過，啊，好像我們現在要出一個雜誌，這都是啊，修慧的一部份；你若想修慧，就要啊，擁護這個弘揚佛法的工作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你若想修福，就應該呀，供養三寶；你若不供養三寶，將來你做三寶的時候，也沒有人供養你，還是這個方才那一句話。所以呀，現在你沒有做三寶的時候，就應該呀，擁護三寶，供養三寶，來解決這個三寶的種種的困難。所以呢，就要修福，又要修慧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修福不修慧，象身掛瓔珞；修慧不修福，羅漢應供薄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什麼道理呢？你若單單的注重修慧而不修福，將來你證果成阿羅漢果了，你修道修成功了，證了阿羅漢果，也沒有人供養你。說，你昨天晚間說，坐十天就有人供養了，那怎麼證了阿羅漢果，都沒有人供養，那有什麼意思呢？我很可怕的，這個佛法呀，太危險了，我啊，莫如我不學佛法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你不學佛法，你就不會成佛的，哈，你願意往下降，那也隨便你。你若想成佛，說是啊，我對佛法呀，認清楚了，我一定要向上啊，掙扎，向上啊，勤修佛法；那你就應該呀，來打破種種的困難，啊，向前去修行去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你修行啊，又要修福，又要修慧。所以，你不修福，就沒有人供養你；你不修慧，就愚癡。佛呀，就是福足、慧足，福也滿足了，慧也滿足了，所以這叫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兩足尊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。我們現在修行啊，也要修福修慧，處處啊，都要修福，處處都要修慧，不要學那個羅漢應供薄；那個修慧不修福，就是羅漢應供薄；薄呀，就是沒有人供養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修福不修慧呢，你單修福，不修慧，不修智慧，象身掛瓔珞，就像那個大笨象，那個身上掛上一串瓔珞，雖然美觀，雖然是好看，但是牠很愚癡，這叫象身掛瓔珞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所以我們學佛法的人呢，既然應該修慧，又應該修福，這個要實實在在去做去，不是啊，單單講的；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講的是個法，行的才是道</w:t>
      </w: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」。那麼這一點呢，我們每個人也應該要知道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09:00Z</dcterms:created>
  <dc:creator>Owner</dc:creator>
  <dc:description/>
  <cp:keywords/>
  <dc:language>en-US</dc:language>
  <cp:lastModifiedBy>Owner</cp:lastModifiedBy>
  <dcterms:modified xsi:type="dcterms:W3CDTF">2013-09-06T19:09:00Z</dcterms:modified>
  <cp:revision>2</cp:revision>
  <dc:subject/>
  <dc:title>027_問誰痛，誰痠：(法華經 42-序品第一 2013-07-08)</dc:title>
</cp:coreProperties>
</file>