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2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誦經持咒要自己念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3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8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讀誦，他呀，讀，就對著本子來念經，這叫讀；誦，不要這個本子，來呀，誦經。好像我們現在，啊，早起這三個出家人，和幾個在家人，念〈楞嚴咒〉一早起呀，五點鐘起來就坐禪；是吧，五點鐘起來坐禪，坐到七點鐘就念〈楞嚴咒〉、念這個《金剛經》、又念《心經》，最好再念念〈大悲咒〉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〈大悲咒〉啊，念二十一遍，求感應；你求什麼，就有什麼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念〈大悲咒〉，會念的這個講堂裡，都變成有一股異香撲鼻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念大悲咒有這種境界；你就念經啊，念成了，也有一股異香撲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怎麼會有異香呢？你在念經那時候，就有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天女散花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天女散花的時候，就有一股異香，異香撲鼻；但是也都要有一種誠心，也好像方才我講這個供養三寶啊，這一樣。你若是有誠心呢，你念一句經，就驚天動地，天地呀，鬼神都知道了；你若沒有誠心呢，你念一部經啊，你盡打妄想，啊，打什麼妄想呢？啊，打這個妄想，哎，我今天念這個經啊，就會有人送供養給我了，我念這個經啊，就為的求供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！這樣一打這個妄想啊，那就沒有人供養了，因為你那心裏已經要供養；要供養啊，也就變成沒有了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有心是妄想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你一打呀，這個念頭，這就叫妄想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心呢，就是感應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你不求供養，而來了供養，那是感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他呀，雖然讀誦眾經，眾經，不是一部經啊，不是單單念念《金剛經》，《法華經》，啊，《楞嚴經》，他不是念一部經，念很多的經。「而不通利」：通啊，通利，就是記住，通利，記得清清楚楚的，這是通利了。你記不住，啊，記得前邊，忘了後邊；記得後邊，忘了前邊；記得前後，忘了中間；啊，都念不成；啊，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要聽著人家念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啊，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自己跟著人家念，那個功德是人家的，不是你自己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啊，明白了嗎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所以呀，要自己呀，能念，能通利。通利，通，就是明白；利，啊，就是順利。順利呀，就怎麼樣子？就念的，從頭一念，就念到，一開始念到最終，也通通都記得，這叫通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9:00Z</dcterms:created>
  <dc:creator>Owner</dc:creator>
  <dc:description/>
  <cp:keywords/>
  <dc:language>en-US</dc:language>
  <cp:lastModifiedBy>Owner</cp:lastModifiedBy>
  <dcterms:modified xsi:type="dcterms:W3CDTF">2013-09-06T19:09:00Z</dcterms:modified>
  <cp:revision>2</cp:revision>
  <dc:subject/>
  <dc:title>027_問誰痛，誰痠：(法華經 42-序品第一 2013-07-08)</dc:title>
</cp:coreProperties>
</file>