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2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不要隨便批評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華經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37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序品第一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7-08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過去在佛的時候，有一個公案，現在把它提出來講一講。什麼公案呢？在佛住世的時候啊，有一個怪人，這個怪人，怎麼樣子呢？橫著，就比高度啊，寬，橫的他有五呎寬，這個身體呀，五呎那麼寬；高呢，只有啊，兩呎半，不到三呎那麼高，你看這個，這是個一個，這個人是好不好看呢？有五呎多這麼粗，但是高只有不夠三呎那麼高，大約二呎九吋九的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你想，高度矮，是橫著寬，這個人你說像個，像個什麼？像個磨盤似的，就像磨豆腐那個磨盤，那麼扁扁的。但他聲音呢，非常洪亮，非常清脆，啊，他這個聲音呢，就和那個鐘聲是一樣的，和那個磬聲是一樣的，他一唱出來的東西，唱出的歌，就和那個磬那麼樣響亮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有的人就不明白呀，他的因果？就請問於佛，說，這個人他怎麼橫著寬，高度這麼矮，他唱出來的聲音呢，那麼樣響亮，猶如銅鐘一樣，這是一種什麼因緣呢？釋迦牟尼佛啊，就笑一笑，說啊，在過去呀，無量劫以前呢，他也就是一個佛教徒，但是啊，在那時候有一個人呢，就發心造一個寶塔；這個寶塔呀，造的非常之高，很高很高這個寶塔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他在那啊，就說了，唉，他說，你造寶塔，何必造這麼高呢？令人呢，看都看不著頂，啊，看不見頂，你造這麼高，有什麼用啊？你造個寶塔，就造一個塔就得了嘛，啊，你造這麼高啊，這，我看的太沒有用！於是乎啊，好了，我布施一點點的東西，我布施多了，我也布施不起。你這個寶塔上邊呢，有這個寶鈴，有這個鈴鐺啊，這個鈴鐺啊，就是響的，就是這個鈴鐺，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噹，上人敲一聲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那麼我送出這一個鈴鐺來，你掛到這個寶塔上頭可以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因為他說這麼一句話，說是啊，寶塔何必造這麼高呢？你造一個塔不要那麼高嘛，所以他的生生世世啊，就變成一個駝子，就啊，只有不足三呎這麼高，但是橫的呢，哈，有五呎那麼寬；因為他說啊，你何必造這麼高的寶塔呢？所以他自己的身量就永遠都三呎來高，不足三呎那麼高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但是因為他布施出來一個鈴鐺，這個鈴，英文叫什麼？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Bell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所以呀，他這個喉嚨啊，這個聲音呢，就非常響亮，啊，講起話來，就像那個銅鐘似的，嗡嗡的那個聲。所以呀，因為他布施一個鈴鐺，所以就有這麼好的聲音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可見我們人呢，講話呀，不可以隨便講話的，啊，有一個人想造個大廟，你到那說，何必造那麼大，小一點也是個廟啊，可以了，那你恐怕將來呀，那個身體也會很小的。所以呀，你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身體小的人呢，就應該發大的心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哦，我造了大的廟，我將來呀，哈，我得到一個大的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這是啊，有這麼一個公案，我提出來給大家作一個參考。不要隨便亂講話的，人家那做造廟，或者造寶塔，你切記不要到那批評高矮呀，或者大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08:00Z</dcterms:created>
  <dc:creator>Owner</dc:creator>
  <dc:description/>
  <cp:keywords/>
  <dc:language>en-US</dc:language>
  <cp:lastModifiedBy>Owner</cp:lastModifiedBy>
  <dcterms:modified xsi:type="dcterms:W3CDTF">2013-09-06T19:08:00Z</dcterms:modified>
  <cp:revision>2</cp:revision>
  <dc:subject/>
  <dc:title>027_問誰痛，誰痠：(法華經 42-序品第一 2013-07-08)</dc:title>
</cp:coreProperties>
</file>