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026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是法平等，無有高下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法華經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</w:rPr>
        <w:t> 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43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序品第一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</w:rPr>
        <w:t> 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2013-07-08)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這個日月燈明佛這八個兒子，他們呢，出家之後，就「供養無量百千萬億佛已」：他們修行，修福，修慧；修福，修慧都圓滿了之後，他們也都成佛道了。怎麼叫修福，修慧？這供養無量百千萬億佛這就是修福；誦持百千萬億這佛所說的經典，這就是修慧。他們受持讀誦，供養恭敬，所以修的福足，慧足，然後就都成佛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「其最後成佛者」：在這個八王子啊，最後成佛的這個佛的名字。「名曰然燈」：這個佛的名字就叫然燈佛。「八百弟子中有一人號曰求名」：在這個妙光菩薩，這個八百弟子裏邊，有一個弟子，他的名字啊，就叫求名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你看，這個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妙光菩薩，就是文殊菩薩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。這文殊菩薩給這個八王子啊，做師父，教化八王子都成佛了。那麼八王子啊，最後這個佛就是然燈佛，然燈佛呢，就是釋迦牟尼佛的師父，然燈佛給釋迦牟尼佛授記。若論起來輩數呢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文殊菩薩是釋迦牟尼佛的師祖呢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，師祖父，不是師父，是祖師父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那麼現在，這個文殊菩薩又做釋迦牟尼佛的弟子，本來是作師爺爺的，現在又作徒弟，啊，那麼這又是什麼道理？因為在佛法裏頭，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是法平等，無有高下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。也就好像啊，這個作戲呀，扮角色似的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世界無論任何的事情，都是像作戲似的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。這個作戲呀，給人來看，看完了，就各歸本位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Arial"/>
          <w:color w:val="000000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  <w:shd w:fill="FFFFFF" w:val="clear"/>
        </w:rPr>
        <w:t>文殊菩薩，在娑婆世界，做釋迦牟尼佛的弟子；那麼釋迦牟尼佛的師父，又是文殊菩薩的弟子；你看，那麼在這個是法平等，無有高下裏邊，所以呀，釋迦牟尼佛成佛了，文殊菩薩還沒有成佛，現在又做佛的弟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9:07:00Z</dcterms:created>
  <dc:creator>Owner</dc:creator>
  <dc:description/>
  <cp:keywords/>
  <dc:language>en-US</dc:language>
  <cp:lastModifiedBy>Owner</cp:lastModifiedBy>
  <dcterms:modified xsi:type="dcterms:W3CDTF">2013-09-06T19:07:00Z</dcterms:modified>
  <cp:revision>2</cp:revision>
  <dc:subject/>
  <dc:title>027_問誰痛，誰痠：(法華經 42-序品第一 2013-07-08)</dc:title>
</cp:coreProperties>
</file>