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27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問誰痛，誰痠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42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08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這個日月燈明佛呀，說法的時候，六十小劫，他這「不起於座」：在說這個《法華經》啊，說了六十個小劫。怎麼說這麼長呢？他因為啊，一般人都入這個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樂聽三昧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所以呀，佛呢，雖然說法，也在三昧中說法，所以呀，在這定中說法，經六十小劫，不起於座，也沒起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時會聽者呀」：在這個法會的一般的聽者，這二十億菩薩，和這個天龍鬼神，一切一切的阿羅漢呢、比丘、比丘尼、優婆塞、優婆夷呀，等等。「亦坐一處」：也呀，在這聽法。「六十小劫」：也啊，聽了六十小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好像我們這聽經，你若注意，注目凝神的聽經啊，一心聽經啊，講完了啊，這一坐經，你覺得很少的時間；你若不是注意聽經怎麼樣啊？你這一邊聽經，一邊打妄想，唉，還講不完，啊，還有多少時間呢？看看，啊，就好像那個果修以前說打坐的時候，啊，不是打坐，等著那個杓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ㄅㄧㄠ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Wating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杓，就等著打那個，敲那個引磬，噹一聲，哦，她這回解放了，哈，解放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哈，你盡等著這個，怎麼能用功打坐呢？所以覺得這個一坐，就很長的時間，腿也痛，腰也痠；你若是不想這個呢，都沒有事了，腿也不痛，腰也不痠了。啊，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問誰痛？誰痠？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一問，就沒有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呀，這六十小劫也坐到一起，六十小劫「身心不動」：身也沒有晃一晃，搖一搖，心也沒有動。「聽佛所說」：都聽啊，聽這個日月燈明佛呀，來說法。「謂如食頃啊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ㄑㄩㄥˊ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：說啊，就好像吃一頓飯這麼大的時間，這六十小劫，就好像吃一頓飯這麼多的時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是時眾中啊」：在這個時候，大眾裡邊呢，「無有一人，若身若心」：啊，在這個法會裡頭，沒有一個人呢，或者身，或者是心，「而生懈倦」：懈，就是懈怠；倦呢，也就是疲倦了，就是懈怠呢，就要休息休息，疲倦呢，就要去睡覺去。這是沒有想要休息的，沒有人想要睡覺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好像你聽經，這個聽經啊，你若是真是聽經的人呢，不會覺得坐這個地方好辛苦的；坐這個地方聽經，越聽越高興，越聽越歡喜，啊！這個法真是妙！妙不可思議呀！你若是不是真正聽法呢，啊，坐到那個地方，腿也動彈，手也動彈；啊，這個本來沒有風，他覺得好像一個風把他吹的東擺西擺的，啊，這麼亂搖亂晃；或者站起來走走；或者呀，向東看看，向西看看；啊，這都是沒有真正聽經的這個心，沒有啊，得到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經中的滋味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若得到經中的滋味呀，我告訴你，啊，你就是任何重要的事情，我也不能啊，不聽經，一定要聽經的，啊，我一天沒聽經，我一天就不吃飯；啊，兩天不聽經，兩天我不吃飯；啊，你若這麼樣子和你自己來鬥爭一下，啊，他就不敢不聽經了，啊，他不聽，你，他不聽經，他就怕沒有飯吃，所以這是個妙法，你們不妨試試看，誰若不願意聽經啊，哎，今天我不給你飯吃；你餓他一天，他在，下個禮拜他一想，哦，要聽經去；不聽經，這天挨餓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我所謂這個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不吃飯呢，就是沒有得到這個法食，這個聽經，這就得到法食了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06:00Z</dcterms:created>
  <dc:creator>Owner</dc:creator>
  <dc:description/>
  <cp:keywords/>
  <dc:language>en-US</dc:language>
  <cp:lastModifiedBy>Owner</cp:lastModifiedBy>
  <dcterms:modified xsi:type="dcterms:W3CDTF">2013-09-06T19:06:00Z</dcterms:modified>
  <cp:revision>1</cp:revision>
  <dc:subject/>
  <dc:title>027_問誰痛，誰痠：(法華經 42-序品第一 2013-07-08)</dc:title>
</cp:coreProperties>
</file>