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安詳而起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法華經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方便品第二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9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爾時，世尊，這個世出世間天人呢，之尊！「從三昧安詳而起」：那麼釋迦牟尼佛呀，入了無量義處三昧，無量義處這個定；現在呀，又從這個無量義處這個三昧，正定裡，安詳而起。安祥，安，就是平安；詳，就是啊，很自在的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不是啊，像我們這個人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打坐，坐完了，覺得腿也痛，腰也痠；啊，這一起，一起坐的時候，先把腿伸一伸，腰挺一挺，啊，或者晃晃頭，或者擺擺這個脊背，這就叫不安詳，就是很呢，沒有什麼禮貌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這個安詳呢，就是啊，很舒適的樣子，啊，覺得周身都自在，沒有一個地方啊，不舒服，啊，也不覺得腿痛，也不覺得腰痛，這叫安詳而起，這起來了。起來呀，還和這個沒入定那時候那一樣的，不會覺得這個腿呀，怎麼樣子不舒服，這叫安詳而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4:00Z</dcterms:created>
  <dc:creator>Owner</dc:creator>
  <dc:description/>
  <cp:keywords/>
  <dc:language>en-US</dc:language>
  <cp:lastModifiedBy>Owner</cp:lastModifiedBy>
  <dcterms:modified xsi:type="dcterms:W3CDTF">2013-09-06T19:04:00Z</dcterms:modified>
  <cp:revision>2</cp:revision>
  <dc:subject/>
  <dc:title>067_聽法要像吃飯：Ch03-18譬喻品第三 2013-09-06</dc:title>
</cp:coreProperties>
</file>