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真正的三昧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3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方便品第二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9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巧說諸法」：什麼叫法呢？這個法，就是個方法，方法你若說的巧妙，令啊，對方啊，他歡喜接受你這個道理，這就是啊，巧說諸法。若是不巧說呢，就笨說。怎麼叫笨說呢？笨說，說的就是不巧，說的很笨拙的，很愚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本來也歡喜做的事情，啊，你對他一講，他不歡喜做了，這就是說的太愚痴，笨了；本來他不歡喜做的事情，你對他一講，他做，他歡喜去做去了，這就叫啊，巧說諸法，做事情也是一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六祖大師，他不認字的一個人，他善說諸法。有倆個人來互相爭論，說是啊，這個風動，那個人就說是旛動，倆個人爭論不已，爭論沒有完；他說，這不是風動，也不是旛動，這是啊，仁者心動。你那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裏覺得動，它就動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裏若不動，一切都不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這也是巧說諸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們修道啊，你若懂得修道，做什麼都是啊，修道，都是在定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每一個人都認識六祖惠能大師，惠能大師他怎麼開的悟？啊，他在山上去斬柴，一天到晚的就斬柴；斬柴回來，到街上去賣，換來錢，養他老母親，這是一種孝念；他沒有打坐，沒有參禪。那麼他到了五祖大師那個地方去，五祖叫他幹什麼呢？叫他去舂米；一天到晚舂米，連舂米，也沒有時間打坐的，也沒有時間呢，學習其它的佛法的；他也沒有念一句咒，也沒有啊，打過坐，可是他就開了悟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怎麼開的悟呢？哈，他就是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做什麼都是一心，不打妄想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；因為啊，他專一其心，所以這也就是個定，這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就是真正的三昧。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你人呢，無論做什麼，你若能以專心去做去，這都可以呀，得定，都可以開悟的，啊，不一定要去啊，參禪打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3:00Z</dcterms:created>
  <dc:creator>Owner</dc:creator>
  <dc:description/>
  <cp:keywords/>
  <dc:language>en-US</dc:language>
  <cp:lastModifiedBy>Owner</cp:lastModifiedBy>
  <dcterms:modified xsi:type="dcterms:W3CDTF">2013-09-06T19:03:00Z</dcterms:modified>
  <cp:revision>2</cp:revision>
  <dc:subject/>
  <dc:title>067_聽法要像吃飯：Ch03-18譬喻品第三 2013-09-06</dc:title>
</cp:coreProperties>
</file>