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3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說法就是為破眾生執著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2-07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方便品第二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22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眾生處處著，引之令得出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所說的法呀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就是為啊，破眾生的執著，把眾生的執著都破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的執著沒有了，佛法也了了，佛法也沒有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為什麼有佛法？就因為你執著。沒有執著，沒有佛法。佛法就是啊，給這個執著的人預備的，佛法給執著人預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眾生的執著沒有了，佛法也就沒有用了。所以呀，啊，這樣說起來呀，還是眾生多一點執著好，所以佛法才有一點用處；不然的時候，佛法也就要退休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引之令得出，那麼引導這一切眾生令啊，出離這個執著的地方，不要執著了。我們不要執著，就大家都清醒了，大家都快樂，清醒，就是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3:00Z</dcterms:created>
  <dc:creator>Owner</dc:creator>
  <dc:description/>
  <cp:keywords/>
  <dc:language>en-US</dc:language>
  <cp:lastModifiedBy>Owner</cp:lastModifiedBy>
  <dcterms:modified xsi:type="dcterms:W3CDTF">2013-09-06T19:03:00Z</dcterms:modified>
  <cp:revision>2</cp:revision>
  <dc:subject/>
  <dc:title>067_聽法要像吃飯：Ch03-18譬喻品第三 2013-09-06</dc:title>
</cp:coreProperties>
</file>