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3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受苦享福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2-09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23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常常對你們講有兩句話，我們人呢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受苦就是了苦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受苦，因為什麼你要受苦？因為前生啊，你沒有修福啊，所以盡有苦。有苦，你若把苦受了，然後你的苦就沒有了；你若不受，你應該受的苦你不受，這苦是存在的；你若應該受的你就受了，苦就了了，沒有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享福呢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享福是消福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有一點福報，有一點福德，可是啊，你一天到晚在講享受，怎麼叫享受呢？就是住個好房子，吃點好東西，啊，買一個好的這個床舖，啊，買一個最流行的這個車；甚至於買個飛機，願意飛到什麼地方去就噗、噗、噗，就飛去了，這講享受，一點苦也受不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享福，享福啊，就是消福，你把福享盡了，就沒有福了。享樂，這個快樂也就是福，你把快樂享了了，就該受苦了。你也不知道你有沒有多少快樂，你把快樂都享受沒有了，又要受苦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那麼釋迦牟尼佛呢，哈，他既然修福，而又修慧，所以叫福也圓滿了，慧也圓滿了，這叫啊，福慧兩足尊，這叫福慧兩足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0:00Z</dcterms:created>
  <dc:creator>Owner</dc:creator>
  <dc:description/>
  <cp:keywords/>
  <dc:language>en-US</dc:language>
  <cp:lastModifiedBy>Owner</cp:lastModifiedBy>
  <dcterms:modified xsi:type="dcterms:W3CDTF">2013-09-08T22:41:00Z</dcterms:modified>
  <cp:revision>1</cp:revision>
  <dc:subject/>
  <dc:title>031_受苦享福：Ch02-09方便品第二 2013-07-23</dc:title>
</cp:coreProperties>
</file>