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32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上人當年等請法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09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25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請法，本來講經啊，是應該有人請法的，才能講經。不過在這個不懂佛法的地方啊，若等著人請啊，我等了五、六年，啊！也沒有人請！那麼去年夏天呢，這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好好想有這個機會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有這麼多的美國人來學佛法，所以呀，啊，我也不等了，就說了，說法。你若釋迦牟尼佛就不說了，他就止！不講！啊，止！不講！我現在呀，不止！講！講！拼命講！給你們講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頭先我對那個西藏人講，我說，啊，這些個學佛法的，覺得佛法，得到一點甜味了，所以呀，就不願意停止了！我說我自己呢，覺得啊，這是非常苦的！為什麼呢？這要，天天要講，啊，也沒有錢賺，這更苦了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若講！有人給錢，哦！這也都可以呀，享受一點！嘿嘿！在中國講經啊，講一次經，講這個法華經啊，喝！那能賺很多錢的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42:00Z</dcterms:created>
  <dc:creator>Owner</dc:creator>
  <dc:description/>
  <cp:keywords/>
  <dc:language>en-US</dc:language>
  <cp:lastModifiedBy>Owner</cp:lastModifiedBy>
  <cp:lastPrinted>2013-09-08T16:41:00Z</cp:lastPrinted>
  <dcterms:modified xsi:type="dcterms:W3CDTF">2013-09-08T22:42:00Z</dcterms:modified>
  <cp:revision>2</cp:revision>
  <dc:subject/>
  <dc:title>031_受苦享福：Ch02-09方便品第二 2013-07-23</dc:title>
</cp:coreProperties>
</file>