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FF"/>
          <w:sz w:val="26"/>
          <w:szCs w:val="26"/>
        </w:rPr>
        <w:t>033_</w:t>
      </w:r>
      <w:r>
        <w:rPr>
          <w:rFonts w:ascii="標楷體;新細明體" w:hAnsi="標楷體;新細明體" w:cs="Arial" w:eastAsia="標楷體;新細明體"/>
          <w:color w:val="0000FF"/>
          <w:sz w:val="26"/>
          <w:szCs w:val="26"/>
        </w:rPr>
        <w:t>感佛深恩：</w:t>
      </w:r>
      <w:r>
        <w:rPr>
          <w:rFonts w:eastAsia="標楷體;新細明體" w:cs="Arial" w:ascii="標楷體;新細明體" w:hAnsi="標楷體;新細明體"/>
          <w:color w:val="0000FF"/>
          <w:sz w:val="26"/>
          <w:szCs w:val="26"/>
        </w:rPr>
        <w:t>Ch02-10</w:t>
      </w:r>
      <w:r>
        <w:rPr>
          <w:rFonts w:ascii="標楷體;新細明體" w:hAnsi="標楷體;新細明體" w:cs="Arial" w:eastAsia="標楷體;新細明體"/>
          <w:color w:val="0000FF"/>
          <w:sz w:val="26"/>
          <w:szCs w:val="26"/>
        </w:rPr>
        <w:t xml:space="preserve">方便品第二 </w:t>
      </w:r>
      <w:r>
        <w:rPr>
          <w:rFonts w:eastAsia="標楷體;新細明體" w:cs="Arial" w:ascii="標楷體;新細明體" w:hAnsi="標楷體;新細明體"/>
          <w:color w:val="0000FF"/>
          <w:sz w:val="26"/>
          <w:szCs w:val="26"/>
        </w:rPr>
        <w:t>2013-07-26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「如我等比」：或者如我等輩，就像我等啊，這個一切的比丘、比丘尼、優婆塞、優婆夷，我等比。「百千萬億呀」：我們在呀，過去百千萬億呀，「世世已曾從佛受化呀」：在呀，過去百千萬億世啊，那麼長的時間呢，已曾經啊，受過佛的教化了，受佛這種教化了；這種的因緣呢，是這種因果啊，因緣是非常正確的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好像你若是沒有受過佛的教化的人呢，他啊，就聽見佛法也不生信心；若已經受過佛教的教化的人，在過去生生世世啊，所以今生一遇到佛法，他就生一種信心，覺得啊，這是值得我相信。所以佛怎麼那麼多弟子？就因為啊，佛在過去生生世世教化這一些個眾生啊，這一些個眾生，也發願呢，生生世世來呀，跟著佛啊，學佛法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佛做比丘的時候，啊，這一般的人呢，就皈依三寶；等佛呀，證初果阿羅漢，這一些個人呢，一看，就跟著出家也做比丘了；那麼佛證二果，這一些個人呢，也就跟著修道，參禪呢，修道。釋迦牟尼佛用這個種種的慈悲心，種種的方便法門，來教化這一些個弟子，所以呀，釋迦牟尼佛成佛的時候了，這一些個人也有證果成阿羅漢了，那麼生生世世啊，受佛的教化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所以舍利弗現在就說這個道理，說我們都是生生世世啊，拜這個世尊作師父，所以現在呀，在今生，佛已經成佛了，我們這個大家都作弟子。那麼這種的因緣，啊，我們生生世世都受佛的教化，感佛的深恩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FF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「如此人等」：像我們大會這一類的人等啊，「必能敬信」：一定啊，世尊你講什麼道理我們就相信什麼道理。啊，「長夜安隱呢，多所饒益」：我們這些個人呢，都好像在這個長夜之中啊，啊，睡夢，在這個睡覺呢，睡的什麼也都不知道了？所以，唉，請釋迦牟尼佛呀，世尊你呀，現在你說這種妙法來饒益我們這一切的眾生了！啊，給我們一點好處了！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啊，我呀，也覺得有這個道理，我在香港的時候，我覺得呀，對我有一種信心那種的弟子，那種的皈依弟子，無論我講什麼，他都相信，一點也不生懷疑；啊，甚至於我啊，講，故意來講不合乎道理這個法，啊，他都相信。那麼初次皈依的呢，這些個人，信心就沒有那麼堅固；皈依，啊，一生、二生、三生、五生的，這個信心呢，都沒有那麼深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所以釋迦牟尼佛呀，生生世世教化這一些個人，舍利弗啊，啊，才請釋迦牟尼佛說這個妙法，說我們這個大家都會相信的了。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2:44:00Z</dcterms:created>
  <dc:creator>Owner</dc:creator>
  <dc:description/>
  <cp:keywords/>
  <dc:language>en-US</dc:language>
  <cp:lastModifiedBy>Owner</cp:lastModifiedBy>
  <dcterms:modified xsi:type="dcterms:W3CDTF">2013-09-08T22:45:00Z</dcterms:modified>
  <cp:revision>1</cp:revision>
  <dc:subject/>
  <dc:title>033_感佛深恩：Ch02-10方便品第二 2013-07-26</dc:title>
</cp:coreProperties>
</file>