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5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諸佛世尊唯以一大事因緣出現於世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2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方便品第二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27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舍利弗」：釋迦牟尼佛啊，叫一聲舍利弗！說，我告訴你，什麼叫諸佛世尊唯以一大事因緣出現於世呢？我告訴你，諸佛世尊呢，他為著一切眾生生死的大事，種種的業報的因緣，出現於世，所以啊，才到這個世界上來，到這個娑婆世界上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諸佛世尊」：十方諸佛世尊，和我釋迦牟尼世尊，同樣的是「欲令眾生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開佛知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想啊，最大的希望，令眾生啊，得到佛的知見，開佛知見。他開佛知見，就是對著關上啊，佛的知見來講。我們這個佛的知見從什麼時候關上的呢？這個門關起來了呢，佛的知見？啊，就是從有無明那個時候，所以把佛的知見呢，就關閉起來，現在再把它開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開佛的知見，什麼是佛知？佛知，就是我們這個一切眾生共有的一個心，這個心就具足佛的智慧，佛知。什麼叫佛見？佛見，就是有佛眼。佛知就是佛心；佛見就是佛眼，你開了佛眼，然後你就洞明一切諸法實相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使得清淨故」：沒有開佛知見以前，我們這個一切一切都是不清淨；不清淨，就是污濁，不乾淨。什麼不乾淨？也就是啊，這個無明、煩惱、粗惑、細惑，有粗的細惑，有這個種種的煩惱就令我們這個性上啊，好像不清淨似的。好像不清淨，那麼本來是清淨的，所以為什麼不清淨？就因為沒有開佛知見，沒有得到清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釋迦牟尼佛為令一切眾生返本還原開佛知見，所以呀，「出現於世」：那麼眾生啊，得到清淨，所以呀，到這個世界上來。佛到這個世界上來，是有八相成道，有八種的相成道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欲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示眾生，佛之知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故」：佛呀，也是最大的因緣，就是啊，想要指示一切眾生佛的知見，佛知，佛見。指示，也就是令眾生啊，明白，明白呀，這佛知佛見本來是自有的，不是從外邊得到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佛教之所以和其它的宗教不同的原因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就是啊，「一切眾生皆可成佛」，這是最平等的。你任何人修行都可以成佛；你若不修行當然不會成佛了，你修行就可以成佛。不是說啊，我是佛，你不是佛；也不是說你是佛，我不是佛：一切眾生皆有佛性，皆堪作佛，都可以成佛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那些個外道他說啊，只有天主是唯一無二；那麼這個天主從什麼地方來的？說，本來有的；又有的說啊，那不可以問，你若問天主從什麼地方來，那就是犯罪了！這個呢，絕不會犯罪，若除非沒有天主，那才會犯罪；若有天主的話，就不會犯罪！你問他，他應該教你明白，你不能說是啊，我不明白的事情我一問就有罪，沒有這個道理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其實啊，這個天主，就是那個三十三天那個帝釋天那個釋提桓因，他就是天主。有的外教說，不是的，我們這個天主啊，不是這個天主，是另外一個天主。你那個是另外一個天主，那你把這個三十三天這個天主又給安排到什麼地方去呢？啊，給攆到什麼地方去作天主呢？啊，除非你把他，好像國王篡位似的，你把他趕走了你才可以做天主呢，不趕走了就不可以作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其實啊，這個天主在佛教裏只是一個護法，護法佛教的。那麼因為啊，一般天主教徒他不知道這個教理，也不知道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無始無終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種道理；他只知道啊，有始無終，他不知道無始無終。怎麼有始無終呢？他說啊，這個天主那就是，從他的是開始，天地開始，他說這有始。無終，這個天主啊，將來永遠都存在的，永遠都是活的，啊，永遠都不會死的，所以這無終。其實呢，這就是眾生想像的這麼講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這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佛呀，是天上天下唯我獨尊，但是人人都可以作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；不是啊，單單我釋迦牟尼佛是佛，其他的就不許可是佛。十方諸佛，佛佛道同，都是一樣；那麼不是說啊，我是獨一無二的，啊，只有我可以作這個，你其他任何人呢，都不可以作的，這簡直啊，頭先寫黑板上的，這是專制的主，是獨裁的主義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現在佛呀，想啊，指示明白，這個眾生的都具足佛知佛見，不是單單呢，佛成佛了佛有佛知佛見，而一切眾生沒有佛知佛見，不是的，示一切眾生通通都有這種佛知佛見。就是因為啊，沒有明白這個理，沒有得到這種的力量，所以呀，佛預備啊，希望指示一切眾生這佛知佛見，所以就「出現於世」：到這個娑婆世界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欲令眾生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悟佛知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故」：指示明白了，你自己也要覺悟。你自己若不覺悟，你單單聽人家這麼講，自己沒有真正的領會到；領會，就是啊，自己心裏沒有一種真實的領受，沒有得到啊，就是這種知識啊，不夠，沒真明白。那麼現在呀，佛要令一切眾生覺悟自己呀，本有的佛知佛見，「出現於世」：所以呀，出現到這個世界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欲令眾生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入佛知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道故」：這個明白了，有人呢，指示明白了，自己呀，也真正覺悟到這種的理性了，那麼但是還沒有證得，所以現在啊，佛啊，又願意令一切的眾生入佛之見道故，入啊，就是證得，證得佛知佛見這種的境界，「出現於世」：所以呀，出現到這個世界上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佛的大事因緣，就是啊，欲令眾生啊，開、示、悟、入這個佛知佛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開、示、悟、入佛知佛見，就會了生死了；生死一了，大事己經完備，大事已經完畢了，大事完畢就沒有事情做了，所以呀，這個佛呀，把這種道理說完了之後，就要入涅槃了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6:00Z</dcterms:created>
  <dc:creator>Owner</dc:creator>
  <dc:description/>
  <cp:keywords/>
  <dc:language>en-US</dc:language>
  <cp:lastModifiedBy>Owner</cp:lastModifiedBy>
  <cp:lastPrinted>2013-09-08T16:46:00Z</cp:lastPrinted>
  <dcterms:modified xsi:type="dcterms:W3CDTF">2013-09-08T22:46:00Z</dcterms:modified>
  <cp:revision>2</cp:revision>
  <dc:subject/>
  <dc:title>033_感佛深恩：Ch02-10方便品第二 2013-07-26</dc:title>
</cp:coreProperties>
</file>