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36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五濁惡世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13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方便品第二</w:t>
      </w:r>
      <w:r>
        <w:rPr>
          <w:rStyle w:val="Appleconvertedspace"/>
          <w:rFonts w:ascii="標楷體;新細明體" w:hAnsi="標楷體;新細明體" w:cs="Arial" w:eastAsia="標楷體;新細明體"/>
          <w:color w:val="0000FF"/>
          <w:sz w:val="26"/>
          <w:szCs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1-29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五種的濁惡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「所謂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劫濁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：劫，什麼是劫呢？劫，就是一個時間。這時間呢，本來是無所謂有時間，是因為啊，在眾生這個份上，啊，有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這種分別心，才有了時間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有過去、有現在、有未來，有這個劫。劫是梵語，叫劫波，此云呢，叫時分。這個劫，時分怎麼樣污濁呢？這個時分呢，一般的罪惡啊，充滿這個時間，所以時間也濁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又有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煩惱濁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：什麼叫煩惱濁呀？煩惱濁啊，這就是指的這個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五鈍使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什麼叫五鈍使呢？在講楞嚴經的時候，這個五濁啊，也講過這五鈍使。五鈍使，就是啊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貪、瞋、癡、慢、疑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這五種啊，就是生煩惱的根本，這叫五鈍使。還有五利使，就是那個見濁啊，有五利使。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鈍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就是啊，是因為它來得遲鈍一點。這個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利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因為它快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眾生濁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：這個眾生啊，種種的善惡因緣，種種的善惡果報，在這個眾生啊，每一個人，有每一個眾生的他特別的這種的惡業，所以呀，眾生也污濁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見濁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：這個見濁呀，就是屬於這個五利使，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五利使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就是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身、邊、戒、見、邪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身見、邊見、戒見、邪見、見取，這五種，這叫五利使，這也是一種濁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命濁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：命啊，就是眾生啊，這個報身呢，這一段落的時間，生命，這個生命也是污濁的。這五濁啊，惡世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謂濁，怎麼叫濁呢？這個濁啊，就是好像那個土，塵土啊，用水，放到那水裏了，你這麼一攪，啊，渾了，看不清了，那就叫濁。那麼這個世界上呢，就由這五種啊，渾濁造成的這個世界也不清淨了，所以叫五濁惡世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47:00Z</dcterms:created>
  <dc:creator>Owner</dc:creator>
  <dc:description/>
  <cp:keywords/>
  <dc:language>en-US</dc:language>
  <cp:lastModifiedBy>Owner</cp:lastModifiedBy>
  <cp:lastPrinted>2013-09-08T16:46:00Z</cp:lastPrinted>
  <dcterms:modified xsi:type="dcterms:W3CDTF">2013-09-08T22:47:00Z</dcterms:modified>
  <cp:revision>2</cp:revision>
  <dc:subject/>
  <dc:title>033_感佛深恩：Ch02-10方便品第二 2013-07-26</dc:title>
</cp:coreProperties>
</file>