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37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佛為何不先說法華經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15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30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我設是方便　令得入佛慧　未曾說汝等　當得成佛道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未曾說　說時未至故　今正是其時　決定說大乘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我此九部法　隨順眾生說　入大乘為本　以故說是經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我設是方便」：我呀，巧設這種方便的法門。「令得入佛慧」：令一切的好小乘的這一類的人呢，也啊，得到佛的智慧。「未曾說汝等」：我呀，但是在這時候啊，我可沒有說汝等，「當得成佛道」：我沒有說這個小乘人呢，也可以成佛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現在呀，我說這個大乘微妙的法，所有的人呢，都要成佛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所以未曾說」：為什麼原因我不說這個法呢？「說時未至故啊」：因為啊，這個時候還沒有到呢！佛說法要觀這個因緣，看這個時候到沒到，這個時節呀，因緣還沒有到，所以呀，就不說這個大乘啊，妙法蓮華經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今正是其時啊」：現在呀，正是這個說《大乘妙法蓮華經》的時候，「決定說大乘」：所以呀，我才啊，決定說這個大乘法門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我此九部法」：我啊，前邊呢，所說這個九部啊，這個法門，「隨順眾生說」：這是啊，隨順眾生啊，而說的這個法。「入大乘為本」：所以呀，我啊，說法就是，雖然先說小乘法，但是啊，最終的目的就是令這個小乘的人，也入於大乘，作為我的根本。「以故說是經」：因為這個緣故，所以我就說這妙法蓮華經！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51:00Z</dcterms:created>
  <dc:creator>Owner</dc:creator>
  <dc:description/>
  <cp:keywords/>
  <dc:language>en-US</dc:language>
  <cp:lastModifiedBy>Owner</cp:lastModifiedBy>
  <dcterms:modified xsi:type="dcterms:W3CDTF">2013-09-08T22:51:00Z</dcterms:modified>
  <cp:revision>1</cp:revision>
  <dc:subject/>
  <dc:title>037_佛為何不先說法華經：Ch02-15方便品第二 2013-07-30</dc:title>
</cp:coreProperties>
</file>